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16"/>
        <w:ind w:left="130" w:hanging="0"/>
        <w:jc w:val="both"/>
        <w:rPr>
          <w:rFonts w:ascii="Verdana" w:hAnsi="Verdana" w:eastAsia="Times New Roman" w:cs="Verdana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4"/>
          <w:lang w:eastAsia="ru-RU"/>
        </w:rPr>
        <w:t>Формула правильного питания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ный час «Что мы знаем о правильном питании»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дать учащимся объективные, соответствующие возрасту, знания о здоровом, правильном питании;</w:t>
        <w:br/>
        <w:t>• создать условия для внутренней мотивации к здоровому образу жизни;</w:t>
        <w:br/>
        <w:t>• воспитывать творческую, стремящуюся к сохранению физического, психологического и нравственного здоровья личность учащихся,</w:t>
        <w:br/>
        <w:t>• воспитывать бережное отношение к своему здоровью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прививать навыки по основам личной гигиены и охраны своего здоровья;</w:t>
        <w:br/>
        <w:t>• привлекать к овладению элементарными навыками здорового питания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компьютер, проектор, слайды с фотографиями продуктов, с тестом;</w:t>
        <w:br/>
        <w:t>• эпиграф «Каждый-кузнец собственного здоровья» А.Клавдий;</w:t>
        <w:br/>
        <w:t>• наглядные пособия по уходу за зубами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глашё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дицинская сестра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Беседа по 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читель:- Ребята, сегодня мы будем говорить о здоровье. Это самое главное богатство человека. И это богатство надо сохранять и укреплять с самого начала жизненного пути. «Каждый-кузнец собственного здоровья», говорил А.Клавдий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итает наизусть стихотворение С.Баруздина.</w:t>
        <w:br/>
        <w:t>Кто жить умеет по часам</w:t>
        <w:br/>
        <w:t>И ценит каждый час,</w:t>
        <w:br/>
        <w:t>Того не надо по утрам</w:t>
        <w:br/>
        <w:t>Будить по десять раз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н не станет говорить</w:t>
        <w:br/>
        <w:t>Что лень ему вставать,</w:t>
        <w:br/>
        <w:t>Зарядку делать, руки мыть</w:t>
        <w:br/>
        <w:t>И застилать кровать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ет он одеться в срок.</w:t>
        <w:br/>
        <w:t>Умыться и поесть.</w:t>
        <w:br/>
        <w:t>И раньше, чем звенит звонок,</w:t>
        <w:br/>
        <w:t>За пару в школе сесть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бята, вы, наверно, догадались, для того, чтобы везде успеть, нужно соблюдать режим дня. У вас на столах памятки «Режим дня». Внимательно прочитайте их и подумайте:</w:t>
        <w:br/>
        <w:t>- Сколько раз в день мы должны есть? (Ответы детей)</w:t>
        <w:br/>
        <w:t>- Завтракаете ли вы перед уходом в школу? (Ответы детей)</w:t>
        <w:br/>
        <w:t>- Что лучше употребить на завтрак? Обед? Ужин? (Ответы детей)</w:t>
        <w:br/>
        <w:t>- Почему мы должны есть через 3 часа? (Ответы детей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жим дня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0ч. - подъём</w:t>
        <w:br/>
        <w:t>7.30ч. - умывание, уборка постели, зарядка,</w:t>
        <w:br/>
        <w:t>7.40ч.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втр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8.20ч. - 9.00ч.- дорога в школу</w:t>
        <w:br/>
        <w:t>9.20ч. - 13.00ч.- занятия в школе.</w:t>
        <w:br/>
        <w:t>11.00ч.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д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3.30ч.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3.30ч. - 14.30ч.- прогулка на свежем воздухе</w:t>
        <w:br/>
        <w:t>14.30ч. - 16.00ч.- отдых, помощь по дому</w:t>
        <w:br/>
        <w:t>16.00ч. – 16.15ч.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6.15ч. - 17.00ч.- приготовление уроков</w:t>
        <w:br/>
        <w:t>17.00ч. - 19.00ч.- свободное время</w:t>
        <w:br/>
        <w:t>19.30ч.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ж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9.40ч. - 20.30ч.- свободное время</w:t>
        <w:br/>
        <w:t>20.30ч. - 21.00ч.- личная гигиена, подготовка ко сну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ются соответствующие выводы о том, что человеку нужно питаться через 3-4 часа, каждый раз при этом он получает из еды необходимые для него питательные вещества, в школу учащиеся должны пойти позавтракав. Прежде чем приступить к выполнению домашнего задания - пообедать и погулять. Только тогда мы будем здоровы!!!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Игра «Что полезно, что не полезн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бята, сегодня у нас в гостях Давыдова Ирина Борисовна, мама нашей ученицы Давыдовой Полины. Ирина Борисовна медицинская сестра, она поможет вам узнать, какие продукты полезны и необходимы человеку, научит выбирать полезные продукты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ицинская сест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орогие ребята,</w:t>
        <w:br/>
        <w:t>Всем известно, всем понятно,</w:t>
        <w:br/>
        <w:t>Что здоровым быть приятно.</w:t>
        <w:br/>
        <w:t>Только надо знать</w:t>
        <w:br/>
        <w:t>Как здоровым стать!</w:t>
        <w:br/>
        <w:t>- Ребята, на экране вы увидите некоторые продукты и должны будете выбрать только те, которые считаете полезными для здоровья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отографии яблока, кефира, торта, геркулеса, пепси-колы, капусты, моркови, конфет, лука, шоколадок «Марс», «Сникерс», чипсов, сухариков)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ицинская сест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 теперь я предлагаю эти продукты питания разделить на две группы: полезные и неполезные.</w:t>
      </w:r>
    </w:p>
    <w:p>
      <w:pPr>
        <w:pStyle w:val="Normal"/>
        <w:shd w:fill="FE8804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езные продукты</w:t>
      </w:r>
    </w:p>
    <w:p>
      <w:pPr>
        <w:pStyle w:val="Normal"/>
        <w:shd w:fill="FE8804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 Рыба</w:t>
        <w:br/>
        <w:t>- Кефир</w:t>
        <w:br/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еркулес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br/>
        <w:t>- Фрукты</w:t>
        <w:br/>
        <w:t>- Овощи</w:t>
        <w:br/>
        <w:t>- Молочн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E8804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полезные продукты:</w:t>
      </w:r>
    </w:p>
    <w:p>
      <w:pPr>
        <w:pStyle w:val="Normal"/>
        <w:shd w:fill="FE8804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 Пепси-кола, фанта</w:t>
        <w:br/>
        <w:t>- Чипсы, сухари</w:t>
        <w:br/>
        <w:t>- Жирное мясо, сало</w:t>
        <w:br/>
        <w:t>- Торты</w:t>
        <w:br/>
        <w:t>- Шоколадные конфеты</w:t>
        <w:br/>
        <w:t>- «Марс», «Сникерс»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ицинская сест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А что ещё можно добавить к полезным продуктам? (Ответы детей)</w:t>
        <w:br/>
        <w:t>- А что бы вы добавили к неполезным продуктам? (Ответы детей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итель раздаёт каждому ученику яблоки, груши)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ицинская сест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бята, самая терпеливая и полезн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ша – геркулес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неё можно положить очень много добавок, и она со всеми живёт мирно, а ещё её большой плюс – она главная помощница людям, страдающих заболеванием желудка. Сегодня много компаний, которые выпускают каши быстрого приготовления для детей и взрослых. Достаточно несколько минут, чтобы содержимое из этого пакетика превратилась в полезную и вкусную кашу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С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ро девочку, которая плохо кушала», по стихотворению С.Михалкова.</w:t>
        <w:br/>
        <w:t>(Действующие лица: автор, бабушка, Варюша)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з бабулю Люсю посетила внучка,</w:t>
        <w:br/>
        <w:t>Крохотная девочка, милая Варюша.</w:t>
        <w:br/>
        <w:t>Бабушка от радости накупила сладостей,</w:t>
        <w:br/>
        <w:t>Вкусный суп сварила, свежий сок открыла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ушай, Варечка, скорей будешь крепче, здоровей.</w:t>
        <w:br/>
        <w:t>Вырастешь такая- умная большая.</w:t>
        <w:br/>
        <w:t>Глазки будут меткими, зубки будут крепкими,</w:t>
        <w:br/>
        <w:t>Скушай суп, котлетки, йогурт и ещё сырок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р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е хочу, бабулечка, выпью только сок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нова бабушка хлопочет, угодить малышке хочет: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ырнички, тефтели, блинчики, пельмени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орщит Варя носик – есть она не хочет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р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е сердись, бабуля, ты готовишь очень вкусно,</w:t>
        <w:br/>
        <w:t>Но компот, конфеты, мороженое – это главная еда</w:t>
        <w:br/>
        <w:t>Остальные все продукты – ерунда!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скажите, дети, Варе, что же с ней произойдёт,</w:t>
        <w:br/>
        <w:t>Если будет кушать Варя лишь конфеты и компот? (Ответы детей)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начит, какие продукты предлагала бабушка? (Ответы детей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Конкурс пословиц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ята, недаром в старину всегда ценилось здоровье человека, поэтому родилось так много пословиц о здоровье. Предлагаю вам составить из рассыпанных слов пословицы и объяснить их смысл (на карточках, на каждом столе).</w:t>
        <w:br/>
        <w:t>• "Здоровый человек – … ( богатый человек)".</w:t>
        <w:br/>
        <w:t>• "Здоровьем слаб, … (так и духом не герой)".</w:t>
        <w:br/>
        <w:t>• "В здоровом теле – … (здоровый дух)".</w:t>
        <w:br/>
        <w:t>• "Здоровье – … (дороже золота)".</w:t>
        <w:br/>
        <w:t>• "Гречневая, каша, сама себя хвалит:- ( я-де с маслом, хороша)”.</w:t>
        <w:br/>
        <w:t>• "Чеснок да лук – … (от семи недуг)"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Игра «Угадай-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читель:- Ребята, чтобы узнать, о чём дальше пойдёт речь, отгадайте загадку:</w:t>
        <w:br/>
        <w:t>Чистое небо, да не вода.</w:t>
        <w:br/>
        <w:t>Клейкое, да не смола.</w:t>
        <w:br/>
        <w:t>Белое, да не снег.</w:t>
        <w:br/>
        <w:t>Сладкое, да не мёд.</w:t>
        <w:br/>
        <w:t>От рогатого берут,</w:t>
        <w:br/>
        <w:t>Малым детям дают.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л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 прошлого года мы - участники Проекта «Школьное молоко». Я вижу, как вы с удовольствием пьёте его. Давайте поиграем. Я буду задавать вопросы, а вы – отвечать?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молоко оставить на сутки в тёплом месте, оно прокиснет и образуется … (простокваша)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рокисшее молоко слегка подогреть, из него выделится плотный сгусток белого цвета - … (творог)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молоко поставить в горячую духовку и подержать там 2 часа, то получится … (ряженка)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! Молочные продукты очень полезны. Они укрепляют детский организм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Практическое занятие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бята, прежде чем за стол вам сесть, вы подумайте, что будете есть. Я вам раздам листочки с силуэтами разных продуктов, а вы раскрасьте те, которые больше любите. (Звучит музыка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Викторина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ас открылись двери в Страну Здоровья. Мы шагаем по ее большим просторным улицам и проспектам. Нам легко дышится. Нам весело путешествовать. Но мы должны знать, куда и как идти. Предлагаю ответить на вопросы викторины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вода содержит в своём составе комплекс солей и микро-(макро-) элементов? (Минеральная вода)</w:t>
        <w:br/>
        <w:t>• Назовите витамин, который вырабатывается в организме человека только под воздействием солнечных лучей? (Витамин «D»)</w:t>
        <w:br/>
        <w:t>• Почему весной яблоки не так полезны, как осенью? (Витамины разрушаются)</w:t>
        <w:br/>
        <w:t>• Для предупреждения заболевания зубов рекомендуется использовать зубные пасты, содержащие этот элемент. Какой? (Фтор)</w:t>
        <w:br/>
        <w:t>• Чем пользуются для чистки зубов? (Зубная паста, зубная нить, зубочистка).</w:t>
        <w:br/>
        <w:t>• Это средство может служить профилактикой кариеса, однако чрезмерное употребление им приводит к проблемам с желудком. Что это? (Жевательная резинка)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 Гости дня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ицинская сест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вестно, что привычки формируются с самого раннего возраста. Я хочу вам рассказать о том, как ухаживать за зубами, какие зубные пасты использовать, а также оставлю вам памятки «Что любят наши зубы». Для того, чтобы ваши зубы были красивыми и здоровыми, нужно постоянно употреблять молочные продукты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одит итоги рисунков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 Тест. (Слайд)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если бы вы были доктором, как бы посоветовали правильно питаться детям и почему?</w:t>
        <w:br/>
        <w:t>1. Если мне надо выбрать конфету или яблоко, я выбираю…, потому что это… .</w:t>
        <w:br/>
        <w:t>2. Если мне надо выбрать пирожное или виноград, я выбираю…, потому что… .</w:t>
        <w:br/>
        <w:t>3 Если мне надо выбрать орехи или чипсы, я выбираю…, потому что… 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 Пожелание учащимся. Рефлексия.</w:t>
      </w:r>
    </w:p>
    <w:p>
      <w:pPr>
        <w:pStyle w:val="Normal"/>
        <w:spacing w:lineRule="atLeast" w:line="200" w:before="0" w:after="216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ните, ребята, что нужно есть то, что требуется моему организму, а не то, что хочу есть я!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цвести, расти</w:t>
        <w:br/>
        <w:t>Копить, крепить здоровье.</w:t>
        <w:br/>
        <w:t>Оно для дальнего пути –</w:t>
        <w:br/>
        <w:t>Главнейшее условие.</w:t>
        <w:br/>
        <w:t>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.</w:t>
      </w:r>
    </w:p>
    <w:p>
      <w:pPr>
        <w:pStyle w:val="Normal"/>
        <w:spacing w:lineRule="atLeast" w:line="200" w:before="0" w:after="216"/>
        <w:ind w:lef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ибо всем! До новых полезных встреч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or">
    <w:name w:val="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8:00Z</dcterms:created>
  <dc:creator>Лена</dc:creator>
  <dc:description/>
  <dc:language>en-US</dc:language>
  <cp:lastModifiedBy>Лена</cp:lastModifiedBy>
  <dcterms:modified xsi:type="dcterms:W3CDTF">2016-02-15T16:48:00Z</dcterms:modified>
  <cp:revision>2</cp:revision>
  <dc:subject/>
  <dc:title/>
</cp:coreProperties>
</file>