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8pt;width:467.2pt;height:39.7pt;mso-wrap-style:none;v-text-anchor:middle;mso-position-vertical:top" type="_x0000_t136">
            <v:path textpathok="t"/>
            <v:textpath on="t" fitshape="t" string="Праздник, посвященный  70 летию Великой Победы 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stroked="f" o:allowincell="f" style="position:absolute;margin-left:0pt;margin-top:-33.8pt;width:441.65pt;height:33.7pt;mso-wrap-style:none;v-text-anchor:middle;mso-position-vertical:top" type="_x0000_t136">
            <v:path textpathok="t"/>
            <v:textpath on="t" fitshape="t" string="&quot;Никто не забыт, ничто не забыто...&quot; 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i/>
          <w:sz w:val="32"/>
          <w:szCs w:val="32"/>
        </w:rPr>
        <w:t>Цель мероприятия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Воспитывать в детях патриотические чувства, стремления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миру на  всей планете, негативное отношение к войне.</w:t>
      </w:r>
    </w:p>
    <w:p>
      <w:pPr>
        <w:pStyle w:val="Normal"/>
        <w:tabs>
          <w:tab w:val="clear" w:pos="708"/>
          <w:tab w:val="left" w:pos="229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орудование: </w:t>
      </w:r>
      <w:r>
        <w:rPr>
          <w:sz w:val="28"/>
          <w:szCs w:val="28"/>
        </w:rPr>
        <w:t>Зал украшен шарами, рисунками учащихся на тему «Нам нужен</w:t>
      </w:r>
      <w:r>
        <w:rPr>
          <w:i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168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мир»; подготавливается выставка книг о Великой        Отечественной войне для детей: книги  о пионерах – героях, рассказы А.В. Митяева о Великой Отечественной войн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Ведущий 1. 22 июня началась самая страшная и жестокая война двадцатого века.     Вся страна превратилась в военный лагерь </w:t>
      </w:r>
    </w:p>
    <w:p>
      <w:pPr>
        <w:pStyle w:val="Normal"/>
        <w:tabs>
          <w:tab w:val="clear" w:pos="708"/>
          <w:tab w:val="left" w:pos="90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Звучит песня «Священная война» (Слова В.Лебедева – Кумача, музыка А.Александрова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>Ведущий 2. Мирный труд миллионов людей был нарушен. Началась Великая Отечественная война. Весь народ, от мала до велика, поднялся на защиту своей родины</w:t>
      </w:r>
    </w:p>
    <w:p>
      <w:pPr>
        <w:pStyle w:val="Normal"/>
        <w:tabs>
          <w:tab w:val="clear" w:pos="708"/>
          <w:tab w:val="left" w:pos="90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1 ученик: Воскресного дня накануне 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облачные облака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2 июня ровно в четыре часа…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>2 ученик: Черные тени в тумане росли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уча на небе темна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вый разряд разорвался вдали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начиналась война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>3 ученик: Почему все не так?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роде все, как всегда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же небо – опять голубое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т же лес, тот же воздух 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та же вода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он не вернулся из боя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>Ведущий 1. Война вошла в жизнь нашего народа ненавистным воем вражеских бомб, разрушенными селами и городами, миллионами убитых на фронтах, угнанных в рабство, замученных в лагерях смерти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>Ведущий 2. Двадцать семь миллионов своих сыновей и дочерей не досчиталась наша страна. Минутой молчания почтим память тех, кто отдал свои жизни в борьбе за мир и счастье на земле, за нашу с вами жизнь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МИНУТА МОЛЧАНИЯ 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>Ведущий 1. На войне вместе со взрослыми воевали дети. Многим из них присвоено звание Герой Советского Союза. Это- Леня Голиков, Володя Дубинин, Марат Казей, Валя Котик и многие другие ребята. Многие из них не пощадили свои жизни во имя Победы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>4 ученик: Ветры в походные трубы трубили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ждь отбивал барабанную дробь…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ята- герои в разведку ходили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возь чащу лесов и болотную топь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>5 ученик: А нынче в разведку идут следопыты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уда, где когда – то ровесники шли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>6 ученик: Не будут, не будут, не будут забыты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ята-герои родимой земли!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>Ведущий 2. Каждый год в мае наша страна празднует День Победы. И сегодня так же, как много лет назад, в далеком уже сорок пятом, этот праздник остается радостным и трагическим: никогда не исчезнет из памяти народной гордость за Великую Победу, память о страшной цене, которую мы за нее заплатили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з года, через века – 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, –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>7 ученик: Война – жесточе нет слова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йна – печальней нет слова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йна – светлее нет слова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тоске и славе этих лет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а устах у нас иного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ще не может быть и нет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ЫСТУПЛЕНИЕ ВЕТЕРАНА ВОЙНЫ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1. Четыре года шла Великая Отечественная война, 1417 дней и ночей продолжалась гигантская битва с германским фашизмом. Шел смертный бой «не ради славы, ради жизни на земле». Но даже в дни тяжелых испытаний наши воины верили, что придет час расплаты с ненавистным врагом. 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>Инсценировка песни «Землянка» (слова А.Сурикова, музыка К.Листова)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>На сцене палатка, «костер», санитарки перевязывают раненых. Один боец пишет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о на планшете, второй варит в котелке, третий чистит автомат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  <w:lang w:val="en-US"/>
        </w:rPr>
      </w:pPr>
      <w:r>
        <w:rPr>
          <w:sz w:val="28"/>
          <w:szCs w:val="28"/>
        </w:rPr>
        <w:t>Ведущий 2. В те тяжелые годы войны наши славные воины умели не только побеждать, но и в редкие минуты затишья они умели отдыхать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сценировка отрывка из поэмы «Василий Теркин». 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>8 ученик: В девятый день ликующего мая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легла на землю тишина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мчалась весть от края и до края: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 победил!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ончена война!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9 ученик: Уже нигде не затемняли света 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родымленной Европе города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ной крови куплена Победа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это помнит мир земной всегда!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  <w:u w:val="single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u w:val="single"/>
        </w:rPr>
        <w:t>ДЕТИ ИСПОЛНЯЮТ ПЕСНЮ «СОЛНЕЧНЫЙ КРУГ»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>10 ученик: Скольким детям возвратили детство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рили радость и весну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ядовые Армии Советской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ди, победившие войну!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ученик:  И в Берлине в праздничную дату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 воздвигнут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стоять в веках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мятник Советскому Солдату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девочкой спасенной на руках.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>12 ученик: Сколько лет как миновало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исторического дня,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 Берлине, с пьедестала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н, отлитый из металла, 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к и смотрит на меня.                  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>
          <w:sz w:val="28"/>
          <w:szCs w:val="28"/>
        </w:rPr>
        <w:tab/>
        <w:t>ФОНОГРАММА ПЕСНИ «АЛЕША». Сл. К. Ваншенкина, муз Э. Колмановского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sz w:val="28"/>
          <w:szCs w:val="28"/>
        </w:rPr>
        <w:t>13 ученик: Победа! Славная победа!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е счастье было в ней!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будет ясным вечно небо,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равы будут зеленей.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32"/>
          <w:szCs w:val="32"/>
        </w:rPr>
      </w:pPr>
      <w:r>
        <w:rPr>
          <w:sz w:val="32"/>
          <w:szCs w:val="32"/>
        </w:rPr>
        <w:t xml:space="preserve">Исполняется песня «День Победы» (Слова В.Харитонова, музыка 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sz w:val="32"/>
          <w:szCs w:val="32"/>
        </w:rPr>
        <w:t>Д. Тухманов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sz w:val="28"/>
          <w:szCs w:val="28"/>
        </w:rPr>
        <w:t>14 ученик: Мы живем в тревожном мире,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не наша в том вина,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вучат слова в эфире: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Терроризм», «Агрессия», «Война»…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sz w:val="28"/>
          <w:szCs w:val="28"/>
        </w:rPr>
        <w:t>15 ученик: Неспокойно жить на свете,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земле любой страны,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где – то в кабинете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зревает план войны,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имаются решения: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умножить разрушения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тереть с лица земли 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, что люди возвели.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sz w:val="28"/>
          <w:szCs w:val="28"/>
        </w:rPr>
        <w:t>Ведущий 1. И в мирное время от врагов человечества – нелюдей – гибнет много людей. Имя этим бандитам – террористы. Высотные дома в Америке, взрывы в московском метро, захват «Норд – Оста» вместе со зрителями в заложники, школьники и их родители в Беслане, … Сотни погибших в мирное время. Во имя чего?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sz w:val="28"/>
          <w:szCs w:val="28"/>
        </w:rPr>
        <w:t>16 ученик: Мы – дети свободной и мирной страны,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род наш великий не хочет войны, 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матери наши, и наши отцы – 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мир, за свободу, за счастье борцы.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/>
      </w:pPr>
      <w:r>
        <w:rPr>
          <w:sz w:val="28"/>
          <w:szCs w:val="28"/>
        </w:rPr>
        <w:t xml:space="preserve">17 ученик: Мы учимся в школе 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тим тополя,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любим походы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леса и поля.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в жизни открыты любые пути,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небом спокойным хотим мы расти.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453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900" w:hanging="1440"/>
        <w:rPr/>
      </w:pP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38:00Z</dcterms:created>
  <dc:creator>User</dc:creator>
  <dc:description/>
  <cp:keywords/>
  <dc:language>en-US</dc:language>
  <cp:lastModifiedBy>Alex</cp:lastModifiedBy>
  <dcterms:modified xsi:type="dcterms:W3CDTF">2016-02-14T15:08:00Z</dcterms:modified>
  <cp:revision>16</cp:revision>
  <dc:subject/>
  <dc:title> </dc:title>
</cp:coreProperties>
</file>