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ологическая карта урока русского языка в 4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i/>
          <w:i/>
          <w:color w:val="333399"/>
        </w:rPr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 xml:space="preserve">Запятая в сложном предложении с союзами </w:t>
      </w:r>
      <w:r>
        <w:rPr>
          <w:i/>
          <w:color w:val="333399"/>
        </w:rPr>
        <w:t>и</w:t>
      </w:r>
      <w:r>
        <w:rPr>
          <w:bCs/>
          <w:i/>
          <w:color w:val="333399"/>
        </w:rPr>
        <w:t xml:space="preserve">, </w:t>
      </w:r>
      <w:r>
        <w:rPr>
          <w:i/>
          <w:color w:val="333399"/>
        </w:rPr>
        <w:t>а</w:t>
      </w:r>
      <w:r>
        <w:rPr>
          <w:bCs/>
          <w:i/>
          <w:color w:val="333399"/>
        </w:rPr>
        <w:t xml:space="preserve">, </w:t>
      </w:r>
      <w:r>
        <w:rPr>
          <w:i/>
          <w:color w:val="333399"/>
        </w:rPr>
        <w:t>но</w:t>
      </w:r>
      <w:r>
        <w:rPr/>
        <w:t xml:space="preserve"> </w:t>
      </w:r>
      <w:r>
        <w:rPr>
          <w:bCs/>
        </w:rPr>
        <w:t xml:space="preserve">и в простом предложении с однородными членами и союзами </w:t>
      </w:r>
      <w:r>
        <w:rPr>
          <w:i/>
          <w:color w:val="333399"/>
        </w:rPr>
        <w:t>и</w:t>
      </w:r>
      <w:r>
        <w:rPr>
          <w:bCs/>
          <w:i/>
          <w:color w:val="333399"/>
        </w:rPr>
        <w:t xml:space="preserve">, </w:t>
      </w:r>
      <w:r>
        <w:rPr>
          <w:i/>
          <w:color w:val="333399"/>
        </w:rPr>
        <w:t>а</w:t>
      </w:r>
      <w:r>
        <w:rPr>
          <w:bCs/>
          <w:i/>
          <w:color w:val="333399"/>
        </w:rPr>
        <w:t xml:space="preserve">, </w:t>
      </w:r>
      <w:r>
        <w:rPr>
          <w:i/>
          <w:color w:val="333399"/>
        </w:rPr>
        <w:t>но</w:t>
      </w:r>
    </w:p>
    <w:p>
      <w:pPr>
        <w:pStyle w:val="Style14"/>
        <w:spacing w:before="0" w:after="120"/>
        <w:rPr>
          <w:rStyle w:val="StrongEmphasis"/>
          <w:bCs/>
          <w:i/>
          <w:i/>
          <w:color w:val="333399"/>
        </w:rPr>
      </w:pPr>
      <w:r>
        <w:rPr>
          <w:bCs/>
          <w:i/>
          <w:color w:val="333399"/>
        </w:rPr>
      </w:r>
    </w:p>
    <w:p>
      <w:pPr>
        <w:pStyle w:val="Style14"/>
        <w:spacing w:before="0" w:after="120"/>
        <w:rPr/>
      </w:pPr>
      <w:r>
        <w:rPr>
          <w:rStyle w:val="StrongEmphasis"/>
        </w:rPr>
        <w:t>Цели урока:</w:t>
      </w:r>
    </w:p>
    <w:p>
      <w:pPr>
        <w:pStyle w:val="Style14"/>
        <w:spacing w:before="0" w:after="120"/>
        <w:rPr/>
      </w:pPr>
      <w:r>
        <w:rPr>
          <w:rStyle w:val="StrongEmphasis"/>
        </w:rPr>
        <w:t>обучающий аспек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- повторить правила постановки запятой в простом предложении с союзами и, а, но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- повторить правила постановки запятой в сложном предложении с союзами и, а, но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- сравнить правила постановки запятой в сложном предложении с союзами и, а, но и простом предложении с союзами и, а, но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- применять на практике правила постановки запятой в простом и сложном предложениях с союзами и, а, но;</w:t>
      </w:r>
    </w:p>
    <w:p>
      <w:pPr>
        <w:pStyle w:val="Style14"/>
        <w:spacing w:before="0" w:after="120"/>
        <w:rPr/>
      </w:pPr>
      <w:r>
        <w:rPr>
          <w:rStyle w:val="StrongEmphasis"/>
        </w:rPr>
        <w:t>развивающий аспек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- развивать фонематический слух, орфографическую зоркость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- развивать монологическую речь при ответе на вопрос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- развивать умение работать самостоятельно, осуществлять свою учебную деятельность, контролировать и оценивать её результат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- развивать коммуникативные навыки;</w:t>
      </w:r>
    </w:p>
    <w:p>
      <w:pPr>
        <w:pStyle w:val="Style14"/>
        <w:spacing w:before="0" w:after="120"/>
        <w:rPr/>
      </w:pPr>
      <w:r>
        <w:rPr>
          <w:rStyle w:val="StrongEmphasis"/>
        </w:rPr>
        <w:t>воспитывающий аспек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- воспитывать умение согласованно работать в паре (в группе)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- воспитание объективной самооценке.</w:t>
      </w:r>
    </w:p>
    <w:p>
      <w:pPr>
        <w:pStyle w:val="Style14"/>
        <w:spacing w:before="0" w:after="120"/>
        <w:rPr/>
      </w:pPr>
      <w:r>
        <w:rPr>
          <w:rStyle w:val="StrongEmphasis"/>
        </w:rPr>
        <w:t>Материал к уроку:</w:t>
      </w:r>
      <w:r>
        <w:rPr>
          <w:rStyle w:val="Appleconvertedspace"/>
        </w:rPr>
        <w:t> </w:t>
      </w:r>
      <w:r>
        <w:rPr/>
        <w:t>презентация, карточки, схемы.</w:t>
      </w:r>
    </w:p>
    <w:p>
      <w:pPr>
        <w:pStyle w:val="Style14"/>
        <w:spacing w:before="0" w:after="120"/>
        <w:rPr/>
      </w:pPr>
      <w:r>
        <w:rPr>
          <w:rStyle w:val="StrongEmphasis"/>
        </w:rPr>
        <w:t>Тип урока</w:t>
      </w:r>
      <w:r>
        <w:rPr/>
        <w:t>: урок отработки умений.</w:t>
      </w:r>
    </w:p>
    <w:p>
      <w:pPr>
        <w:pStyle w:val="Heading2"/>
        <w:spacing w:lineRule="atLeast" w:line="330" w:before="120" w:after="120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4"/>
          <w:szCs w:val="24"/>
        </w:rPr>
        <w:t>Ход урок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3"/>
        <w:gridCol w:w="2462"/>
      </w:tblGrid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Подготовительный этап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</w:rPr>
              <w:t>1. Мотивация</w:t>
            </w:r>
            <w:r>
              <w:rPr/>
              <w:t xml:space="preserve"> : </w:t>
            </w:r>
            <w:r>
              <w:rPr>
                <w:rStyle w:val="Emphasis"/>
              </w:rPr>
              <w:t xml:space="preserve">На доске написаны  предложения: 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В школе ученики получают знания и учатся дружи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В школе ученики получают знания, они учатся вместе играть и дружи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- чем похожи и чем отличаются предложения? На что они нацеливают?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  <w:b/>
              </w:rPr>
              <w:t>2. Актуализация знаний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1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 </w:t>
            </w:r>
            <w:r>
              <w:rPr/>
              <w:t>Сегодня на уроке нам предстоит много работы: мы  будем выполнять много заданий и покажем, что умеем не только учиться, но и дружить. Каждый этап работы вы будете оценивать с помощью «Оценочных листов».</w:t>
            </w:r>
            <w:r>
              <w:rPr>
                <w:rStyle w:val="Appleconvertedspace"/>
              </w:rPr>
              <w:t> </w:t>
            </w:r>
            <w:r>
              <w:rPr/>
              <w:t xml:space="preserve"> Я желаю вам успеха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И первое задание будет следующее: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Орфографическая минутка: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2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еред вами карточка №1.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а) Спиши, вставь в слова пропущенные буквы;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б) подбери подходящие по смыслу союзы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drawing>
                <wp:inline distT="0" distB="0" distL="0" distR="0">
                  <wp:extent cx="38290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120"/>
              <w:rPr/>
            </w:pPr>
            <w:r>
              <w:rPr/>
              <w:t>Проверка задани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3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Какими правилами вы пользовались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цените свою работу (Лист оценивания п.1):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1. орфограммы</w:t>
            </w:r>
            <w:r>
              <w:rPr>
                <w:rStyle w:val="Appleconvertedspace"/>
              </w:rPr>
              <w:t> </w:t>
            </w:r>
            <w:r>
              <w:rPr/>
              <w:t>– 5 – 2 балла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2. правильность постановки союза</w:t>
            </w:r>
            <w:r>
              <w:rPr>
                <w:rStyle w:val="Appleconvertedspace"/>
              </w:rPr>
              <w:t> </w:t>
            </w:r>
            <w:r>
              <w:rPr/>
              <w:t>– 3 балла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по 1 баллу за каждый правильный союз в предложении)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Учащиеся заполняют пропуски в словах, вставляют пропущенные союз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заимопроверка в парах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тветы учеников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Запись баллов в оценочных листах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b/>
                <w:b/>
              </w:rPr>
            </w:pPr>
            <w:r>
              <w:rPr>
                <w:b/>
              </w:rPr>
              <w:t>3. Формулирование проблем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нимательно посмотрите на предложения и ответьте на вопросы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1. Что общего в этих предложениях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2. Какое предложение лишнее? Почему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3. Какие предложения называются простыми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4. Какие предложения называются сложными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5. Давайте теперь попробуем сами сформулировать проблему  нашего урока, и то чем мы будем сегодня заниматься.</w:t>
            </w:r>
          </w:p>
          <w:p>
            <w:pPr>
              <w:pStyle w:val="Style14"/>
              <w:spacing w:before="0" w:after="120"/>
              <w:rPr>
                <w:b/>
                <w:b/>
              </w:rPr>
            </w:pPr>
            <w:r>
              <w:rPr>
                <w:b/>
              </w:rPr>
              <w:t>Узнаем, какова роль союзов в предложении (соединяют части предложения или однородные члены)</w:t>
            </w:r>
          </w:p>
          <w:p>
            <w:pPr>
              <w:pStyle w:val="Style14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4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Какие цели перед собой поставим? (Научиться различать простые предложения с однородными членами и сложные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1. Общее:</w:t>
            </w:r>
            <w:r>
              <w:rPr>
                <w:rStyle w:val="Appleconvertedspace"/>
              </w:rPr>
              <w:t> </w:t>
            </w:r>
            <w:r>
              <w:rPr/>
              <w:t>словарные слова; предложения соединены союзами; в предложениях есть запяты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2. Лишнее третье, т.к. оно сложное, а два других – просты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3.4. Учащиеся повторяют правила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5. Учащиеся формулируют проблему  урока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Формулировка целей урока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5.</w:t>
            </w: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цените свою работу( Лист оценивания п.2) :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Активность и правильность ответов на вопросы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1 балл – активность; 2 балла – правильность)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Запись баллов в оценочных листах.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Этап применения знаний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I. Давайте сейчас вспомним правила постановки знаков препинания в простом и сложном предложениях, если в них есть союз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Для этого попрошу вас работать в парах. Карточка №2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ы 6, 7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аш ответ должен состоять из ответов на все три задания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ценка работы в парах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Лист оценивания п.3)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Активность и правильность ответов на вопросы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1 балл – активность; 2 балла – правильность)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чащиеся представляют свои работ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чащиеся оценивают работу в парах в соответствии с таблицей.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II. Сравните случаи постановки знаков препинания в сложном и простом предложении. Творческое задание. Упр4. стр81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а) Составление и разбор предложений.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 </w:t>
            </w:r>
            <w:r>
              <w:rPr/>
              <w:t>б) Синтаксический разбор предложения (одно по выбору)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Самооценка деятельности. Активность и правильность ответов на вопросы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1 балл – активность; 2 балла – правильность)</w:t>
            </w:r>
          </w:p>
          <w:p>
            <w:pPr>
              <w:pStyle w:val="Style14"/>
              <w:spacing w:before="0" w:after="120"/>
              <w:rPr/>
            </w:pPr>
            <w:r>
              <w:rPr/>
            </w:r>
          </w:p>
          <w:p>
            <w:pPr>
              <w:pStyle w:val="Style14"/>
              <w:spacing w:before="0" w:after="120"/>
              <w:rPr/>
            </w:pPr>
            <w:r>
              <w:rPr/>
              <w:t>III</w:t>
            </w:r>
            <w:r>
              <w:rPr>
                <w:rStyle w:val="StrongEmphasis"/>
              </w:rPr>
              <w:t xml:space="preserve"> Дополните способ действий необходимыми словами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9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оверка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10.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цените свою работу (Лист оценивания п.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динакова ли смысловая роль союзов </w:t>
            </w:r>
            <w:r>
              <w:rPr>
                <w:i/>
                <w:iCs/>
                <w:color w:val="333399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333399"/>
              </w:rPr>
              <w:t>но</w:t>
            </w:r>
            <w:r>
              <w:rPr/>
              <w:t xml:space="preserve">? (В предложении с союзом </w:t>
            </w:r>
            <w:r>
              <w:rPr>
                <w:i/>
                <w:iCs/>
                <w:color w:val="333399"/>
              </w:rPr>
              <w:t>н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йствия противопоставляются, а с союзом </w:t>
            </w:r>
            <w:r>
              <w:rPr>
                <w:i/>
                <w:iCs/>
                <w:color w:val="333399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>действия перечисляются, показано, одновременно или последовательно происходят действия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rFonts w:eastAsia="SchoolBookC-Italic"/>
                <w:bCs/>
                <w:iCs/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отметку ты бы себе поставил?</w:t>
            </w:r>
          </w:p>
          <w:p>
            <w:pPr>
              <w:pStyle w:val="Style14"/>
              <w:spacing w:before="0" w:after="120"/>
              <w:rPr/>
            </w:pP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/>
              <w:t>Что мы сегодня делали? Какие умения развивали?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Похожи случаи с союзами А, НО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Опасное место, где союз 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чащиеся дополняют способ действий словами для справок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едставление работ групп.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Контроль и самоконтроль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Итак, перед нами алгоритм с помощью которого мы сможем грамотно расставить знаки препинания в сложном предложении с союзами И, А, НО и в простом предложении с однородными членами и союзами И, А, НО.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/>
              <w:t>I. Давайте применим наш алгоритм для выполнения следующего задания: «</w:t>
            </w:r>
            <w:r>
              <w:rPr>
                <w:rStyle w:val="Emphasis"/>
                <w:i w:val="false"/>
              </w:rPr>
              <w:t>Поставьте пропущенные запятые». Карточка №3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Задание 1-го (базового) уров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Мороз ленивого за нос хватает а перед проворным шапку снима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Началась гроза и дети бросились дом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Мы очень ждали прогулку в зимнем лесу и катание на сан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/>
            </w:pPr>
            <w:r>
              <w:rPr/>
              <w:t>Ученики выполняли трудное но очень интересное задание.</w:t>
            </w:r>
          </w:p>
          <w:p>
            <w:pPr>
              <w:pStyle w:val="Style14"/>
              <w:spacing w:before="0" w:after="120"/>
              <w:rPr>
                <w:rStyle w:val="Emphasis"/>
              </w:rPr>
            </w:pPr>
            <w:r>
              <w:rPr>
                <w:rStyle w:val="Emphasis"/>
              </w:rPr>
              <w:t>Задание 2-го(повышенного)  уровн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оставьте и запишите сложное предложение на тему «Что узнали на уроке?» или «Какую работу выполняли на уроке?»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цените свою работу (Лист оценивания п.5)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Задание 1-го уровня – 3 балла, задание 2-го уровня – 5 баллов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чащиеся выполняют работу на карточк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существляется взаимопроверка в парах по уровням.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Этап подведения итогов урока на рефлексивной основе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 – </w:t>
            </w:r>
            <w:r>
              <w:rPr/>
              <w:t>Какие цели перед собой ставили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Достигли мы их или нет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самого важного для себя вы поняли на уроке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было легко на уроке? Почему?</w:t>
            </w:r>
          </w:p>
          <w:p>
            <w:pPr>
              <w:pStyle w:val="Style14"/>
              <w:spacing w:before="0" w:after="120"/>
              <w:rPr/>
            </w:pPr>
            <w:r>
              <w:rPr/>
              <w:t xml:space="preserve">– </w:t>
            </w:r>
            <w:r>
              <w:rPr/>
              <w:t>В чем затруднялись? Почему?</w:t>
            </w:r>
          </w:p>
          <w:p>
            <w:pPr>
              <w:pStyle w:val="Style14"/>
              <w:spacing w:before="0" w:after="120"/>
              <w:rPr/>
            </w:pPr>
            <w:r>
              <w:rPr>
                <w:rStyle w:val="Emphasis"/>
              </w:rPr>
              <w:t>Слайд 11.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ыставляем оценку за урок. Подсчёт баллов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22-19 баллов – «5»</w:t>
            </w:r>
          </w:p>
          <w:p>
            <w:pPr>
              <w:pStyle w:val="Style14"/>
              <w:spacing w:before="0" w:after="120"/>
              <w:rPr/>
            </w:pPr>
            <w:r>
              <w:rPr/>
              <w:t>18-15 балла – «4»</w:t>
            </w:r>
          </w:p>
          <w:p>
            <w:pPr>
              <w:pStyle w:val="Style14"/>
              <w:spacing w:before="0" w:after="120"/>
              <w:rPr/>
            </w:pPr>
            <w:r>
              <w:rPr/>
              <w:t>14 -11 баллов – «3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оспроизводят формулировки целей, поставленных ими в начале урока, и делают вывод: получен ли на него ответ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Высказываются о том, что они освоили на уроке, какие приемы и способы они для этого использовали.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StrongEmphasis"/>
              </w:rPr>
              <w:t>Этап информации о домашнем задании</w:t>
            </w:r>
          </w:p>
        </w:tc>
      </w:tr>
      <w:tr>
        <w:trPr/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Упр.3 с. 7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Учащиеся выбирают самостоятельно домашнее задание.</w:t>
            </w:r>
          </w:p>
        </w:tc>
      </w:tr>
    </w:tbl>
    <w:p>
      <w:pPr>
        <w:pStyle w:val="Normal"/>
        <w:jc w:val="center"/>
        <w:rPr>
          <w:rStyle w:val="Bsharebtnwrap"/>
          <w:rFonts w:ascii="Arial" w:hAnsi="Arial" w:cs="Arial"/>
          <w:color w:val="333333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color w:val="008738"/>
            <w:u w:val="single"/>
            <w:shd w:fill="226EB7" w:val="clear"/>
          </w:rPr>
          <w:br/>
        </w:r>
      </w:hyperlink>
      <w:r>
        <w:rPr>
          <w:rStyle w:val="Bsharebtnwrap"/>
          <w:rFonts w:cs="Arial" w:ascii="Arial" w:hAnsi="Arial"/>
          <w:color w:val="333333"/>
          <w:sz w:val="28"/>
          <w:szCs w:val="28"/>
          <w:shd w:fill="FFFFFF" w:val="clear"/>
        </w:rPr>
        <w:t>МБОУ «СОШ с. Колокольцовка Калининского района Саратовской области»</w:t>
      </w:r>
    </w:p>
    <w:p>
      <w:pPr>
        <w:pStyle w:val="Normal"/>
        <w:rPr>
          <w:rStyle w:val="Bsharebtnwrap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Bsharebtnwrap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rPr>
          <w:rStyle w:val="Bsharebtnwrap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rPr>
          <w:rStyle w:val="Bsharebtnwrap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Style w:val="Bsharebtnwrap"/>
          <w:rFonts w:cs="Arial" w:ascii="Arial" w:hAnsi="Arial"/>
          <w:color w:val="333333"/>
          <w:sz w:val="44"/>
          <w:szCs w:val="44"/>
          <w:shd w:fill="FFFFFF" w:val="clear"/>
        </w:rPr>
        <w:t>ТЕХНОЛОГИЧЕСКАЯ КАРТА урока русского языка (ОС «ШКОЛА – 2100»), проведённого в 4 классе учителем начальных классов ТРУХАЧЁВОЙ ЛЮБОВЬЮ АНАТОЛЬЕВНОЙ.</w:t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Bsharebtnwrap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Bsharebtnwrap"/>
          <w:rFonts w:cs="Arial" w:ascii="Arial" w:hAnsi="Arial"/>
          <w:color w:val="333333"/>
          <w:sz w:val="28"/>
          <w:szCs w:val="28"/>
          <w:shd w:fill="FFFFFF" w:val="clear"/>
        </w:rPr>
        <w:t>РМО учителей начальных классов</w:t>
      </w:r>
    </w:p>
    <w:p>
      <w:pPr>
        <w:pStyle w:val="Normal"/>
        <w:jc w:val="center"/>
        <w:rPr/>
      </w:pPr>
      <w:r>
        <w:rPr>
          <w:rStyle w:val="Bsharebtnwrap"/>
          <w:rFonts w:cs="Arial" w:ascii="Arial" w:hAnsi="Arial"/>
          <w:color w:val="333333"/>
          <w:sz w:val="28"/>
          <w:szCs w:val="28"/>
          <w:shd w:fill="FFFFFF" w:val="clear"/>
        </w:rPr>
        <w:t>Октябрь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yandex.net/go.xml?service=moimir&amp;url=http%3A%2F%2Ffestival.1september.ru%2Farticles%2F643273%2F&amp;title=&#171;&#1047;&#1072;&#1087;&#1103;&#1090;&#1072;&#1103; &#1074; &#1089;&#1083;&#1086;&#1078;&#1085;&#1086;&#1084; &#1087;&#1088;&#1077;&#1076;&#1083;&#1086;&#1078;&#1077;&#1085;&#1080;&#1080; &#1089; &#1089;&#1086;&#1102;&#1079;&#1072;&#1084;&#1080; &quot;&#1080;&quot;%2C &quot;&#1072;&quot;%2C &quot;&#1085;&#1086;&quot; &#1080; &#1074; &#1087;&#1088;&#1086;&#1089;&#1090;&#1086;&#1084; &#1087;&#1088;&#1077;&#1076;&#1083;&#1086;&#1078;&#1077;&#1085;&#1080;&#1080; &#1089; &#1086;&#1076;&#1085;&#1086;&#1088;&#1086;&#1076;&#1085;&#1099;&#1084;&#1080; &#1095;&#1083;&#1077;&#1085;&#1072;&#1084;&#1080; &#1080; &#1089;&#1086;&#1102;&#1079;&#1072;&#1084;&#1080; &quot;&#1080;&quot;%2C &quot;&#1072;&quot;%2C &quot;&#1085;&#1086;&quot;&#187;. 4-&#1081; &#1082;&#1083;&#1072;&#1089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33:00Z</dcterms:created>
  <dc:creator>Admin</dc:creator>
  <dc:description/>
  <cp:keywords/>
  <dc:language>en-US</dc:language>
  <cp:lastModifiedBy>user</cp:lastModifiedBy>
  <cp:lastPrinted>2015-10-18T21:41:00Z</cp:lastPrinted>
  <dcterms:modified xsi:type="dcterms:W3CDTF">2016-02-15T08:38:00Z</dcterms:modified>
  <cp:revision>9</cp:revision>
  <dc:subject/>
  <dc:title>Цели урока:</dc:title>
</cp:coreProperties>
</file>