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ояснительная  записка к курсу </w:t>
      </w:r>
      <w:r>
        <w:rPr>
          <w:rFonts w:eastAsia="Times New Roman"/>
          <w:b/>
          <w:bCs/>
          <w:sz w:val="28"/>
          <w:szCs w:val="28"/>
          <w:lang w:val="ru-RU"/>
        </w:rPr>
        <w:t>ф</w:t>
      </w:r>
      <w:r>
        <w:rPr>
          <w:rFonts w:eastAsia="Times New Roman"/>
          <w:b/>
          <w:bCs/>
          <w:sz w:val="28"/>
          <w:szCs w:val="28"/>
        </w:rPr>
        <w:t>онетика, грамматика, правописание</w:t>
      </w:r>
    </w:p>
    <w:p>
      <w:pPr>
        <w:pStyle w:val="Normal"/>
        <w:ind w:hanging="1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70" w:after="0"/>
        <w:ind w:left="6" w:right="6" w:firstLine="672"/>
        <w:jc w:val="both"/>
        <w:rPr>
          <w:rStyle w:val="C59c4"/>
          <w:color w:val="000000"/>
          <w:sz w:val="28"/>
          <w:szCs w:val="28"/>
          <w:lang w:val="ru-RU"/>
        </w:rPr>
      </w:pPr>
      <w:r>
        <w:rPr>
          <w:rStyle w:val="C59c4"/>
          <w:color w:val="000000"/>
          <w:sz w:val="28"/>
          <w:szCs w:val="28"/>
        </w:rPr>
        <w:t xml:space="preserve">Рабочая программа по предмет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Фонетика,  грамматика,  правописание» для 4-го класса </w:t>
      </w:r>
      <w:r>
        <w:rPr>
          <w:rStyle w:val="C59c4"/>
          <w:color w:val="000000"/>
          <w:sz w:val="28"/>
          <w:szCs w:val="28"/>
        </w:rPr>
        <w:t xml:space="preserve">создана на основе программы </w:t>
      </w:r>
      <w:r>
        <w:rPr>
          <w:rStyle w:val="C2"/>
          <w:color w:val="000000"/>
          <w:sz w:val="28"/>
          <w:szCs w:val="28"/>
        </w:rPr>
        <w:t>Т. Г. Рамзаевой «Русский язык», утвержденной МО РФ в соответствии с требованиями Федерального компонента государственного стандарта начального образования</w:t>
      </w:r>
      <w:r>
        <w:rPr>
          <w:rStyle w:val="C59c4"/>
          <w:color w:val="000000"/>
          <w:sz w:val="28"/>
          <w:szCs w:val="28"/>
          <w:lang w:val="ru-RU"/>
        </w:rPr>
        <w:t>;</w:t>
      </w:r>
      <w:r>
        <w:rPr>
          <w:rStyle w:val="C59c4"/>
          <w:color w:val="000000"/>
          <w:sz w:val="28"/>
          <w:szCs w:val="28"/>
        </w:rPr>
        <w:t xml:space="preserve">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before="170" w:after="0"/>
        <w:ind w:left="6" w:right="6" w:firstLine="672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ая программа составлена на </w:t>
      </w:r>
      <w:r>
        <w:rPr>
          <w:color w:val="000000"/>
          <w:sz w:val="28"/>
          <w:szCs w:val="28"/>
          <w:lang w:val="ru-RU"/>
        </w:rPr>
        <w:t>170</w:t>
      </w:r>
      <w:r>
        <w:rPr>
          <w:color w:val="000000"/>
          <w:sz w:val="28"/>
          <w:szCs w:val="28"/>
        </w:rPr>
        <w:t xml:space="preserve"> часов (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в неделю)  в соответствии с учебным планом школ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ида, рассчитана на 1год обучения  и является программой начального уровня обучения. </w:t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/>
      </w:pPr>
      <w:r>
        <w:rPr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 литературным образованием и обучением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усскому языку в 4-ом класс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 курс русского языка 4 класс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Большое внимание уделяется развитию устной и письменной речи, отработке навыков безошибочного списывания, письма под диктовку, повышение уровня грамотности, формированию общеучебных, коммуникативных умений на основе методик коллективного способа обучения и навыков различного контроля (самоконтроля, взаимоконтро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ёткого, достаточно красивого письма происходит в процессе специальных упражнений, которые проводятся как часть урока русского языка.</w:t>
        <w:tab/>
        <w:t>Преобладание работы над письменной речью (её развитие  у младших школьников отстаёт от развития устной речи на всём протяжении начальной школы) требует проведения достаточного количества письменных упражнений разных видов и представления их в системе от простого к сложному. Индивидуализации и дифференциации обучения.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 предмета в  базисном учебном пла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азделами программы являются темы: «Повторение изученного», «Предложение с однородными членами», «Текст», «Имя существительное», «Имя прилагательное», «Местоимение», «Глагол», «Повторение изученного за курс 4 класса». Содержание учебного материала каждой темы имеет внутрипредметную связь. Программные требования предусматривают развитие фонематического восприятия у детей, умения четко и правильно произносить звуки речи, знакомство с фонетическим составом слова, усвоение различия между гласными и согласными, твердыми и мягкими согласными, звонкими и глухими, ударными и безударными глас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ыми чертами данного курса является то, что</w:t>
      </w:r>
      <w:r>
        <w:rPr>
          <w:color w:val="000000"/>
          <w:sz w:val="28"/>
          <w:szCs w:val="28"/>
        </w:rPr>
        <w:t xml:space="preserve"> начальный курс русского языка в специальной школе для детей с тяжелыми нарушениями речи - основной учебный предмет. Он призван восполнять пробелы речевого развития детей, давать им практическую речевую подготовку, развивать и обогащать представления учащихся об окружающем мире, повышать уровень их общего развития, учить осмысленно читать, грамотно писать, связно излагать свои мысли в письменной форме, давать ряд сведений по грамматике и правописанию, а также элементарные представления о литературе.</w:t>
      </w:r>
    </w:p>
    <w:p>
      <w:pPr>
        <w:pStyle w:val="Normal"/>
        <w:spacing w:before="57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организации учебного процесса по данному курсу является то, что общее недоразвитие речи у таких учеников проявляется в позднем ее развитии. Поэтому их опыт речевого общения оказывается намного меньше, чем у детей с нормальной речью, и характеризуется недоразвитием всех компонентов речи, касающимся как смысловой, так и звуковой ее сторон. Речь детей характеризуется чрезвычайной бедностью словаря. Каждый учащийся имеет свой словарь, отличный от словаря других.</w:t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C59c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57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</w:rPr>
        <w:t>ел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8" w:leader="none"/>
        </w:tabs>
        <w:ind w:left="344" w:hanging="34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цель предполагает 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8" w:leader="none"/>
        </w:tabs>
        <w:ind w:left="344" w:hanging="344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цель включает формирование коммуникативной компетенции обучающихся: развитие устной и письменной речи, монологической и диалогов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170" w:after="0"/>
        <w:ind w:right="6" w:hanging="0"/>
        <w:jc w:val="both"/>
        <w:rPr>
          <w:rStyle w:val="C59c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</w:tabs>
        <w:spacing w:before="5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направлен на решение следующих практических 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332" w:leader="none"/>
        </w:tabs>
        <w:ind w:left="0" w:hanging="11"/>
        <w:jc w:val="both"/>
        <w:rPr/>
      </w:pPr>
      <w:r>
        <w:rPr>
          <w:sz w:val="28"/>
          <w:szCs w:val="28"/>
        </w:rPr>
        <w:t>разв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реч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мыш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вообра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ладших школьников, ум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332" w:leader="none"/>
        </w:tabs>
        <w:ind w:left="0" w:hanging="11"/>
        <w:jc w:val="both"/>
        <w:rPr/>
      </w:pPr>
      <w:r>
        <w:rPr>
          <w:sz w:val="28"/>
          <w:szCs w:val="28"/>
        </w:rPr>
        <w:t>осв</w:t>
      </w:r>
      <w:r>
        <w:rPr>
          <w:sz w:val="28"/>
          <w:szCs w:val="28"/>
          <w:lang w:val="ru-RU"/>
        </w:rPr>
        <w:t>аивать</w:t>
      </w:r>
      <w:r>
        <w:rPr>
          <w:sz w:val="28"/>
          <w:szCs w:val="28"/>
        </w:rPr>
        <w:t xml:space="preserve"> обучающимися первонач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332" w:leader="none"/>
        </w:tabs>
        <w:ind w:left="0" w:hanging="11"/>
        <w:jc w:val="both"/>
        <w:rPr/>
      </w:pPr>
      <w:r>
        <w:rPr>
          <w:sz w:val="28"/>
          <w:szCs w:val="28"/>
          <w:lang w:val="ru-RU"/>
        </w:rPr>
        <w:t>овладевать</w:t>
      </w:r>
      <w:r>
        <w:rPr>
          <w:sz w:val="28"/>
          <w:szCs w:val="28"/>
        </w:rPr>
        <w:t xml:space="preserve"> обучающимися ум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ильно писать и читать, участвовать в диалоге, составлять несложные монологические высказывания и письменные тексты-описания, тексты-повествования небольшого объе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332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</w:t>
      </w:r>
      <w:r>
        <w:rPr>
          <w:sz w:val="28"/>
          <w:szCs w:val="28"/>
          <w:lang w:val="ru-RU"/>
        </w:rPr>
        <w:t>ывать</w:t>
      </w:r>
      <w:r>
        <w:rPr>
          <w:sz w:val="28"/>
          <w:szCs w:val="28"/>
        </w:rPr>
        <w:t xml:space="preserve"> у обучающихся позитивно эмоционально-ценнос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ношения к русскому языку; познавательного интереса к языку, стрем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вершенствовать свою речь.</w:t>
      </w:r>
    </w:p>
    <w:p>
      <w:pPr>
        <w:pStyle w:val="Normal"/>
        <w:tabs>
          <w:tab w:val="clear" w:pos="708"/>
          <w:tab w:val="left" w:pos="852" w:leader="none"/>
          <w:tab w:val="left" w:pos="13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коррекционных задач осуществляется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артикуляционной гимнастики (развитие ощущений, артикуляционных движений, артикуляционного праксиса и моторики артикуляционного аппарат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дыхательной гимнас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(индивидуальное, в парах, хоровое; выработка четкого произношения слов и предложений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>
          <w:sz w:val="28"/>
          <w:szCs w:val="28"/>
        </w:rPr>
      </w:pPr>
      <w:r>
        <w:rPr>
          <w:sz w:val="28"/>
          <w:szCs w:val="28"/>
        </w:rPr>
        <w:t>работу со словарями (усвоение терминолог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/>
      </w:pPr>
      <w:r>
        <w:rPr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звуко-буквенного анализа терминов и слов сложной слоговой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урок заданий, способствующих коррекции и развитию психических процессов обучающихся (анализ, синтез, построение логических цепочек, установление причинно-следственных связей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развитие зрительного, слухового, тактильного анализатор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>
          <w:sz w:val="28"/>
          <w:szCs w:val="28"/>
        </w:rPr>
      </w:pPr>
      <w:r>
        <w:rPr>
          <w:sz w:val="28"/>
          <w:szCs w:val="28"/>
        </w:rPr>
        <w:t>опору на жизненный опыт обучающих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" w:leader="none"/>
          <w:tab w:val="left" w:pos="612" w:leader="none"/>
        </w:tabs>
        <w:ind w:left="300" w:hanging="31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вигательного режима (динамические паузы, пальчиковые гимнастики).</w:t>
      </w:r>
    </w:p>
    <w:p>
      <w:pPr>
        <w:pStyle w:val="Normal"/>
        <w:tabs>
          <w:tab w:val="clear" w:pos="708"/>
          <w:tab w:val="left" w:pos="852" w:leader="none"/>
          <w:tab w:val="left" w:pos="1332" w:leader="none"/>
        </w:tabs>
        <w:ind w:left="3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" w:leader="none"/>
          <w:tab w:val="left" w:pos="1332" w:leader="none"/>
        </w:tabs>
        <w:ind w:left="32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" w:leader="none"/>
          <w:tab w:val="left" w:pos="700" w:leader="none"/>
        </w:tabs>
        <w:spacing w:before="57" w:after="0"/>
        <w:ind w:firstLine="7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нтроль достижения обучающимися уровня государственного образовательного стандарта в виде стартового, текущего, итогового контроля осуществляется  в следующих форма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  <w:tab w:val="left" w:pos="700" w:leader="none"/>
        </w:tabs>
        <w:spacing w:before="5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  <w:tab w:val="left" w:pos="700" w:leader="none"/>
        </w:tabs>
        <w:spacing w:before="5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авление текс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  <w:tab w:val="left" w:pos="700" w:leader="none"/>
        </w:tabs>
        <w:spacing w:before="5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  <w:tab w:val="left" w:pos="700" w:leader="none"/>
        </w:tabs>
        <w:spacing w:before="5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кт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  <w:tab w:val="left" w:pos="700" w:leader="none"/>
        </w:tabs>
        <w:spacing w:before="5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ло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  <w:tab w:val="left" w:pos="700" w:leader="none"/>
        </w:tabs>
        <w:spacing w:before="5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ое списы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4" w:leader="none"/>
          <w:tab w:val="left" w:pos="700" w:leader="none"/>
        </w:tabs>
        <w:spacing w:before="5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ловарный диктант</w:t>
      </w:r>
    </w:p>
    <w:p>
      <w:pPr>
        <w:pStyle w:val="Normal"/>
        <w:tabs>
          <w:tab w:val="clear" w:pos="708"/>
          <w:tab w:val="left" w:pos="264" w:leader="none"/>
          <w:tab w:val="left" w:pos="700" w:leader="none"/>
        </w:tabs>
        <w:spacing w:before="57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ind w:left="0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процесса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сследование</w:t>
      </w:r>
    </w:p>
    <w:p>
      <w:pPr>
        <w:pStyle w:val="Normal"/>
        <w:tabs>
          <w:tab w:val="clear" w:pos="708"/>
          <w:tab w:val="left" w:pos="264" w:leader="none"/>
          <w:tab w:val="left" w:pos="700" w:leader="none"/>
        </w:tabs>
        <w:spacing w:before="57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11"/>
        <w:jc w:val="both"/>
        <w:rPr/>
      </w:pPr>
      <w:r>
        <w:rPr>
          <w:rStyle w:val="C2c22c4"/>
          <w:sz w:val="28"/>
          <w:szCs w:val="28"/>
        </w:rPr>
        <w:t xml:space="preserve">Диктант </w:t>
      </w:r>
      <w:r>
        <w:rPr>
          <w:rStyle w:val="C2"/>
          <w:sz w:val="28"/>
          <w:szCs w:val="28"/>
        </w:rPr>
        <w:t xml:space="preserve">служит средством проверки орфографических и пунктуационных умений и навыков. 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. </w:t>
      </w:r>
    </w:p>
    <w:p>
      <w:pPr>
        <w:pStyle w:val="Normal"/>
        <w:ind w:firstLine="711"/>
        <w:jc w:val="both"/>
        <w:rPr/>
      </w:pPr>
      <w:r>
        <w:rPr>
          <w:rStyle w:val="C2"/>
          <w:sz w:val="28"/>
          <w:szCs w:val="28"/>
        </w:rPr>
        <w:t>В качестве диктанта предлагаются связные тексты –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. Предложения должны быть просты по структуре, различны по цели высказывания и состоять из 2 – 8 слов с включением синтаксических категорий, которые изучаются во 4-ом классе.</w:t>
      </w:r>
    </w:p>
    <w:p>
      <w:pPr>
        <w:pStyle w:val="Normal"/>
        <w:spacing w:before="57" w:after="0"/>
        <w:ind w:firstLine="12"/>
        <w:jc w:val="center"/>
        <w:rPr>
          <w:rStyle w:val="C2"/>
          <w:sz w:val="28"/>
          <w:szCs w:val="28"/>
          <w:lang w:val="ru-RU"/>
        </w:rPr>
      </w:pPr>
      <w:r>
        <w:rPr/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pacing w:before="57" w:after="57"/>
        <w:ind w:hanging="1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речев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бучения письму является развитие мелкой мускулатуры рук, пространственных представлений и глазомера учащихся, совершенствование графических навыков (отработка начертаний букв, четкого, плавного письма слов, предложений, текстов). В результате обучения письму ученик должен «перевести» звук в букву (фонетико-графическое написание), правильно и четко написать букву, слово, предложение, списать их с книги и с доски, написать под диктовку, проверить написанное и исправить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ллиграфии содействует нравственному, эстетическому воспитанию школьников, воспитывает у них аккуратность трудолюбие.</w:t>
      </w:r>
    </w:p>
    <w:p>
      <w:pPr>
        <w:pStyle w:val="Normal"/>
        <w:spacing w:before="57" w:after="0"/>
        <w:ind w:hanging="12"/>
        <w:jc w:val="center"/>
        <w:rPr/>
      </w:pPr>
      <w:r>
        <w:rPr>
          <w:sz w:val="28"/>
          <w:szCs w:val="28"/>
        </w:rPr>
        <w:tab/>
        <w:t xml:space="preserve">Повторение </w:t>
      </w:r>
      <w:r>
        <w:rPr>
          <w:sz w:val="28"/>
          <w:szCs w:val="28"/>
          <w:lang w:val="ru-RU"/>
        </w:rPr>
        <w:t>изученного в 3-ем  кла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бщение сведений о слове, предложении, тексте. Предложения по цели высказывания и по эмоциональной окраске. Знаки препинания в конце предложения. Связь слов в предложении. Словосочетание. Текст – повествование, описание, рассуждение. Связь предложений в тек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уки и буквы. Слог. Ударение. Звуко-буквенный анализ 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слова. Корень, приставка, суффикс, окончание – значимые части слова.  Однокоренные слова. Способы проверки орфограмм в корн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писание предлогов и приставок, разделительные ь и ъ 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и речи. Роль имен существительных, имен прилагательных, глаголов, местоимений, предлогов в общении. Обобщение признаков имен существительных, имен прилагательных, глаголов как частей речи: общее значение, вопросы, постоянные  и изменяемые категории, роль в предложении. Правописание родовых окончаний имен существительных, имен прилагательных, глаголов (в прошедшем времени). Мягкий знак после шипящих на конце существительных женского рода</w:t>
      </w:r>
    </w:p>
    <w:p>
      <w:pPr>
        <w:pStyle w:val="Normal"/>
        <w:spacing w:before="5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е и второстепенные члены предложения (общее понятие). Простое и сложносочиненное предложение, состоящее из двух простых. Предложение с однородными членами, соединенными союзами и, а, но и без союзов; интонация перечисления, запятая в предложениях с однородными членами. Сопоставление предложений с однородными членами и сложносочиненных предложений без союзов и с  союзами и, а, но. Знаки препинания в простом распространенном и сложносочиненном, состоящем из двух простых, предложениях (наблю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ение за предложениями с прямой речью. Диалог (ознакомление). </w:t>
      </w:r>
    </w:p>
    <w:p>
      <w:pPr>
        <w:pStyle w:val="Normal"/>
        <w:spacing w:before="57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сведений о тексте как связном высказывании: тема и основная мысль; заголовок с опорой на тему или  основную мысль; части текста, связь между ними; связь между предложениями в каждой части; план текста. Виды текстов (повествование, описание, рассуждение). Изобразительно-выразительные средства текста. </w:t>
      </w:r>
    </w:p>
    <w:p>
      <w:pPr>
        <w:pStyle w:val="Normal"/>
        <w:spacing w:before="5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речи </w:t>
      </w:r>
    </w:p>
    <w:p>
      <w:pPr>
        <w:pStyle w:val="Normal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Имя существите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е имен существительных в единственном чис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падежей и способы их распознавания. Несклоняемые имена существи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дежей и способы их распознавания. Три типа склонения имен существительных. Правописание безударных падежных окончаний имен существительных 1, 2 и 3-го склонения в единственном числе (кроме имён существительных на -мя, -ий, -ие, -ия). Управление как вид связи слов в словосочетаниях (общее по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 с именами существительными в различны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существительных во множественном числе. Умение правильно образовывать формы именительного и винительного падежей множественного числа имен существительных, употреблять их в речи.</w:t>
      </w:r>
    </w:p>
    <w:p>
      <w:pPr>
        <w:pStyle w:val="Normal"/>
        <w:spacing w:before="57" w:after="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я  прилагатель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: общее значение, вопросы, изменение по родам, числам, падежам, роль в пред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прилагательных в мужском, женском, среднем, женском роде в единственном числе. Связь имен прилагательных с именами существительными. Согласование как вид связи слов в предложении (общее пон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безударных окончаниях (кроме имен прилагательных с основой на шипящий и оканчивающихся на – ья,   -ье, -ов, -ин). Склонение и правописание имен прилагательных во множественном чи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имен прилагательных в прямом и переносном смысле. Прилагательные-синонимы и прилагательные-антонимы.</w:t>
      </w:r>
    </w:p>
    <w:p>
      <w:pPr>
        <w:pStyle w:val="Normal"/>
        <w:spacing w:before="57" w:after="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>Местоим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 Местоимения 1, 2, 3-го лица единственного и множественного числа. Употребление личных, притяжательных и указательных местоимений в речи (наблюдения). Склонение личных местоимений с предлогами и без предлогов. Раздельное написание предлогов с местоим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ых местоимений как средства связи предложений в тексте (текстообразующая роль местоимений).</w:t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>Глаг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лагола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, правописание родовых оконч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неопределенной форме глагола как начальной. Изменение глаголов по лицам и числам в настоящем и будущем времени (спря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голы I и II спряжения. Глаголы исключения. Правописание безударных личных окончаний глаголов, данных в учебнике по теме «I и II спряжение глагол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й знак после  шипящих в окончаниях глаголов 2-го лица единственного числа. Возвратные глаголы (ознакомление). Распознавание глаголов в 3-м лице и глаголов неопределенной форме с помощью вопросов: что делают? что дела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в глаголах в прошедшем времени: слышать –слышал, увидеть – уви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тексте глаголов-синонимов и глаголов-антонимов. Наблюдение за употреблением при глаголов имен существительных в нужных падежах с предлогами и без предлогов.</w:t>
      </w:r>
    </w:p>
    <w:p>
      <w:pPr>
        <w:pStyle w:val="Normal"/>
        <w:spacing w:before="5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чие  (наблюдение в процессе речевого общения, уровень усвоения не проверя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ечие – неизменяемая часть речи. Значение и вопросы. Роль в общении. Употребление наречий в глагольных словосочетаниях. Правописание наиболее употребительных наречий.</w:t>
      </w:r>
    </w:p>
    <w:p>
      <w:pPr>
        <w:pStyle w:val="Normal"/>
        <w:spacing w:before="17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(наблюдение в процессе речевого общения, уровень усвоения не проверя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 общении. Склонение количественных числительных в словосочетаниях типа  два карандаша и их употребление в речи.</w:t>
      </w:r>
    </w:p>
    <w:p>
      <w:pPr>
        <w:pStyle w:val="Normal"/>
        <w:spacing w:before="57" w:after="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основная мысль текста. Заголовок, структура текста - повествования, текста - описания и текста - рас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и  сжатое изложение  повествовательного текста с элементами описания и рас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устного ответа по учебному материалу.</w:t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за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 предложение как единицы языка и речи. Виды предложений по цели высказывания и эмоциональной окраске. Виды текстов. Слово – единица языка и речи. Лексическое и грамматическое значение слова. Грамматические признаки имен существительных, имен прилагательных и глаголов. Правописание в корне слова безударных гласных, парных звонких и глухих согласных, непроизносимых согласных. Правописание безударных гласных в падежных окончаниях имен существительных и имен прилагательных, в личных окончаниях глаголов. Правописание суффиксов и окончаний в глаголах прошедшего времени.</w:t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>Чистопис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правильного начертания букв, рациональных способов их соединений в словах, предложениях, небольших текстах при несколько ускоренном темпе письма. Упражнение для развития ритмичности, плавности письма, способствующие формированию скорописи. Работа по устранению недочетов графического характера в почерках учащихся.</w:t>
      </w:r>
    </w:p>
    <w:p>
      <w:pPr>
        <w:pStyle w:val="Normal"/>
        <w:spacing w:before="57" w:after="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с непроверяемым напис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, агроном, адрес, аллея, берег, библиотека, вагон, везде, вокзал, восемь, вчера, газета, гореть, горизонт, двенадцать, директор, дорога, до свидания, желать, жёлтый, жилище, здесь, здравствуйте, издалека, инженер, календарь, килограмм, километр, коллектив, комбайн,  корабль, космонавт, медленно, металл, назад, направо, оборона, одиннадцать, около, пассажир, потом, прекрасный, путешествие, расстояние, Россия, самолет, сверкать, сверху, слева, снизу, справа, телевизор, троллейбус, хлебороб, хозяйство, чёрный, шестнадцать, шоссе, шофёр, экскурсия, электричество, электровоз, электростанция.</w:t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0"/>
        <w:ind w:firstLine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" w:leader="none"/>
          <w:tab w:val="left" w:pos="312" w:leader="none"/>
        </w:tabs>
        <w:ind w:firstLine="7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ий  план  по фонетике, грамматике, правописанию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20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11"/>
        <w:gridCol w:w="1978"/>
        <w:gridCol w:w="2046"/>
      </w:tblGrid>
      <w:tr>
        <w:trPr/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 авторской программе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рабочей программе</w:t>
            </w:r>
          </w:p>
        </w:tc>
      </w:tr>
      <w:tr>
        <w:trPr>
          <w:trHeight w:val="38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3-ем классе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прилагательное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имение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 в 4-ом классе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4" w:right="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before="0" w:after="113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лендарно -  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ков фонетики, грамматики, правопис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2013/2014 учебный год, 170 час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"/>
        <w:gridCol w:w="840"/>
        <w:gridCol w:w="850"/>
        <w:gridCol w:w="5954"/>
        <w:gridCol w:w="1842"/>
      </w:tblGrid>
      <w:tr>
        <w:trPr>
          <w:trHeight w:val="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ма 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10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10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57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iCs/>
                <w:sz w:val="28"/>
                <w:szCs w:val="28"/>
                <w:lang w:val="ru-RU"/>
              </w:rPr>
              <w:t>четвер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 урок.  Знакомство с  учебником. 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мы  знаем  о  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 как  единица  речи. 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предложений по  цели 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 препинания  в  конце 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и второстепенные  члены 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 слов  в  предложении.  Словосоче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Виды  тек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и  буквы. Слог.  Ударение  в  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Входной  диктант </w:t>
            </w:r>
            <w:r>
              <w:rPr>
                <w:sz w:val="28"/>
                <w:szCs w:val="28"/>
                <w:lang w:val="ru-RU"/>
              </w:rPr>
              <w:t>№ 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ошибками,   допущенными  в  диктанте.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 слова.  Корень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,   суффикс,   окончание   как  значимые  части 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гласных  и  согласных  в  корне 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в  написании  слов  с  корневыми  орфограм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 двойными  согласными  бук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навыка  написания  слов  с  двойными согласными  бук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 и  предлоги.  Правописание  при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описание р</w:t>
            </w:r>
            <w:r>
              <w:rPr>
                <w:sz w:val="28"/>
                <w:szCs w:val="28"/>
              </w:rPr>
              <w:t>азделитель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 Ъ и Ь  зна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 навыка  написания  </w:t>
            </w:r>
            <w:r>
              <w:rPr>
                <w:sz w:val="28"/>
                <w:szCs w:val="28"/>
                <w:lang w:val="ru-RU"/>
              </w:rPr>
              <w:t xml:space="preserve">слов с </w:t>
            </w:r>
            <w:r>
              <w:rPr>
                <w:sz w:val="28"/>
                <w:szCs w:val="28"/>
              </w:rPr>
              <w:t>разделительны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 Ъ  и</w:t>
            </w: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</w:rPr>
              <w:t xml:space="preserve">  Ь  зна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Изложение  зрительно  воспринятого  текста  по  </w:t>
            </w:r>
            <w:r>
              <w:rPr>
                <w:sz w:val="28"/>
                <w:szCs w:val="28"/>
                <w:lang w:val="ru-RU"/>
              </w:rPr>
              <w:t>коллективно</w:t>
            </w:r>
            <w:r>
              <w:rPr>
                <w:sz w:val="28"/>
                <w:szCs w:val="28"/>
              </w:rPr>
              <w:t xml:space="preserve">  составленному 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над  ошибками,   допущенными  в из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существительное   как  часть 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прилагательное  как  часть 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 как  часть 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 члены  предложения  (общее  по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 однородных  членов  с  помощью интонации  перечис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 между  однородными  членами 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Связь  однородных  членов </w:t>
            </w:r>
            <w:r>
              <w:rPr>
                <w:sz w:val="28"/>
                <w:szCs w:val="28"/>
                <w:lang w:val="ru-RU"/>
              </w:rPr>
              <w:t>предложения</w:t>
            </w:r>
            <w:r>
              <w:rPr>
                <w:sz w:val="28"/>
                <w:szCs w:val="28"/>
              </w:rPr>
              <w:t xml:space="preserve"> с  помощью  союза  </w:t>
            </w:r>
            <w:r>
              <w:rPr>
                <w:i/>
                <w:sz w:val="28"/>
                <w:szCs w:val="28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ru-RU"/>
              </w:rPr>
            </w:pPr>
            <w:r>
              <w:rPr>
                <w:i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Связь  однородных  членов  с  помощью  союзов  </w:t>
            </w:r>
            <w:r>
              <w:rPr>
                <w:i/>
                <w:sz w:val="28"/>
                <w:szCs w:val="28"/>
              </w:rPr>
              <w:t>а, 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ru-RU"/>
              </w:rPr>
            </w:pPr>
            <w:r>
              <w:rPr>
                <w:i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в распознавании однородных членов предлож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в  правильном  построении предложений  с  однородными 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ние предложений с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навыка написания предложений с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ое списывание №1 по теме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днородные члены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. Виды текс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и основная мысль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 текста.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ение по теме «Однородные члены предло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ктант № 2 по теме «Однородные члены предложени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ошибками, допущенными в диктанте. </w:t>
            </w:r>
            <w:r>
              <w:rPr>
                <w:sz w:val="28"/>
                <w:szCs w:val="28"/>
              </w:rPr>
              <w:t>Склонение  имён  существительных.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рны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5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ятая между однородными членами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клонение имён существительны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склоняемые  имена  существи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я в употреблении несклоняемых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тельный  падеж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общающий  урок  по  итогам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 четвер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-48" w:right="-48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left="-48" w:right="-48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i/>
                <w:iCs/>
                <w:sz w:val="28"/>
                <w:szCs w:val="28"/>
                <w:lang w:val="ru-RU"/>
              </w:rPr>
              <w:t>четвер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тельный  падеж  имён существительных.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 падеж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1</w:t>
            </w:r>
          </w:p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 падеж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 падеж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  падеж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оставление именительного и винительного падежей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 и  предложный  падеж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Три  </w:t>
            </w:r>
            <w:r>
              <w:rPr>
                <w:sz w:val="28"/>
                <w:szCs w:val="28"/>
                <w:lang w:val="ru-RU"/>
              </w:rPr>
              <w:t xml:space="preserve">типа  </w:t>
            </w:r>
            <w:r>
              <w:rPr>
                <w:sz w:val="28"/>
                <w:szCs w:val="28"/>
              </w:rPr>
              <w:t>склонения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в  определении  склонения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в  распознавании  типа  склонения  имён  существительных   в  косвенных  паде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6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 и безударные  окончания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окончаний  имён  существительных  первого,   второго,   третьего  скло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ый диктант № 3 по теме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Три  типа  склонения  имён  существительны</w:t>
            </w:r>
            <w:r>
              <w:rPr>
                <w:sz w:val="28"/>
                <w:szCs w:val="28"/>
                <w:lang w:val="ru-RU"/>
              </w:rPr>
              <w:t>х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 над  ошибками,   допущенными в </w:t>
            </w:r>
            <w:r>
              <w:rPr>
                <w:sz w:val="28"/>
                <w:szCs w:val="28"/>
                <w:lang w:val="ru-RU"/>
              </w:rPr>
              <w:t xml:space="preserve">контрольном </w:t>
            </w:r>
            <w:r>
              <w:rPr>
                <w:sz w:val="28"/>
                <w:szCs w:val="28"/>
              </w:rPr>
              <w:t xml:space="preserve"> диктанте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 окончаний  имён  существительных  в  дательном 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 безударных  окончаний  имён  существительных  в  </w:t>
            </w:r>
            <w:r>
              <w:rPr>
                <w:sz w:val="28"/>
                <w:szCs w:val="28"/>
                <w:lang w:val="ru-RU"/>
              </w:rPr>
              <w:t xml:space="preserve">родительном и </w:t>
            </w:r>
            <w:r>
              <w:rPr>
                <w:sz w:val="28"/>
                <w:szCs w:val="28"/>
              </w:rPr>
              <w:t>дательном  падеж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 безударных  окончаний  имён  существительных </w:t>
            </w:r>
            <w:r>
              <w:rPr>
                <w:sz w:val="28"/>
                <w:szCs w:val="28"/>
                <w:lang w:val="ru-RU"/>
              </w:rPr>
              <w:t>первого и третьего склонения</w:t>
            </w:r>
            <w:r>
              <w:rPr>
                <w:sz w:val="28"/>
                <w:szCs w:val="28"/>
              </w:rPr>
              <w:t xml:space="preserve">  в родительном и  дательном  паде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 и  винительный  падежи имён  существительных первого  и второго   скло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 окончаний  имён  существительных  в  творительном  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 окончаний  имён  существительных  в  предложном  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варный диктант. </w:t>
            </w:r>
            <w:r>
              <w:rPr>
                <w:sz w:val="28"/>
                <w:szCs w:val="28"/>
              </w:rPr>
              <w:t xml:space="preserve">Закрепление  навыка написания  безударных  окончаний  имён  существительных </w:t>
            </w:r>
            <w:r>
              <w:rPr>
                <w:sz w:val="28"/>
                <w:szCs w:val="28"/>
                <w:lang w:val="ru-RU"/>
              </w:rPr>
              <w:t>в предложном паде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</w:t>
            </w:r>
            <w:r>
              <w:rPr>
                <w:sz w:val="28"/>
                <w:szCs w:val="28"/>
              </w:rPr>
              <w:t xml:space="preserve">  безударных </w:t>
            </w:r>
            <w:r>
              <w:rPr>
                <w:sz w:val="28"/>
                <w:szCs w:val="28"/>
                <w:lang w:val="ru-RU"/>
              </w:rPr>
              <w:t>падежных</w:t>
            </w:r>
            <w:r>
              <w:rPr>
                <w:sz w:val="28"/>
                <w:szCs w:val="28"/>
              </w:rPr>
              <w:t xml:space="preserve"> окончаний  имён  существительных </w:t>
            </w:r>
            <w:r>
              <w:rPr>
                <w:sz w:val="28"/>
                <w:szCs w:val="28"/>
                <w:lang w:val="ru-RU"/>
              </w:rPr>
              <w:t>третьего склонен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Словарны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вое тестирование по теме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авописание падежных окончаний существи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 навыка написания  безударных </w:t>
            </w:r>
            <w:r>
              <w:rPr>
                <w:sz w:val="28"/>
                <w:szCs w:val="28"/>
                <w:lang w:val="ru-RU"/>
              </w:rPr>
              <w:t>падежных</w:t>
            </w:r>
            <w:r>
              <w:rPr>
                <w:sz w:val="28"/>
                <w:szCs w:val="28"/>
              </w:rPr>
              <w:t xml:space="preserve"> окончаний  имён 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 навыка написания  безударных </w:t>
            </w:r>
            <w:r>
              <w:rPr>
                <w:sz w:val="28"/>
                <w:szCs w:val="28"/>
                <w:lang w:val="ru-RU"/>
              </w:rPr>
              <w:t>падежных</w:t>
            </w:r>
            <w:r>
              <w:rPr>
                <w:sz w:val="28"/>
                <w:szCs w:val="28"/>
              </w:rPr>
              <w:t xml:space="preserve"> окончаний  имён  существительны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в  написании  безударных  окончаний </w:t>
            </w:r>
            <w:r>
              <w:rPr>
                <w:sz w:val="28"/>
                <w:szCs w:val="28"/>
                <w:lang w:val="ru-RU"/>
              </w:rPr>
              <w:t xml:space="preserve">имён </w:t>
            </w:r>
            <w:r>
              <w:rPr>
                <w:sz w:val="28"/>
                <w:szCs w:val="28"/>
              </w:rPr>
              <w:t xml:space="preserve">  существительных  </w:t>
            </w:r>
            <w:r>
              <w:rPr>
                <w:sz w:val="28"/>
                <w:szCs w:val="28"/>
                <w:lang w:val="ru-RU"/>
              </w:rPr>
              <w:t>в родительном, дательном и предложном падеж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4 по теме «Правописание безударных падежных окончаний имён существи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ошибками, допущенными в контрольном диктанте.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е списы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дарные падежные окончания имён существительных во множественном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дарные падежные окончания имён существительных множественного числа в родительном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в  написании  безударных </w:t>
            </w:r>
            <w:r>
              <w:rPr>
                <w:sz w:val="28"/>
                <w:szCs w:val="28"/>
                <w:lang w:val="ru-RU"/>
              </w:rPr>
              <w:t>падежных</w:t>
            </w:r>
            <w:r>
              <w:rPr>
                <w:sz w:val="28"/>
                <w:szCs w:val="28"/>
              </w:rPr>
              <w:t xml:space="preserve"> окончаний  существительных </w:t>
            </w:r>
            <w:r>
              <w:rPr>
                <w:sz w:val="28"/>
                <w:szCs w:val="28"/>
                <w:lang w:val="ru-RU"/>
              </w:rPr>
              <w:t>во</w:t>
            </w:r>
            <w:r>
              <w:rPr>
                <w:sz w:val="28"/>
                <w:szCs w:val="28"/>
              </w:rPr>
              <w:t xml:space="preserve"> множествен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числ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 по теме «Правописание безударных падежных окончаний имён существи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прилага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 окончаний  имён 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репление навыка написания</w:t>
            </w:r>
            <w:r>
              <w:rPr>
                <w:sz w:val="28"/>
                <w:szCs w:val="28"/>
              </w:rPr>
              <w:t xml:space="preserve"> родовых  окончаний  имён 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ind w:left="-48" w:right="-48" w:hanging="0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ind w:left="-48" w:right="-48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II </w:t>
            </w:r>
            <w:r>
              <w:rPr>
                <w:i/>
                <w:iCs/>
                <w:sz w:val="28"/>
                <w:szCs w:val="28"/>
                <w:lang w:val="ru-RU"/>
              </w:rPr>
              <w:t>четвер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имён 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безударных  окончаний  имён  прилагательных  мужского    и среднего 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 и  винительный  падежи  мужского  и  среднего 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 падеж  имён  прилагательных  мужского  и  среднего 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 падеж  имён  прилагательных  мужского  и  среднего 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 падеж  имён  прилагательных  мужского  и  среднего 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ложный  падеж  имён  прилагательных  мужского  и  среднего 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вописание безударных</w:t>
            </w:r>
            <w:r>
              <w:rPr>
                <w:sz w:val="28"/>
                <w:szCs w:val="28"/>
              </w:rPr>
              <w:t xml:space="preserve"> падежных  окончаний  имён  прилагательных ж</w:t>
            </w:r>
            <w:r>
              <w:rPr>
                <w:sz w:val="28"/>
                <w:szCs w:val="28"/>
                <w:lang w:val="ru-RU"/>
              </w:rPr>
              <w:t>енского р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писание безударных</w:t>
            </w:r>
            <w:r>
              <w:rPr>
                <w:sz w:val="28"/>
                <w:szCs w:val="28"/>
              </w:rPr>
              <w:t xml:space="preserve">  падежных  окончаний  имён  прилагательных  женского  рода </w:t>
            </w:r>
            <w:r>
              <w:rPr>
                <w:sz w:val="28"/>
                <w:szCs w:val="28"/>
                <w:lang w:val="ru-RU"/>
              </w:rPr>
              <w:t>в родительном и творительном падеж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навыка написания безударных падежных окончаний имё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5 по теме «Правописание безударных падежных окончаний имён прилагатель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 над  ошибками,  допущенными  в  </w:t>
            </w:r>
            <w:r>
              <w:rPr>
                <w:sz w:val="28"/>
                <w:szCs w:val="28"/>
                <w:lang w:val="ru-RU"/>
              </w:rPr>
              <w:t xml:space="preserve">контрольном </w:t>
            </w:r>
            <w:r>
              <w:rPr>
                <w:sz w:val="28"/>
                <w:szCs w:val="28"/>
              </w:rPr>
              <w:t xml:space="preserve">диктан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>Различ</w:t>
            </w:r>
            <w:r>
              <w:rPr>
                <w:sz w:val="28"/>
                <w:szCs w:val="28"/>
                <w:lang w:val="ru-RU"/>
              </w:rPr>
              <w:t>ение</w:t>
            </w:r>
            <w:r>
              <w:rPr>
                <w:sz w:val="28"/>
                <w:szCs w:val="28"/>
              </w:rPr>
              <w:t xml:space="preserve">  безударных  окончаний  имён  прилагательных  женского  и  среднего  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репление навыка различения</w:t>
            </w:r>
            <w:r>
              <w:rPr>
                <w:sz w:val="28"/>
                <w:szCs w:val="28"/>
              </w:rPr>
              <w:t xml:space="preserve">  безударных  окончаний    прилагательных  женского  и  среднего  род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ение текста - описания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коллективно составленному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ошибками, допущенными в из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навыка  написания   </w:t>
            </w:r>
            <w:r>
              <w:rPr>
                <w:sz w:val="28"/>
                <w:szCs w:val="28"/>
                <w:lang w:val="ru-RU"/>
              </w:rPr>
              <w:t>безударных</w:t>
            </w:r>
            <w:r>
              <w:rPr>
                <w:sz w:val="28"/>
                <w:szCs w:val="28"/>
              </w:rPr>
              <w:t xml:space="preserve">  окончаний    прилагательных </w:t>
            </w:r>
            <w:r>
              <w:rPr>
                <w:sz w:val="28"/>
                <w:szCs w:val="28"/>
                <w:lang w:val="ru-RU"/>
              </w:rPr>
              <w:t>в родительном  падеж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навыка  написания   </w:t>
            </w:r>
            <w:r>
              <w:rPr>
                <w:sz w:val="28"/>
                <w:szCs w:val="28"/>
                <w:lang w:val="ru-RU"/>
              </w:rPr>
              <w:t>безударных</w:t>
            </w:r>
            <w:r>
              <w:rPr>
                <w:sz w:val="28"/>
                <w:szCs w:val="28"/>
              </w:rPr>
              <w:t xml:space="preserve">  окончаний  имён  прилагательных </w:t>
            </w:r>
            <w:r>
              <w:rPr>
                <w:sz w:val="28"/>
                <w:szCs w:val="28"/>
                <w:lang w:val="ru-RU"/>
              </w:rPr>
              <w:t>в дательном  падеж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онение  имён  прилагательных  во  множественном  числ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ударные  окончания</w:t>
            </w:r>
            <w:r>
              <w:rPr>
                <w:sz w:val="28"/>
                <w:szCs w:val="28"/>
              </w:rPr>
              <w:t xml:space="preserve">  имён  прилагательных  во  множественном  числ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 и  винительный  падежи  имён  прилагательных  во  множественном 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 и  предложный падежи  имён  прилагательных  во  множественном 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 и  творительный  падежи  имён  прилагательных  во  множественном 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умения  писать  падежные  окончания  имён  прилагательных  во  множественном  чис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умения  писать  падежные  окончания  имён  прилагательных  во  множественном  числ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Обобщение  </w:t>
            </w:r>
            <w:r>
              <w:rPr>
                <w:sz w:val="28"/>
                <w:szCs w:val="28"/>
                <w:lang w:val="ru-RU"/>
              </w:rPr>
              <w:t xml:space="preserve">и систематизация знаний </w:t>
            </w:r>
            <w:r>
              <w:rPr>
                <w:sz w:val="28"/>
                <w:szCs w:val="28"/>
              </w:rPr>
              <w:t>знаний  об  имени  прилагатель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6 по теме «Правописание безударных падежных  окончаний имён прилагательных во множественном числ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  местоим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  1,  2,  3-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 местоимений  с предл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 </w:t>
            </w:r>
            <w:r>
              <w:rPr>
                <w:sz w:val="28"/>
                <w:szCs w:val="28"/>
                <w:lang w:val="ru-RU"/>
              </w:rPr>
              <w:t>навыка написания</w:t>
            </w:r>
            <w:r>
              <w:rPr>
                <w:sz w:val="28"/>
                <w:szCs w:val="28"/>
              </w:rPr>
              <w:t xml:space="preserve">  местоиме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 с предлог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170" w:after="0"/>
              <w:ind w:left="-48" w:right="-4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Обобщение  и  систематизация  знаний  </w:t>
            </w:r>
            <w:r>
              <w:rPr>
                <w:sz w:val="28"/>
                <w:szCs w:val="28"/>
                <w:lang w:val="ru-RU"/>
              </w:rPr>
              <w:t>обучающихся</w:t>
            </w:r>
            <w:r>
              <w:rPr>
                <w:sz w:val="28"/>
                <w:szCs w:val="28"/>
              </w:rPr>
              <w:t xml:space="preserve">  о  местоим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  Общее  понятие  (повторе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ловарный диктант. </w:t>
            </w:r>
            <w:r>
              <w:rPr>
                <w:sz w:val="28"/>
                <w:szCs w:val="28"/>
              </w:rPr>
              <w:t>Изменение  глаголов  по  време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 форма  глаг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 форма  глагола – начальная  фор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глаголов прошедшего времени по род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ое списыва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знаний обучающихся по темам «Изменение глаголов по временам», «Неопределённая форма глаг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7 по темам «Изменение глаголов по временам», «Неопределённая форма глаг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ошибками, допущенными в контрольном диктан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умения определять род и число глаголов прошедшего времен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пределённая форма глагола.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голы-синонимы и глаголы-антонимы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ение текста по коллективно составленному план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ошибками, допущенными в изложен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знаний обучающихся по теме «Глагол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глаголов по лицам и числам (спряжение)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окончаний глаголов второго  лица  единственного  чис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IV </w:t>
            </w:r>
            <w:r>
              <w:rPr>
                <w:i/>
                <w:iCs/>
                <w:sz w:val="28"/>
                <w:szCs w:val="28"/>
                <w:lang w:val="ru-RU"/>
              </w:rPr>
              <w:t>четверть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навыка написания окончаний глаголов второго  лица  единственного  чис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пряжение 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Окончания  глаголо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пря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  навыка 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</w:rPr>
              <w:t xml:space="preserve">писания  глаголо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пря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знавание спряжения глаголов по неопределённой фор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безударных  личных  окончаний  глаголов  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в  настоящем  </w:t>
            </w:r>
            <w:r>
              <w:rPr>
                <w:sz w:val="28"/>
                <w:szCs w:val="28"/>
                <w:lang w:val="ru-RU"/>
              </w:rPr>
              <w:t>времен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безударных  личных  окончаний  глаголов  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в  </w:t>
            </w:r>
            <w:r>
              <w:rPr>
                <w:sz w:val="28"/>
                <w:szCs w:val="28"/>
                <w:lang w:val="ru-RU"/>
              </w:rPr>
              <w:t>прошедшем  време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 глаголов  в будущем  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 написания  безударных  личных  окончаний 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исклю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безударных  личных окончаний глаголов — исключен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 глаголов  в  прошедшем  времени.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глагольных суффик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навыка написания глагольных суффиксов в прошедшем времен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общение и систематизация знаний по теме «Правописание безударных личных окончаний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спряжения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8 по теме «Правописание безударных личных окончаний глагол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ошибками, допущенными в диктанте.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 глагольных  суффик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 навыка  написания </w:t>
            </w:r>
            <w:r>
              <w:rPr>
                <w:sz w:val="28"/>
                <w:szCs w:val="28"/>
                <w:lang w:val="ru-RU"/>
              </w:rPr>
              <w:t>суффиксов в</w:t>
            </w:r>
            <w:r>
              <w:rPr>
                <w:sz w:val="28"/>
                <w:szCs w:val="28"/>
              </w:rPr>
              <w:t xml:space="preserve"> глагол</w:t>
            </w:r>
            <w:r>
              <w:rPr>
                <w:sz w:val="28"/>
                <w:szCs w:val="28"/>
                <w:lang w:val="ru-RU"/>
              </w:rPr>
              <w:t>ах</w:t>
            </w:r>
            <w:r>
              <w:rPr>
                <w:sz w:val="28"/>
                <w:szCs w:val="28"/>
              </w:rPr>
              <w:t xml:space="preserve">    прошедше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 систематизация  знаний обучающихся  о  глаг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ение зрительно воспринятого текста по коллективно  составленному  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ошибками, допущенными в из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ое  сочинение  по картине  И. Левитана  «Берёзовая  рощ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предложений по цели высказывания и по интон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навыка написания предложений с однородными чле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навыка  написания и переноса  слов с  двойными  согласными  букв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Закрепление  навыка  написания  </w:t>
            </w:r>
            <w:r>
              <w:rPr>
                <w:sz w:val="28"/>
                <w:szCs w:val="28"/>
                <w:lang w:val="ru-RU"/>
              </w:rPr>
              <w:t xml:space="preserve">слов с </w:t>
            </w:r>
            <w:r>
              <w:rPr>
                <w:sz w:val="28"/>
                <w:szCs w:val="28"/>
              </w:rPr>
              <w:t>разделительны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 Ъ      и</w:t>
            </w: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</w:rPr>
              <w:t xml:space="preserve">  Ь  знак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знаний об имени существитель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списы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трольный диктант № 9 по итогам учебного  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>Работа  над  ошибка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бщение знаний об имени прилагательн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варный диктант. Обобщение знаний обучающихся о местоимен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стирование по итогам  учебного го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знаний обучающихся о глагол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яжение глаголов. Глаголы — исклю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безударных личных окончаний глаголов.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е  изложение  «Медал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 - КВН  по  теме  «Глаго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навыка написания приставок и суффиксо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епление навыка написания слов с корневыми орфограммам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бщающий урок по итогам учебного года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Турнир  знатоков  рус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</w:rPr>
              <w:t xml:space="preserve">  язык</w:t>
            </w:r>
            <w:r>
              <w:rPr>
                <w:sz w:val="28"/>
                <w:szCs w:val="28"/>
                <w:lang w:val="ru-RU"/>
              </w:rPr>
              <w:t>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 практической  части   программы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2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"/>
        <w:gridCol w:w="7278"/>
        <w:gridCol w:w="2066"/>
      </w:tblGrid>
      <w:tr>
        <w:trPr/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56" w:hRule="atLeast"/>
        </w:trPr>
        <w:tc>
          <w:tcPr>
            <w:tcW w:w="103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ы (9 часов)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</w:rPr>
              <w:t xml:space="preserve">Входной  диктант </w:t>
            </w:r>
            <w:r>
              <w:rPr>
                <w:sz w:val="28"/>
                <w:szCs w:val="28"/>
                <w:lang w:val="ru-RU"/>
              </w:rPr>
              <w:t>№ 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ктант № 2 по теме «Однородные члены предложения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ный диктант № 3 по теме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Три  типа  склонения  имён  существительны</w:t>
            </w:r>
            <w:r>
              <w:rPr>
                <w:sz w:val="28"/>
                <w:szCs w:val="28"/>
                <w:lang w:val="ru-RU"/>
              </w:rPr>
              <w:t>х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4 по теме «Правописание безударных падежных окончаний имён существительных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5 по теме «Правописание безударных падежных окончаний имён прилагательных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6 по теме «Правописание безударных падежных  окончаний имён прилагательных во множественном числе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7 по темам «Изменение глаголов по временам», «Неопределённая форма глагола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й диктант № 8 по теме «Правописание безударных личных окончаний глаголов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трольный диктант № 9 по итогам учебного  г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" w:right="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е  изложение, сочинение  (2 час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трольное  сочинение  по картине  И. Левитана  «Берёзовая  роща». </w:t>
            </w:r>
            <w:r>
              <w:rPr>
                <w:sz w:val="28"/>
                <w:szCs w:val="28"/>
              </w:rPr>
              <w:t>Обобщение знаний  о  предложении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писание безударных личных окончаний глаголов.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е  изложение  «Медаль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 диктанты (4 ч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(4 час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2"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2 час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вое тестирование по теме </w:t>
            </w:r>
          </w:p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авописание падежных окончаний существительных»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" w:right="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 по итогам  учебного года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1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rFonts w:eastAsia="Andale Sans UI;Arial Unicode MS"/>
          <w:b/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C1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rFonts w:eastAsia="Calibri"/>
          <w:b/>
          <w:bCs/>
          <w:color w:val="000000"/>
          <w:sz w:val="28"/>
          <w:szCs w:val="28"/>
        </w:rPr>
        <w:t>к концу 4 класса обучающиеся должны знать//уметь:</w:t>
      </w:r>
    </w:p>
    <w:p>
      <w:pPr>
        <w:pStyle w:val="Normal"/>
        <w:spacing w:before="5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ные части речи и их призна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ки однородных членов предложения.</w:t>
      </w:r>
    </w:p>
    <w:p>
      <w:pPr>
        <w:pStyle w:val="Normal"/>
        <w:tabs>
          <w:tab w:val="clear" w:pos="708"/>
          <w:tab w:val="left" w:pos="504" w:leader="none"/>
        </w:tabs>
        <w:spacing w:before="57" w:after="0"/>
        <w:ind w:left="252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х орфограммы на изученные правила и обосновывать их напис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и каллиграфически правильно списывать и писать под диктовку текст (75-80 слов) с изученными орфограммами (падежные окончания имен существительных и имен прилагательных, личные окончания  глаголов, данных в учебнике по теме «1, 2 спряжение глаголов»,  мягкий  знак после шипящих в окончании глаголов 2-го лица единственного числа) и знаками препинания между однородными членами, соединенными без союзов и союзами а, но, 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фонетический разбор  слов типа лодка, школьный, площад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 слова по составу: находить в слове окончание, выделять корень, приставку, суффи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бор слова как части речи: начальная форма, род, склонение, падеж, число имен существительных;  начальная форма, род, падеж, число имен прилагательных; начальная (неопределенная форма), спряжение, время, лицо (в настоящем и будущем времени), число, род ( в прошедшем времени) глаго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разбор предложения с однородными чле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речи предложениями с однородными чле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и основную мысль текста, в котором она прямо автором  не сформулиров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  с опорой на тему или основную мысль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тексты: повествование, описание, рассуждение и использовать их 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авилами культуры общения выражать просьбу, благодарность, извинение, отказ, приглашение, поздр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я повествовательного текста с элементами описания и  рассуждения (обучающе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исать сочинения повествовательного характера с элементами описания (обучающе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использовать  в устной и письменной речи предложения по цели высказывания (повествовательное, вопросительное, побудительное), по эмоциональной окраске (восклицательные и невосклицательные), по структуре (распространенные и нераспространенные) предложения; распознавать простые распространенные и сложносочиненные предложения, состоящие из двух простых, и  осознанно применять их в речевом общении.      </w:t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ind w:left="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7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tabs>
          <w:tab w:val="left" w:pos="708" w:leader="none"/>
        </w:tabs>
        <w:spacing w:lineRule="atLeast" w:line="200" w:before="170" w:after="113"/>
        <w:ind w:left="36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чебная  литература</w:t>
      </w:r>
    </w:p>
    <w:p>
      <w:pPr>
        <w:pStyle w:val="Normal"/>
        <w:tabs>
          <w:tab w:val="left" w:pos="708" w:leader="none"/>
        </w:tabs>
        <w:snapToGrid w:val="false"/>
        <w:spacing w:lineRule="atLeast" w:line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обия для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napToGrid w:val="false"/>
        <w:spacing w:lineRule="atLeast" w:line="200"/>
        <w:jc w:val="both"/>
        <w:rPr/>
      </w:pPr>
      <w:r>
        <w:rPr>
          <w:rStyle w:val="C2"/>
          <w:sz w:val="28"/>
          <w:szCs w:val="28"/>
        </w:rPr>
        <w:t>Рамзаева, Т. Г. Русский  язык. В 2 ч. : учеб. для 4 кл. / Т. Г. Рамзаева. - М. : Дрофа, 201</w:t>
      </w:r>
      <w:r>
        <w:rPr>
          <w:rStyle w:val="C2"/>
          <w:sz w:val="28"/>
          <w:szCs w:val="28"/>
          <w:lang w:val="ru-RU"/>
        </w:rPr>
        <w:t>1</w:t>
      </w:r>
      <w:r>
        <w:rPr>
          <w:rStyle w:val="C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napToGrid w:val="false"/>
        <w:spacing w:lineRule="atLeast" w:line="200"/>
        <w:jc w:val="both"/>
        <w:rPr/>
      </w:pPr>
      <w:r>
        <w:rPr>
          <w:rStyle w:val="C2"/>
          <w:sz w:val="28"/>
          <w:szCs w:val="28"/>
        </w:rPr>
        <w:t>Рамзаева, Т. Г., Савинкина, Л. П. Русский язык. 4 класс: Тетрадь для упражнений по рус. яз. и речи к учеб. Т. Г. Рамзаевой «Русский язык». – М.: Дрофа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napToGrid w:val="false"/>
        <w:spacing w:lineRule="atLeast" w:line="20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Гуркова И. В. Тесты к учеб. Т. Г. Рамзаевой «Русский язык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ласс»/ И. В. Гуркова.-3-е изд.- М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офа,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-1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жегов С. И. и Шведова Н. Ю. Толковый словарь русского языка: 80 000 слов и фразеологических выражений / Российская академия наук. Институт русского языка им. В. В. Виноградова. – 4-е изд., дополненное. – М.: Азбуковник, 1997.</w:t>
      </w:r>
    </w:p>
    <w:p>
      <w:pPr>
        <w:pStyle w:val="Normal"/>
        <w:tabs>
          <w:tab w:val="clear" w:pos="708"/>
          <w:tab w:val="left" w:pos="844" w:leader="none"/>
        </w:tabs>
        <w:spacing w:lineRule="atLeast" w:line="200"/>
        <w:ind w:left="422" w:hanging="456"/>
        <w:jc w:val="both"/>
        <w:rPr/>
      </w:pPr>
      <w:r>
        <w:rPr>
          <w:rStyle w:val="C2c22c4"/>
          <w:sz w:val="28"/>
          <w:szCs w:val="28"/>
        </w:rPr>
        <w:t>Пособия 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spacing w:lineRule="atLeast" w:line="200"/>
        <w:jc w:val="both"/>
        <w:rPr/>
      </w:pPr>
      <w:r>
        <w:rPr>
          <w:rStyle w:val="C2"/>
          <w:color w:val="000000"/>
          <w:sz w:val="28"/>
          <w:szCs w:val="28"/>
        </w:rPr>
        <w:t>Круковер, В. И. Поурочные разработки по русскому языку: 4 класс. – М. : ВАКО, 201</w:t>
      </w:r>
      <w:r>
        <w:rPr>
          <w:rStyle w:val="C2"/>
          <w:color w:val="000000"/>
          <w:sz w:val="28"/>
          <w:szCs w:val="28"/>
          <w:lang w:val="ru-RU"/>
        </w:rPr>
        <w:t>3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накина В. П. Русский язык. Сборник диктантов и самостоятельных работ. 1-4 классы: пособие для учителей общеобразоват. Учреждений/ В. П. Канакина, Г. С. Щеголева.- 2-е изд.-М.: Просвещение, 2012.-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оваленко В. В. Лексико-семантические тренинги для детей 6-9 лет/В.В. Коноваленко, С. В. Коноваленко.-М.: Изд. ГНОМ, 2011.-1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snapToGrid w:val="false"/>
        <w:spacing w:lineRule="atLeast" w:line="20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Словарная работа. 1-4 классы/ Сост. С. М. Мельникова.- М.: ВАКО, 2013.-240 с.</w:t>
      </w:r>
    </w:p>
    <w:p>
      <w:pPr>
        <w:pStyle w:val="Normal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идактическое обеспечение</w:t>
      </w:r>
    </w:p>
    <w:p>
      <w:pPr>
        <w:pStyle w:val="Normal"/>
        <w:snapToGrid w:val="false"/>
        <w:ind w:left="81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ind w:left="581" w:right="3" w:hanging="0"/>
        <w:rPr>
          <w:sz w:val="28"/>
          <w:szCs w:val="28"/>
        </w:rPr>
      </w:pPr>
      <w:r>
        <w:rPr>
          <w:sz w:val="28"/>
          <w:szCs w:val="28"/>
        </w:rPr>
        <w:t>Аудиторная доска.</w:t>
      </w:r>
    </w:p>
    <w:p>
      <w:pPr>
        <w:pStyle w:val="Normal"/>
        <w:numPr>
          <w:ilvl w:val="0"/>
          <w:numId w:val="4"/>
        </w:numPr>
        <w:ind w:left="581" w:right="3" w:hanging="0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numPr>
          <w:ilvl w:val="0"/>
          <w:numId w:val="4"/>
        </w:numPr>
        <w:ind w:left="581" w:right="3" w:hanging="0"/>
        <w:rPr>
          <w:sz w:val="28"/>
          <w:szCs w:val="28"/>
        </w:rPr>
      </w:pPr>
      <w:r>
        <w:rPr>
          <w:sz w:val="28"/>
          <w:szCs w:val="28"/>
        </w:rPr>
        <w:t>Видеоплейер (видеомагнито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  по русскому языку (Папка № 21 «Таблицы для обучения ударению в русском языке»), карточки, тесты, раздаточны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34"/>
      </w:rPr>
    </w:lvl>
    <w:lvl w:ilvl="1">
      <w:start w:val="1"/>
      <w:pStyle w:val="Heading2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3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34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34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34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34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34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34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2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3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34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34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34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34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34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34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3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34"/>
    </w:rPr>
  </w:style>
  <w:style w:type="character" w:styleId="WW8Num10z1">
    <w:name w:val="WW8Num10z1"/>
    <w:qFormat/>
    <w:rPr>
      <w:rFonts w:ascii="Wingdings" w:hAnsi="Wingdings" w:cs="Wingdings"/>
      <w:sz w:val="28"/>
      <w:szCs w:val="3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9c4">
    <w:name w:val="c59 c4"/>
    <w:basedOn w:val="Style13"/>
    <w:qFormat/>
    <w:rPr/>
  </w:style>
  <w:style w:type="character" w:styleId="C2">
    <w:name w:val="c2"/>
    <w:basedOn w:val="Style13"/>
    <w:qFormat/>
    <w:rPr/>
  </w:style>
  <w:style w:type="character" w:styleId="C2c22c4">
    <w:name w:val="c2 c22 c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ndale Sans UI;Arial Unicode MS" w:cs="Times New Roman"/>
      <w:b/>
      <w:bCs/>
      <w:i/>
      <w:iCs/>
      <w:kern w:val="2"/>
      <w:sz w:val="28"/>
      <w:szCs w:val="28"/>
      <w:lang w:val="zxx"/>
    </w:rPr>
  </w:style>
  <w:style w:type="character" w:styleId="Style14">
    <w:name w:val="Подзаголовок Знак"/>
    <w:basedOn w:val="Style13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56:00Z</dcterms:created>
  <dc:creator>RePack by SPecialiST</dc:creator>
  <dc:description/>
  <cp:keywords/>
  <dc:language>en-US</dc:language>
  <cp:lastModifiedBy>RePack by SPecialiST</cp:lastModifiedBy>
  <dcterms:modified xsi:type="dcterms:W3CDTF">2013-11-09T11:56:00Z</dcterms:modified>
  <cp:revision>10</cp:revision>
  <dc:subject/>
  <dc:title/>
</cp:coreProperties>
</file>