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40957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-1/2.                                                                              К-2/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очитайте. Расставьте знаки в конце                       Прочитайте. Подчеркните в 4 предложе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й.                                                                нии слово , которое состоит из 3 слог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8"/>
          <w:szCs w:val="28"/>
        </w:rPr>
        <w:t>У утки Тинки утята Тинка                                      Сёст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 их плавать утёнок Тишка                    Таня идёт в школу. Ей сем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храбрый он первый                   лет. А Света  мала. Она ещё иг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росился в воду.                                   рает в кук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3/2.                                                                              К-4/2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 xml:space="preserve">Прочитайте. Расставьте знак уда-                              Прочитайте. Разделите слова на слоги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рения в словах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Урок труда.                                    Рыба , коса , кошка , уточка 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дёт урок. На партах бумага         енотик , ворона , черепах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лей. Юра клеит цепь. У Ле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лась улитка. У Серёж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й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5/2.                                                                               К-6/2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>Прочитайте. Запишите слова так ,                               Прочитайте. Подчеркните главные члены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как вы бы их перенесли.                                               предложения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Осина , апельсин , юла ,                Кружились медленно снежин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ёлка , индюк , лайка.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Берёзовая роща опусте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У дома растёт д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7/2.                                                                          К-8/2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>Прочитайте. Вставьте буквы в                                Прочитайте. Подчеркните в словах соглас-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слова.                                                                         ные буквы.</w:t>
      </w:r>
    </w:p>
    <w:p>
      <w:pPr>
        <w:pStyle w:val="Normal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уж . на     маш . на                                               чул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 . чело        ош . б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 . сы           перч . тка                                             маш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щ . дь    ч . вств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лыж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9/2.                                                                              К-10/2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</w:t>
      </w:r>
      <w:r>
        <w:rPr>
          <w:rFonts w:cs="Arial" w:ascii="Arial" w:hAnsi="Arial"/>
          <w:sz w:val="20"/>
          <w:szCs w:val="28"/>
        </w:rPr>
        <w:t>Прочитайте. Подумайте и разбейте                            Выполните задание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слова на два столбика. Запишите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шня , букварь , песня ,                            шарф - …сл…б…з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ьги , пальто , время 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мель , ребята. </w:t>
      </w:r>
      <w:r>
        <w:rPr>
          <w:rFonts w:cs="Arial" w:ascii="Arial" w:hAnsi="Arial"/>
          <w:sz w:val="20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пыль - …сл…б…зв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ягода - …сл…б…Зв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вьюга - …сл…б…Зв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11/2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  <w:r>
        <w:rPr>
          <w:rFonts w:cs="Arial" w:ascii="Arial" w:hAnsi="Arial"/>
          <w:sz w:val="20"/>
          <w:szCs w:val="28"/>
        </w:rPr>
        <w:t>Прочитайте вставьте пропу-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щенные разделительные ь и ъ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Arial" w:cs="Arial" w:ascii="Arial" w:hAnsi="Arial"/>
          <w:sz w:val="20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Лист .  я , друз . я ,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. ёмка , дерев . я , под . езд ,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ыгун . я , с . едобны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38:00Z</dcterms:created>
  <dc:creator>User</dc:creator>
  <dc:description/>
  <cp:keywords/>
  <dc:language>en-US</dc:language>
  <cp:lastModifiedBy>User</cp:lastModifiedBy>
  <dcterms:modified xsi:type="dcterms:W3CDTF">2009-05-02T10:51:00Z</dcterms:modified>
  <cp:revision>4</cp:revision>
  <dc:subject/>
  <dc:title>ИНДИВИДУАЛЬНЫЕ ЗАДАНИЯ</dc:title>
</cp:coreProperties>
</file>