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Деформированные тексты (1 - 2 класс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i/>
          <w:sz w:val="28"/>
          <w:szCs w:val="28"/>
        </w:rPr>
        <w:t>Обозначьте границы предложений: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В старой сосне дупло в дупле живёт рыжая белка она часто прыгает по веткам насушила белочка грибов в гнезде большие запасы там орешки и шишк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Хорошо утром в лесу ветерок ласкает стволы берёз трава покрыта росой лес оживает в густой зелени поют птицы скачут рыжие белки вот бежит заяц за кустом спряталась лисиц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Посмотрел щенок кругом по земле жуки бегают в траве кузнечики скачут по ветвям гусеницы ползают в воздухе бабочки летают бросился щенок за ними спрятались все от щенк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Под сосной грелась рысь на ветку дерева села синица прошуршала лесная мышь маленький рысёнок весело бегает и прыгает в густой траве мать глядит на него и мурлыкает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Воробей клевал крошки хлеба пушистый кот Васька грелся на крыльце он бросился на птицу это заметил Алёша мальчик прогнал кота Ваську Алёша спас птичку воробей скрылся на дереве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Потемнело небо побежали грозовые тучи ударили по листьям крупные капли дождя на дорожках появились лужи скоро выглянуло солнышко на ветках висят капли дождя прошла летняя гроза.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Гроза.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Надвинулась тёмная туча над лесом блеснула яркая молния глухо прокатился гром пронёсся свежий ветер застучали по крыше капли дождя всё вокруг ожило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Лось.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Белым снегом покрылись п…ля и л…са. На сн…гу сл…ды зв…рей и птиц. Вот сл…ды лося. Люди не об…жают л…сей. У л…сей сильные ноги  и р…га. Они любят соль и молодую к…ру д …ревьев. Это красивое ж…вотное.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Хорошо.</w:t>
      </w:r>
    </w:p>
    <w:p>
      <w:pPr>
        <w:pStyle w:val="Normal"/>
        <w:ind w:firstLine="709"/>
        <w:jc w:val="both"/>
        <w:rPr/>
      </w:pPr>
      <w:r>
        <w:rPr>
          <w:sz w:val="40"/>
          <w:szCs w:val="40"/>
        </w:rPr>
        <w:t>Рано утром я вышел на крыльцо и увидел Нюру. Она шла в школу. В руках у неё был букет цветов и п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ртфель. Я смотрел на девочку и улыбался.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2:36:00Z</dcterms:created>
  <dc:creator>ира</dc:creator>
  <dc:description/>
  <cp:keywords/>
  <dc:language>en-US</dc:language>
  <cp:lastModifiedBy>ира</cp:lastModifiedBy>
  <cp:lastPrinted>2007-10-31T22:37:00Z</cp:lastPrinted>
  <dcterms:modified xsi:type="dcterms:W3CDTF">2008-02-10T21:46:00Z</dcterms:modified>
  <cp:revision>5</cp:revision>
  <dc:subject/>
  <dc:title>       В старой сосне дупло в дупле живёт рыжая белка она часто прыгает по веткам насушила белочка грибов в гнезде большие запасы там орешки и шишки</dc:title>
</cp:coreProperties>
</file>