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Городского конкурса-выставк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-прикладного и народного творчест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Наши достиже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 и педагогов г. Лоб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й Конкурс декоративно-прикладного и народного творчества проводится согласно плану  проведения  мероприятий  методической  работы методического кабинета Управления образования  г. Лобня на 2015-2016 учебный год на базе МБОУ СОШ№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сохранение народных традиций декоративно–прикладного искусств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и подростков к основам национальной культур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развитие личности ребенк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воения детьми традиционной русской культуры своего народ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участников и мотивацию создания новых творческих рабо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й комитет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и утверждает конкурсную документ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итоговое решение жюри конкурса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ует состав жюри, из числа специалистов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 w:before="0" w:after="240"/>
        <w:ind w:firstLine="720"/>
        <w:rPr/>
      </w:pPr>
      <w:r>
        <w:rPr>
          <w:sz w:val="28"/>
          <w:szCs w:val="28"/>
        </w:rPr>
        <w:t>К участию в Конкурсе приглашаются учащиеся 5 – 8 классов  и педагоги образовательных учреждений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.</w:t>
      </w:r>
    </w:p>
    <w:p>
      <w:pPr>
        <w:pStyle w:val="Normal"/>
        <w:spacing w:lineRule="auto" w:line="360" w:before="0" w:after="240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онкурс проводится с 12 по 15 мар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Конкурсе до </w:t>
      </w:r>
      <w:r>
        <w:rPr>
          <w:b/>
          <w:sz w:val="28"/>
          <w:szCs w:val="28"/>
        </w:rPr>
        <w:t>10 марта</w:t>
      </w:r>
      <w:r>
        <w:rPr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irinalog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 (Приложение №1) и в Управление образования со списком участников, заверенную директором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с 5 по 10 марта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о адресу: Московская область, г. Лобня, ул. Чехова, д.13, каб.104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Работы оцениваются по номинациям: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- лоскутная техника, валяние;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- вязани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удожественная вышивка, гобелен;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- традиционная кукла;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- бумагопластика;</w:t>
      </w:r>
    </w:p>
    <w:p>
      <w:pPr>
        <w:pStyle w:val="Normal"/>
        <w:spacing w:before="0" w:after="120"/>
        <w:ind w:left="709" w:hanging="0"/>
        <w:rPr/>
      </w:pPr>
      <w:r>
        <w:rPr>
          <w:sz w:val="28"/>
          <w:szCs w:val="28"/>
        </w:rPr>
        <w:t>- плетение (макраме, бисероплетение);</w:t>
      </w:r>
    </w:p>
    <w:p>
      <w:pPr>
        <w:pStyle w:val="Normal"/>
        <w:spacing w:before="0" w:after="120"/>
        <w:ind w:left="709" w:hanging="0"/>
        <w:rPr/>
      </w:pPr>
      <w:r>
        <w:rPr>
          <w:sz w:val="28"/>
          <w:szCs w:val="28"/>
        </w:rPr>
        <w:t>- работа из различных конструкционных материалов;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ластилинография;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оспись ткани;</w:t>
      </w:r>
    </w:p>
    <w:p>
      <w:pPr>
        <w:pStyle w:val="Normal"/>
        <w:spacing w:before="0" w:after="120"/>
        <w:ind w:left="709" w:hanging="0"/>
        <w:rPr/>
      </w:pPr>
      <w:r>
        <w:rPr>
          <w:sz w:val="28"/>
          <w:szCs w:val="28"/>
        </w:rPr>
        <w:t>- поделки из природных материалов;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стюм;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дерева;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вносить изменения в заявленные номинаци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ные работы сопровожд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кеткой по форме (Приложение №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выполненные в различных видах и техниках декоративно-прикладного и народного творчества и соответствующие номинац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ниров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ются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тветствие номинациям кон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стоятельность выполнения работы и соответствие возрасту участ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емление к сохранению народных традиций декоративно-прикладного творчества;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художественное исполнени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южета, использование нетрадиционных техн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стетическое оформление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80"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дведение итогов и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Управления Образования. </w:t>
      </w:r>
      <w:r>
        <w:rPr>
          <w:b/>
          <w:sz w:val="28"/>
          <w:szCs w:val="28"/>
        </w:rPr>
        <w:t>Количество победителей и призёров не должно превышать 25% от общего количества участников независимо от категории участников и номин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Городском Конкурсе декоративно - прикладного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родного творчества </w:t>
      </w:r>
    </w:p>
    <w:p>
      <w:pPr>
        <w:pStyle w:val="Normal"/>
        <w:spacing w:before="0" w:after="120"/>
        <w:jc w:val="center"/>
        <w:rPr>
          <w:sz w:val="36"/>
          <w:szCs w:val="28"/>
        </w:rPr>
      </w:pPr>
      <w:r>
        <w:rPr>
          <w:b/>
          <w:sz w:val="36"/>
          <w:szCs w:val="28"/>
        </w:rPr>
        <w:t>«Наши достижения»</w:t>
      </w:r>
      <w:r>
        <w:rPr>
          <w:sz w:val="3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учащихся и педагогов г. Лоб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672" w:hRule="atLeast"/>
        </w:trPr>
        <w:tc>
          <w:tcPr>
            <w:tcW w:w="10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вание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рес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ИО руководителя 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исок учас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15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440"/>
              <w:gridCol w:w="1623"/>
              <w:gridCol w:w="1800"/>
              <w:gridCol w:w="1798"/>
              <w:gridCol w:w="1800"/>
            </w:tblGrid>
            <w:tr>
              <w:trPr>
                <w:trHeight w:val="105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оминаци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педагога (полностью)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Контактный телефо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Телефон (фак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У    ___________________   (ФИО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20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етка конкур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347845" cy="310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7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6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 (Техника испол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мя, возраст (авто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 И О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44.15pt;mso-wrap-distance-left:9pt;mso-wrap-distance-right:9pt;mso-wrap-distance-top:0pt;mso-wrap-distance-bottom:0pt;margin-top:4.25pt;mso-position-vertical-relative:text;margin-left:6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7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6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 (Техника испол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мя, возраст (авто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 И О педаг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logak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7:00Z</dcterms:created>
  <dc:creator>Наталья</dc:creator>
  <dc:description/>
  <cp:keywords/>
  <dc:language>en-US</dc:language>
  <cp:lastModifiedBy>Владимир</cp:lastModifiedBy>
  <cp:lastPrinted>2015-10-09T10:02:00Z</cp:lastPrinted>
  <dcterms:modified xsi:type="dcterms:W3CDTF">2016-01-23T11:49:00Z</dcterms:modified>
  <cp:revision>13</cp:revision>
  <dc:subject/>
  <dc:title>УТВЕРЖДАЮ</dc:title>
</cp:coreProperties>
</file>