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«Согласовано»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МК                                                                                                            Зам. директора по УПР</w:t>
      </w:r>
    </w:p>
    <w:p>
      <w:pPr>
        <w:pStyle w:val="Normal"/>
        <w:rPr/>
      </w:pPr>
      <w:r>
        <w:rPr/>
        <w:t>______________/О.А. Чуприна/                                                                           __________/Н.И. Михайлова/</w:t>
      </w:r>
    </w:p>
    <w:p>
      <w:pPr>
        <w:pStyle w:val="Normal"/>
        <w:rPr/>
      </w:pPr>
      <w:r>
        <w:rPr/>
        <w:t>«____»_________20__г.                                                                                         «____» 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  <w:szCs w:val="36"/>
        </w:rPr>
        <w:t xml:space="preserve">Экзаменационные вопросы по профессии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«Проводник пассажирского вагона»</w:t>
      </w:r>
      <w:r>
        <w:rPr>
          <w:b/>
          <w:sz w:val="36"/>
          <w:szCs w:val="36"/>
        </w:rPr>
        <w:t xml:space="preserve"> (ВЕЧЕРНИКИ)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Билет № 1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32"/>
          <w:szCs w:val="32"/>
        </w:rPr>
        <w:t xml:space="preserve">Из каких частей состоит пассажирский вагон?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нопка "АВАРИЯ" в каких   случаях применяет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. Общее положение ПТЭ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 Ручная кладь. Требования к перевозке, нормы провоза. Что запрещается провозить в вагоне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 Шаговое напряжение и выход из него?</w:t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b/>
          <w:sz w:val="36"/>
          <w:szCs w:val="36"/>
        </w:rPr>
        <w:t xml:space="preserve">Билет № 2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Знаки и надписи на пассажирских вагонах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ействие проводника при срабатывании СКНБ? Схема работы СКНБ? 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чные и звуковые сигналы при манёврах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>Проезд детей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>Требования и инструкции по охране труда, предъявляемые при обслуживании системы отопления?</w:t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b/>
          <w:sz w:val="36"/>
          <w:szCs w:val="36"/>
        </w:rPr>
        <w:t xml:space="preserve">Билет № 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>Неисправности колёсных пар и их характеристик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>Действие проводника при неисправности хвостовых сигнальных фонаре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>Для чего служат  сигналы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осстановление утерянных и испорченных проездных документ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Электрический ток, виды тока. Напряжение в контактной сети.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6"/>
          <w:szCs w:val="36"/>
        </w:rPr>
        <w:t>Билет №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>Виды и сроки ремонта вагонов? Приказ 9Ц?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Приёмка электрооборудования перед рейсом. Запрещается отправлять вагоны в рейс со следующими неисправностями (электрооборудование)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>Общее положение ИСИ (что устанавливает)?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>Бланковый билет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>Требования, инструкции по охране труда во время движения поезда?</w:t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b/>
          <w:sz w:val="36"/>
          <w:szCs w:val="36"/>
        </w:rPr>
        <w:t>Билет № 5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оп – краны в вагоне. Назначение. Применени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чины возникновения пожара? Средства пожаротуш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гналы тревоги (действия проводника при сигналах тревоги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язанности проводника в пути следования? (инструкция ЦЛ№ 6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ды инструктажей?</w:t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b/>
          <w:sz w:val="36"/>
          <w:szCs w:val="36"/>
        </w:rPr>
        <w:t>Билет № 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Ручной тормоз. Назначение. Принцип действ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Действие поездных бригад при неисправности электрооборудования (внезапное повреждение контактной сети)?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Основные обязанности работников Ж/Д транспор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илеты в пригородные поезд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ва и обязанности работника на охрану труда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b/>
          <w:sz w:val="36"/>
          <w:szCs w:val="36"/>
        </w:rPr>
        <w:t>Билет № 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Приказ 32Ц. Действия проводник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Магистрали вагон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Полное опробование тормозов?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Разовые транспортные требования формы 6, 6-а, 6-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Меры безопасности на электрифицированных участках  железных дорог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6"/>
          <w:szCs w:val="36"/>
        </w:rPr>
        <w:t>Билет №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Причины заклинивания колёсных пар. Действия проводника при заклинивании колёсных пар? Действие проводника при  постороннем шуме под вагоном?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Назовите причины возникновения пожара в вагоне. Действие проводника при пожаре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Сокращённое опробование тормозов.  Участие проводника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4.  Годовые служебные требования формы 1,2,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ind w:left="360" w:hanging="0"/>
        <w:rPr/>
      </w:pPr>
      <w:r>
        <w:rPr>
          <w:sz w:val="32"/>
          <w:szCs w:val="32"/>
        </w:rPr>
        <w:t>5.  Что такое заземление в вагоне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6"/>
          <w:szCs w:val="36"/>
        </w:rPr>
        <w:t>Билет № 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сновные системы пассажирского вагона и их характеристика? 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А/Б назначение.  Виды. Требования к Аккумуляторному ящику при ТО – 1. Причинами взрыва АБ могут быть?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Как подразделяются сигналы по способу восприятия?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Проездной билет системы «Экспресс»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.Требования и инструкции по охране труда при стоянке пассажирского поезда?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b/>
          <w:sz w:val="36"/>
          <w:szCs w:val="36"/>
        </w:rPr>
        <w:t>Билет № 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>Приказ 1Ц. – от 08.01.94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йствие поездных бригад при неисправности электрооборудования (короткое замыкание в сети вагона)?  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Действия проводника при вынужденной остановке на перегон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илет утерян проводнико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>Требования инструкции по охране труда при нахождении на Ж/Д путях (проводник обязан)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</w:tabs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6"/>
          <w:szCs w:val="36"/>
        </w:rPr>
        <w:t>Билет № 1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йствие проводника при сходе пассажирского вагона с рельсов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дяное отопление? Характеристика. Строение котла. Т/Б при работе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  <w:tab w:val="left" w:pos="450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йствие проводника  при вынужденной остановке  поезда на перегоне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язанности проводника при приёмке вагона? (Инструкция ЦЛ № 614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>Требования, инструкции по охране труда, при нахождении на Ж/Д путях запрещается?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</w:tabs>
        <w:ind w:left="2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</w:tabs>
        <w:ind w:left="270" w:hanging="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36"/>
          <w:szCs w:val="36"/>
        </w:rPr>
        <w:t>Билет № 1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  <w:tab w:val="left" w:pos="450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гон идёт юзом. Действие проводника при отправлении поезда и обнаружения наличия юза вагон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>Электрическое отопление. Характеристика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За что несёт ответственность каждый работник связанный с движением поездов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</w:tabs>
        <w:ind w:left="360" w:hanging="0"/>
        <w:rPr/>
      </w:pPr>
      <w:r>
        <w:rPr>
          <w:sz w:val="32"/>
          <w:szCs w:val="32"/>
        </w:rPr>
        <w:t>4. Пассажир проехал станцию назначения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Требования, инструкции по охране труда при проведении внутренней уборки вагона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b/>
          <w:sz w:val="36"/>
          <w:szCs w:val="36"/>
        </w:rPr>
        <w:t>Билет № 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Из каких частей состоит тормозное оборудование. Действие проводника при отказе тормозов в поезд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РКП. Назначение. Строени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/>
        <w:t xml:space="preserve">  </w:t>
      </w:r>
      <w:r>
        <w:rPr>
          <w:sz w:val="32"/>
          <w:szCs w:val="32"/>
        </w:rPr>
        <w:t>Сигнал бдительност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. Проезд военнослужащих?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5. Общие требования по охране труда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b/>
          <w:sz w:val="36"/>
          <w:szCs w:val="36"/>
        </w:rPr>
        <w:t>Билет № 1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b/>
          <w:sz w:val="36"/>
          <w:szCs w:val="36"/>
        </w:rPr>
        <w:t xml:space="preserve">.  </w:t>
      </w:r>
      <w:r>
        <w:rPr>
          <w:sz w:val="32"/>
          <w:szCs w:val="32"/>
        </w:rPr>
        <w:t>Какой объём информации включает в себя восьмизначный номер пассажирского вагона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2. Комбинированное отопление. Характеристика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80" w:hanging="0"/>
        <w:rPr/>
      </w:pPr>
      <w:r>
        <w:rPr>
          <w:sz w:val="32"/>
          <w:szCs w:val="32"/>
        </w:rPr>
        <w:t>3.Оповестительный сигнал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Учёт населённости вагона. ЛУ – 72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>5. Требования,  инструкции по охране труда при эксплуатации системы водоснабжения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6"/>
          <w:szCs w:val="36"/>
        </w:rPr>
        <w:t>Билет № 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>Классификация вагонного парк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Водоснабжение пассажирских вагонов.</w:t>
      </w:r>
    </w:p>
    <w:p>
      <w:pPr>
        <w:pStyle w:val="Normal"/>
        <w:numPr>
          <w:ilvl w:val="0"/>
          <w:numId w:val="17"/>
        </w:numPr>
        <w:rPr/>
      </w:pPr>
      <w:r>
        <w:rPr>
          <w:sz w:val="32"/>
          <w:szCs w:val="32"/>
        </w:rPr>
        <w:t>Постоянные сигнал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Пассажир отстал от поезд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Какие ОПФ и ВПФ влияют на работу проводником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6"/>
          <w:szCs w:val="36"/>
        </w:rPr>
        <w:t xml:space="preserve">Билет № 16.                       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Строение колёсной пары. Размеры колеса. Расстояние у ненагруженной колёсной пары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270" w:hanging="0"/>
        <w:rPr>
          <w:sz w:val="32"/>
          <w:szCs w:val="32"/>
        </w:rPr>
      </w:pPr>
      <w:r>
        <w:rPr>
          <w:sz w:val="32"/>
          <w:szCs w:val="32"/>
        </w:rPr>
        <w:t>2. Вентиляция в П/В. Назначение. Строение. Принцип работы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270" w:hanging="0"/>
        <w:rPr>
          <w:sz w:val="32"/>
          <w:szCs w:val="32"/>
        </w:rPr>
      </w:pPr>
      <w:r>
        <w:rPr>
          <w:sz w:val="32"/>
          <w:szCs w:val="32"/>
        </w:rPr>
        <w:t>3. Как делятся сигналы по способу восприятия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270" w:hanging="0"/>
        <w:rPr/>
      </w:pPr>
      <w:r>
        <w:rPr>
          <w:sz w:val="32"/>
          <w:szCs w:val="32"/>
        </w:rPr>
        <w:t>4.Какие билеты являются дефектными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270" w:hanging="0"/>
        <w:rPr/>
      </w:pPr>
      <w:r>
        <w:rPr>
          <w:sz w:val="32"/>
          <w:szCs w:val="32"/>
        </w:rPr>
        <w:t>5.Требования, инструкции по охране труда при эксплуатации системы отопления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6"/>
          <w:szCs w:val="36"/>
        </w:rPr>
        <w:t>Билет № 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Действия проводника при заклинивании колёсной па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Виды электрооборудования П/В и их характеристика.  Назначение. Назовите приборы визуального контроля за электрооборудованием и их показ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Основные значения сигналов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sz w:val="32"/>
          <w:szCs w:val="32"/>
        </w:rPr>
        <w:t>Два пассажира на одно мест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Поражения вызванные электрическим током бывают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6"/>
          <w:szCs w:val="36"/>
        </w:rPr>
        <w:t>Билет № 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Тележка КВЗ – ЦНИИ -1. Строение.  Отличие тележек? Действие поездных бригад при неисправностях узлов пассажирской тележ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>Действие поездных бригад при неисправностях электрооборудования (срабатывание РМН, РПН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Для чего предназначены повторительные светофоры?</w:t>
      </w:r>
    </w:p>
    <w:p>
      <w:pPr>
        <w:pStyle w:val="Normal"/>
        <w:ind w:left="450" w:hanging="0"/>
        <w:rPr/>
      </w:pPr>
      <w:r>
        <w:rPr>
          <w:sz w:val="32"/>
          <w:szCs w:val="32"/>
        </w:rPr>
        <w:t>4. Забытые и найденные вещи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 В зависимости от величины и характера воздействия токи различают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6"/>
          <w:szCs w:val="36"/>
        </w:rPr>
        <w:t>Билет № 1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значение и строение букс.  Причины нагрева бук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ды систем электроснабжения П/В?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Габариты 3 правила?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А) габарит погрузки;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Б) габарит приближения строений;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В) габарит подвижного соста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Правила перевозки мелких домашних животных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Какими должны быть работники Ж/Д транспорта со всеми лицами, пользующими услугами Ж/Д транспорта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6"/>
          <w:szCs w:val="36"/>
        </w:rPr>
        <w:t>Билет № 20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 Планировка пассажирского вагона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450" w:hanging="0"/>
        <w:rPr>
          <w:sz w:val="32"/>
          <w:szCs w:val="32"/>
        </w:rPr>
      </w:pPr>
      <w:r>
        <w:rPr>
          <w:sz w:val="32"/>
          <w:szCs w:val="32"/>
        </w:rPr>
        <w:t>2. Действия проводника при неисправностях всех видов освещения П/В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450" w:hanging="0"/>
        <w:rPr>
          <w:sz w:val="32"/>
          <w:szCs w:val="32"/>
        </w:rPr>
      </w:pPr>
      <w:r>
        <w:rPr>
          <w:sz w:val="32"/>
          <w:szCs w:val="32"/>
        </w:rPr>
        <w:t>3. В каких случаях производится ограждение поездов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450" w:hanging="0"/>
        <w:rPr>
          <w:sz w:val="32"/>
          <w:szCs w:val="32"/>
        </w:rPr>
      </w:pPr>
      <w:r>
        <w:rPr>
          <w:sz w:val="32"/>
          <w:szCs w:val="32"/>
        </w:rPr>
        <w:t>4.</w:t>
      </w:r>
      <w:r>
        <w:rPr/>
        <w:t xml:space="preserve"> </w:t>
      </w:r>
      <w:r>
        <w:rPr>
          <w:sz w:val="32"/>
          <w:szCs w:val="32"/>
        </w:rPr>
        <w:t>Транспортные формы 11,10, 4, 4-У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450" w:hanging="0"/>
        <w:rPr>
          <w:sz w:val="32"/>
          <w:szCs w:val="32"/>
        </w:rPr>
      </w:pPr>
      <w:r>
        <w:rPr>
          <w:sz w:val="32"/>
          <w:szCs w:val="32"/>
        </w:rPr>
        <w:t>5. Понятие электрический ток. От чего зависит степень поражения электрическим током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6"/>
          <w:szCs w:val="36"/>
        </w:rPr>
        <w:t>Билет № 21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b/>
          <w:sz w:val="36"/>
          <w:szCs w:val="36"/>
        </w:rPr>
        <w:t xml:space="preserve">     </w:t>
      </w:r>
      <w:r>
        <w:rPr>
          <w:sz w:val="32"/>
          <w:szCs w:val="32"/>
        </w:rPr>
        <w:t>1</w:t>
      </w:r>
      <w:r>
        <w:rPr>
          <w:b/>
          <w:sz w:val="36"/>
          <w:szCs w:val="36"/>
        </w:rPr>
        <w:t xml:space="preserve">. </w:t>
      </w:r>
      <w:r>
        <w:rPr>
          <w:sz w:val="32"/>
          <w:szCs w:val="32"/>
        </w:rPr>
        <w:t>Ударно – тяговое устройство? Назначение. Устройство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450" w:hanging="0"/>
        <w:rPr/>
      </w:pPr>
      <w:r>
        <w:rPr>
          <w:sz w:val="32"/>
          <w:szCs w:val="32"/>
        </w:rPr>
        <w:t>2. Действия проводника по обеспечению безопасности пассажиров в ситуациях связанных с угрозой террористического акта (подозрительный предмет, минирование вагона, взрыв в вагоне)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450" w:hanging="0"/>
        <w:rPr>
          <w:sz w:val="32"/>
          <w:szCs w:val="32"/>
        </w:rPr>
      </w:pPr>
      <w:r>
        <w:rPr>
          <w:sz w:val="32"/>
          <w:szCs w:val="32"/>
        </w:rPr>
        <w:t>3. Высота оси автосцепки над уровнем верха головок рельсов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450" w:hanging="0"/>
        <w:rPr>
          <w:sz w:val="32"/>
          <w:szCs w:val="32"/>
        </w:rPr>
      </w:pPr>
      <w:r>
        <w:rPr>
          <w:sz w:val="32"/>
          <w:szCs w:val="32"/>
        </w:rPr>
        <w:t>4. Билеты остались у провожающих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450" w:hanging="0"/>
        <w:rPr>
          <w:sz w:val="32"/>
          <w:szCs w:val="32"/>
        </w:rPr>
      </w:pPr>
      <w:r>
        <w:rPr>
          <w:sz w:val="32"/>
          <w:szCs w:val="32"/>
        </w:rPr>
        <w:t>5. Производственная травма. Виды травм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6"/>
          <w:szCs w:val="36"/>
        </w:rPr>
        <w:t>Билет 22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32"/>
          <w:szCs w:val="32"/>
        </w:rPr>
        <w:t>Неисправности или причины саморасцепа автосцепок?</w:t>
      </w:r>
      <w:r>
        <w:rPr/>
        <w:t xml:space="preserve"> </w:t>
      </w:r>
      <w:r>
        <w:rPr>
          <w:sz w:val="32"/>
          <w:szCs w:val="32"/>
        </w:rPr>
        <w:t>Разница по высоте между продольными осями автосцепок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Щит ЭВ – 20. Практический показ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45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/>
        <w:t xml:space="preserve">. </w:t>
      </w:r>
      <w:r>
        <w:rPr>
          <w:sz w:val="32"/>
          <w:szCs w:val="32"/>
        </w:rPr>
        <w:t>Разница по высоте между продольными осями автосцепок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 Посадка  и высадка на станциях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 Расследование несчастных случаев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b/>
          <w:sz w:val="36"/>
          <w:szCs w:val="36"/>
        </w:rPr>
        <w:t>Билет № 23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Автосцепка СА- 3.   Назначение. Устройство? Неисправност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Т/Б при работе котла отопления. Аварийное выключение котл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>Что должен сделать работник в случаях угрожающих безопасности движения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 Сроки годности проездных документов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5. Т/Б в аварийных ситуациях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6"/>
          <w:szCs w:val="36"/>
        </w:rPr>
        <w:t>Билет № 2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Основные системы П/В. Виды дверей П/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Действия проводника при  образовании в зоне аварийно химических опасных веществ?</w:t>
      </w:r>
    </w:p>
    <w:p>
      <w:pPr>
        <w:pStyle w:val="Normal"/>
        <w:numPr>
          <w:ilvl w:val="0"/>
          <w:numId w:val="20"/>
        </w:numPr>
        <w:rPr/>
      </w:pPr>
      <w:r>
        <w:rPr>
          <w:sz w:val="32"/>
          <w:szCs w:val="32"/>
        </w:rPr>
        <w:t>Восстановительные средст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возка саженце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Первая помощь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 xml:space="preserve">Билет № 25.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Строение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олёсной пары. Расстояние между внутренними гранями К/П должно быть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2.Сигнализации в пассажирском вагоне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Требования к сооружениям и устройствам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4. Отказ в перевозках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5. Механические травмы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6"/>
          <w:szCs w:val="36"/>
        </w:rPr>
        <w:t>Билет № 26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1. Действия проводника при срабатывании СКНБ в пути следования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2.Назначение и устройство кипятильника непрерывного действия?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540" w:hanging="0"/>
        <w:rPr/>
      </w:pPr>
      <w:r>
        <w:rPr>
          <w:sz w:val="32"/>
          <w:szCs w:val="32"/>
        </w:rPr>
        <w:t>3. Сигналы ограждения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4.</w:t>
      </w:r>
      <w:r>
        <w:rPr/>
        <w:t xml:space="preserve"> </w:t>
      </w:r>
      <w:r>
        <w:rPr>
          <w:sz w:val="32"/>
          <w:szCs w:val="32"/>
        </w:rPr>
        <w:t>Правила перевозки бытовой техники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5. Отравления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6"/>
          <w:szCs w:val="36"/>
        </w:rPr>
        <w:t>Билет № 2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риводы подвагонных генераторов. Назначение. Виды приво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УПС. Назначение. Строение. Принцип работы?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>Что служит для подачи звуковых сигнал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Провоз собак. Документы. Посадк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Обморожения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6"/>
          <w:szCs w:val="36"/>
        </w:rPr>
        <w:t>Билет № 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Неисправности или причины саморасцепа вагонов.  Действия проводника при саморасцепе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течка тока в вагоне. Виды. Действие проводника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ереносные сигнал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Действия проводника при отцепки вагон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Виды ожогов. Первая помощь при ожогах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36"/>
          <w:szCs w:val="36"/>
        </w:rPr>
        <w:t>Билет № 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>Неисправности колёсных пар– характеристика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требители электроэнергии в вагоне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Устройство и назначение стрелочного перев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Действие проводника при отцепке ваго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Травмы глаз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sz w:val="36"/>
          <w:szCs w:val="36"/>
        </w:rPr>
        <w:t>Билет № 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Характеристика тележек П/В? КВЗ- ЦНИИ -1. Строени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Защитная аппаратура (РМН, РПН, предохранители). Характеристика. Действие проводник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>Виды железнодорожных станц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бязанности проводника по приёмке  П/В? (Инструкция ЦЛ № 614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Электротравмы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6"/>
          <w:szCs w:val="36"/>
        </w:rPr>
        <w:t>Билет № 3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Рессорное подвешивание. Назначение. Виды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Коммутационное оборудовани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>Раздельные пункты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4. Обязанности проводника по прибытию П/П  в пункт оборота, формирования? (Инструкция ЦЛ № 614).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5. Т/Б во время движения поезда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sz w:val="36"/>
          <w:szCs w:val="36"/>
        </w:rPr>
        <w:t>Билет № 32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. Требования предъявляемые к ходовым частям в зимнее время?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Действия проводника при отказе от работы системы термоатоматики и системы охлаждения?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Выражение видимых сигналов? Какие требования предъявляются к лицам поступающим на Ж/Д транспорт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4. При нахождении на Ж/Д путях проводник обязан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5. Понятие охрана труда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  <w:t>01.02.2013г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320" w:hRule="atLeast"/>
        </w:trPr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  <w:tab w:val="left" w:pos="4680" w:leader="none"/>
              </w:tabs>
              <w:ind w:left="-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,,,,,,,,,,,,,,,,,,,,,,,,,,,,,,,,,,,,,,,,,,,,,,,,,,,,,,,,,,,,,,,,,,,,,,,,,,,,,,,,,,,,,,,,,,,,,,,,,,,,</w:t>
            </w:r>
          </w:p>
          <w:p>
            <w:pPr>
              <w:pStyle w:val="Subtitle"/>
              <w:rPr/>
            </w:pPr>
            <w:r>
              <w:rPr>
                <w:rFonts w:eastAsia="Cambria" w:cs="Cambri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 xml:space="preserve">ОСМОТРЩИК  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 xml:space="preserve">РЕМОНТНИК   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 xml:space="preserve">ВАГОНО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ind w:left="3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0:00Z</dcterms:created>
  <dc:creator>User</dc:creator>
  <dc:description/>
  <cp:keywords/>
  <dc:language>en-US</dc:language>
  <cp:lastModifiedBy>пк</cp:lastModifiedBy>
  <cp:lastPrinted>2015-10-07T13:30:00Z</cp:lastPrinted>
  <dcterms:modified xsi:type="dcterms:W3CDTF">2015-10-07T04:45:00Z</dcterms:modified>
  <cp:revision>46</cp:revision>
  <dc:subject/>
  <dc:title/>
</cp:coreProperties>
</file>