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9"/>
        <w:ind w:firstLine="68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59"/>
        <w:ind w:firstLine="68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59"/>
        <w:ind w:firstLine="68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59"/>
        <w:ind w:firstLine="68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59"/>
        <w:ind w:firstLine="684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spacing w:lineRule="exact" w:line="259"/>
        <w:ind w:firstLine="6840"/>
        <w:rPr/>
      </w:pPr>
      <w:r>
        <w:rPr/>
        <w:t>Распоряжением ФПД ОАО «РЖД»</w:t>
      </w:r>
    </w:p>
    <w:p>
      <w:pPr>
        <w:pStyle w:val="Normal"/>
        <w:autoSpaceDE w:val="false"/>
        <w:spacing w:lineRule="exact" w:line="259"/>
        <w:ind w:firstLine="6840"/>
        <w:rPr/>
      </w:pPr>
      <w:r>
        <w:rPr/>
        <w:t>от 23 августа 2007 г. № 281р</w:t>
      </w:r>
    </w:p>
    <w:p>
      <w:pPr>
        <w:pStyle w:val="Normal"/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я поездных бригад в случаях возникновения внештатных ситуаций в пути следования пассажирских поездов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spacing w:before="43" w:after="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43" w:after="0"/>
        <w:ind w:firstLine="708"/>
        <w:jc w:val="both"/>
        <w:rPr/>
      </w:pPr>
      <w:r>
        <w:rPr/>
        <w:t xml:space="preserve">B настоящем Регламенте изложены основные требования, которыми должны руководствоваться работники поездных бригад при возникновении внештатных ситуаций. </w:t>
      </w:r>
    </w:p>
    <w:p>
      <w:pPr>
        <w:pStyle w:val="Normal"/>
        <w:autoSpaceDE w:val="false"/>
        <w:spacing w:before="43" w:after="0"/>
        <w:ind w:firstLine="708"/>
        <w:jc w:val="both"/>
        <w:rPr/>
      </w:pPr>
      <w:r>
        <w:rPr/>
        <w:t xml:space="preserve">1.1. Каждый работник железнодорожного транспорта и обслуживающий персонал поезда обязаны подавать сигнал остановки поезду или маневрирующему составу и принимать другие меры к их остановке во всех случаях, угрожающих жизни людей и безопасности движения, а при неисправности сооружения немедленно принимать меры к ограждению опасного места и устранению неисправности. </w:t>
      </w:r>
    </w:p>
    <w:p>
      <w:pPr>
        <w:pStyle w:val="Normal"/>
        <w:autoSpaceDE w:val="false"/>
        <w:spacing w:before="4" w:after="0"/>
        <w:ind w:firstLine="708"/>
        <w:jc w:val="both"/>
        <w:rPr/>
      </w:pPr>
      <w:r>
        <w:rPr/>
        <w:t xml:space="preserve">1.2. Проводник, находясь в вагоне, должен прислушиваться к шуму, возникающему при движении, контролировать работу электрооборудования вагона, СКНБ и пожарной сигнализации, наличие задымления. 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В случае возникновения посторонних шумов, рывков, ударов, вибрации, срабатывания СКНБ проводник должен остановить поезд стоп-краном, сообщить по цепочке о случае ЛНП. После остановки поезда подавать в сторону локомотива с учетом видимости локомотивной бригаде сигнал «Стой» с помощью ручного сигнального флага пли фонаря. При этом надо учитывать, что поезд при пожаре нельзя останавливать на мостах и виадуках, в тоннелях или на путепроводах, везде, где нельзя организовать эвакуацию пассажир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Во всех случаях при возникновении неисправностей или других обстоятельствах, угрожающих жизни людей илы безопасности движения, необходимо вызвать ЛНП и ПЭМ и действовать по обстановке, не допуская паники и растеря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При обслуживании локомотивов машинистом в одно лицо обязанности помощника машиниста в пути следования поезда выполняют начальник поезда, поездной электромеханик и проводники вагонов по указанию машинис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При возникновении внештатных ситуаций в соответствии с Регламентом ЛНП обязан немедленно доложить по мобильному телефону дежурному аппарату ФПД ОАО «РЖД», РДОП формирования и РДОП дороги проследования. </w:t>
      </w:r>
    </w:p>
    <w:p>
      <w:pPr>
        <w:pStyle w:val="Normal"/>
        <w:autoSpaceDE w:val="false"/>
        <w:spacing w:before="268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spacing w:before="268" w:after="0"/>
        <w:jc w:val="center"/>
        <w:rPr>
          <w:b/>
          <w:b/>
        </w:rPr>
      </w:pPr>
      <w:r>
        <w:rPr>
          <w:b/>
        </w:rPr>
        <w:t>2. Действия поездных бригад при неисправностях ходовых частей ваг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. Нагрев роликовой буксы или редуктора привода генератора.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autoSpaceDE w:val="false"/>
        <w:spacing w:before="91" w:after="0"/>
        <w:ind w:firstLine="708"/>
        <w:jc w:val="both"/>
        <w:rPr/>
      </w:pPr>
      <w:r>
        <w:rPr/>
        <w:t xml:space="preserve">2.1.1. В случае срабатывания СКНБ из-за нагрева роликовой буксы или привода генератора (непрерывный сигнал) проводник обязан: </w:t>
      </w:r>
    </w:p>
    <w:p>
      <w:pPr>
        <w:pStyle w:val="Normal"/>
        <w:numPr>
          <w:ilvl w:val="0"/>
          <w:numId w:val="4"/>
        </w:numPr>
        <w:autoSpaceDE w:val="false"/>
        <w:spacing w:before="4" w:after="0"/>
        <w:jc w:val="both"/>
        <w:rPr/>
      </w:pPr>
      <w:r>
        <w:rPr/>
        <w:t xml:space="preserve">немедленно остановить поезд стоп-краном, по телефону или по «цепочке» вызвать ПЭМ или ЛНП для принятия оперативного реш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сторону машиниста до окончания всех работ показывать сигнал «стой» (в светлое время - развернутый красный флажок, в темное - красный огонь сигнального фонаря);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Убедившись в том, что сигнал продублирован проводниками соседних вагонов, до прихода ЛНП или ПЭМ на ощупь проверить нагрев букс и (температура верхней части смотровых крышек букс по всему составу должна быть примерно одинаковой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2. Если ЛНП и ПЭМ устанавливают неисправность буксы или генератора (по внешним признакам или нагреву, используя прибор «Кельвин»), то совместно с машинистом локомотива ими определяется возможность следования поезда до ближайшей стан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3. В случае выхода из строя СКНБ и невозможности устранить ее неисправность в пути следования ПЭМ обязан отключить СКНБ, проинструктировать проводников под роспись в рейсовом журнале о необходимости производить проверку нагрева всех букс вагона на ощупь на всех стоянках поезда на станциях более 5 минут. При этом температуру редуктора контролирует ПЭ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4. При получении информации от локомотивной бригады или поездного диспетчера об остановке поезда по показанию приборов КТСМ ЛНП и ПЭМ обязаны немедленно прибыть к вагону, по внешним признакам и используя прибор «Кельвин» определить техническое состояние букс и другого подвагонного оборудования. </w:t>
      </w:r>
    </w:p>
    <w:p>
      <w:pPr>
        <w:pStyle w:val="Normal"/>
        <w:autoSpaceDE w:val="false"/>
        <w:spacing w:before="72" w:after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в результате осмотра будет установлено, что в показанных средствами контроля вагонах отсутствуют неисправные узлы, то должны быть осмотрены по два смежных вагона в каждую сторону от зафиксированного. При наличии информации о сбоях средств контроля в счете вагонов на этот поезд следует произвести осмотр всех вагонов с указанной стороны поезда. 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2.1.5. При остановке поезда из-за срабатывания аппаратуры устройства контроля схода железнодорожного подвижного состава (УКСПС) машинист локомотива обязан вызвать по радиосвязи ЛНП и ПЭМ для совместного осмотра поезда и установления причины срабатывания прибора безопасности. В случае обнаружения неисправности, являющейся препятствием для дальнейшего движения поезда, проводник обязан немедленно оградить неисправный вагон красным сигналом с последующим сообщением машинисту причины ограждения поезда. Совместно с помощником машиниста ЛНП, ПЭМ и проводник осматривают вагон, сообщают результаты машинисту. После этого принимается совместное решение о дальнейшем движении поезда. </w:t>
      </w:r>
    </w:p>
    <w:p>
      <w:pPr>
        <w:pStyle w:val="Normal"/>
        <w:autoSpaceDE w:val="false"/>
        <w:spacing w:before="254" w:after="0"/>
        <w:jc w:val="center"/>
        <w:rPr>
          <w:b/>
          <w:b/>
        </w:rPr>
      </w:pPr>
      <w:r>
        <w:rPr>
          <w:b/>
        </w:rPr>
        <w:t>2.2. Заклинивание колесной пары.</w:t>
      </w:r>
    </w:p>
    <w:p>
      <w:pPr>
        <w:pStyle w:val="Normal"/>
        <w:autoSpaceDE w:val="false"/>
        <w:spacing w:before="235" w:after="0"/>
        <w:ind w:firstLine="360"/>
        <w:jc w:val="both"/>
        <w:rPr/>
      </w:pPr>
      <w:r>
        <w:rPr/>
        <w:t xml:space="preserve">2.2.1. В случае заклинивания колесной пары (движение вагона «юзом» из-за не отпуска тормозов или других причин) проводник обязан произвести отпуск тормоза поднятием вверх ручки поводка отпускного клапана, находящейся на полу коридорной стороны в середине вагона. Если юз не прекращается, принять меры к остановке поезда и вызвать ЛНП, который совместно с машинистом принимает решение о порядке дальнейшего следования поез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обнаружении в пути следования ползуна глубиной: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 xml:space="preserve">более 1 мм, но не более 2мм разрешается довести такой вагон без отцепки от поезда со скоростью не более 100 км/час до ближайшего ПТО, имеющего средства для замены колесных пар;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>от 2 до 6 мм - допускается следование поезда до ближайшей станции со скоростью до 15 км/час;</w:t>
      </w:r>
      <w:r>
        <w:rPr>
          <w:rFonts w:cs="Courier New"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 xml:space="preserve">от 6 до 12 мм - допускается следование поезда до ближайшей станции со скоростью 10 км/час;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 xml:space="preserve">свыше 12 мм допускается следование состава со скоростью не более 10 км/час при условии вывешивания или исключения возможности вращения колесной пары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При обнаружении в пути следования навара: </w:t>
      </w:r>
    </w:p>
    <w:p>
      <w:pPr>
        <w:pStyle w:val="Normal"/>
        <w:numPr>
          <w:ilvl w:val="0"/>
          <w:numId w:val="5"/>
        </w:numPr>
        <w:autoSpaceDE w:val="false"/>
        <w:spacing w:before="4" w:after="0"/>
        <w:jc w:val="both"/>
        <w:rPr/>
      </w:pPr>
      <w:r>
        <w:rPr/>
        <w:t xml:space="preserve">не более </w:t>
      </w:r>
      <w:r>
        <w:rPr>
          <w:iCs/>
        </w:rPr>
        <w:t>0,5</w:t>
      </w:r>
      <w:r>
        <w:rPr>
          <w:i/>
          <w:iCs/>
        </w:rPr>
        <w:t xml:space="preserve"> </w:t>
      </w:r>
      <w:r>
        <w:rPr/>
        <w:t xml:space="preserve">мм - допускается следование состава с установленной скоростью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т 0.5 мм до 2 мм — допускается следование состава со скоростью до 100 км/час до ближайшего ПТО, имеющего средства для замены колесных пар. </w:t>
      </w:r>
    </w:p>
    <w:p>
      <w:pPr>
        <w:pStyle w:val="Normal"/>
        <w:autoSpaceDE w:val="false"/>
        <w:spacing w:before="4" w:after="0"/>
        <w:ind w:firstLine="360"/>
        <w:jc w:val="both"/>
        <w:rPr/>
      </w:pPr>
      <w:r>
        <w:rPr/>
        <w:t xml:space="preserve">Дальнейшее ограничение скорости аналогично ограничению при образовании ползуна. Все замеры производятся ЛНП, ПЭМ совместно с локомотивной бригадой. </w:t>
      </w:r>
    </w:p>
    <w:p>
      <w:pPr>
        <w:pStyle w:val="Normal"/>
        <w:autoSpaceDE w:val="false"/>
        <w:spacing w:before="4" w:after="0"/>
        <w:ind w:firstLine="360"/>
        <w:jc w:val="both"/>
        <w:rPr/>
      </w:pPr>
      <w:r>
        <w:rPr/>
        <w:t xml:space="preserve">2.2.2. В случае движения вагона «юзом» из-за заклинивания генератора или редуктора привода генератора от средней части оси, карданный вал демонтируется, а при необходимости выводятся из зацепления зубья шестерен ведомого вала путем отжатия фланцевой втулки из корпуса редуктора с помощью отжимных болтов M12x80. </w:t>
      </w:r>
    </w:p>
    <w:p>
      <w:pPr>
        <w:pStyle w:val="Normal"/>
        <w:autoSpaceDE w:val="false"/>
        <w:spacing w:before="278" w:after="0"/>
        <w:jc w:val="center"/>
        <w:rPr>
          <w:b/>
          <w:b/>
        </w:rPr>
      </w:pPr>
      <w:r>
        <w:rPr>
          <w:b/>
        </w:rPr>
        <w:t>2.3. Неисправность узлов тележки.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autoSpaceDE w:val="false"/>
        <w:spacing w:before="62" w:after="0"/>
        <w:ind w:firstLine="708"/>
        <w:jc w:val="both"/>
        <w:rPr/>
      </w:pPr>
      <w:r>
        <w:rPr/>
        <w:t xml:space="preserve">2.3.1. При потере или обрыве двух, трех клиновых ремней в приводах типа ТРКП (комплект из 4-х ремней) или ТК-2 (комплект из 5 ремней) генератор должен быть отключен, а на промежуточной станции комплект ремней должен быть восстановлен. При заклинивании генератора ремни демонтируются. </w:t>
      </w:r>
    </w:p>
    <w:p>
      <w:pPr>
        <w:pStyle w:val="Normal"/>
        <w:autoSpaceDE w:val="false"/>
        <w:spacing w:before="14" w:after="0"/>
        <w:ind w:firstLine="708"/>
        <w:jc w:val="both"/>
        <w:rPr/>
      </w:pPr>
      <w:r>
        <w:rPr/>
        <w:t>2.3.2. При неисправности генератора мощностью 32 кВт в приводах типа ЕЮК 16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M</w:t>
      </w:r>
      <w:r>
        <w:rPr/>
        <w:t xml:space="preserve">, ВБА 32/2 проводник должен выключить на электрощите систему электроснабжения. На промежуточной станции карданный вал должен быть демонтирован. При остановке поезда на перегоне из-за неисправности и обнаружении обрыва даже одного болта крепления карданный вал должен быть демонтирован. </w:t>
      </w:r>
    </w:p>
    <w:p>
      <w:pPr>
        <w:pStyle w:val="Normal"/>
        <w:autoSpaceDE w:val="false"/>
        <w:spacing w:before="33" w:after="0"/>
        <w:ind w:firstLine="708"/>
        <w:jc w:val="both"/>
        <w:rPr/>
      </w:pPr>
      <w:r>
        <w:rPr/>
        <w:t xml:space="preserve">2.3.3. При ощущении незатухающих колебаний кузова после прохода стыков и стрелок гасители колебаний вагона должны быть осмотрены и при необходимости заменены на исправные во время стоянки на ближайшей станции, где есть такая возможность. </w:t>
      </w:r>
    </w:p>
    <w:p>
      <w:pPr>
        <w:pStyle w:val="Normal"/>
        <w:autoSpaceDE w:val="false"/>
        <w:spacing w:before="81" w:after="0"/>
        <w:ind w:firstLine="708"/>
        <w:jc w:val="both"/>
        <w:rPr/>
      </w:pPr>
      <w:r>
        <w:rPr/>
        <w:t xml:space="preserve">2 3.4. Волочащиеся детали и другие посторонние предметы должны быть удалены с вагона. </w:t>
      </w:r>
    </w:p>
    <w:p>
      <w:pPr>
        <w:pStyle w:val="Normal"/>
        <w:autoSpaceDE w:val="false"/>
        <w:spacing w:before="412" w:after="0"/>
        <w:jc w:val="center"/>
        <w:rPr>
          <w:b/>
          <w:b/>
        </w:rPr>
      </w:pPr>
      <w:r>
        <w:rPr>
          <w:b/>
        </w:rPr>
        <w:t>3. Действия поездных бригад при неисправностях автосцепного устройства вагона.</w:t>
      </w:r>
    </w:p>
    <w:p>
      <w:pPr>
        <w:pStyle w:val="Normal"/>
        <w:autoSpaceDE w:val="false"/>
        <w:spacing w:before="336" w:after="0"/>
        <w:jc w:val="center"/>
        <w:rPr>
          <w:b/>
          <w:b/>
        </w:rPr>
      </w:pPr>
      <w:r>
        <w:rPr>
          <w:b/>
        </w:rPr>
        <w:t>3.1. Обрыв автосцепки, тягового хомута или излом клина тягового хомута.</w:t>
      </w:r>
    </w:p>
    <w:p>
      <w:pPr>
        <w:pStyle w:val="Normal"/>
        <w:autoSpaceDE w:val="false"/>
        <w:spacing w:before="254" w:after="0"/>
        <w:ind w:firstLine="708"/>
        <w:jc w:val="both"/>
        <w:rPr/>
      </w:pPr>
      <w:r>
        <w:rPr/>
        <w:t xml:space="preserve">3.1.1. Машинист, при необходимости, должен подать сигнал для приведения в действие имеющихся в составе ручных тормозов (три длинных). </w:t>
      </w:r>
    </w:p>
    <w:p>
      <w:pPr>
        <w:pStyle w:val="Normal"/>
        <w:autoSpaceDE w:val="false"/>
        <w:spacing w:before="48" w:after="0"/>
        <w:ind w:firstLine="708"/>
        <w:jc w:val="both"/>
        <w:rPr/>
      </w:pPr>
      <w:r>
        <w:rPr/>
        <w:t xml:space="preserve">3.1.2. Проводники вагонов должны поднять фартук переходной площадки и запереть торцевые двери вагонов в месте обрыва. 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/>
        <w:t xml:space="preserve">3.1.3. Помощник машиниста, а в случае его отсутствия ЛНП по указанию машиниста, должен осмотреть место разъединения состава, проверить наличие вагонно-хвостовой части состава и принять меры к ее закреплению, установить неисправность и сообщить машинисту. </w:t>
      </w:r>
    </w:p>
    <w:p>
      <w:pPr>
        <w:pStyle w:val="Normal"/>
        <w:autoSpaceDE w:val="false"/>
        <w:spacing w:before="52" w:after="0"/>
        <w:ind w:firstLine="708"/>
        <w:jc w:val="both"/>
        <w:rPr/>
      </w:pPr>
      <w:r>
        <w:rPr/>
        <w:t xml:space="preserve">3.1.4. Машинист локомотива или ЛНП должен сообщить поездному диспетчеру и дежурному по станции о возможности следования поезда или вывода поезда с перего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 Саморасцеп вагонов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1. Машинист и поездная бригада должны действовать согласно п. п. 3.1.1-3.1.4 дан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2. При сохранении подвижности замков обеих автосцепок и отсутствии в них видимых неисправностей помощник машиниста в присутствии ЛНП или ПЭМ должен произвести сцепление вагонов, после чего заклинить замки обеих автосцепок деревянными клиньями через отверстие в корпусе для сигнального отростка замка. </w:t>
      </w:r>
    </w:p>
    <w:p>
      <w:pPr>
        <w:pStyle w:val="Normal"/>
        <w:autoSpaceDE w:val="false"/>
        <w:spacing w:before="33" w:after="0"/>
        <w:ind w:firstLine="708"/>
        <w:jc w:val="both"/>
        <w:rPr/>
      </w:pPr>
      <w:r>
        <w:rPr/>
        <w:t xml:space="preserve">3.2.3. При неисправном механизме сцепки помощник машиниста должен заменить его на исправный механизм автосцепки локомотива или хвостового вагона. </w:t>
      </w:r>
    </w:p>
    <w:p>
      <w:pPr>
        <w:pStyle w:val="Normal"/>
        <w:autoSpaceDE w:val="false"/>
        <w:spacing w:before="33" w:after="0"/>
        <w:ind w:firstLine="708"/>
        <w:jc w:val="both"/>
        <w:rPr/>
      </w:pPr>
      <w:r>
        <w:rPr/>
        <w:t xml:space="preserve">3.2.4. После сцепления состава производится сокращенное опробование тормозов. </w:t>
      </w:r>
    </w:p>
    <w:p>
      <w:pPr>
        <w:pStyle w:val="Normal"/>
        <w:autoSpaceDE w:val="false"/>
        <w:spacing w:before="556" w:after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ействия поездных бригад при вынужденной остановке на перегоне.</w:t>
      </w:r>
    </w:p>
    <w:p>
      <w:pPr>
        <w:pStyle w:val="Normal"/>
        <w:autoSpaceDE w:val="false"/>
        <w:spacing w:before="345" w:after="0"/>
        <w:ind w:firstLine="708"/>
        <w:jc w:val="both"/>
        <w:rPr/>
      </w:pPr>
      <w:r>
        <w:rPr/>
        <w:t xml:space="preserve">4.1. При вынужденной остановке поезда на перегоне и невозможности удержать поезд на месте на автотормозах по сигналу машиниста (три длинных) поездная бригада обязана привести в действие имеющиеся в вагонах поезда ручные тормоз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ри неисправности поездной радиосвязи машинист обязан направить через помощника машиниста или поездную бригаду сообщение о случившимся дежурному по станции или поездному диспетчеру по служебному мобильному телефону ЛНП или с ближайшего пункта имеющего телефонную связ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На участках оборудованных автоблокировкой при остановке на перегоне проводник хвостового вагона обязан при получении команды оградить поезд, проверить видимость хвостовых сигналов, внимательно наблюдать за перегоном и в случае подхода вслед идущего поезда принять меры к его останов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Решение об ограждении поезда при остановке на перегоне принимает машинист, руководствуясь п. 16.44. ПТЭ и п. З.13. ИСИ, в случаях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затребования восстановительного или пожарного поезда, а также вспомогательного локомотива, если помощь оказывается с хвост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если поезд был отправлен при перерыве действий всех средств сигнализации и связи по правильному пути на двухпутный перегон или однопутный перегон с уведомлением об отправлении за ним другого поезда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Проводник хвостового вагона, ограждающий поезд, должен привести в действие ручной тормоз, уложить на расстоянии 800 м от хвоста поезда петарды, после чего отойти от места укладки ближайшей к поезду петарды обратно к поезду на 20 м, и с правой стороны по ходу поезда с полевой стороны показывать ручной красный сигнал в сторону перегона. Второй проводник держит красный сигнал и контролирует перегон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5. При вынужденной остановке поезда на двухпутном или многопутном перегоне вследствие схода с рельсов, столкновения, развала груза и т.п., когда требуется оградить место препятствия на смежном пути, машинист должен подавать сигнал общей тревоги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При этом, в случае остановки пассажирского поезда, ограждение должно производиться со стороны головного вагона помощником машиниста, а с хвоста - проводником хвостового вагона укладкой петард на расстояние 1000 м от головы и хвоста поезда. На участках, где обращаются пассажирские поезда со скоростью свыше 120 км/час, укладку петард необходимо производить: </w:t>
      </w:r>
    </w:p>
    <w:p>
      <w:pPr>
        <w:pStyle w:val="Normal"/>
        <w:numPr>
          <w:ilvl w:val="0"/>
          <w:numId w:val="10"/>
        </w:numPr>
        <w:autoSpaceDE w:val="false"/>
        <w:spacing w:before="24" w:after="0"/>
        <w:jc w:val="both"/>
        <w:rPr>
          <w:bCs/>
        </w:rPr>
      </w:pPr>
      <w:r>
        <w:rPr>
          <w:bCs/>
        </w:rPr>
        <w:t xml:space="preserve">при скорости движения не более 140 км/час на перегонах, где имеются руководящие спуски менее 0,006 на расстоянии 1200 м, на перегонах, где имеются руководящие спуски 0,006 и круче, но не более 0,010 на расстоянин1300 м; </w:t>
      </w:r>
    </w:p>
    <w:p>
      <w:pPr>
        <w:pStyle w:val="Normal"/>
        <w:numPr>
          <w:ilvl w:val="0"/>
          <w:numId w:val="10"/>
        </w:numPr>
        <w:autoSpaceDE w:val="false"/>
        <w:spacing w:before="24" w:after="0"/>
        <w:jc w:val="both"/>
        <w:rPr/>
      </w:pPr>
      <w:r>
        <w:rPr>
          <w:bCs/>
        </w:rPr>
        <w:t xml:space="preserve">при скоростях движения не более 160 км/час на перегонах, где имеются руководящие спуски 0,006 и круче, но не более 0,010 на расстояния 1700 м; </w:t>
      </w:r>
    </w:p>
    <w:p>
      <w:pPr>
        <w:pStyle w:val="Normal"/>
        <w:numPr>
          <w:ilvl w:val="0"/>
          <w:numId w:val="10"/>
        </w:numPr>
        <w:autoSpaceDE w:val="false"/>
        <w:spacing w:before="14" w:after="0"/>
        <w:jc w:val="both"/>
        <w:rPr/>
      </w:pPr>
      <w:r>
        <w:rPr>
          <w:bCs/>
        </w:rPr>
        <w:t xml:space="preserve">при скорости движения не более 200 км/час на перегонах, где имеются руководящие спуски менее 0,006 на расстоянии 1800 м, на перегонах, где имеются руководящие спуски 0,006 и круче, но не более 0,010 на расстоянии 1900 м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После укладки петард проводник должен отойти от места укладки ближайшей к поезду петарды обратно к поезду на 20 м и, находясь в междупутье, показывать красный сигнал в сторону возможного приближения поезд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6. Если миновала надобность ограждения поезда, проводник, ограждающий хвост пассажирского поезда, по указанию машиниста (или через ЛНП) обязан снять ограждение, а после прибытия на вагон отпустить ручной тормоз (если нет других указаний). </w:t>
      </w:r>
    </w:p>
    <w:p>
      <w:pPr>
        <w:pStyle w:val="Normal"/>
        <w:autoSpaceDE w:val="false"/>
        <w:spacing w:before="4" w:after="0"/>
        <w:ind w:firstLine="360"/>
        <w:jc w:val="both"/>
        <w:rPr>
          <w:bCs/>
        </w:rPr>
      </w:pPr>
      <w:r>
        <w:rPr>
          <w:bCs/>
        </w:rPr>
        <w:t xml:space="preserve">При необходимости в соответствия с п. 15.41. ПТЭ производится полное или сокращенное опробование тормозов. </w:t>
      </w:r>
    </w:p>
    <w:p>
      <w:pPr>
        <w:pStyle w:val="Normal"/>
        <w:autoSpaceDE w:val="false"/>
        <w:spacing w:before="249" w:after="0"/>
        <w:jc w:val="center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Действия поездных бригад при неисправности электрооборудования.</w:t>
      </w:r>
    </w:p>
    <w:p>
      <w:pPr>
        <w:pStyle w:val="Normal"/>
        <w:autoSpaceDE w:val="false"/>
        <w:spacing w:before="211" w:after="0"/>
        <w:jc w:val="center"/>
        <w:rPr/>
      </w:pPr>
      <w:r>
        <w:rPr>
          <w:b/>
          <w:bCs/>
        </w:rPr>
        <w:t>5.1. Замыкание проводов на корпус вагона.</w:t>
      </w:r>
    </w:p>
    <w:p>
      <w:pPr>
        <w:pStyle w:val="Normal"/>
        <w:autoSpaceDE w:val="false"/>
        <w:spacing w:before="268" w:after="0"/>
        <w:ind w:firstLine="708"/>
        <w:jc w:val="both"/>
        <w:rPr/>
      </w:pPr>
      <w:r>
        <w:rPr>
          <w:bCs/>
        </w:rPr>
        <w:t xml:space="preserve">5.1.1. При обнаружении неисправности электрооборудования или возникновении короткого замыкания на землю любого из полюсов (лампы горят с разным накалом) проводник обязан отключить все потребители электроэнергии, кроме дежурного освещения (в ночное время) и цепей сигнализации, и вызвать ПЭМ или ЛНП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.1.2. В случае возникновения полного замыкания на корпус (одна лампа не горит совсем, другая горит в полный накал) при движении поезда проводник вагона обязан: немедленно отключить все потребители путем нажатия аварийной кнопки в служебном купе проводника и вызвать ПЭМ для принятия соответствующих мер. </w:t>
      </w:r>
    </w:p>
    <w:p>
      <w:pPr>
        <w:pStyle w:val="Normal"/>
        <w:autoSpaceDE w:val="false"/>
        <w:spacing w:before="268" w:after="0"/>
        <w:jc w:val="center"/>
        <w:rPr>
          <w:b/>
          <w:b/>
          <w:bCs/>
        </w:rPr>
      </w:pPr>
      <w:r>
        <w:rPr>
          <w:b/>
          <w:bCs/>
        </w:rPr>
        <w:t>5.2 Короткое замыкание в сети вагона.</w:t>
      </w:r>
    </w:p>
    <w:p>
      <w:pPr>
        <w:pStyle w:val="Normal"/>
        <w:autoSpaceDE w:val="false"/>
        <w:spacing w:before="254" w:after="0"/>
        <w:ind w:firstLine="708"/>
        <w:jc w:val="both"/>
        <w:rPr/>
      </w:pPr>
      <w:r>
        <w:rPr>
          <w:bCs/>
        </w:rPr>
        <w:t xml:space="preserve">5.2.1. В случае возникновения аварийной пожарной ситуации от коротко замыкания в сети вагона проводник обязан на распределительном щите нажать кнопку </w:t>
      </w:r>
      <w:r>
        <w:rPr>
          <w:rFonts w:cs="Courier New"/>
          <w:bCs/>
        </w:rPr>
        <w:t xml:space="preserve">аварийного </w:t>
      </w:r>
      <w:r>
        <w:rPr>
          <w:bCs/>
        </w:rPr>
        <w:t>отключения питания вагона, вызвать по «цепочке» ПЭМ. При сохранении аварийной ситуации</w:t>
      </w:r>
      <w:r>
        <w:rPr>
          <w:rFonts w:cs="Courier New"/>
          <w:bCs/>
        </w:rPr>
        <w:t xml:space="preserve"> - </w:t>
      </w:r>
      <w:r>
        <w:rPr>
          <w:bCs/>
        </w:rPr>
        <w:t xml:space="preserve">отключить все автоматы защиты в шкафу управления электрооборудованием. Для полного </w:t>
      </w:r>
      <w:r>
        <w:rPr/>
        <w:t xml:space="preserve">обесточивания вагона проводник обязан выдернуть вставку предохранителя аккумуляторной батареи. Затем остановить поезд порядком, изложенным п. 1.2. настоящего Регламента. </w:t>
      </w:r>
    </w:p>
    <w:p>
      <w:pPr>
        <w:pStyle w:val="Normal"/>
        <w:autoSpaceDE w:val="false"/>
        <w:spacing w:before="254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54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326" w:after="0"/>
        <w:jc w:val="center"/>
        <w:rPr>
          <w:b/>
          <w:b/>
        </w:rPr>
      </w:pPr>
      <w:r>
        <w:rPr>
          <w:b/>
        </w:rPr>
        <w:t>5.3. Срабатывание приборов защиты.</w:t>
      </w:r>
    </w:p>
    <w:p>
      <w:pPr>
        <w:pStyle w:val="Normal"/>
        <w:autoSpaceDE w:val="false"/>
        <w:spacing w:before="278" w:after="0"/>
        <w:ind w:firstLine="708"/>
        <w:jc w:val="both"/>
        <w:rPr/>
      </w:pPr>
      <w:r>
        <w:rPr/>
        <w:t xml:space="preserve">5.3.1. Все приборы защиты - реле максимального напряжения (PMH), пониженного напряжения (РПН), плавкие предохранители, автоматические выключатели (предохранители) находятся внутри распределительного шкафа, открывать который проводнику запрещает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2. При срабатывании РМН, а также автоматов защиты электропотребителей требуется вызов ПЭМ. Только он, или ЛНП имеет право восстановить PMH во время остановки поезда, а также установить причину срабатывания защиты электропотребителей и устранить ее. При повторном срабатывании РМН его включение не допускается до выяснения причин срабаты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3. При срабатывании РПН автоматически выключаются все потребителя кроме СКНБ, аварийного освещения, хвостовых сигнальных фонарей и освещения распределительного шкафа, о чем необходимо немедленно сообщить ПЭМ. Включение РПН произойдет автоматически, после зарядки аккумуляторной батареи </w:t>
      </w:r>
      <w:r>
        <w:rPr>
          <w:i/>
          <w:iCs/>
        </w:rPr>
        <w:t xml:space="preserve">и </w:t>
      </w:r>
      <w:r>
        <w:rPr/>
        <w:t xml:space="preserve">восстановления работоспособности систем сигнализации. </w:t>
      </w:r>
    </w:p>
    <w:p>
      <w:pPr>
        <w:pStyle w:val="Normal"/>
        <w:autoSpaceDE w:val="false"/>
        <w:spacing w:before="278" w:after="0"/>
        <w:jc w:val="center"/>
        <w:rPr>
          <w:b/>
          <w:b/>
        </w:rPr>
      </w:pPr>
      <w:r>
        <w:rPr>
          <w:b/>
        </w:rPr>
        <w:t>5.4. Неисправность всех видов освещения вагона.</w:t>
      </w:r>
    </w:p>
    <w:p>
      <w:pPr>
        <w:pStyle w:val="Normal"/>
        <w:autoSpaceDE w:val="false"/>
        <w:spacing w:before="268" w:after="0"/>
        <w:ind w:firstLine="708"/>
        <w:jc w:val="both"/>
        <w:rPr/>
      </w:pPr>
      <w:r>
        <w:rPr/>
        <w:t xml:space="preserve">5.4.1. При прекращении действия всех видов освещения проводник по «цепочке» вызывает ПЭМ, затем во избежание возникновения паники спокойно просит пассажиров находиться на своих местах, предупреждая их о недопустимом использовании для освещения во избежание пожара открытого огня (спичек, свечей, зажигалок и т.п.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5. Неисправность хвостовых сигнальных фонарей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 xml:space="preserve">5.5.1. В случае не включения всех сигнальных хвостовых фонарей с какого-либо конца вагона проводник вызывает ПЭМ, который проверяет автоматический выключатель и заменяет соответствующую вставку в распределительном щите. Если же не горит одна из ламп, то ПЭМ меняет на новую исправную. При невозможности устранения неисправности в электрооборудовании хвостового вагона обеспечивает подачу напряжения от соседнего вагона </w:t>
      </w:r>
    </w:p>
    <w:p>
      <w:pPr>
        <w:pStyle w:val="Normal"/>
        <w:autoSpaceDE w:val="false"/>
        <w:spacing w:before="273" w:after="0"/>
        <w:jc w:val="center"/>
        <w:rPr>
          <w:b/>
          <w:b/>
        </w:rPr>
      </w:pPr>
      <w:r>
        <w:rPr>
          <w:b/>
        </w:rPr>
        <w:t>5.6. Внезапное повреждение контактной сети.</w:t>
      </w:r>
    </w:p>
    <w:p>
      <w:pPr>
        <w:pStyle w:val="Normal"/>
        <w:autoSpaceDE w:val="false"/>
        <w:spacing w:before="259" w:after="0"/>
        <w:ind w:firstLine="708"/>
        <w:jc w:val="both"/>
        <w:rPr/>
      </w:pPr>
      <w:r>
        <w:rPr/>
        <w:t xml:space="preserve">5.6.1. При получении информации о повреждении контактной сети и попадании провода на крышу пассажирского вагона (или рядом с ним) ЛНП обязан сообщить об этом машинисту поезда, по поездной радиосети предупредить пассажиров о невыходе их из состава, сообщить энергодиспетчеру о снятии напряж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6.2. При возникновении короткого замыкания на корпус вагона и, как следствие, пожара ЛНП обязан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ызвать через машиниста поезда и поездного диспетчера (дежурного по станции) пожарных, аварийно-восстановительное подразделение, медицинскую помощь; </w:t>
      </w:r>
    </w:p>
    <w:p>
      <w:pPr>
        <w:pStyle w:val="Normal"/>
        <w:numPr>
          <w:ilvl w:val="0"/>
          <w:numId w:val="3"/>
        </w:numPr>
        <w:autoSpaceDE w:val="false"/>
        <w:spacing w:before="14" w:after="0"/>
        <w:jc w:val="both"/>
        <w:rPr/>
      </w:pPr>
      <w:r>
        <w:rPr/>
        <w:t xml:space="preserve">принять меры к тушению пожара и организовать совместно с проводниками эвакуацию пассажиров из горящего вагона в смежные вагон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6.З. До прибытия бригады монтеров дистанции контактной сети поездная бригада обязана продолжать при необходимости (при развитии пожара) эвакуацию пассажиров в смежные вагон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Действия поездной бригады при неисправности тормозов в поез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При обнаружении заторможенного вагона при движении поезда проводник обязан произвести отпуск тормоза поднятием вверх ручки поводка отпускного клапана, находящейся на полу коридорной стороны в середине вагона, и сообщить о случившемся ЛНП. В случае не отпуска тормозов отдельных вагонов, проводники вагонов докладывают </w:t>
      </w:r>
      <w:r>
        <w:rPr>
          <w:bCs/>
        </w:rPr>
        <w:t xml:space="preserve">ЛНП </w:t>
      </w:r>
      <w:r>
        <w:rPr/>
        <w:t xml:space="preserve">для координации им дальнейших действ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При получении сигнала от машиниста об отказе тормозов пассажирского состава проводники обязаны привести в действие ручные тормоза вагонов. </w:t>
      </w:r>
    </w:p>
    <w:p>
      <w:pPr>
        <w:pStyle w:val="Normal"/>
        <w:autoSpaceDE w:val="false"/>
        <w:spacing w:before="115" w:after="0"/>
        <w:jc w:val="both"/>
        <w:rPr/>
      </w:pPr>
      <w:r>
        <w:rPr/>
      </w:r>
    </w:p>
    <w:p>
      <w:pPr>
        <w:pStyle w:val="Normal"/>
        <w:autoSpaceDE w:val="false"/>
        <w:spacing w:before="115" w:after="0"/>
        <w:jc w:val="center"/>
        <w:rPr/>
      </w:pPr>
      <w:r>
        <w:rPr>
          <w:b/>
        </w:rPr>
        <w:t>7. Действия поездной бригады при неисправности климатического оборудования.</w:t>
      </w:r>
    </w:p>
    <w:p>
      <w:pPr>
        <w:pStyle w:val="Normal"/>
        <w:autoSpaceDE w:val="false"/>
        <w:spacing w:before="350" w:after="0"/>
        <w:jc w:val="center"/>
        <w:rPr>
          <w:b/>
          <w:b/>
        </w:rPr>
      </w:pPr>
      <w:r>
        <w:rPr>
          <w:b/>
        </w:rPr>
        <w:t>7.1. Неисправность системы отопления вагон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1.1. При движении поезда по электрифицированным участкам железных дорог и прекращении подачи электроэнергии в вагон от высоковольтной магистрали 3000 В проводник обязан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температуре наружного воздуха выше 0</w:t>
      </w:r>
      <w:r>
        <w:rPr>
          <w:vertAlign w:val="superscript"/>
        </w:rPr>
        <w:t>0</w:t>
      </w:r>
      <w:r>
        <w:rPr/>
        <w:t xml:space="preserve"> С в вагонах с установками кондиционирования воздуха можно не растапливать котел, а использовать низковольтное отопление (6 кВт электрокалорифер + 6 кВт печи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вагонах без установок кондиционирования воздуха необходимо разжигать котел при температуре равной или ниже 10</w:t>
      </w:r>
      <w:r>
        <w:rPr>
          <w:vertAlign w:val="superscript"/>
        </w:rPr>
        <w:t>0</w:t>
      </w:r>
      <w:r>
        <w:rPr/>
        <w:t xml:space="preserve"> С, вентиляция должна работать постоянно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1.2. С целью исключения лишней работы по растопке котлов на вагонах с электрическим или комбинированным отоплением в случае временного прекращения поступления электрической энергии устанавливаются сроки возможной эксплуатации без подогрева (согласно п. </w:t>
      </w:r>
      <w:r>
        <w:rPr>
          <w:bCs/>
        </w:rPr>
        <w:t xml:space="preserve">5.17 </w:t>
      </w:r>
      <w:r>
        <w:rPr/>
        <w:t xml:space="preserve">Инструкции № 164 ПКБ ЦВ). При снижении температуры воздуха в вагонах с комбинированным котлом отопление производится твердым топливом, а на вагонах с электрическим отоплением при дальнейшем снижении температуры начальник поезда в зависимости от ситуации обязан принять решение о дальнейшем </w:t>
      </w:r>
    </w:p>
    <w:p>
      <w:pPr>
        <w:pStyle w:val="Normal"/>
        <w:autoSpaceDE w:val="false"/>
        <w:jc w:val="both"/>
        <w:rPr/>
      </w:pPr>
      <w:r>
        <w:rPr/>
        <w:t xml:space="preserve">следовании вагон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1.3. При аварийных ситуациях в котельном отделении вагона (течи, недостаток воды) проводник должен действовать в соответствии с п.п. 7.1-7.3 Инструкции 164 ПКБ Ц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1.4. При наличии течи воды в водяном калорифере проводники должны перекрыть в него доступ воды, отключить систему вентиляции. 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</w:rPr>
        <w:t>7.2. Система термоавтоматик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/>
        <w:t xml:space="preserve">7.2.1. При отказе системы термоавтоматики проводники должны перейти на ручное управление системой кондиционирования воздух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3. Система охлажд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3.1. При отказе работы кондиционера или системы его электроснабжения, должна работать система вентиляции, при этом проводник должен открыть все дефлекторы и окна. Неоткрывающиеся окна закрыть шторами от солнечной радиации. </w:t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  <w:t>8. Обеспечение пожарной безопасност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/>
        <w:t xml:space="preserve">8.1. В случае срабатывания пожарной сигнализации, появления дыма в вагоне, запаха от топки котла или титана немедленно проверить исправность дымовытяжных труб, выяснить причины появления дыма или запаха в вагоне и возможность эксплуатации отопительной установки и нагревательных приборов, принять меры к устранению их неисправности. Необходимо проверить, нет ли в надпотолочном пространстве, особенно примыкающем к котельной установке и над электрооборудованием в служебном купе задымления. При появлении в вагоне запаха гари и дыма необходимо осмотреть служебное помещение, все купе вагона, тамбура и потолки, проверить исправность работы электрооборудования, котельное помещение и межвагонное суфле. </w:t>
      </w:r>
    </w:p>
    <w:p>
      <w:pPr>
        <w:pStyle w:val="Normal"/>
        <w:autoSpaceDE w:val="false"/>
        <w:spacing w:before="14" w:after="0"/>
        <w:ind w:firstLine="708"/>
        <w:jc w:val="both"/>
        <w:rPr/>
      </w:pPr>
      <w:r>
        <w:rPr/>
        <w:t xml:space="preserve">8.2. При обнаружении пожара в любом вагоне поезда каждый работник поездной бригады обязан: </w:t>
      </w:r>
    </w:p>
    <w:p>
      <w:pPr>
        <w:pStyle w:val="Normal"/>
        <w:numPr>
          <w:ilvl w:val="0"/>
          <w:numId w:val="11"/>
        </w:numPr>
        <w:autoSpaceDE w:val="false"/>
        <w:spacing w:before="14" w:after="0"/>
        <w:jc w:val="both"/>
        <w:rPr/>
      </w:pPr>
      <w:r>
        <w:rPr/>
        <w:t xml:space="preserve">остановить поезд стоп-краном, за исключением случаев, когда поезд находится на искусственных сооружениях (тоннелях, мостах и т.д.) Остановка поезда возможна после проезда искусственных сооружений; </w:t>
      </w:r>
    </w:p>
    <w:p>
      <w:pPr>
        <w:pStyle w:val="Normal"/>
        <w:numPr>
          <w:ilvl w:val="0"/>
          <w:numId w:val="11"/>
        </w:numPr>
        <w:autoSpaceDE w:val="false"/>
        <w:spacing w:before="9" w:after="0"/>
        <w:jc w:val="both"/>
        <w:rPr/>
      </w:pPr>
      <w:r>
        <w:rPr/>
        <w:t xml:space="preserve">обесточить вагон, оставив только аварийное освещение в ночное время; </w:t>
      </w:r>
    </w:p>
    <w:p>
      <w:pPr>
        <w:pStyle w:val="Normal"/>
        <w:numPr>
          <w:ilvl w:val="0"/>
          <w:numId w:val="11"/>
        </w:numPr>
        <w:autoSpaceDE w:val="false"/>
        <w:spacing w:before="9" w:after="0"/>
        <w:jc w:val="both"/>
        <w:rPr/>
      </w:pPr>
      <w:r>
        <w:rPr/>
        <w:t xml:space="preserve">передать информацию о пожаре ЛНП, ПЭМ, машинисту локомотива с помощью всех видов связи; </w:t>
      </w:r>
    </w:p>
    <w:p>
      <w:pPr>
        <w:pStyle w:val="Normal"/>
        <w:numPr>
          <w:ilvl w:val="0"/>
          <w:numId w:val="11"/>
        </w:numPr>
        <w:autoSpaceDE w:val="false"/>
        <w:spacing w:before="19" w:after="0"/>
        <w:jc w:val="both"/>
        <w:rPr/>
      </w:pPr>
      <w:r>
        <w:rPr/>
        <w:t xml:space="preserve">принять меры к тушению пожара; </w:t>
      </w:r>
    </w:p>
    <w:p>
      <w:pPr>
        <w:pStyle w:val="Normal"/>
        <w:numPr>
          <w:ilvl w:val="0"/>
          <w:numId w:val="11"/>
        </w:numPr>
        <w:autoSpaceDE w:val="false"/>
        <w:spacing w:before="19" w:after="0"/>
        <w:jc w:val="both"/>
        <w:rPr/>
      </w:pPr>
      <w:r>
        <w:rPr/>
        <w:t xml:space="preserve">организовать эвакуацию пассажиров, вызвав проводника, находящегося на отдыхе. При этом необходимо: открыть и зафиксировать тамбурные боковые, аварийные выходы и торцевые двери с безопасной для эвакуации стороны. При отсутствии аварийных выходов и невозможности эвакуации пассажиров через тамбурные двери открыть или разбить окна, расположенные за очагом пожара по ходу эвакуации пассажиров. Объявить порядок эвакуации. Убедиться в полной эвакуации пассажир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З. Во всех случаях возникновения пожара ЛНП немедленно сообщает в ФПД ОАО «РЖД», РДОП формирования, РДОП проследования, через локомотивную бригаду или дежурного по станции и поездного диспетчера вызывает территориальное пожарное подразделение или пожарный поезд и одновременно принимает меры к расцепке состава и отводу горящего вагона на расстояние, исключающее возможность доступа огня на соседние вагоны или близко расположенные здания и сооружения (но не менее 10м). При этом локомотивная бригада обязана действовать по указанию ЛНП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Действия поездной бригады при сходе вагона с рельс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При сходе вагона с рельсов проводник вагона обязан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ценить место схода вагона (перегон, станция, искусственные сооружения) и сообщить установленным порядком ЛНП и ПЭМ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убедиться, нет ли загорания под вагоном и короткого замыкания на корпус; организовать эвакуацию пассажиров в соседние вагоны или на полотно при отсутствии опасности для пассажиров от встречных поездов. Убедиться в полной эвакуации пассажиров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пожаре действовать согласно п.п. 8.2-8.3. настоящего Регламента и приступить к его тушению первичными средствами. Все работники поездной бригады обязаны прибыть к месту пожара с огнетушителями и принять участие в эвакуации пассажиров и тушении пожар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ЛНП незамедлительно сообщает о случившемся ФПД ОАО «РЖД», РДОП формирования, РДОП проследования я руководит эвакуацией пассажир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53" w:after="0"/>
        <w:jc w:val="center"/>
        <w:rPr>
          <w:b/>
          <w:b/>
        </w:rPr>
      </w:pPr>
      <w:r>
        <w:rPr>
          <w:b/>
        </w:rPr>
        <w:t>10. Действия поездной бригады в загазованных зонах.</w:t>
      </w:r>
    </w:p>
    <w:p>
      <w:pPr>
        <w:pStyle w:val="Normal"/>
        <w:autoSpaceDE w:val="false"/>
        <w:spacing w:before="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9" w:after="0"/>
        <w:jc w:val="center"/>
        <w:rPr>
          <w:b/>
          <w:b/>
        </w:rPr>
      </w:pPr>
      <w:r>
        <w:rPr>
          <w:b/>
        </w:rPr>
        <w:t>10.1. При образовании в зоне взрывопожароопасных смесей.</w:t>
      </w:r>
    </w:p>
    <w:p>
      <w:pPr>
        <w:pStyle w:val="Normal"/>
        <w:autoSpaceDE w:val="false"/>
        <w:spacing w:before="124" w:after="0"/>
        <w:ind w:firstLine="540"/>
        <w:jc w:val="both"/>
        <w:rPr/>
      </w:pPr>
      <w:r>
        <w:rPr/>
        <w:t xml:space="preserve">10.1.1. При получении информации о наличии впереди загазованной зоны ЛНП дает указание машинисту о немедленной остановке поезда, информирует о случившемся поездного диспетчера и с его разрешения поезд отводится в безопасную зон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2. При входе поезда в загазованную зону (взрыва не произошло из-за отсутствия взрывоопасной концентрации) ЛНП информирует об этом машиниста и поездного диспетчера, незамедлительно закрываются окна и двери, запрещается курение в Щ вагонах, заглушаются угольно-электрические кипятильники, выключается вентиляция. ЛНП информирует об ЭТОМ машиниста поезда и поездного диспетчера. Дальнейшие действия поездной и локомотивной бригады согласовываются с поездным диспетчер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З. При следовании поезда в загазованной зоне, в которой произошел взрыв, личный состав поездной бригады, сохранивший работоспособность после взрыва, по возможности сообщает на ближайшую станцию о случившемся и совместно с пассажирами, не получившими повреждения, приступают к эвакуации пострадавших из поврежденных вагонов и оказанию им первой доврачебной помощ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. При образовании в зоне опасных концентраций аварийно химически опасных веществ (АОХВ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.1. При входе поезда в зараженную зону на перегоне проводники обязаны срочно закрыть двери и окна, выключить вентиляцию. ЛНП информирует об этом машиниста поезда и поездного диспетчера. После выхода поезда из зараженной зоны через 3-5 минут проводники открывают окна и двери, включают вентиляц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.2. При возникновении аварийной ситуации с образованием зараженной зоны на станции во время стоянки поезда проводники вагонов приглашают пассажиров срочно занять свои места, закрывают окна и двери, выключают вентиляцию. ЛНП совместно с локомотивной бригадой принимает экстренные меры по выводу поезда из зараженной зоны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11. Обеспечение безопасности пассажиров в ситуациях, связанных 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с возникновением угрозы террористического акта.</w:t>
      </w:r>
    </w:p>
    <w:p>
      <w:pPr>
        <w:pStyle w:val="Normal"/>
        <w:autoSpaceDE w:val="false"/>
        <w:spacing w:before="244" w:after="0"/>
        <w:ind w:firstLine="708"/>
        <w:jc w:val="both"/>
        <w:rPr>
          <w:highlight w:val="yellow"/>
        </w:rPr>
      </w:pPr>
      <w:r>
        <w:rPr>
          <w:highlight w:val="yellow"/>
        </w:rPr>
        <w:t xml:space="preserve">11.1. При обнаружении в вагоне оставленного подозрительного предмета проводник вагона немедленно информирует об этом ЛНП и руководствуется в своих действиях «Памяткой для работников железнодорожного транспорта по действиям при анонимных сообщениях о террористических актах, обнаружении взрывных устройств, подозрительных лиц и предметов». ЛНП сообщает о данном факте поездному диспетчеру на ближайшую станцию, органам внутренних дел на транспорте и принимает меры по эвакуации пассажиров из соседних купе, а по возможности и из вагона. До прибытия специалистов контакт с подозрительным предметом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yellow"/>
        </w:rPr>
        <w:t xml:space="preserve">11.2. При получении информации о минировании пассажирского поезда ЛНП немедленно сообщает об этом машинисту поезда, поездному диспетчеру и начальнику ближайшей станции. Поезд останавливается на любой ближайшей станции. Работниками поездной бригады и станции принимаются меры по эвакуации пассажиров на безопасное расстояние.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  <w:t xml:space="preserve">При получении устного сообщения о минировании поезда работники поездной бригады обязаны запомнить внешние признаки заявителя (примерный возраст, рост, телосложение, цвет волос и глаз, одежду, особые приметы, характеризующие физические недостатки и т.п.) Решение о признании сведений, содержащихся в сообщении ложными, принимается руководством органов внутренних дел на транспорте на основе результатов проверки и объективной оценки свед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yellow"/>
        </w:rPr>
        <w:t xml:space="preserve">11.3. В </w:t>
      </w:r>
      <w:r>
        <w:rPr>
          <w:rFonts w:cs="Courier New"/>
          <w:bCs/>
          <w:highlight w:val="yellow"/>
        </w:rPr>
        <w:t xml:space="preserve">случае </w:t>
      </w:r>
      <w:r>
        <w:rPr>
          <w:bCs/>
          <w:highlight w:val="yellow"/>
        </w:rPr>
        <w:t xml:space="preserve">взрыва в вагоне поезд немедленно останавливается в таком месте, где обеспечивается возможность эвакуации пассажиров, проведения спасательных работ и ОСМОТР поезда работниками органов внутренних дел на транспорте. ЛНП сообщает о случившемся на ближайшую станцию и поездному диспетчеру, а все работники поездной бригады принимают срочные меры по эвакуации пострадавших, оказании им первой помощи и в случае возгорания к тушению пожар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yellow"/>
        </w:rPr>
        <w:t>11.4. При наружном обстреле вагона проводник обязан попросить пассажиров занять свои места, по возможности разместиться ниже оконных проемов, не допускать паники, вызвать ЛНП.</w:t>
      </w:r>
      <w:r>
        <w:rPr>
          <w:bCs/>
        </w:rPr>
        <w:t xml:space="preserve"> </w:t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  <w:t>12. Действия поездной бригады при нарушении общественного порядка.</w:t>
      </w:r>
    </w:p>
    <w:p>
      <w:pPr>
        <w:pStyle w:val="Normal"/>
        <w:autoSpaceDE w:val="false"/>
        <w:spacing w:before="321" w:after="0"/>
        <w:ind w:firstLine="708"/>
        <w:jc w:val="both"/>
        <w:rPr/>
      </w:pPr>
      <w:r>
        <w:rPr/>
        <w:t xml:space="preserve">При противоправных действиях пассажиров, нарушении общественного порядка проводник вагона обязан, не вступая в словесную перепалку, не вызывая агрессии у нарушителей, по возможности как можно быстрее ПРОИНФОРМИРОВАТЬ ЛНП и сотрудников милиции для принятия соответствующих мер. </w:t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  <w:t>13. Действия поездной бригады при отцепке вагона в пути следования.</w:t>
      </w:r>
    </w:p>
    <w:p>
      <w:pPr>
        <w:pStyle w:val="Normal"/>
        <w:autoSpaceDE w:val="false"/>
        <w:spacing w:before="206" w:after="0"/>
        <w:ind w:firstLine="708"/>
        <w:jc w:val="both"/>
        <w:rPr/>
      </w:pPr>
      <w:r>
        <w:rPr/>
        <w:t xml:space="preserve">13.1. ЛНП выделяет проводников для охраны имущества отцепленного вагона, проводит инструктаж о порядке их действий до отправки вагона в пункт приписки, составляет график дежурства проводникам отцепленного вагона с записью в маршрутном листе под роспись. Если отцепляется вагон с радиокупе, то его необходимо опломбирова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2. Пассажиров отцепленного вагона размещают, по возможности, на свободные места в вагонах состава, или при их отсутствия в коридорах и тамбура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3. Совместно с начальником станции отцепки (дежурным по станции), машинистом локомотива, осмотрщиком вагонов или другим должностным лицом ЛНП составляется акт соответствующей формы в 3-х экземплярах, один из которых затем сдается в пункт формирования соста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4. ЛНП через дежурного по станции отцепки или лично сообщает на ближайший пункт формирования о необходимости прицепки другого вагона взамен отцепленного, или пересадки пассажиров в другой поезд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5. Об отцепке вагона ЛНП по мобильной связи, а затем телеграммой ставит в известность ФПД ОАО «РЖД», РДОП приписки, РДОП проследования. </w:t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  <w:t>14. Действия поездной бригады при отклонении от основного маршрута.</w:t>
      </w:r>
    </w:p>
    <w:p>
      <w:pPr>
        <w:pStyle w:val="Normal"/>
        <w:autoSpaceDE w:val="false"/>
        <w:spacing w:before="201" w:after="0"/>
        <w:ind w:firstLine="540"/>
        <w:jc w:val="both"/>
        <w:rPr/>
      </w:pPr>
      <w:r>
        <w:rPr/>
        <w:t xml:space="preserve">14.1. ЛНП, получив информацию от дежурного по станции или по вокзалу о новом маршруте, обязан сообщить в ФПД ОАО «РЖД», РДОП формирования, РДОП проследования, установить пункты, через которые не будет следовать поезд, сообщить пассажирам, выходящих на этих станциях, порядок пересадки, сделать об этом необходимые отметки в проездных документах. ЛНП обеспечивает контроль высадки пассажиров на станциях, выдачу </w:t>
      </w:r>
      <w:r>
        <w:rPr>
          <w:bCs/>
        </w:rPr>
        <w:t xml:space="preserve">им </w:t>
      </w:r>
      <w:r>
        <w:rPr/>
        <w:t xml:space="preserve">проездных документов с отметкой «Поездка прервана на станции......... из-за отклонения маршрут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2. При развороте пассажирского поезда в пути следования или отправлении с транзитных пунктов, пункта формирования и оборота с изменением порядка расположения вагонов в составе сообщить телеграммой в адрес всех ОДБ (ЛБК) по ходу поезда и крупных вокзалов. 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Действия поездной бригады в случае сбоя в графике движ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5.1. При длительной остановке поезда на станции или перегоне ЛНП должен всеми доступными средствами выяснить причину остановки поезда, сообщить в ФПД ОАО «РЖД», РДОП формирования, РДОП проследования. Сделать объявление по поездной радиосети о предполагаемом времени отправления поезда. При необходимости проводники должны в спокойной форме объяснить пассажирам причину задержки, не допуская паники. При необходимости руководствоваться п.п.14.1. настоящего Единого регламента. </w:t>
      </w:r>
    </w:p>
    <w:p>
      <w:pPr>
        <w:pStyle w:val="Normal"/>
        <w:autoSpaceDE w:val="false"/>
        <w:spacing w:before="9" w:after="0"/>
        <w:ind w:firstLine="540"/>
        <w:jc w:val="both"/>
        <w:rPr/>
      </w:pPr>
      <w:r>
        <w:rPr/>
        <w:t xml:space="preserve">15.2. В случае сбоя в графике движения пассажирских поездов начальник ЛНП обязан незамедлительно сообщить в ФПД ОАО РЖД», РДОП формирования и РДОП проследования. </w:t>
      </w:r>
    </w:p>
    <w:p>
      <w:pPr>
        <w:pStyle w:val="Normal"/>
        <w:autoSpaceDE w:val="false"/>
        <w:spacing w:before="4" w:after="0"/>
        <w:jc w:val="both"/>
        <w:rPr/>
      </w:pPr>
      <w:r>
        <w:rPr/>
        <w:t xml:space="preserve">На ближайшей станции ЛНП подтверждает переданную информацию телеграммой. </w:t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  <w:t>16. Действия поездной бригады при попадании человека под поезд.</w:t>
      </w:r>
    </w:p>
    <w:p>
      <w:pPr>
        <w:pStyle w:val="Normal"/>
        <w:autoSpaceDE w:val="false"/>
        <w:spacing w:before="326" w:after="0"/>
        <w:ind w:firstLine="708"/>
        <w:jc w:val="both"/>
        <w:rPr/>
      </w:pPr>
      <w:r>
        <w:rPr/>
        <w:t xml:space="preserve">16.1. После остановки поезда на перегоне и получения информации о попадании человека под колеса поезд» поездная бригада по указанию машиниста ограждает состав. </w:t>
      </w:r>
    </w:p>
    <w:p>
      <w:pPr>
        <w:pStyle w:val="Normal"/>
        <w:autoSpaceDE w:val="false"/>
        <w:spacing w:before="4" w:after="0"/>
        <w:ind w:firstLine="708"/>
        <w:jc w:val="both"/>
        <w:rPr/>
      </w:pPr>
      <w:r>
        <w:rPr/>
        <w:t xml:space="preserve">16.2. Совместно с локомотивной бригадой производится осмотр места происшествия, пострадавший извлекается из-под колес вагона или локомотива. </w:t>
      </w:r>
    </w:p>
    <w:p>
      <w:pPr>
        <w:pStyle w:val="Normal"/>
        <w:autoSpaceDE w:val="false"/>
        <w:spacing w:before="4" w:after="0"/>
        <w:ind w:firstLine="708"/>
        <w:jc w:val="both"/>
        <w:rPr/>
      </w:pPr>
      <w:r>
        <w:rPr/>
        <w:t xml:space="preserve">16.3. При наличии у пострадавшего признаков жизни оказать первую доврачебную медицинскую помощь, привлечь для этих целей пассажиров с медицинским образованием, сделав объявление по поездной радиосети. </w:t>
      </w:r>
    </w:p>
    <w:p>
      <w:pPr>
        <w:pStyle w:val="Normal"/>
        <w:autoSpaceDE w:val="false"/>
        <w:spacing w:before="4" w:after="0"/>
        <w:ind w:firstLine="708"/>
        <w:jc w:val="both"/>
        <w:rPr/>
      </w:pPr>
      <w:r>
        <w:rPr/>
        <w:t xml:space="preserve">16.4. Через машиниста локомотива вызвать санитарный транспорт и определить станцию, до которой необходимо доставить пострадавшег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5. Уложить пострадавшего на носилки в вагоне или тамбуре головного или хвостового вагона, организовать доставку пострадавшего с перегона до ближайшего остановочного пункта, где имеется возможность подъезда машины скорой помощи. 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16.6. Оформить акт о несчастном случае и задержке поезда за подписью начальника поезда, одного члена поездной бригады, ПЭМ и машиниста локомоти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7. Провести совместно с локомотивной бригадой осмотр ходовых частей и подвагонного оборудования. В случае применения экстренного торможения поезда убедиться в отсутствии ползунов и наваров на поверхности катания колес путем протаскивания состава на 2-2.5 м. При обнаружении указанных дефектов ЛНП совместно с машинистом принимают решение о дальнейшем следовании поезда в соответствии с п. 10З ПТЭ. </w:t>
      </w:r>
    </w:p>
    <w:p>
      <w:pPr>
        <w:pStyle w:val="Normal"/>
        <w:autoSpaceDE w:val="false"/>
        <w:spacing w:before="19" w:after="0"/>
        <w:ind w:firstLine="708"/>
        <w:jc w:val="both"/>
        <w:rPr/>
      </w:pPr>
      <w:r>
        <w:rPr/>
        <w:t xml:space="preserve">16.8. О случившемся сообщить в ФПД ОАО «РЖД», РДОП формирования, РДОП проследования. </w:t>
      </w:r>
    </w:p>
    <w:p>
      <w:pPr>
        <w:pStyle w:val="Normal"/>
        <w:autoSpaceDE w:val="false"/>
        <w:spacing w:before="19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Порядок оперативного взаимодействия ЛНП и дежурного аппарата ФПД ОАО «РЖД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1. У JIHII в рейсе в обязательном порядке должен быть служебный мобильный телефон и список телефонов дежурного аппарата ФПД ОАО «РЖД», РДОП формирования и РДОП прослед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2. При возникновении внештатной ситуации в пути следования в соответствии с п.п. 17.3 настоящего Единого регламента немедленно доложить по мобильному телефону дежурному аппарату ФПД ОАО «РЖД», РДОП формирования и РДОП проследования. Доклад должен быть кратким и содержать следующие данные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омер поезд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маршрут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ФИО ЛНП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№ </w:t>
      </w:r>
      <w:r>
        <w:rPr/>
        <w:t xml:space="preserve">мобильного телефон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ату, время и место случ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стоятельства произошедшего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личие в составе детских групп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щее количество пассажиров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ругую необходимую информаци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ближайшей станции ЛНП подтверждает переданную информацию телеграмм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3. Доклад осуществляется по следующим ситуациям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оявления террористического характер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мертельный или травматический случай с работником поездной бригады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ожар в пассажирском поезд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возгорание, взрыв гремучего газа в аккумуляторном ящике вагонов пассажирского поезд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тцепка вагонов по технической неисправност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задержка в пути следования из-за устранения технических неисправностей и повреждений вагонов (в том числе замена колесных пар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задержка поезда по отправлению из пункта формирования или оборот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задержка на пограничных пунктах пропуска, опоздание на заграничных железных дорогах, изменение схемы международного поезд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любая задержка от 1 часа и боле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тказ в технической помощи на промежуточных станциях и в пунктах оборота; </w:t>
      </w:r>
      <w:r>
        <w:rPr>
          <w:rFonts w:cs="Courier New"/>
        </w:rPr>
        <w:t xml:space="preserve">- </w:t>
      </w:r>
      <w:r>
        <w:rPr/>
        <w:t xml:space="preserve">отказ в снабжении поезда углем, водой в пути следования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тказ в подключении электроотопления поезда локомотивными бригадами, прицепке неисправных или не оборудованных устройствами электроотопления локомотивов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тсутствие радиосвязи с машинистом локомотив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нарушения в оформлении проездных документов организованных детских групп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тсутствие врачей сопровожд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4. По прибытии из рейса в путевом рапорте и докладе руководителю предприятия ЛНП обязан отразить информацию о сделанных в рейсе звонка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5. В случае неисправности мобильного телефонного аппарата прибывший ЛНП должен заменить его в радиоцехе с отметкой в описи съемного имущества вагона. </w:t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autoSpaceDE w:val="false"/>
        <w:spacing w:before="67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0:00Z</dcterms:created>
  <dc:creator>Маркова</dc:creator>
  <dc:description/>
  <cp:keywords/>
  <dc:language>en-US</dc:language>
  <cp:lastModifiedBy>Инструктор ТЧ-9</cp:lastModifiedBy>
  <cp:lastPrinted>2007-10-09T11:22:00Z</cp:lastPrinted>
  <dcterms:modified xsi:type="dcterms:W3CDTF">2009-11-30T16:19:00Z</dcterms:modified>
  <cp:revision>28</cp:revision>
  <dc:subject/>
  <dc:title/>
</cp:coreProperties>
</file>