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я развития критического мышления как средство достижения образовательных результатов ФГОС по истории и обществознанию».</w:t>
      </w:r>
    </w:p>
    <w:p>
      <w:pPr>
        <w:pStyle w:val="Normal"/>
        <w:jc w:val="center"/>
        <w:rPr/>
      </w:pPr>
      <w:r>
        <w:rPr/>
        <w:t>Подкопаева Светлана Александровна, учитель истории и обществознания высшей квалификационной категории МОУ «СОШ № 4 г.Ершова 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кажи мне, и я забуд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кажи мне, и я запомн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й мне действовать самому, и я научусь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тайская мудрост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учитель считает свой предмет самым важным и интересным, сложным и необходимым для дальнейшей самореализации обучающихся. Согласна с этой точкой зрения. Историю и обществознание считаю одними из трудных для восприятия предметов, т.к. главным умением, которым должны обладать обучающиеся на данных уроках, это умение работать с информацией. Оно возможно только при достаточной сформированности определенных мыслительных операций, владеть которыми не только важно, но и актуально, ведь современные условия развития общества, когда на человека ежедневно обрушивается огромный объем информации, все больше и больше указывают на то, что умение выявлять, классифицировать, наблюдать, описывать, обобщать, анализировать, делать выводы становится все более востребованным. Современному обществу нужен человек коммуникативный, информационный, инициативный, умеющий приобретать новые знания и применять их в конкретной жизненной ситуации. Такого человека должна предоставить обществу школа. Поэтому главная задача современной школы не научить на всю жизнь, а научить учиться всю жизнь. Таков социальный заказ общества. И выполнить его сможет лишь та школа, педагогический коллектив которой идет в ногу со временем и активно внедряет те инновации, которые позволяют сформировать выпускников нового поко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дагогический коллектив, в котором я работаю уже 19 лет, входят люди творческие и активные, постоянно совершенствующие свою деятельность. Стараюсь брать с них пример, поэтому в своей деятельности использую те инновации, которые вкладывает в руки учителя современная педагогика. Их множество, но подробнее хочется остановиться на технологии развития критического мышления. </w:t>
      </w:r>
    </w:p>
    <w:p>
      <w:pPr>
        <w:pStyle w:val="Normal"/>
        <w:rPr/>
      </w:pPr>
      <w:r>
        <w:rPr>
          <w:sz w:val="28"/>
          <w:szCs w:val="28"/>
        </w:rPr>
        <w:t xml:space="preserve">Почему же предпочтение отдано именно этой технологии? Мы живем в век информации, а информация усваивается и перерабатывается в процессе коммуникации, т.е общения. Об эффективности коммуникации можно говорить тогда, когда человек правильно воспринял или передал информацию. В этой связи все чаще от психологов, философов, педагогов можно слышать, что коммуникационная компетенция результативна в том случае, когда человек обладает критическим мышлением </w:t>
      </w:r>
      <w:r>
        <w:rPr/>
        <w:t xml:space="preserve">[1, </w:t>
      </w:r>
      <w:r>
        <w:rPr>
          <w:lang w:val="en-US"/>
        </w:rPr>
        <w:t>c</w:t>
      </w:r>
      <w:r>
        <w:rPr/>
        <w:t>.29]</w:t>
      </w:r>
      <w:r>
        <w:rPr>
          <w:sz w:val="28"/>
          <w:szCs w:val="28"/>
        </w:rPr>
        <w:t xml:space="preserve">. Именно критическое мышление, благодаря целому ряду своих особенностей, рассматривается как оптимальная форма интеллектуальной деятельности людей, живущих в переполненном информацией мире. А большинство обучающихся критическим мышлением не обладают. Такой вывод был сделан по результатам диагностики обучающихся средней и старшей ступ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этой проблемы и стало введение в преподавание истории и обществознания ТРКМ. Данной технологией заинтересовалась, когда прочла пособие для учителя «Методическая поддержка компетентностного обучения» Т.Хуртовой. это и стало отправной точкой формирования опыта по применению ТРКМ. В 2012-13 учебном году была выбрана тема самообразования: «Эффективность использования методов и приемов ТРКМ на уроках истории и обществознания». Выбор темы определил и цель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систему работы, направленную на повышение интереса к предмету, усвоение навыков работы с информацией, формирование коммуникативной компетенции; воспитание и развитие личности, способной успешно существовать в современн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цели, были поставлены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анализировать педагогическую и психологическую литературу по данной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еть методы и приемы ТРКМ в рамках преподавания истории и общество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ать модель уроков с применением методов и приемов ТРК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ить результативность применения ТР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педагогическую и психологическую литературу по теме, пришла к выводу, что вопрос о сущности человеческого мышления являлся одним из главных философских вопросов на протяжении всех исторических периодов развития человечества. Психологи выстроили структуру мыслительного 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ждение проблемы  --- формирование мыслительных задач --- решение задач --- обоснование найденного решения</w:t>
      </w:r>
      <w:r>
        <w:rPr/>
        <w:t xml:space="preserve">[2, </w:t>
      </w:r>
      <w:r>
        <w:rPr>
          <w:lang w:val="en-US"/>
        </w:rPr>
        <w:t>c</w:t>
      </w:r>
      <w:r>
        <w:rPr/>
        <w:t>.121]</w:t>
      </w:r>
      <w:r>
        <w:rPr>
          <w:sz w:val="28"/>
          <w:szCs w:val="28"/>
        </w:rPr>
        <w:t xml:space="preserve">. На самом деле, мыслить человек начинает тогда, когда пере ним встает проблема или вопрос, недоумение или удивление. Вот, например, изучая тему «Междуречье» на уроке истории древнего мира в 5 классе, предлагаю решить простую задачку. Попробуйте и вы: умирая, отец оставил своим сыновьям наследство – старшему: слиток золота, а младшему: деревянную дверь. Старший сын был немного расстроен, а младший долго не мог прийти в себя от радости. Чему же он так радовался? Вас удивил этот вопрос? А теперь ваша мысль пытается найти решение. Какие будут предположения? Чтобы найти обоснование предположениям, нужно познакомиться с новой те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ая структура нашла отражение в ТРКМ, которую предложили в середине 90-х гг. 20-го века американские педагоги Дж. Стилл, К.Мередит и Ч.Темпл как особую методику обучения, отвечающую на вопрос: как научить мыслить? Вслед за американскими коллегами  и российские педагоги С.И.Заир-Бек, И.В.Муштавинская представили образовательную технологию РКМ. Она подразделяется на следующие этапы: вызов, осмысление содержания, рефлексия</w:t>
      </w:r>
      <w:r>
        <w:rPr/>
        <w:t xml:space="preserve">[3, </w:t>
      </w:r>
      <w:r>
        <w:rPr>
          <w:lang w:val="en-US"/>
        </w:rPr>
        <w:t>c</w:t>
      </w:r>
      <w:r>
        <w:rPr/>
        <w:t>.89]</w:t>
      </w:r>
      <w:r>
        <w:rPr>
          <w:sz w:val="28"/>
          <w:szCs w:val="28"/>
        </w:rPr>
        <w:t>. Каждый этап имеет свои цели, задачи, функции, а также набор характерных приемов, направленных сначала на активизацию исследовательской, творческой деятельности, а затем на осмысление и обобщение приобретенных знаний. Исследователи утверждают, что такая структура урока соответствует этапам человеческого восприятия: сначала нужно настроиться, вспомнить все, что уже известно; затем познакомиться с новой информацией; продумать, для чего понадобятся полученные знания, и как их можно применить</w:t>
      </w:r>
      <w:r>
        <w:rPr/>
        <w:t xml:space="preserve">[4, </w:t>
      </w:r>
      <w:r>
        <w:rPr>
          <w:lang w:val="en-US"/>
        </w:rPr>
        <w:t>c</w:t>
      </w:r>
      <w:r>
        <w:rPr/>
        <w:t>.105]</w:t>
      </w:r>
      <w:r>
        <w:rPr>
          <w:sz w:val="28"/>
          <w:szCs w:val="28"/>
        </w:rPr>
        <w:t xml:space="preserve">. Рассмотрев три описанные выше стадии с точки зрения традиционного урока, пришла к выводу, что они не представляют исключительной новизны для учителя. Они почти всегда присутствуют, только называются иначе: вместо вызова более привычно звучит введение в проблему или актуализация знаний. А осмысление есть ничто иное, как часть урока, посвященная изучению нового материала. А рефлексия – это закрепление, проверка усвоения материала. Так что же принципиально новое несет ТРКМ? Элемент новизны – это методические приемы учебной работы, которые ориентируются на создание условий для свободного развития личности. Каждый приме и стратегия в критическом мышлении имеет своей целью раскрыть творческий потенциал учащихся. Кроме того, изменяется и цель урока: не объем знаний или количество информации, уложенные в голову ученика, являются целью работы на уроке, а то, как он умеет управлять этой информацией – находить, систематизировать, наилучшим образом присваивать, находить в ней смысл, применять в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применению элементов ТРКМ была начата с разработки моделей уроков для каждой ступени обучаю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1. Примерные модели уроков с применением приемов ТРКМ для обучающихся 5-6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32"/>
        <w:gridCol w:w="3134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з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мыслен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Х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ер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вейн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 предсказ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о стопам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 предсказаний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иде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овой журна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етк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2. Примерные модели уроков с применением приемов ТРКМ для обучающихся 7-8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43"/>
        <w:gridCol w:w="3129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з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мысле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 мозговая атак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буче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е-неверные высказывания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мозговая атак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те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тер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нутые логические цепочк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ер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предлож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№ 1. Примерные модели уроков с применением приемов ТРКМ для обучающихся 9-11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34"/>
        <w:gridCol w:w="3141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з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мысле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ючевыми терминам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ые дневник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инутное эссе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письм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 шля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у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тер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частные дневник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кцион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ов и приемов ТРКМ множество, поэтому здесь представлены только некоторые из них. Выбор данных методов обусловлен возрастными особенностями обучающихся, уровнем развития навыков работы с информацией  и обучения в интерактивном режиме. Например, методы, используемые в 5-6 классах, содержат элементы игры, которые делают процесс обучения близким и увлекательным. В 7-8 классах упор делается на взаимодействие, работу в группах, парах, на развитие умения вести дискуссию, выражать свою точку зрения, проявлять инициативу в принятии решений. В 9-11 классах основные приемы и методы ТРКМ направлены на закрепление и дальнейшее формирование умений работать с информацией, коммуникативных навыков и готовности к обучению в интерактивном режиме. На каждом этапе обучения новые методы применяются наряду с освое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а же результативность применения ТРКМ на уроках истории и обществознания? Результаты видятся в следующе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результатам диагностики, проведенной в конце учебного года в классах, где применялись методы ТРКМ, можно увидеть, что увеличилось количество обучающихся с высоким уровнем готовности работать с информацией; обучающиеся стали более открытыми, самостоятельными в выборе действий и принятии решений; увеличился уровень коммуник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людается положительная динамика качества знаний по предметам история и обществозн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величилось количество призовых мест в конкурсных мероприятиях различного уровн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зросло количество учащихся, выбравших обществознание в качестве ЕГ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ТРКМ представляет собой целостную систему, формирующую навыки работы с информацией. Она направлена на освоение базовых навыков открытого информационного пространства, развитие качеств гражданина открытого общества, включенного в межличностное взаимодействие.  Данная технология является метапредметной, т.к. универсальна в использовании любым учителем-предметником  на любом уроке, где ведется работа с информ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общего вывода хотелось бы привести китайскую мудрость: «Дай человеку рыбу, и он будет сыт весь день. Научи человека ловить рыбу, и он будет сыт всю жиз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rongEmphasis"/>
          <w:sz w:val="28"/>
          <w:szCs w:val="28"/>
          <w:shd w:fill="FFFFFF" w:val="clear"/>
        </w:rPr>
        <w:t>Библиографический список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color w:val="000000"/>
          <w:sz w:val="27"/>
          <w:szCs w:val="27"/>
          <w:shd w:fill="FFFFFF" w:val="clear"/>
        </w:rPr>
        <w:t>1. Заир-Бек, С. И. Развитие критического мышления на уроке. – М.: Просвещение, 2004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. Агапов, И. А. Учимся продуктивно мыслить. – М.: Про-Пресс, 2001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3. Муштавинская, И. В. Технология развития критического мышления: научно-методическое осмысление // Методист. – 2002. – № 2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  <w:lang w:val="en-US"/>
        </w:rPr>
        <w:t>4</w:t>
      </w:r>
      <w:r>
        <w:rPr>
          <w:color w:val="000000"/>
          <w:sz w:val="27"/>
          <w:szCs w:val="27"/>
          <w:shd w:fill="FFFFFF" w:val="clear"/>
        </w:rPr>
        <w:t>. Обучение для будущего: учеб. пособие. – М.: ИТД «Русская редакция», 2004.</w:t>
      </w:r>
      <w:r>
        <w:rPr>
          <w:color w:val="000000"/>
          <w:sz w:val="27"/>
          <w:szCs w:val="27"/>
        </w:rPr>
        <w:br/>
        <w:b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:</w:t>
      </w:r>
    </w:p>
    <w:p>
      <w:pPr>
        <w:pStyle w:val="Normal"/>
        <w:jc w:val="both"/>
        <w:rPr/>
      </w:pPr>
      <w:r>
        <w:rPr/>
        <w:t>1. контактный номер телефона: 89050348520</w:t>
      </w:r>
    </w:p>
    <w:p>
      <w:pPr>
        <w:pStyle w:val="Normal"/>
        <w:jc w:val="both"/>
        <w:rPr/>
      </w:pPr>
      <w:r>
        <w:rPr/>
        <w:t>2. почтовый адрес: г.Ершов Саратовская область. Ул. 25 съезда КПСС, 38-3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. E-mail: </w:t>
      </w:r>
      <w:hyperlink r:id="rId2">
        <w:r>
          <w:rPr>
            <w:rStyle w:val="InternetLink"/>
            <w:lang w:val="en-US"/>
          </w:rPr>
          <w:t>svetlana-podkopaeva@mail.ru</w:t>
        </w:r>
      </w:hyperlink>
      <w:r>
        <w:rPr>
          <w:lang w:val="en-US"/>
        </w:rPr>
        <w:t xml:space="preserve">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-podkopae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0:30:00Z</dcterms:created>
  <dc:creator>NickOn</dc:creator>
  <dc:description/>
  <cp:keywords/>
  <dc:language>en-US</dc:language>
  <cp:lastModifiedBy>Школа</cp:lastModifiedBy>
  <dcterms:modified xsi:type="dcterms:W3CDTF">2015-12-14T08:14:00Z</dcterms:modified>
  <cp:revision>9</cp:revision>
  <dc:subject/>
  <dc:title>Муниципальное общеобразовательное учреждение «Средняя общеобразовательная школа № 4 г</dc:title>
</cp:coreProperties>
</file>