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3"/>
      </w:tblGrid>
      <w:tr>
        <w:trPr>
          <w:trHeight w:val="15832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200"/>
              <w:ind w:left="220" w:right="342" w:firstLine="5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48"/>
                <w:szCs w:val="4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48"/>
                <w:szCs w:val="48"/>
                <w:u w:val="single"/>
                <w:lang w:eastAsia="ru-RU"/>
              </w:rPr>
              <w:t>Тренинг «Худой мир лучше доброй ссоры»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ind w:left="220" w:right="342" w:firstLine="55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Пословица, взятая мною для названия тренинга, указана в книге "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Пословицы русского народа</w:t>
              </w:r>
            </w:hyperlink>
            <w:r>
              <w:rPr>
                <w:color w:val="000000"/>
                <w:sz w:val="32"/>
                <w:szCs w:val="32"/>
              </w:rPr>
              <w:t>"</w:t>
            </w:r>
            <w:hyperlink r:id="rId3" w:tgtFrame="_blank">
              <w:r>
                <w:rPr>
                  <w:rStyle w:val="InternetLink"/>
                  <w:sz w:val="32"/>
                  <w:szCs w:val="32"/>
                </w:rPr>
                <w:t>В.И. Даля</w:t>
              </w:r>
            </w:hyperlink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 xml:space="preserve">(1853 г.) в вариантах ("худой мир лучше доброй драки", "худой мир лучше доброй брани")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ind w:left="220" w:right="342" w:firstLine="55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ще столь известную нам фразу мы встречаем в следующих произведениях классиков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ind w:left="220" w:right="342" w:firstLine="550"/>
              <w:jc w:val="both"/>
              <w:rPr>
                <w:color w:val="000000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sz w:val="32"/>
                  <w:szCs w:val="32"/>
                </w:rPr>
                <w:t>Салтыков-Щедрин Михаил Евграфович</w:t>
              </w:r>
            </w:hyperlink>
          </w:p>
          <w:p>
            <w:pPr>
              <w:pStyle w:val="Style14"/>
              <w:shd w:fill="FFFFFF" w:val="clear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ind w:left="220" w:right="342" w:firstLine="550"/>
              <w:jc w:val="both"/>
              <w:rPr/>
            </w:pPr>
            <w:r>
              <w:rPr>
                <w:color w:val="0000FF"/>
                <w:sz w:val="32"/>
                <w:szCs w:val="32"/>
                <w:u w:val="single"/>
              </w:rPr>
              <w:t>"Современная идиллия"</w:t>
            </w:r>
            <w:r>
              <w:rPr>
                <w:color w:val="000000"/>
                <w:sz w:val="32"/>
                <w:szCs w:val="32"/>
              </w:rPr>
              <w:t xml:space="preserve"> (1877) - "... я - враг всякой неизвестности и, вопреки известной пословице, нахожу, что добрая ссора все-таки предпочтительнее, нежели худой мир."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ind w:left="220" w:right="342" w:firstLine="550"/>
              <w:jc w:val="both"/>
              <w:rPr/>
            </w:pPr>
            <w:hyperlink r:id="rId5" w:tgtFrame="_blank">
              <w:r>
                <w:rPr>
                  <w:rStyle w:val="InternetLink"/>
                  <w:sz w:val="32"/>
                  <w:szCs w:val="32"/>
                </w:rPr>
                <w:t>Пушкин Александр Сергеевич</w:t>
              </w:r>
            </w:hyperlink>
            <w:r>
              <w:rPr>
                <w:color w:val="000000"/>
                <w:sz w:val="32"/>
                <w:szCs w:val="32"/>
              </w:rPr>
              <w:t> 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ind w:left="220" w:right="342" w:firstLine="550"/>
              <w:jc w:val="both"/>
              <w:rPr/>
            </w:pPr>
            <w:r>
              <w:rPr>
                <w:color w:val="0000FF"/>
                <w:sz w:val="32"/>
                <w:szCs w:val="32"/>
                <w:u w:val="single"/>
              </w:rPr>
              <w:t>"Капитанская дочка"</w:t>
            </w:r>
            <w:r>
              <w:rPr>
                <w:color w:val="000000"/>
                <w:sz w:val="32"/>
                <w:szCs w:val="32"/>
              </w:rPr>
              <w:t xml:space="preserve"> - капитан крепости, увидев что два молодых человека примирились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ind w:left="220" w:right="342" w:firstLine="550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"Давно бы так,- сказал он мне с довольным видом;-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худой мир лучше доброй ссоры</w:t>
            </w:r>
            <w:r>
              <w:rPr>
                <w:sz w:val="32"/>
                <w:szCs w:val="32"/>
              </w:rPr>
              <w:t>, а и нечестен, так здоров"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ind w:left="220" w:right="342" w:firstLine="550"/>
              <w:jc w:val="both"/>
              <w:rPr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sz w:val="32"/>
                  <w:szCs w:val="32"/>
                </w:rPr>
                <w:t>Лев Николаевич Толстой</w:t>
              </w:r>
            </w:hyperlink>
          </w:p>
          <w:p>
            <w:pPr>
              <w:pStyle w:val="Style14"/>
              <w:shd w:fill="FFFFFF" w:val="clear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ind w:left="220" w:right="342" w:firstLine="550"/>
              <w:jc w:val="both"/>
              <w:rPr/>
            </w:pPr>
            <w:r>
              <w:rPr>
                <w:color w:val="0000FF"/>
                <w:sz w:val="32"/>
                <w:szCs w:val="32"/>
                <w:u w:val="single"/>
              </w:rPr>
              <w:t>"Хаджи-Мурат"</w:t>
            </w:r>
            <w:r>
              <w:rPr>
                <w:color w:val="000000"/>
                <w:sz w:val="32"/>
                <w:szCs w:val="32"/>
              </w:rPr>
              <w:t xml:space="preserve"> (1912 г.) - княгиня говорит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ind w:left="220" w:right="342" w:firstLine="55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"- Ну, знаете, лучше оставим это. Знаете: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</w:rPr>
              <w:t>худой спор лучше доброй ссоры</w:t>
            </w:r>
            <w:r>
              <w:rPr>
                <w:color w:val="000000"/>
                <w:sz w:val="32"/>
                <w:szCs w:val="32"/>
              </w:rPr>
              <w:t>."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ind w:left="220" w:right="342" w:firstLine="550"/>
              <w:jc w:val="both"/>
              <w:rPr>
                <w:color w:val="000000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sz w:val="32"/>
                  <w:szCs w:val="32"/>
                </w:rPr>
                <w:t>Чехов Антон Павлович</w:t>
              </w:r>
            </w:hyperlink>
          </w:p>
          <w:p>
            <w:pPr>
              <w:pStyle w:val="Style14"/>
              <w:shd w:fill="FFFFFF" w:val="clear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ind w:left="220" w:right="342" w:firstLine="55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u w:val="single"/>
              </w:rPr>
              <w:t>"Новая дача"</w:t>
            </w:r>
            <w:r>
              <w:rPr>
                <w:color w:val="000000"/>
                <w:sz w:val="32"/>
                <w:szCs w:val="32"/>
              </w:rPr>
              <w:t xml:space="preserve"> - молодая помещица говорит соседним деревенским мужикам: "Прошу вас, - продолжала она умоляющим голосом и сложила руки на груди, - прошу, относитесь к нам как добрые соседи, будем жить в мире! Сказано ведь,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</w:rPr>
              <w:t>худой мир лучше доброй ссоры</w:t>
            </w:r>
            <w:r>
              <w:rPr>
                <w:color w:val="000000"/>
                <w:sz w:val="32"/>
                <w:szCs w:val="32"/>
              </w:rPr>
              <w:t>, и не купи имение, а купи соседа"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ind w:left="220" w:right="342" w:firstLine="550"/>
              <w:jc w:val="both"/>
              <w:rPr>
                <w:color w:val="000000"/>
                <w:sz w:val="32"/>
                <w:szCs w:val="32"/>
              </w:rPr>
            </w:pPr>
            <w:hyperlink r:id="rId8" w:tgtFrame="_blank">
              <w:r>
                <w:rPr>
                  <w:rStyle w:val="InternetLink"/>
                  <w:sz w:val="32"/>
                  <w:szCs w:val="32"/>
                </w:rPr>
                <w:t>Петров-Водкин Кузьма Сергеевич</w:t>
              </w:r>
            </w:hyperlink>
          </w:p>
          <w:p>
            <w:pPr>
              <w:pStyle w:val="Style14"/>
              <w:shd w:fill="FFFFFF" w:val="clear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ind w:left="220" w:right="342" w:firstLine="55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"</w:t>
            </w:r>
            <w:hyperlink r:id="rId9">
              <w:r>
                <w:rPr>
                  <w:rStyle w:val="InternetLink"/>
                  <w:sz w:val="32"/>
                  <w:szCs w:val="32"/>
                </w:rPr>
                <w:t>Пространство Эвклида</w:t>
              </w:r>
            </w:hyperlink>
            <w:r>
              <w:rPr>
                <w:color w:val="000000"/>
                <w:sz w:val="32"/>
                <w:szCs w:val="32"/>
              </w:rPr>
              <w:t>" (1932 г.), про поражение в русско-японскую войну 1905 года: "</w:t>
            </w:r>
            <w:r>
              <w:rPr>
                <w:rStyle w:val="StrongEmphasis"/>
                <w:color w:val="000000"/>
                <w:sz w:val="32"/>
                <w:szCs w:val="32"/>
              </w:rPr>
              <w:t>Плохой мир - лучше доброй драки</w:t>
            </w:r>
            <w:r>
              <w:rPr>
                <w:color w:val="000000"/>
                <w:sz w:val="32"/>
                <w:szCs w:val="32"/>
              </w:rPr>
              <w:t>, это для утешения себя говорит побежденный, но кислота настроения остается в массах: нас бьют, значит, нас и впредь могут бить, - этот дрянной спортивный осадок не замажешь дипломатическими ухищрениями"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ind w:left="220" w:right="342" w:firstLine="55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Увы, люди неизбежно будут конфликтовать и не соглашаться друг с другом…Как любил говорить Карлсон «ЭТО ДЕЛО ЖИТЕЙСКОЕ!»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right="3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 пошел богатырь к быстрой реченьке. А на берегу той реки дракон лежит. И стал биться богатырь с драконом. День бился, два бился, три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онец, обессиленные, упали они, и, чуть дыша, дракон спрашивает: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го ж тебе было надобно, Иванушка?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 водицы испить!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 пил бы! Чего ж драться-то стал?»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995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сколько актуальность преданья старины глубокой не потерялась, к сожалению… Мы живем в мире конфликтов. Каждый день вдали от нас и рядом с нами вспыхивают конфликты между отдельными людьми и целыми народами. В семье, на работе, на отдыхе обычно легко разрушаются человеческие связи, подчас проливается кровь. Мы знаем, что веками большинство конфликтов разрешалось по принципу «ИЛИ-ИЛИ»: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ты побежденный, или – победитель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ты празднуешь, или страдаешь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ты выигрываешь, или проигрываешь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это на всех уровнях, начиная от взаимоотношений в семье и заканчивая межгосударственными взаимоотношениями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before="280" w:after="280"/>
              <w:ind w:left="220" w:right="342" w:firstLine="5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ей профессиональной деятельности педагогу приходится вступать в сложную систему профессиональных отношений с детьми, их родителями, коллегами, администраци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эти отношения иногда перерастают в конфликт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силий Александрович Сухомлинский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мение избежать конфликта - одна из составных частей педагогической мудрости учителя»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уют разные определения конфли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 латинского – столкновение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тни трудов великих мужей мира посвящены поиску решения этой извечной проблемы, но все они подчеркивают наличие противоречия, которое принимает форму разногласий, если речь идет о взаимодействии люд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 Конфликты могут быть скрытыми или явными, но в основе их лежит отсутствие согласия. Поэтому определим конфликт как отсутствие согласия между двумя или более сторонами – лицами или группами. Т.е. конфликт – это спор, ссора, скандал, в которых стороны не скупятся на взаимные упреки и оскорбления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ю тренинга является: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способов поведения в конфликтной ситуации 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пражнения в умении эффективного разрешения конфликта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280" w:after="28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 и материалы: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ток толстых прочных ниток; 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ндаши и листовки с яблоками по количеству участников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before="280" w:after="28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before="280" w:after="280"/>
              <w:ind w:left="220" w:right="342" w:firstLine="5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Ход тренинга: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гра « Невидимая связь »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ля проведения игры потребуется моток прочных толстых нитей. Ведущий просит участников игры встать в круг на расстоянии вытянутых рук и закрыть глаза. Сам ведущий заходит внутрь круга и рассказывает вводную историю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« Известно, что давным - давно на свете жил один удивительный человек. У него были длинные седые волосы и борода, поэтому многие думали, что он стар и мудр. Другие же видели озорной блеск его глаз и говорили, что он молод. Этот человек умел то, чего не умели другие. И люди называли его мудрецом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нялись поколения, а мудрец все жил среди людей и они ощущали себя под его защитой. И вот пришел день, когда мудрец отправился в путь. Он обошёл всю Землю, и узнал многих людей. И удивился мудрец, насколько разными были эти люди, их характеры, привычки, желания и стрем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Как непросто всем уживаться друг с друго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, - думал мудрец, 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что бы такое предпринять?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– размышлял о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 тогда мудрец сплел длинную тончайшую ни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думал он обойти добрых сердцем людей и связать их этой тончайшей чудесной нитью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алее ведущий продолжает рассказывать историю, обходя каждого участника игры и вкладывая ему в руки нить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Воистину нить эта была уникальна. Она была совершенно незаметна для человека, но, несмотря на это, влияла на его взаимоотношения с другими людьми. Те, кому мудрец передал чудесную нить, стали добрее, спокойнее, терпеливее. Они стали более внимательно относиться друг к другу, стремились понять мысли и чувства ближнего. Иногда они спорили, но, о чудо, нить натягивалась, но не рвалась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огда они ссорились, и нить разрывалась, но при примирении оборванные концы связывались вновь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акой узелок напоминал о прошлой ссор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Что сделали люди с подарком мудреца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Кто-то бережно берег, передавая тайну из поколения в поколен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то-то, не ощущая присутствия нити, оставлял на ней множество узелков, да и характер его постепенно менялся и становился «узловатым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Но главное, у каждого появилась способность протягивать невидимые нити к тем, кого он считал близкими и друзьями, соратниками и партнерами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едущий на последнем участнике игры, стоящий в кругу, отрезает нить от лотка и завязывает концы. Таким образом, нить образует замкнутый круг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hanging="0"/>
              <w:jc w:val="both"/>
              <w:rPr>
                <w:rFonts w:ascii="'Times New Roman';Times New Roman" w:hAnsi="'Times New Roman';Times New Roman" w:eastAsia="Times New Roman" w:cs="'Times New Roman'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орогие друзья! – обращается ведущий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hanging="0"/>
              <w:jc w:val="both"/>
              <w:rPr>
                <w:rFonts w:ascii="'Times New Roman';Times New Roman" w:hAnsi="'Times New Roman';Times New Roman" w:eastAsia="Times New Roman" w:cs="'Times New Roman'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ейчас вы ощущаете в своих руках чудесную нить,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арок мудреца. Давайте проверим, что может произойти, если каждый потянет её на себя. Она натянется и станет « резать » руки. Такие отношения некоторые называют « натянутыми »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hanging="0"/>
              <w:jc w:val="both"/>
              <w:rPr>
                <w:rFonts w:ascii="'Times New Roman';Times New Roman" w:hAnsi="'Times New Roman';Times New Roman" w:eastAsia="Times New Roman" w:cs="'Times New Roman'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 если, - продолжает ведущий, - кто-то потянет нить на себя, а кто-то не станет этого делать? Что будет, давайте попробуем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вновесие круга нарушается. Кто-то оказывается в более устойчивом положении, а кто-то совсем в неустойчивом. О таких ситуациях говорят: «Он тянет одеяло на себя »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которые люди, - продолжает ведущий, - предпочитают надевать эту нить себе на шею. Попробуйте. Тех, кто сейчас сделал это, наверное, ощутили, как больно нить режет шею. В подобных ситуациях люди говорят: « посадил себе на шею »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hanging="0"/>
              <w:jc w:val="both"/>
              <w:rPr>
                <w:rFonts w:ascii="'Times New Roman';Times New Roman" w:hAnsi="'Times New Roman';Times New Roman" w:eastAsia="Times New Roman" w:cs="'Times New Roman'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зные эксперименты можно проводить с этой нитью,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- продолжает ведущий, - многие люди посвящают этому целую жизнь. Натянут, разорвут, завяжут узел, натянут на шею, или вообще отпустят. Не на то рассчитывал мудрец, делая людям чудесный подарок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авайте сейчас найдем такое положение и натяжение нити, которое для всех будет наиболее удобным. И запомним это состояние каждой клеточкой нашего тела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7"/>
                <w:szCs w:val="27"/>
                <w:lang w:eastAsia="ru-RU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7"/>
                <w:szCs w:val="27"/>
                <w:lang w:eastAsia="ru-RU"/>
              </w:rPr>
              <w:t>1. Чему эта игра может научить?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7"/>
                <w:szCs w:val="27"/>
                <w:lang w:eastAsia="ru-RU"/>
              </w:rPr>
              <w:t>Выводы: Всегда есть нечто, что объединяет людей. Ощущение связи помогает установить доверительные отношения в коллективе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7"/>
                <w:szCs w:val="27"/>
                <w:lang w:eastAsia="ru-RU"/>
              </w:rPr>
              <w:t>Комфортность взаимоотношений зависит от того, в каком состоянии находится нить, натянута или свободна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7"/>
                <w:szCs w:val="27"/>
                <w:lang w:eastAsia="ru-RU"/>
              </w:rPr>
              <w:t>Экспериментируя с натяжением нити, мы символически проживали различные типы взаимоотношений друг с другом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7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7"/>
                <w:szCs w:val="27"/>
                <w:lang w:eastAsia="ru-RU"/>
              </w:rPr>
              <w:t>Среди членов коллектива бывают разные эпизоды в общении. Главное, чтобы ни происходило, уметь восстанавливать комфортное состояние нити.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tLeast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280" w:after="28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Упражнение «Яблочко и червячок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мягко и спокойн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): Сядьте поудобнее, закройте глаза и представьте на минуту, будто вы – яблоко. Спелое, сочное, красивое, ароматное, наливное яблоко, которое живописно висит на веточке. Все любуются вами, восхищаются. Вдруг откуда ни возьмись подползает к вам червяк и говорит: «Сейчас я тебя буду есть!». Что бы вы ответили червяку? Откройте глаза и запишите первое, что пришло вам в голову. 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вои ответы передайте мне или зачитайте сами. 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иллюстрируем результаты нашего упражнения «Яблоко и червячок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Примеры ответов участников семинара: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Конкуренция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Сейчас как упаду на тебя и раздавлю!»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збегание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«Вон, посмотри, какая там симпатичная груша!»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мпромисс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«Ну, хорошо, откуси половинку, остальное оставь моим любимым хозяевам!»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риспособление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Такая, видимо, у меня доля тяжкая!»</w:t>
            </w:r>
          </w:p>
          <w:p>
            <w:pPr>
              <w:pStyle w:val="Normal"/>
              <w:tabs>
                <w:tab w:val="clear" w:pos="708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отрудничество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«Посмотри, на земле есть уже упавшие яблоки, ты их ешь, они тоже вкусные!»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280" w:after="280"/>
              <w:ind w:left="220" w:right="342" w:firstLine="5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Зачитываются ответы и определяется способ поведени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Конкуренция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орев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предполагает сосредоточение внимания только на своих интересах, полное игнорирование интересов партнера.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Избегание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(уклонение) характеризуется отсутствием внимания как к своим интересам, так и к интересам партнера.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Компромисс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– достижение «половинчатой» выгоды каждой стороны.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Приспособление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полагает повышенное внимание к интересам другого человека в ущерб собственным.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0" w:after="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20" w:leader="none"/>
                <w:tab w:val="left" w:pos="10295" w:leader="none"/>
                <w:tab w:val="left" w:pos="10845" w:leader="none"/>
              </w:tabs>
              <w:spacing w:lineRule="auto" w:line="240" w:before="280" w:after="280"/>
              <w:ind w:left="220" w:right="342" w:firstLine="5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Сотрудничеств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является стратегией, позволяющей учесть интересы обеих сторон.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280" w:after="280"/>
              <w:ind w:left="220" w:firstLine="5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Какой способ использовали чаще? Реже? Почему?</w:t>
            </w:r>
          </w:p>
          <w:p>
            <w:pPr>
              <w:pStyle w:val="Normal"/>
              <w:spacing w:lineRule="auto" w:line="240" w:before="280" w:after="280"/>
              <w:ind w:left="220" w:right="285" w:firstLine="5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нство людей сходится во мнении, что конфликты в нашей жизни были, есть и будут. Каждый человек порой участвует в конфликте – или его туда вовлекают, или он сам провоцирует его, или выступает в роли спасательного круга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гие конфликты способны разрушить человеческие взаимоотношения, породить целый клубок негативных последств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именно они часто становятся толчком к развитию, заставляя нас двигаться вперед, пересматривать существующий порядок (или беспорядок) вещей. 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spacing w:lineRule="auto" w:line="240" w:before="280" w:after="280"/>
              <w:ind w:left="220" w:right="285" w:firstLine="55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ликты возникают, когда мы не учитываем особенностей темперамента, убеждений работников, не умеем слушать, правильно задавать вопросы, не учитываем социальный статус.</w:t>
            </w:r>
          </w:p>
          <w:p>
            <w:pPr>
              <w:pStyle w:val="Normal"/>
              <w:spacing w:lineRule="auto" w:line="240" w:before="0" w:after="0"/>
              <w:ind w:left="220" w:right="285" w:firstLine="5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педагогической практике существует мнение, что наиболее эффективными способами выхода из конфликтной ситуации являются компромисс и сотрудничество. Однако любая из стратегий может оказаться эффективной, поскольку у каждой есть свои как положительные, так и отрицательные стороны.</w:t>
            </w:r>
          </w:p>
          <w:p>
            <w:pPr>
              <w:pStyle w:val="Normal"/>
              <w:spacing w:lineRule="auto" w:line="240" w:before="0" w:after="0"/>
              <w:ind w:left="220" w:firstLine="6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lang w:eastAsia="ru-RU"/>
              </w:rPr>
              <w:t>«Волшебный ластик»</w:t>
            </w:r>
          </w:p>
          <w:p>
            <w:pPr>
              <w:pStyle w:val="Normal"/>
              <w:spacing w:lineRule="auto" w:line="240" w:before="0" w:after="0"/>
              <w:ind w:left="220" w:right="175" w:firstLine="550"/>
              <w:jc w:val="both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ля поддержания стабильного психологического состояния у вас и родителей, коллег, а также для профилактики различных профессиональных психосоматических расстройств важно уметь забывать, как бы «стирать» из памяти конфликтные ситуации.</w:t>
            </w:r>
          </w:p>
          <w:p>
            <w:pPr>
              <w:pStyle w:val="Normal"/>
              <w:spacing w:lineRule="auto" w:line="240" w:before="280" w:after="280"/>
              <w:ind w:left="220" w:right="175" w:firstLine="5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йчас мы проведем с вами упражнение на «стирание» антистрессовой ситуации. Сядьте и расслабьтесь. Закройте глаза. Представьте перед собой чистый альбомный лист бумаги. Карандаши, ластик. Мысленно нарисуйте на листе негативную ситуацию, которую необходимо забыть. Это может быть реальная картинка, образная ассоциация, символ и т.д. Мысленно возьмите ластик и начинайте последовательно «стирать» с листа бумаги представленную ситуацию. «Стирайте» до тех пор, пока картинка не исчезнет с листа. Откройте глаза. Произведите проверку. Для этого закройте глаза и представьте тот же лист бумаги. Если картинка не исчезла, снова возьмите ластик и «стирайте» до ее полного исчезновения. Через некоторое время методику можно повторить.</w:t>
            </w:r>
          </w:p>
          <w:p>
            <w:pPr>
              <w:pStyle w:val="Normal"/>
              <w:spacing w:lineRule="auto" w:line="240" w:before="280" w:after="280"/>
              <w:ind w:left="220" w:right="175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зультате выполнения антистрессовых упражнений восстанавливается и активизируется механизм, обеспечивающий адаптацию к стрессовой ситуации и постепенный психофизиологический выход из нее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/>
              <w:ind w:left="220" w:firstLine="5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/>
              <w:ind w:left="220" w:firstLine="5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/>
              <w:ind w:left="220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/>
              <w:ind w:left="220" w:right="175" w:firstLine="55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е «Датский бокс»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/>
              <w:ind w:left="220" w:right="175"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ости Данию населяли племена варваров. Мужчины были очень агрессивны и часто устраивали кровавые бои. Однажды мудрец, обеспокоенный тем, что мужское население может истребить друг друга, предложил им бескровный способ разрешения конфликтов. Этот способ получил название «Датский бокс».</w:t>
            </w:r>
          </w:p>
          <w:p>
            <w:pPr>
              <w:pStyle w:val="Normal"/>
              <w:spacing w:lineRule="auto" w:line="240" w:before="280" w:after="280"/>
              <w:ind w:left="220" w:right="175" w:firstLine="5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лятся на пары, протягивают руки как для рукопожатия, смыкают пальцы в замок, ладони участники прижимают друг к другу. Большие пальцы направлены вверх. Необходимо поймать большой палей противника и прижать его к замку ладоней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280" w:after="280"/>
              <w:ind w:left="220" w:firstLine="55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220" w:right="285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заключение приведу советы знаменитого российского психолога Игоря Ваги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20" w:right="285" w:firstLine="55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любые конфликты легче решаются в комфортной обстанов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00"/>
              <w:ind w:left="220" w:right="285" w:firstLine="55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беритесь терпения и выслушайте своего оппон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00"/>
              <w:ind w:left="220" w:right="285" w:firstLine="55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ксимально дистанцируйтесь от отрицательных эмоций вашего оппон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00"/>
              <w:ind w:left="220" w:right="285" w:firstLine="55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ождитесь, пока спадет накал стра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00"/>
              <w:ind w:left="220" w:right="285" w:firstLine="55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старайтесь отсечь историю конфли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00"/>
              <w:ind w:left="220" w:right="285" w:firstLine="55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рейдите к обсуждению возможных вариантов решения конфли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80"/>
              <w:ind w:left="220" w:right="285" w:firstLine="55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щательно контролируйте свою речь.</w:t>
            </w:r>
          </w:p>
          <w:p>
            <w:pPr>
              <w:pStyle w:val="Normal"/>
              <w:spacing w:lineRule="auto" w:line="240" w:before="280" w:after="280"/>
              <w:ind w:right="285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285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285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лагодарю за 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220" w:firstLine="55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79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5"/>
        </w:tabs>
        <w:ind w:left="12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lov.ru/txt/t81.htm" TargetMode="External"/><Relationship Id="rId3" Type="http://schemas.openxmlformats.org/officeDocument/2006/relationships/hyperlink" Target="http://dslov.ru/pers/pe40.htm" TargetMode="External"/><Relationship Id="rId4" Type="http://schemas.openxmlformats.org/officeDocument/2006/relationships/hyperlink" Target="http://dslov.ru/pers/pe25.htm" TargetMode="External"/><Relationship Id="rId5" Type="http://schemas.openxmlformats.org/officeDocument/2006/relationships/hyperlink" Target="http://dslov.ru/pers/pe32.htm" TargetMode="External"/><Relationship Id="rId6" Type="http://schemas.openxmlformats.org/officeDocument/2006/relationships/hyperlink" Target="http://dslov.ru/pers/pe4.htm" TargetMode="External"/><Relationship Id="rId7" Type="http://schemas.openxmlformats.org/officeDocument/2006/relationships/hyperlink" Target="http://dslov.ru/pers/pe1.htm" TargetMode="External"/><Relationship Id="rId8" Type="http://schemas.openxmlformats.org/officeDocument/2006/relationships/hyperlink" Target="http://dslov.ru/pers/pe94.htm" TargetMode="External"/><Relationship Id="rId9" Type="http://schemas.openxmlformats.org/officeDocument/2006/relationships/hyperlink" Target="http://dslov.ru/txt/t349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Анна</dc:creator>
  <dc:description/>
  <cp:keywords/>
  <dc:language>en-US</dc:language>
  <cp:lastModifiedBy>1</cp:lastModifiedBy>
  <cp:lastPrinted>2012-11-27T09:37:00Z</cp:lastPrinted>
  <dcterms:modified xsi:type="dcterms:W3CDTF">2016-02-03T12:27:00Z</dcterms:modified>
  <cp:revision>4</cp:revision>
  <dc:subject/>
  <dc:title>Тренинг «Худой мир лучше доброй ссоры»</dc:title>
</cp:coreProperties>
</file>