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28"/>
        <w:ind w:left="57" w:right="57" w:hanging="0"/>
        <w:jc w:val="center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highlight w:val="white"/>
        </w:rPr>
        <w:t>Тема II полугодия:</w:t>
      </w:r>
      <w:r>
        <w:rPr>
          <w:b/>
          <w:bCs/>
          <w:sz w:val="22"/>
          <w:szCs w:val="22"/>
          <w:highlight w:val="white"/>
          <w:lang w:val="en-US"/>
        </w:rPr>
        <w:t> </w:t>
      </w:r>
      <w:r>
        <w:rPr>
          <w:b/>
          <w:bCs/>
          <w:sz w:val="22"/>
          <w:szCs w:val="22"/>
          <w:highlight w:val="white"/>
        </w:rPr>
        <w:t>“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Мир образов камерной и симфонической музыки”</w:t>
      </w:r>
    </w:p>
    <w:p>
      <w:pPr>
        <w:pStyle w:val="Normal"/>
        <w:autoSpaceDE w:val="false"/>
        <w:spacing w:before="28" w:after="28"/>
        <w:ind w:left="57" w:right="57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highlight w:val="white"/>
        </w:rPr>
        <w:t xml:space="preserve">Тема 23 урока: </w:t>
      </w:r>
      <w:r>
        <w:rPr>
          <w:rFonts w:cs="Times New Roman CYR" w:ascii="Times New Roman CYR" w:hAnsi="Times New Roman CYR"/>
          <w:b/>
        </w:rPr>
        <w:t>Образы симфонической музыки. Г.В. Свиридов «Метель»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before="28" w:after="28"/>
        <w:ind w:left="57" w:right="57" w:hanging="0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highlight w:val="white"/>
        </w:rPr>
        <w:t>Класс: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 6</w:t>
      </w:r>
    </w:p>
    <w:p>
      <w:pPr>
        <w:pStyle w:val="Normal"/>
        <w:autoSpaceDE w:val="false"/>
        <w:spacing w:before="28" w:after="28"/>
        <w:ind w:left="57" w:right="57" w:hanging="0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highlight w:val="white"/>
        </w:rPr>
        <w:t xml:space="preserve">Дата: 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24.02.15г.</w:t>
      </w:r>
    </w:p>
    <w:p>
      <w:pPr>
        <w:pStyle w:val="Normal"/>
        <w:autoSpaceDE w:val="false"/>
        <w:spacing w:before="28" w:after="28"/>
        <w:ind w:left="57" w:right="57" w:hanging="0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highlight w:val="white"/>
        </w:rPr>
        <w:t>Тип урока:</w:t>
      </w:r>
      <w:r>
        <w:rPr>
          <w:b/>
          <w:bCs/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ообщение и усвоение новых знаний.</w:t>
      </w:r>
    </w:p>
    <w:p>
      <w:pPr>
        <w:pStyle w:val="Normal"/>
        <w:autoSpaceDE w:val="false"/>
        <w:spacing w:before="28" w:after="28"/>
        <w:ind w:left="57" w:right="57" w:hanging="0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highlight w:val="white"/>
        </w:rPr>
        <w:t>Форма урока: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урок-беседа.</w:t>
      </w:r>
    </w:p>
    <w:p>
      <w:pPr>
        <w:pStyle w:val="Normal"/>
        <w:autoSpaceDE w:val="false"/>
        <w:spacing w:before="28" w:after="28"/>
        <w:ind w:left="57" w:right="57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ка домашнего задания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</w:t>
      </w:r>
      <w:r>
        <w:rPr>
          <w:rFonts w:cs="Times New Roman CYR" w:ascii="Times New Roman CYR" w:hAnsi="Times New Roman CYR"/>
          <w:sz w:val="22"/>
          <w:szCs w:val="22"/>
        </w:rPr>
        <w:t>нать и объяснять новые понятия.</w:t>
      </w:r>
    </w:p>
    <w:p>
      <w:pPr>
        <w:pStyle w:val="Normal"/>
        <w:autoSpaceDE w:val="false"/>
        <w:spacing w:before="28" w:after="28"/>
        <w:ind w:left="142" w:right="57" w:hanging="142"/>
        <w:jc w:val="both"/>
        <w:rPr>
          <w:rFonts w:ascii="Times New Roman CYR" w:hAnsi="Times New Roman CYR" w:cs="Times New Roman CYR"/>
          <w:i/>
          <w:i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i/>
          <w:sz w:val="22"/>
          <w:szCs w:val="22"/>
          <w:highlight w:val="white"/>
        </w:rPr>
        <w:t>На выб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8" w:after="28"/>
        <w:ind w:left="142" w:right="57" w:hanging="142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Подготовь мини-проект на тему «Времена года в музыке, литературе и живопис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8" w:after="28"/>
        <w:ind w:left="142" w:right="57" w:hanging="142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Подготовь презентацию на тему «Образы Италии в творчестве русских композиторов».</w:t>
      </w:r>
    </w:p>
    <w:p>
      <w:pPr>
        <w:pStyle w:val="Normal"/>
        <w:autoSpaceDE w:val="false"/>
        <w:spacing w:before="28" w:after="28"/>
        <w:ind w:left="-851" w:right="57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before="28" w:after="28"/>
        <w:ind w:right="57" w:hanging="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Краткое содержание: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Знакомство с музыкальными иллюстрациями Г.В. Свиридова к повести А.С. Пушкина «Метель». Широкие связи музыки и литературы. Возможности симфонического оркестра в раскрытии образов литературного произведения. Стиль композитора Г.В. Свиридова</w:t>
      </w:r>
      <w:r>
        <w:rPr>
          <w:rFonts w:cs="Times New Roman CYR" w:ascii="Times New Roman CYR" w:hAnsi="Times New Roman CYR"/>
          <w:i/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before="28" w:after="28"/>
        <w:ind w:right="57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before="28" w:after="28"/>
        <w:ind w:right="57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зыкальный материал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Фрагменты музыкальных иллюстраций Г.В. Свиридова к повести А.С. Пушкина «Метель»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- «Тройка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- «Вальс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- «Весна и осень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- «Романс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- «</w:t>
      </w:r>
      <w:r>
        <w:rPr>
          <w:i/>
          <w:iCs/>
          <w:sz w:val="22"/>
          <w:szCs w:val="22"/>
        </w:rPr>
        <w:t>Пастораль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- «Военный марш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- «Венчание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Песня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ри танкиста</w:t>
      </w:r>
      <w:r>
        <w:rPr>
          <w:i/>
          <w:iCs/>
          <w:sz w:val="22"/>
          <w:szCs w:val="22"/>
        </w:rPr>
        <w:t>»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28" w:after="28"/>
        <w:ind w:right="57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Цели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-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результаты:</w:t>
      </w:r>
    </w:p>
    <w:p>
      <w:pPr>
        <w:pStyle w:val="Normal"/>
        <w:autoSpaceDE w:val="false"/>
        <w:spacing w:before="28" w:after="28"/>
        <w:ind w:right="57" w:hanging="0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tbl>
      <w:tblPr>
        <w:tblW w:w="1108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385"/>
      </w:tblGrid>
      <w:tr>
        <w:trPr>
          <w:trHeight w:val="480" w:hRule="atLeast"/>
        </w:trPr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</w:tr>
      <w:tr>
        <w:trPr>
          <w:trHeight w:val="2815" w:hRule="atLeast"/>
        </w:trPr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ет с текстом.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- Выделяет ключевые моменты текста, участвует в обсуждении (с. 12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highlight w:val="white"/>
              </w:rPr>
              <w:t>Называет полное имя композитора Г.В. Свиридов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Дает полное название </w:t>
            </w:r>
            <w:r>
              <w:rPr/>
              <w:t>произведения Свиридова (с. 12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зывает автора литературного произведения (А.С. Пушк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Определяет этапы развития действий в повести А.С. Пушкина «Метель» посредством изучения текста.</w:t>
            </w:r>
          </w:p>
          <w:p>
            <w:pPr>
              <w:pStyle w:val="Normal"/>
              <w:autoSpaceDE w:val="false"/>
              <w:ind w:left="4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4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4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>Проводит интонационно-образный и сравнительный анализ литературного и музыкального произведени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посредством прослушивания музыкальных иллюстраций).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говаривает чувства, которые выражает музыка.</w:t>
            </w:r>
          </w:p>
          <w:p>
            <w:pPr>
              <w:pStyle w:val="Normal"/>
              <w:autoSpaceDE w:val="false"/>
              <w:rPr/>
            </w:pPr>
            <w:r>
              <w:rPr/>
              <w:t>- Сопоставляет поэтические и музыкальные произведения (с.110-111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highlight w:val="white"/>
              </w:rPr>
              <w:t>Выявляет средства выразительности музыкальных инструментов</w:t>
            </w:r>
            <w:r>
              <w:rPr/>
              <w:t xml:space="preserve"> (с. 111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highlight w:val="white"/>
              </w:rPr>
              <w:t>Высказывает суждения об основной идее, о средствах и формах ее воплощения</w:t>
            </w:r>
            <w:r>
              <w:rPr>
                <w:bCs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аздает тексты в учебнике на с. 1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узыкальные иллюстрации Г.В. Свиридова к повести А.С. Пушкина «Метель» - это музыка семи пьес для симфонического оркестр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" w:leader="none"/>
                <w:tab w:val="left" w:pos="318" w:leader="none"/>
              </w:tabs>
              <w:autoSpaceDE w:val="false"/>
              <w:ind w:left="8" w:hanging="0"/>
              <w:jc w:val="both"/>
              <w:rPr/>
            </w:pPr>
            <w:r>
              <w:rPr/>
              <w:t>Раздает тексты с кратким содержанием повести «Метель», наблюдает за работой учащихся, задает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ушает сообщения детей, дополня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>Наблюдает за работой учащихся, задает вопросы, ведет мониторинг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Слушание музыки: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рагменты музыкальных иллюстраций Г.В. Свиридова к повести А.С. Пушкина «Метель»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- «Тройка» с. 12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- «Вальс» с. 12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- «Весна и осень» с. 12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- «Романс» с. 12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- «</w:t>
            </w:r>
            <w:r>
              <w:rPr>
                <w:i/>
                <w:iCs/>
                <w:sz w:val="22"/>
                <w:szCs w:val="22"/>
              </w:rPr>
              <w:t>Пастораль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» с. 12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- «Военный марш» с. 128</w:t>
            </w:r>
          </w:p>
          <w:p>
            <w:pPr>
              <w:pStyle w:val="Normal"/>
              <w:autoSpaceDE w:val="false"/>
              <w:ind w:left="57" w:hanging="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- «Венчание» с. 130</w:t>
            </w:r>
          </w:p>
        </w:tc>
      </w:tr>
    </w:tbl>
    <w:p>
      <w:pPr>
        <w:pStyle w:val="Normal"/>
        <w:autoSpaceDE w:val="false"/>
        <w:spacing w:before="28" w:after="28"/>
        <w:ind w:left="-85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8" w:after="28"/>
        <w:ind w:left="-851" w:right="57" w:hanging="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Домашнее задание: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попробуйте изобразить в рисунке образ наиболее впечатлившей вас музыкальной иллюстрации Свиридова. </w:t>
      </w:r>
    </w:p>
    <w:p>
      <w:pPr>
        <w:pStyle w:val="Normal"/>
        <w:autoSpaceDE w:val="false"/>
        <w:spacing w:before="28" w:after="28"/>
        <w:ind w:left="-851" w:right="57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before="28" w:after="28"/>
        <w:ind w:left="-85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8" w:after="28"/>
        <w:ind w:left="-85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85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</w:r>
    </w:p>
    <w:p>
      <w:pPr>
        <w:pStyle w:val="Normal"/>
        <w:autoSpaceDE w:val="false"/>
        <w:ind w:left="-851" w:right="57" w:hanging="0"/>
        <w:jc w:val="center"/>
        <w:rPr/>
      </w:pPr>
      <w:r>
        <w:rPr/>
        <w:t>А.С. Пушкин, 1830г</w:t>
      </w:r>
    </w:p>
    <w:p>
      <w:pPr>
        <w:pStyle w:val="Normal"/>
        <w:autoSpaceDE w:val="false"/>
        <w:ind w:left="-851" w:right="57" w:hanging="0"/>
        <w:jc w:val="center"/>
        <w:rPr/>
      </w:pPr>
      <w:r>
        <w:rPr>
          <w:b/>
        </w:rPr>
        <w:t>Краткое содержание повести</w:t>
      </w:r>
      <w:r>
        <w:rPr/>
        <w:t xml:space="preserve"> «</w:t>
      </w:r>
      <w:r>
        <w:rPr>
          <w:b/>
          <w:bCs/>
        </w:rPr>
        <w:t>Метель»</w:t>
      </w:r>
    </w:p>
    <w:p>
      <w:pPr>
        <w:pStyle w:val="Normal"/>
        <w:autoSpaceDE w:val="false"/>
        <w:ind w:left="-851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right="57" w:firstLine="567"/>
        <w:jc w:val="both"/>
        <w:rPr/>
      </w:pPr>
      <w:r>
        <w:rPr/>
        <w:t>В 1811 г. в поместье своём проживал с женой и дочерью Машей Гаврила Гаврилович Р. Был он гостеприимен, и многие пользовались его гостеприимством, а некоторые приезжали ради Марьи Гавриловны. Но Марья Гавриловна была влюблена в бедного армейского прапорщика по имени Владимир, проводившего отпуск в своей деревне по соседству. Молодые влюблённые, считая, что воля родителей препятствует их счастью, решили обойтись без благословения, то есть венчаться тайно, а потом броситься к ногам родителей, которые, конечно же, будут тронуты постоянством детей, простят и благословят их. План этот принадлежал Владимиру, но и Марья Гавриловна наконец поддалась его уговорам о бегстве. За ней должны были приехать сани, чтобы отвезти ее в соседнее село Жадрино, в котором было решено венчаться и где Владимир уже должен был ее ожидать.</w:t>
      </w:r>
    </w:p>
    <w:p>
      <w:pPr>
        <w:pStyle w:val="Normal"/>
        <w:autoSpaceDE w:val="false"/>
        <w:ind w:left="-709" w:right="57" w:firstLine="567"/>
        <w:jc w:val="both"/>
        <w:rPr/>
      </w:pPr>
      <w:r>
        <w:rPr/>
        <w:t>В назначенный для побега вечер Марья Гавриловна была в сильном волнении, отказалась от ужина, сославшись на головную боль, и рано ушла к себе. В условленное время она вышла в сад. На дороге дожидался ее кучер Владимира с санями. На дворе бушевала метель.</w:t>
      </w:r>
    </w:p>
    <w:p>
      <w:pPr>
        <w:pStyle w:val="Normal"/>
        <w:autoSpaceDE w:val="false"/>
        <w:ind w:left="-709" w:right="57" w:firstLine="567"/>
        <w:jc w:val="both"/>
        <w:rPr/>
      </w:pPr>
      <w:r>
        <w:rPr/>
        <w:t>Сам же Владимир весь этот день провёл в хлопотах: ему необходимо было уговорить священника, а также найти свидетелей. Уладив эти дела, он, сам правя в маленьких санях в одну лошадь, отправился в Жадрино, но, едва выехал он за околицу, как поднялась метель, из-за которой Владимир сбился с пути и проплутал всю ночь в поисках дороги. На рассвете только добрался он до Жадрина и нашёл церковь запертою.</w:t>
      </w:r>
    </w:p>
    <w:p>
      <w:pPr>
        <w:pStyle w:val="Normal"/>
        <w:autoSpaceDE w:val="false"/>
        <w:ind w:left="-709" w:right="57" w:firstLine="567"/>
        <w:jc w:val="both"/>
        <w:rPr/>
      </w:pPr>
      <w:r>
        <w:rPr/>
        <w:t>А Марья Гавриловна утром как ни в чем не бывало вышла из своей комнаты и на вопросы родителей о самочувствии отвечала спокойно, но вечером с ней сделалась сильная горячка. В бреду повторяла она имя Владимира, говорила о своей тайне, но слова ее были столь несвязны, что мать ничего не поняла, кроме того, что дочь влюблена в соседского помещика и что любовь, должно быть, была причиной болезни. И родители решили отдать Машу за Владимира. На приглашение Владимир отвечал сумбурным и невразумительным письмом, в котором писал, что ноги его не будет в их доме, и просил забыть о нем. А через несколько дней уехал он в армию. Происходило это в 1812 г., и через некоторое время имя его было напечатано в числе отличившихся и раненных под Бородином. Эта новость опечалила Машу, а вскоре скончался Гаврила Гаврилович, оставив ее своей наследницей. Женихи кружились вокруг неё, но она, казалось, была верна умершему в Москве от ран Владимиру.</w:t>
      </w:r>
    </w:p>
    <w:p>
      <w:pPr>
        <w:pStyle w:val="Normal"/>
        <w:autoSpaceDE w:val="false"/>
        <w:ind w:left="-709" w:right="57" w:firstLine="567"/>
        <w:jc w:val="both"/>
        <w:rPr/>
      </w:pPr>
      <w:r>
        <w:rPr/>
        <w:t>«Между тем война со славою была окончена». Полки возвращались из-за границы. В имении Марьи Гавриловны появился раненый гусарский полковник Бурмин, который приехал в отпуск в своё поместье, находившееся неподалёку. Марья Гавриловна и Бурмин чувствовали, что нравились друг другу, но что-то удерживало каждого от решительного шага. Однажды Бурмин приехал с визитом и нашёл Марью Гавриловну в саду. Он объявил Марье Гавриловне, что любит ее, но не может стать ее мужем, так как уже женат, но не знает, кто его жена, где она и жива ли. И он рассказал ей удивительную историю, как в начале 1812 г. ехал он из отпуска в полк и во время сильной метели сбился с дороги. Увидев вдалеке огонёк, направился к нему и наехал на открытую церковь, около которой стояли сани и в нетерпении ходили люди. Они вели себя так, как будто ждали именно его. В церкви сидела молодая барышня, с которой Бурмина поставили перед налоем. Им двигало непростительное легкомыслие. Когда обряд венчания кончился, молодым предложили поцеловаться, и девушка, взглянув на Бурмина, с криком «не он, не он» упала без памяти. Бурмин беспрепятственно вышел из церкви и уехал. И вот теперь он не знает, что сделалось с его женою, как ее зовут, и не знает даже, где происходило венчание. Слуга, бывший с ним в то время, умер, так что нет никакой возможности отыскать эту женщину.</w:t>
      </w:r>
    </w:p>
    <w:p>
      <w:pPr>
        <w:pStyle w:val="Normal"/>
        <w:autoSpaceDE w:val="false"/>
        <w:ind w:left="-709" w:right="57" w:firstLine="567"/>
        <w:jc w:val="both"/>
        <w:rPr/>
      </w:pPr>
      <w:r>
        <w:rPr/>
        <w:t>«Боже мой, Боже мой! — сказала Марья Гавриловна, схватив его руку, — так это были вы! И вы не узнаете меня? Бурмин побледнел... и бросился к ее ногам...»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9:00Z</dcterms:created>
  <dc:creator>дима</dc:creator>
  <dc:description/>
  <cp:keywords/>
  <dc:language>en-US</dc:language>
  <cp:lastModifiedBy>Дмитрий</cp:lastModifiedBy>
  <dcterms:modified xsi:type="dcterms:W3CDTF">2015-02-22T09:11:00Z</dcterms:modified>
  <cp:revision>53</cp:revision>
  <dc:subject/>
  <dc:title/>
</cp:coreProperties>
</file>