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общеобразовательная школа №12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классное мероприятие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му «Мы против коррупции»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ила : Классный руководитель 5- Б класса </w:t>
      </w:r>
    </w:p>
    <w:p>
      <w:pPr>
        <w:pStyle w:val="Normal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математики</w:t>
      </w:r>
    </w:p>
    <w:p>
      <w:pPr>
        <w:pStyle w:val="Normal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виева Инга Александровна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иста 2014 год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на тему «Мы против коррупции!»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1)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разовательны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знакомить пятиклассников с понятием «коррупция», выяснить причины ее возникновения, чем страшна коррупция, узнать какие меры принимаются правительством по борьбе с ней.  Научить детей формировать собственное мнение и позиции по отношению к этому вопросу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2.Развивающи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 учащихся способности высказывать свое мнение и аргументировать его,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3. Воспитательны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участвовать в коллективном обсуждении проблемы, воспитывать у детей чувство ответственности перед своим государством, патриотиз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Основная цель мероприятия</w:t>
      </w:r>
      <w:r>
        <w:rPr>
          <w:sz w:val="28"/>
          <w:szCs w:val="28"/>
        </w:rPr>
        <w:t xml:space="preserve"> - сформировать четкую гражданскую позицию, которая основывается на противостоянии коррупции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йный проектор, компьютер, экран, доска, смайлики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е коррупции (7 мин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чины появления коррупции.(5 мин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дствия коррупции и антикоррупционная деятельность государства (7 мин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ая часть (ситуации, ребусы, пословицы) (14 мин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машнее задание (2 мин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флексия (5 мин)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(Слайд №2) Эпиграф:</w:t>
      </w:r>
      <w:r>
        <w:rPr>
          <w:rFonts w:cs="Book Antiqua" w:ascii="Book Antiqua" w:hAnsi="Book Antiqua"/>
          <w:b/>
          <w:bCs/>
          <w:color w:val="002060"/>
          <w:kern w:val="2"/>
          <w:sz w:val="48"/>
          <w:szCs w:val="48"/>
        </w:rPr>
        <w:t xml:space="preserve"> </w:t>
      </w:r>
      <w:r>
        <w:rPr>
          <w:bCs/>
          <w:sz w:val="28"/>
          <w:szCs w:val="28"/>
        </w:rPr>
        <w:t>Коррупция «есть корень, из которого вытекает во все времена и при всяких соблазнах презрение ко всем законам».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Томас Гоббс</w:t>
      </w:r>
    </w:p>
    <w:p>
      <w:pPr>
        <w:pStyle w:val="Normal"/>
        <w:ind w:left="609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. Понятие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Ребята, на этом уроке мы с вами поговорим о коррупции. Мы должны с вами разобраться, что же такое коррупция и почему же  все вокруг говорят, что коррупция – это зло. Скажите, пожалуйста, слышали ли вы где-нибудь это слово? Знакомо ли оно вам? </w:t>
      </w:r>
      <w:r>
        <w:rPr>
          <w:b/>
          <w:sz w:val="28"/>
          <w:szCs w:val="28"/>
        </w:rPr>
        <w:t>(Слайд №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ля того, чтобы ответить на данные вопросы, давайте сначала посмотрим сценки из известной всем сказки, но переделанной на новый лад:</w:t>
      </w:r>
    </w:p>
    <w:p>
      <w:pPr>
        <w:pStyle w:val="Normal"/>
        <w:jc w:val="both"/>
        <w:rPr/>
      </w:pPr>
      <w:r>
        <w:rPr>
          <w:sz w:val="28"/>
          <w:szCs w:val="28"/>
        </w:rPr>
        <w:t>За столом сидит Доктор Айболит. Вбегает Мартыш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тышка:</w:t>
      </w:r>
      <w:r>
        <w:rPr>
          <w:sz w:val="28"/>
          <w:szCs w:val="28"/>
        </w:rPr>
        <w:t xml:space="preserve">  Спасите! Помогите! Скорее!!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тор Айболит:</w:t>
      </w:r>
      <w:r>
        <w:rPr>
          <w:sz w:val="28"/>
          <w:szCs w:val="28"/>
        </w:rPr>
        <w:t xml:space="preserve"> Чего ты кричишь? Мартышка, что с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тышка:</w:t>
      </w:r>
      <w:r>
        <w:rPr>
          <w:sz w:val="28"/>
          <w:szCs w:val="28"/>
        </w:rPr>
        <w:t xml:space="preserve">  Скорее! Скорее! У наших детишек заболели животы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ктор Айболит:</w:t>
      </w:r>
      <w:r>
        <w:rPr>
          <w:sz w:val="28"/>
          <w:szCs w:val="28"/>
        </w:rPr>
        <w:t xml:space="preserve"> Да? Хм… Нужно подумать…Возможно, это эпидем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ртышка:</w:t>
      </w:r>
      <w:r>
        <w:rPr>
          <w:sz w:val="28"/>
          <w:szCs w:val="28"/>
        </w:rPr>
        <w:t xml:space="preserve"> Быстрее! Скорее полетели в Африк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ктор Айболит:</w:t>
      </w:r>
      <w:r>
        <w:rPr>
          <w:sz w:val="28"/>
          <w:szCs w:val="28"/>
        </w:rPr>
        <w:t xml:space="preserve"> Хм...Но я занят, у меня закончились лекарства, да и денег совсем н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тышка</w:t>
      </w:r>
      <w:r>
        <w:rPr>
          <w:sz w:val="28"/>
          <w:szCs w:val="28"/>
        </w:rPr>
        <w:t>: Как??? Что же будет? Должен же быть какой-нибудь выход!</w:t>
      </w:r>
      <w:r>
        <w:rPr>
          <w:b/>
          <w:sz w:val="28"/>
          <w:szCs w:val="28"/>
        </w:rPr>
        <w:t xml:space="preserve"> Доктор Айболит:</w:t>
      </w:r>
      <w:r>
        <w:rPr>
          <w:sz w:val="28"/>
          <w:szCs w:val="28"/>
        </w:rPr>
        <w:t xml:space="preserve"> Да, выход есть всегда. Вот если бы вы собрали бы мне 3 мешка кокосов, то я бы смог вылететь к вашим детя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ртышка:</w:t>
      </w:r>
      <w:r>
        <w:rPr>
          <w:sz w:val="28"/>
          <w:szCs w:val="28"/>
        </w:rPr>
        <w:t xml:space="preserve"> Но…3 мешка кокоса??? Это ведь так много! Вы же Добрый доктор!!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тор Айболит:</w:t>
      </w:r>
      <w:r>
        <w:rPr>
          <w:sz w:val="28"/>
          <w:szCs w:val="28"/>
        </w:rPr>
        <w:t xml:space="preserve"> Я уже всё сказ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ети, как Вам такой Доктор Айболит?(ответы учен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й сценке была показана коррупция. Кто-нибудь заметил ее?(ответы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>Да, это называется взяткой. Посмотрим вторую сцен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дет Буратино на велосипеде. Входит, Дядя Степа – милиционер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ядя Степа:</w:t>
      </w:r>
      <w:r>
        <w:rPr>
          <w:sz w:val="28"/>
          <w:szCs w:val="28"/>
        </w:rPr>
        <w:t xml:space="preserve"> Здравствуйте! Капитан ГИБДД – Дядя Степа! Предоставьте ваши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 Во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ядя Степа:</w:t>
      </w:r>
      <w:r>
        <w:rPr>
          <w:sz w:val="28"/>
          <w:szCs w:val="28"/>
        </w:rPr>
        <w:t xml:space="preserve"> У вас не пристегнут ремень. Почем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Так его ж нет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ядя Степа: </w:t>
      </w:r>
      <w:r>
        <w:rPr>
          <w:sz w:val="28"/>
          <w:szCs w:val="28"/>
        </w:rPr>
        <w:t>Мда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рушение. Придется составить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Как??? Протокол? Но ведь можно обойтись и без него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ядя Степа:</w:t>
      </w:r>
      <w:r>
        <w:rPr>
          <w:sz w:val="28"/>
          <w:szCs w:val="28"/>
        </w:rPr>
        <w:t xml:space="preserve">  Возможно. Кхм…1000 рублей…кхм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 давайте обсудим эту сценку. Присутствует ли в  ней коррупция? (ответы дете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относитесь к поступкам Буратино и дяди Степы? Ваши м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ПДД нарушать нельзя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 №4)</w:t>
      </w:r>
      <w:r>
        <w:rPr>
          <w:sz w:val="28"/>
          <w:szCs w:val="28"/>
        </w:rPr>
        <w:t xml:space="preserve"> Итак, </w:t>
      </w:r>
      <w:r>
        <w:rPr>
          <w:b/>
          <w:sz w:val="28"/>
          <w:szCs w:val="28"/>
        </w:rPr>
        <w:t xml:space="preserve">Коррупция – злоупотребление властью для получения личной выгоды. </w:t>
      </w:r>
      <w:r>
        <w:rPr>
          <w:sz w:val="28"/>
          <w:szCs w:val="28"/>
        </w:rPr>
        <w:t>Это уголовное преступление. Какие можно подобрать синонимы к слову «коррупция»? (продажность, взяточничество, правонарушение, подкуп, корысть)</w:t>
      </w:r>
      <w:r>
        <w:rPr>
          <w:b/>
          <w:sz w:val="28"/>
          <w:szCs w:val="28"/>
        </w:rPr>
        <w:t xml:space="preserve"> (Слайд №5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появления коррупции. (Слайд №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куда появилась коррупция? (отвечают учащиеся). Коррупция известна с глубокой древности. Еще с древнейших времен люди делали подарки для того, чтобы расположить к себе людей. Платить вождю или жрецу считалось нормой. Позже чиновники сами стремились воспользоваться своими положениями для того, чтобы преувеличить свой зарабо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вы думаете, почему появилась коррупция? (отвечают ученики) Конечно же, из-за скупости людей, их жадности. Помимо этого и незнание законов, нехватка денег, желание легкой наживы и т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жно ли бороться с коррупцией? Если да, то как? (ответы учеников) Конечно же, можно! Для этого, наверное, нужно сократить количество чиновников, наказывать «нечистых на руку» госслужащих,  повысить зарплату, ни в коем случае не давать и не брать взяток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где коррупция встречается чаще всего? (ответы детей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трудники ГИБДД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ос.служащие (чиновник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рач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ВУЗов и т.д.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ствия коррупции и антикоррупционная деятельность государства (Слайд №8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чему коррупция наказуема? Чем она страшна? (ответы детей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, вы правы. Ослабевает авторитет власти, повышается преступность, нарушаются права граждан, конечно же, государству наносится материальный ущерб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 №9)</w:t>
      </w:r>
      <w:r>
        <w:rPr>
          <w:sz w:val="28"/>
          <w:szCs w:val="28"/>
        </w:rPr>
        <w:t xml:space="preserve"> 9 декабря - Международный день борьбы с коррупцией. В России в 2008г. президентом РФ Д. Медведевым был утверждён Национальный план противодействия коррупц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часть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итуации. (Слайд №10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сейчас давайте немного поиграем. Разбейтесь на 3 команды. Вам нужно будет разыграть ситу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для первой команды:</w:t>
      </w:r>
      <w:r>
        <w:rPr>
          <w:sz w:val="28"/>
          <w:szCs w:val="28"/>
        </w:rPr>
        <w:t xml:space="preserve"> Один из вас студент столичного ВУЗа. Преподаватель заваливает вас на экзамене второй раз. Вы должны предпринять всё возможное и невозможное для того, чтобы получить положительную оценку по данному предмету. Ваши действи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для второй команды:</w:t>
      </w:r>
      <w:r>
        <w:rPr>
          <w:sz w:val="28"/>
          <w:szCs w:val="28"/>
        </w:rPr>
        <w:t xml:space="preserve"> Один из вас опаздывает в школу, на остановке куча народа, а в маршрутной газели только одно свободное место. Уговорите кассира взять именно ва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для второй команды:</w:t>
      </w:r>
      <w:r>
        <w:rPr>
          <w:sz w:val="28"/>
          <w:szCs w:val="28"/>
        </w:rPr>
        <w:t xml:space="preserve"> Один из вас руководитель фирмы. Вам предлагают взятку для того, чтобы вы одобрили проект. Вам этот проект не по душе, но сумма очень внушительная. Ваши действ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Б)  Ребусы. (Слайд №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гадайте ребусы и объясните полученные слов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 команда –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ажШан,    циярупКор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 команда –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тиякраБю,     каВтз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 команда –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вотельгамоВы,      кетРэ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) Вспомните пословицы, связанные с коррупцией. (Слайд №15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машнее задание. Рисунок на тему «Мы против коррупции» </w:t>
      </w:r>
      <w:r>
        <w:rPr>
          <w:b/>
          <w:sz w:val="28"/>
          <w:szCs w:val="28"/>
        </w:rPr>
        <w:t>(Слайд №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урок подходит к концу. Много интересного и увлекательного было у нас с вами сегодня! Давайте же вместе </w:t>
      </w:r>
      <w:r>
        <w:rPr>
          <w:i/>
          <w:sz w:val="28"/>
          <w:szCs w:val="28"/>
          <w:u w:val="single"/>
        </w:rPr>
        <w:t>сделаем вывод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№20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рупция – это, конечно же, плохо</w:t>
      </w:r>
      <w:r>
        <w:rPr>
          <w:sz w:val="28"/>
          <w:szCs w:val="28"/>
        </w:rPr>
        <w:t xml:space="preserve">! Это противозаконно! Мы всегда должны  быть честным. Вы согласны со мной? Да, получать деньги это хорошо, если у тебя много денег, ты можешь купить все, что пожелаешь. Но, ребята, брать взятки – это против закон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оцените, пожалуйста, ваш настрой. Понравилось ли вам мероприяти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770120" cy="28079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02:00Z</dcterms:created>
  <dc:creator>user</dc:creator>
  <dc:description/>
  <cp:keywords/>
  <dc:language>en-US</dc:language>
  <cp:lastModifiedBy>админ</cp:lastModifiedBy>
  <dcterms:modified xsi:type="dcterms:W3CDTF">2014-11-20T10:07:00Z</dcterms:modified>
  <cp:revision>3</cp:revision>
  <dc:subject/>
  <dc:title>ВНЕКЛАССНОЕ МЕРОПРИЯТИЕ ПО ТЕМЕ «НЕТ – коррупции</dc:title>
</cp:coreProperties>
</file>