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доклад. Использование информационных и коммуникационных технологий на уроках физической культ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первый раз слышишь фразу “компьютер на уроке физкультуры”, то сразу возникает недоумение и вопрос: разве это совместимо? Ведь физкультура – это, прежде всего движ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каждого предмета разнообразна, но общий принцип один – задача преподавателя состоит в том, чтобы создать условия практического овладения знаниями. Применяя этот принцип к уроку физической культуры, можно отметить, что задача педагога - выбрать такие методы обучения, которые позволили бы каждому ученику проявить свою активность, своё творчество, активизировать двигательную и познавательную деятельность учащего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, в частности использование новых информационных технологий, Интернет-ресурсов, позволяют преподавателю достичь максимальных результатов в решении многи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тенсификация всех уровней учебно-воспитательного процесса за счет применения средств современных информационных технолог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роцесса обу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активности познавате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ление межпредметных связ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объема и оптимизация поиска нужн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изация и дифференциация процесса обуч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личности обучаемого, подготовка индивида к комфортной жизни в условиях информационного обще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принимать оптимальное решение или предлагать варианты решения в сложной ситу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 за счет использования компьютерной графики, технологии мультимеди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, умений осуществлять обработку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осуществлять экспериментально–исследовательск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на выполнение социального заказа обще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нформационно грамотной лич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ользователя компьютерными средст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рофориентационной работы в области физической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боты учителей физической культуры нашей школы является повышение качества образования через использование информационных технологий на уроках и внеклассных занятиях наряду с традиционными формами обуч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физической культуры включают большой объем теоретического материала, на который выделяется минимальное количество часов, поэтому использование электронных презентаций позволяет эффективно решить эту проблему, сделать урок более интересным, наглядным и динамичным. Многие объяснения техники выполнения разучиваемых движений, исторические документы и события, биографии спортсменов, освещение теоретических вопросов различных направлений не могут быть показаны учащимся непосредственно. Поэтому необходимо использовать различные виды наглядности. Сам факт проведения урока физической культуры в кабинете, оснащенном компьютерной техникой, интригует студентов, у них появляется внешняя мотива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содержание деятельности преподавателя; преподаватель становится разработчиком новой технологии обучения, что, с одной стороны, повышает его творческую активность, а с другой – требует высокого уровня технологической и методической подготовлен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зентация «Легкая атлетик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дним из распространенных современных методов, основанных на средствах ИКТ, явля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7"/>
          <w:shd w:fill="FFFFFF" w:val="clear"/>
          <w:lang w:eastAsia="ru-RU"/>
        </w:rPr>
        <w:t>работ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с электронным учебник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firstLine="851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Электронный учебник выполняется в электронном (цифровом) формате, допускающем гиперссылки, графику, речь диктора, ре</w:t>
        <w:softHyphen/>
        <w:t>гистрационные формы, интерактивные задания, мультимедийные эффекты. Включение в учебник элементов анимации и компью</w:t>
        <w:softHyphen/>
        <w:t>терных игр усиливает его интерактивность и привлекательность. В то же время основной формой электронного учебника, как и «бу</w:t>
        <w:softHyphen/>
        <w:t>мажного», является текст, точнее, такая его форма, как гипер</w:t>
        <w:softHyphen/>
        <w:t>текст. Гипертекст позволяет организовывать деятельность учаще</w:t>
        <w:softHyphen/>
        <w:t>гося по различным траекториям, переходя к требуемому элементу сразу через гиперссылку.</w:t>
      </w:r>
    </w:p>
    <w:p>
      <w:pPr>
        <w:pStyle w:val="Normal"/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стыми в изготовлении и эксплуатации являются учебники, выполненные в формате </w:t>
      </w:r>
      <w:r>
        <w:rPr>
          <w:rFonts w:cs="Times New Roman" w:ascii="Times New Roman" w:hAnsi="Times New Roman"/>
          <w:sz w:val="24"/>
          <w:szCs w:val="28"/>
          <w:lang w:val="en-US"/>
        </w:rPr>
        <w:t>html</w:t>
      </w:r>
      <w:r>
        <w:rPr>
          <w:rFonts w:cs="Times New Roman" w:ascii="Times New Roman" w:hAnsi="Times New Roman"/>
          <w:sz w:val="24"/>
          <w:szCs w:val="28"/>
        </w:rPr>
        <w:t xml:space="preserve"> – основном формате сети Интернет. Это позволяет использовать электронный учебник и его отдельные материалы для размещения на образовательном сервере или в ло</w:t>
        <w:softHyphen/>
        <w:t>кальной сети.</w:t>
      </w:r>
    </w:p>
    <w:p>
      <w:pPr>
        <w:pStyle w:val="Normal"/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ругой вариант – размещение  учебника на компакт-дисках (</w:t>
      </w: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ROM</w:t>
      </w:r>
      <w:r>
        <w:rPr>
          <w:rFonts w:cs="Times New Roman" w:ascii="Times New Roman" w:hAnsi="Times New Roman"/>
          <w:sz w:val="24"/>
          <w:szCs w:val="28"/>
        </w:rPr>
        <w:t>), в том числе и перезаписываемых. На данных носите</w:t>
        <w:softHyphen/>
        <w:t>лях информации размещаются различные виды экранно-звуковых средств, которые используются в образовательном процессе для демонстраций, фронтальной и индивидуальной работы на занятии, для домашней самостоятельной работы. Компакт-диски помогают обеспечить интерактивность взаимодействия студента с учебным материалом, индивидуальную траекторию его освоения, интенси</w:t>
        <w:softHyphen/>
        <w:t>фицировать обратную связь «преподаватель-студент».</w:t>
      </w:r>
    </w:p>
    <w:p>
      <w:pPr>
        <w:pStyle w:val="Normal"/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дагог, имеющий электронный учебник по своему предмету, способен достаточно быстро перекомпоновать содержащуюся в нем информацию, или просто поместить материал на </w:t>
      </w:r>
      <w:bookmarkStart w:id="0" w:name="OLE_LINK11"/>
      <w:bookmarkStart w:id="1" w:name="OLE_LINK10"/>
      <w:r>
        <w:rPr>
          <w:rFonts w:cs="Times New Roman" w:ascii="Times New Roman" w:hAnsi="Times New Roman"/>
          <w:sz w:val="24"/>
          <w:szCs w:val="28"/>
          <w:lang w:val="en-US"/>
        </w:rPr>
        <w:t>Web</w:t>
      </w:r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-сайте для одновременного доступа к нему всех своих учеников.</w:t>
      </w:r>
    </w:p>
    <w:p>
      <w:pPr>
        <w:pStyle w:val="Normal"/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териал из электронного учебника педагог может дополнить, исправить, отослать студенту по электронной почте, записать на компакт-диск или поместить на образовательный </w:t>
      </w:r>
      <w:r>
        <w:rPr>
          <w:rFonts w:cs="Times New Roman" w:ascii="Times New Roman" w:hAnsi="Times New Roman"/>
          <w:sz w:val="24"/>
          <w:szCs w:val="28"/>
          <w:lang w:val="en-US"/>
        </w:rPr>
        <w:t>Web</w:t>
      </w:r>
      <w:r>
        <w:rPr>
          <w:rFonts w:cs="Times New Roman" w:ascii="Times New Roman" w:hAnsi="Times New Roman"/>
          <w:sz w:val="24"/>
          <w:szCs w:val="28"/>
        </w:rPr>
        <w:t>-сайт для одновременного доступа к нему студентов.</w:t>
      </w:r>
    </w:p>
    <w:p>
      <w:pPr>
        <w:pStyle w:val="Normal"/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 при необходимости может ограничить доступ конкрет</w:t>
        <w:softHyphen/>
        <w:t xml:space="preserve">ных дистантных студентов к электронному учебнику или его части, размещенным на </w:t>
      </w:r>
      <w:r>
        <w:rPr>
          <w:rFonts w:cs="Times New Roman" w:ascii="Times New Roman" w:hAnsi="Times New Roman"/>
          <w:sz w:val="24"/>
          <w:szCs w:val="28"/>
          <w:lang w:val="en-US"/>
        </w:rPr>
        <w:t>Web</w:t>
      </w:r>
      <w:r>
        <w:rPr>
          <w:rFonts w:cs="Times New Roman" w:ascii="Times New Roman" w:hAnsi="Times New Roman"/>
          <w:sz w:val="24"/>
          <w:szCs w:val="28"/>
        </w:rPr>
        <w:t>-сайте, тем самым создавая возможности ин</w:t>
        <w:softHyphen/>
        <w:t>дивидуального темпа и траектории обучения. Преподаватель и студент могут добавлять в учебник свои комментарии, ссылки, ставить вопросы, а цитаты из электронного учебника применять в собственных работах.</w:t>
      </w:r>
    </w:p>
    <w:p>
      <w:pPr>
        <w:pStyle w:val="Normal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ый учебник предоставляет дополнительные возмож</w:t>
        <w:softHyphen/>
        <w:t>ности для личностной творческой работы. Педагог и учащиеся могут участвовать в составлении собственного электронного учеб</w:t>
        <w:softHyphen/>
        <w:t>ника, в добавлении к нему материалов или заданий без существен</w:t>
        <w:softHyphen/>
        <w:t>ных затрат на переиздание.</w:t>
      </w:r>
    </w:p>
    <w:p>
      <w:pPr>
        <w:pStyle w:val="Normal"/>
        <w:spacing w:lineRule="auto" w:line="240" w:before="0" w:after="0"/>
        <w:ind w:right="20" w:firstLine="851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электронный учебник «Национальные виды спорта»)</w:t>
      </w:r>
    </w:p>
    <w:p>
      <w:pPr>
        <w:pStyle w:val="Normal"/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лектронный учебник обеспечивает режим самообучения, воз</w:t>
        <w:softHyphen/>
        <w:t>можность самоконтроля. Учащиеся могут самостоятельно попол</w:t>
        <w:softHyphen/>
        <w:t>нять свой электронный учебник творческими работами, при необ</w:t>
        <w:softHyphen/>
        <w:t xml:space="preserve">ходимости открывая их для общего доступа, например, на </w:t>
      </w:r>
      <w:r>
        <w:rPr>
          <w:rFonts w:cs="Times New Roman" w:ascii="Times New Roman" w:hAnsi="Times New Roman"/>
          <w:sz w:val="24"/>
          <w:szCs w:val="28"/>
          <w:lang w:val="en-US"/>
        </w:rPr>
        <w:t>Web</w:t>
      </w:r>
      <w:r>
        <w:rPr>
          <w:rFonts w:cs="Times New Roman" w:ascii="Times New Roman" w:hAnsi="Times New Roman"/>
          <w:sz w:val="24"/>
          <w:szCs w:val="28"/>
        </w:rPr>
        <w:t>-</w:t>
        <w:softHyphen/>
        <w:t>сайте. Публикация в электронном учебнике создаваемых или от</w:t>
        <w:softHyphen/>
        <w:t>бираемых учащимися материалов, а также размещение их на до</w:t>
        <w:softHyphen/>
        <w:t xml:space="preserve">ступном для других людей </w:t>
      </w:r>
      <w:r>
        <w:rPr>
          <w:rFonts w:cs="Times New Roman" w:ascii="Times New Roman" w:hAnsi="Times New Roman"/>
          <w:sz w:val="24"/>
          <w:szCs w:val="28"/>
          <w:lang w:val="en-US"/>
        </w:rPr>
        <w:t>Web</w:t>
      </w:r>
      <w:r>
        <w:rPr>
          <w:rFonts w:cs="Times New Roman" w:ascii="Times New Roman" w:hAnsi="Times New Roman"/>
          <w:sz w:val="24"/>
          <w:szCs w:val="28"/>
        </w:rPr>
        <w:t>-сайте существенно повышает их ответственность за качество свое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аким образом, электронный учебник должен выступать средством обучения на основе ИКТ, с помощью которого осуществляется организация образовательного процесса, в том числе самообразование студен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компьютерная поддержка позволяет вывести современный урок на качественно новый уровень, повысить статус учителя, использовать различные виды деятельности на уроке, эффективнее организовать контроль и учёт знаний учащих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6:00Z</dcterms:created>
  <dc:creator>user</dc:creator>
  <dc:description/>
  <dc:language>en-US</dc:language>
  <cp:lastModifiedBy>user</cp:lastModifiedBy>
  <dcterms:modified xsi:type="dcterms:W3CDTF">2016-01-27T08:47:00Z</dcterms:modified>
  <cp:revision>1</cp:revision>
  <dc:subject/>
  <dc:title/>
</cp:coreProperties>
</file>