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/>
      </w:pPr>
      <w:r>
        <w:rPr>
          <w:bCs/>
          <w:i/>
          <w:sz w:val="22"/>
          <w:szCs w:val="22"/>
        </w:rPr>
        <w:t>Тема I полугодия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“Музыка и литература”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Тема 5 урок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Что за прелесть эти сказки…»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Класс: </w:t>
      </w:r>
      <w:r>
        <w:rPr>
          <w:b/>
          <w:bCs/>
          <w:sz w:val="22"/>
          <w:szCs w:val="22"/>
        </w:rPr>
        <w:t>5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bCs/>
          <w:i/>
          <w:sz w:val="22"/>
          <w:szCs w:val="22"/>
        </w:rPr>
        <w:t xml:space="preserve">Дата: </w:t>
      </w:r>
      <w:r>
        <w:rPr>
          <w:b/>
          <w:bCs/>
          <w:sz w:val="22"/>
          <w:szCs w:val="22"/>
        </w:rPr>
        <w:t>06.10.14г.</w:t>
      </w:r>
    </w:p>
    <w:p>
      <w:pPr>
        <w:pStyle w:val="Style16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Тип урока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урок закрепления знаний, комбинированный.</w:t>
      </w:r>
    </w:p>
    <w:p>
      <w:pPr>
        <w:pStyle w:val="Style16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Форма урока:</w:t>
      </w:r>
      <w:r>
        <w:rPr>
          <w:sz w:val="22"/>
          <w:szCs w:val="22"/>
        </w:rPr>
        <w:t xml:space="preserve"> урок-беседа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57" w:right="57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Краткое содержание: </w:t>
      </w:r>
      <w:r>
        <w:rPr>
          <w:bCs/>
          <w:sz w:val="22"/>
          <w:szCs w:val="22"/>
          <w:shd w:fill="FFFFFF" w:val="clear"/>
        </w:rPr>
        <w:t xml:space="preserve">связь музыки и литературы: произведения программной инструментальной музыки и вокальные сочинения, созданные на основе различных литературных источников. 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Задачи для учителя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sz w:val="20"/>
          <w:szCs w:val="20"/>
        </w:rPr>
        <w:t>Образовательная: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Формирование у учащихся теоретического знания о необходимой связи музыкального и литературного искусств; учить учащихся применять имеющиеся и полученные знания, умения и навыки о музыке и литературе на практике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sz w:val="20"/>
          <w:szCs w:val="20"/>
        </w:rPr>
        <w:t>Развивающие: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Развивать у учащихся учебно-познавательный интерес к поиску новых знаний, проявляя творчество; содействовать развитию навыка индивидуальной и коллективной работы;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оспитательные: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Воспитание музыкальной “слушательской” культуры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b/>
          <w:bCs/>
          <w:sz w:val="22"/>
          <w:szCs w:val="22"/>
        </w:rPr>
        <w:t>Задачи для учащихся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17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ить домашнее задание.</w:t>
      </w:r>
    </w:p>
    <w:p>
      <w:pPr>
        <w:pStyle w:val="Style16"/>
        <w:shd w:fill="FFFFFF" w:val="clear"/>
        <w:spacing w:before="0" w:after="0"/>
        <w:ind w:left="4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торить понятия </w:t>
      </w:r>
      <w:r>
        <w:rPr>
          <w:i/>
          <w:sz w:val="22"/>
          <w:szCs w:val="22"/>
        </w:rPr>
        <w:t xml:space="preserve">фольклор, программная музыка. </w:t>
      </w:r>
    </w:p>
    <w:p>
      <w:pPr>
        <w:pStyle w:val="Style16"/>
        <w:shd w:fill="FFFFFF" w:val="clear"/>
        <w:spacing w:before="0" w:after="0"/>
        <w:ind w:left="4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ести примеры программной музыки. </w:t>
      </w:r>
    </w:p>
    <w:p>
      <w:pPr>
        <w:pStyle w:val="Style16"/>
        <w:shd w:fill="FFFFFF" w:val="clear"/>
        <w:spacing w:before="0" w:after="0"/>
        <w:ind w:left="4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звать программное произведение, которое слушали на прошлом урок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17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ушать фрагмент «Три чуда» из оперы «Сказка о царе Салтане» и передать свои музыкальные впечатления в уст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shd w:fill="FFFFFF" w:val="clear"/>
        </w:rPr>
        <w:t xml:space="preserve">Послушать симфоническую сюиту «Шехерезада» Н.А. Римского-Корсакова. Тема Шахриара и Шехерезады. Описать образы героев с помощью выразительных средств сюиты </w:t>
      </w:r>
      <w:r>
        <w:rPr>
          <w:bCs/>
          <w:i/>
          <w:sz w:val="22"/>
          <w:szCs w:val="22"/>
          <w:shd w:fill="FFFFFF" w:val="clear"/>
        </w:rPr>
        <w:t>(мелодия, темп, лад, динамика)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shd w:fill="FFFFFF" w:val="clear"/>
        </w:rPr>
        <w:t xml:space="preserve">Разучить новую песню «Все мы делим пополам». </w:t>
      </w:r>
    </w:p>
    <w:p>
      <w:pPr>
        <w:pStyle w:val="Style16"/>
        <w:spacing w:before="0" w:after="0"/>
        <w:ind w:left="57" w:right="57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Style16"/>
        <w:spacing w:before="0" w:after="0"/>
        <w:ind w:left="57" w:right="57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Style16"/>
        <w:spacing w:before="0" w:after="0"/>
        <w:ind w:left="57" w:right="57" w:hanging="0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Методическое обеспечение: </w:t>
      </w:r>
      <w:r>
        <w:rPr>
          <w:bCs/>
          <w:sz w:val="22"/>
          <w:szCs w:val="22"/>
          <w:shd w:fill="FFFFFF" w:val="clear"/>
        </w:rPr>
        <w:t>учебник, стр. 20-21, иллюстрации к музыке, музыкальное сопровождение.</w:t>
      </w:r>
    </w:p>
    <w:p>
      <w:pPr>
        <w:pStyle w:val="Style16"/>
        <w:spacing w:before="0" w:after="0"/>
        <w:ind w:left="57" w:right="57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Style16"/>
        <w:spacing w:before="0" w:after="0"/>
        <w:ind w:left="57" w:right="57" w:hanging="0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Музыкальный материал:</w:t>
      </w:r>
    </w:p>
    <w:p>
      <w:pPr>
        <w:pStyle w:val="Style16"/>
        <w:spacing w:before="0" w:after="0"/>
        <w:ind w:left="57" w:right="57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- </w:t>
      </w:r>
      <w:r>
        <w:rPr>
          <w:iCs/>
          <w:sz w:val="22"/>
          <w:szCs w:val="22"/>
        </w:rPr>
        <w:t>“Три чуда” из оперы “Сказка о царе Салтане”, Н. А. Римский-Корсаков: «Белка», «33 богатыря», «Царевна Лебедь».</w:t>
      </w:r>
    </w:p>
    <w:p>
      <w:pPr>
        <w:pStyle w:val="Style16"/>
        <w:spacing w:before="0" w:after="0"/>
        <w:ind w:left="57" w:right="57" w:hanging="0"/>
        <w:jc w:val="both"/>
        <w:rPr>
          <w:bCs/>
          <w:i/>
          <w:i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симфоническая сюита «Шехерезада» Н.А. Римского-Корсакова. Тема Шахриара и Шехерезад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- Песня «Все мы делим пополам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флексия: 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кие произведения мы сегодня слушали?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заимосвязаны ли произведения литературы с программной музыкой?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кие впечатления остались от пройденной темы?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 этап. Домашнее задание:</w:t>
      </w:r>
      <w:r>
        <w:rPr>
          <w:bCs/>
          <w:sz w:val="22"/>
          <w:szCs w:val="22"/>
        </w:rPr>
        <w:t xml:space="preserve"> попробуйте нарисовать образы героев симфонической сюиты «Шехерезада». </w:t>
      </w:r>
      <w:r>
        <w:rPr>
          <w:bCs/>
          <w:sz w:val="22"/>
          <w:szCs w:val="22"/>
          <w:shd w:fill="FFFFFF" w:val="clear"/>
        </w:rPr>
        <w:t>Разучить слова песни.</w:t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0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уро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уч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де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right="5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торение, проверка домашнего задания.</w:t>
            </w:r>
          </w:p>
          <w:p>
            <w:pPr>
              <w:pStyle w:val="Style16"/>
              <w:shd w:fill="FFFFFF" w:val="clear"/>
              <w:spacing w:before="0" w:after="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торить понятия </w:t>
            </w:r>
            <w:r>
              <w:rPr>
                <w:i/>
                <w:sz w:val="22"/>
                <w:szCs w:val="22"/>
              </w:rPr>
              <w:t xml:space="preserve">фольклор, программная музыка. </w:t>
            </w:r>
          </w:p>
          <w:p>
            <w:pPr>
              <w:pStyle w:val="Style16"/>
              <w:shd w:fill="FFFFFF" w:val="clear"/>
              <w:spacing w:before="0" w:after="0"/>
              <w:ind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ести примеры программной музыки. </w:t>
            </w:r>
          </w:p>
          <w:p>
            <w:pPr>
              <w:pStyle w:val="Style16"/>
              <w:shd w:fill="FFFFFF" w:val="clear"/>
              <w:spacing w:before="0" w:after="0"/>
              <w:ind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ть программное произведение, которое слушали на прошлом урок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i/>
                <w:i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i/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b/>
                <w:sz w:val="22"/>
                <w:szCs w:val="22"/>
              </w:rPr>
              <w:t xml:space="preserve">Фольклор – 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стное народное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b/>
                <w:sz w:val="22"/>
                <w:szCs w:val="22"/>
              </w:rPr>
              <w:t>Программная музыка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 xml:space="preserve"> – сочинения  с названием литературного произведения или сопровождающиеся словесной программой, которая раскрывает их содержание. 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i/>
                <w:i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i/>
                <w:sz w:val="22"/>
                <w:szCs w:val="22"/>
              </w:rPr>
              <w:t>- Опера «Снегурочка», романс «Я помню чудное мгновение», «Кикимор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inherit;Times New Roman" w:hAnsi="inherit;Times New Roman" w:cs="inheri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i/>
                <w:sz w:val="22"/>
                <w:szCs w:val="22"/>
              </w:rPr>
              <w:t>Сказание для симфонического оркестра «Кикимора» А. Ляд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 xml:space="preserve">Объявление темы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активизация слушательской и мыслительной деятельност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</w:rPr>
              <w:t xml:space="preserve">Мы продолжаем с Вами путешествовать по жанрам литературы и музыки и искать ответы на вопрос: “Может ли существовать литература без музыки, а музыка без литературы?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егодня мы будем слушать и анализировать сказки не простые, а музыкальные – в которых музыка также является главным действующим герое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ак, </w:t>
            </w:r>
            <w:r>
              <w:rPr>
                <w:b/>
                <w:bCs/>
                <w:sz w:val="22"/>
                <w:szCs w:val="22"/>
              </w:rPr>
              <w:t>тема нашего урока</w:t>
            </w:r>
            <w:r>
              <w:rPr>
                <w:sz w:val="22"/>
                <w:szCs w:val="22"/>
              </w:rPr>
              <w:t xml:space="preserve"> звучит так: </w:t>
            </w:r>
            <w:r>
              <w:rPr>
                <w:b/>
                <w:sz w:val="22"/>
                <w:szCs w:val="22"/>
              </w:rPr>
              <w:t>“Что за прелесть эти сказки!”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- Как вы думаете, кто является автором этого сказочного высказывания? </w:t>
            </w:r>
          </w:p>
          <w:p>
            <w:pPr>
              <w:pStyle w:val="Normal"/>
              <w:shd w:fill="FFFFFF" w:val="clear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Пушкиных часто проходили музыкально – литературные вечера, на которых звучало много различной музыки, а также литературные мелодичные сказки А. С. Пушкина. Дело в том, что в строчках его сказок ощущалась музыкальность, особая литературная мелодичность. Недаром все сказки Пушкина нашли свое продолжение в музыке таких композиторов-сказочников, как: П.Чайковский, Н.Римский-Корсаков, А. Бороди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- Как Вы думаете, что же добавляли композиторы в литературный сюжет сказок, где и так было все понятно?</w:t>
            </w: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0" w:leader="none"/>
              </w:tabs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ушать фрагмент «Три чуда» из оперы «Сказка о царе Салтане» и передать свои музыкальные впечатления в устной форм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C0"/>
                <w:b/>
                <w:color w:val="000000"/>
                <w:sz w:val="22"/>
                <w:szCs w:val="22"/>
              </w:rPr>
              <w:t>«Три чуда»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 из «Сказки о царе Салтане» А.С. Пушкина: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C0"/>
                <w:b/>
                <w:i/>
                <w:color w:val="000000"/>
                <w:sz w:val="22"/>
                <w:szCs w:val="22"/>
              </w:rPr>
              <w:t>белка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, которая грызет золотые орешки, поет и танцует;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C0"/>
                <w:b/>
                <w:i/>
                <w:color w:val="000000"/>
                <w:sz w:val="22"/>
                <w:szCs w:val="22"/>
              </w:rPr>
              <w:t>33 богатыря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, которые выходят прямо из моря-океана, а сними батька Черномор; 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C0"/>
                <w:b/>
                <w:i/>
                <w:color w:val="000000"/>
                <w:sz w:val="22"/>
                <w:szCs w:val="22"/>
              </w:rPr>
              <w:t>царевна Лебедь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В опере «Три чуда» у каждого чуда есть своя музыкальная тема – яркая картинка. Сейчас мы послушаем музыкальные фрагменты, а вы определите, к какому чуду каждый фрагмент относится?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ем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рагм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“</w:t>
            </w:r>
            <w:r>
              <w:rPr>
                <w:b/>
                <w:iCs/>
                <w:sz w:val="22"/>
                <w:szCs w:val="22"/>
              </w:rPr>
              <w:t xml:space="preserve">Три чуда” из оперы “Сказка о царе Салтане”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.А. Римский –Корсаков 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На </w:t>
            </w:r>
            <w:r>
              <w:rPr>
                <w:rStyle w:val="C0"/>
                <w:b/>
                <w:i/>
                <w:color w:val="000000"/>
                <w:sz w:val="22"/>
                <w:szCs w:val="22"/>
              </w:rPr>
              <w:t>слайдах</w:t>
            </w: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 иллюстрации к сказке, на которых изображены белка, царевна Лебедь, 33 богатыря. </w:t>
            </w:r>
          </w:p>
          <w:p>
            <w:pPr>
              <w:pStyle w:val="C4"/>
              <w:spacing w:before="0" w:after="0"/>
              <w:jc w:val="center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Звучит фрагмент "Белка"</w:t>
            </w:r>
          </w:p>
          <w:p>
            <w:pPr>
              <w:pStyle w:val="C4"/>
              <w:spacing w:before="0" w:after="0"/>
              <w:jc w:val="center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Иллюстрация белочки из сказки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0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0"/>
                <w:i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C0"/>
                <w:i/>
                <w:color w:val="000000"/>
                <w:sz w:val="22"/>
                <w:szCs w:val="22"/>
                <w:u w:val="single"/>
              </w:rPr>
              <w:t>- Как вы думаете, какая картинка подходит к этой музыке?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C0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i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C0"/>
                <w:i/>
                <w:color w:val="000000"/>
                <w:sz w:val="22"/>
                <w:szCs w:val="22"/>
                <w:u w:val="single"/>
              </w:rPr>
              <w:t xml:space="preserve">- Как композитор показал нам белочку? </w:t>
            </w:r>
          </w:p>
          <w:p>
            <w:pPr>
              <w:pStyle w:val="C4"/>
              <w:spacing w:before="0" w:after="0"/>
              <w:ind w:left="567" w:firstLine="1"/>
              <w:rPr>
                <w:rStyle w:val="C0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стров на море лежит,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Град на острове стоит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 златоглавыми церквами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 теремами да садами;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Ель растет перед дворцом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А под ней хрустальный дом;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лка там живет ручная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а затейница какая!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лка песенки поет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а орешки все грызет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А орешки не простые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се скорлупки золотые</w:t>
            </w:r>
          </w:p>
          <w:p>
            <w:pPr>
              <w:pStyle w:val="C4"/>
              <w:spacing w:before="0" w:after="0"/>
              <w:ind w:left="567" w:firstLine="1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Ядра - чистый изумруд</w:t>
            </w:r>
          </w:p>
          <w:p>
            <w:pPr>
              <w:pStyle w:val="Normal"/>
              <w:shd w:fill="FFFFFF" w:val="clear"/>
              <w:ind w:left="567" w:firstLine="1276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луги белку стерегут.</w:t>
            </w:r>
          </w:p>
          <w:p>
            <w:pPr>
              <w:pStyle w:val="C4"/>
              <w:spacing w:before="0" w:after="0"/>
              <w:jc w:val="center"/>
              <w:rPr>
                <w:rStyle w:val="C0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- Сейчас мы послушаем ещё один музыкальный фрагмент. А вы подумайте, какая картинка подойдёт к этой музыке? </w:t>
            </w:r>
          </w:p>
          <w:p>
            <w:pPr>
              <w:pStyle w:val="C4"/>
              <w:spacing w:before="0" w:after="0"/>
              <w:jc w:val="center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center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Звучит фрагмент "33 богатыря"</w:t>
            </w:r>
          </w:p>
          <w:p>
            <w:pPr>
              <w:pStyle w:val="C4"/>
              <w:spacing w:before="0" w:after="0"/>
              <w:jc w:val="center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Иллюстрация богатырей</w:t>
            </w:r>
          </w:p>
          <w:p>
            <w:pPr>
              <w:pStyle w:val="C4"/>
              <w:spacing w:before="0" w:after="0"/>
              <w:jc w:val="center"/>
              <w:rPr>
                <w:rStyle w:val="C0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tabs>
                <w:tab w:val="clear" w:pos="708"/>
                <w:tab w:val="left" w:pos="195" w:leader="none"/>
              </w:tabs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i/>
                <w:color w:val="000000"/>
                <w:sz w:val="22"/>
                <w:szCs w:val="22"/>
                <w:u w:val="single"/>
              </w:rPr>
              <w:t xml:space="preserve">- Композитор своей музыкой "нарисовал" 33 богатыря. </w:t>
            </w:r>
          </w:p>
          <w:p>
            <w:pPr>
              <w:pStyle w:val="C4"/>
              <w:tabs>
                <w:tab w:val="clear" w:pos="708"/>
                <w:tab w:val="left" w:pos="195" w:leader="none"/>
              </w:tabs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i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Style w:val="C0"/>
                <w:i/>
                <w:color w:val="000000"/>
                <w:sz w:val="22"/>
                <w:szCs w:val="22"/>
                <w:u w:val="single"/>
              </w:rPr>
              <w:t>Что мы слышим в этом отрывке?</w:t>
            </w:r>
          </w:p>
          <w:p>
            <w:pPr>
              <w:pStyle w:val="C8"/>
              <w:spacing w:before="0" w:after="0"/>
              <w:ind w:firstLine="1843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оре вздуется бурливо,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кипит, подымет вой.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лынет на берег пустой,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ольется в шумном беге,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 очутятся на бреге.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 чешуе, как жар горя,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ридцать три богатыря,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се красавцы удалые,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еликаны молодые.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се ровны, как на подбор,</w:t>
            </w:r>
          </w:p>
          <w:p>
            <w:pPr>
              <w:pStyle w:val="C8"/>
              <w:spacing w:before="0" w:after="0"/>
              <w:ind w:firstLine="184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 ними дядька Черномор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- А сейчас, внимание, третий музыкальный отрывок. </w:t>
            </w:r>
          </w:p>
          <w:p>
            <w:pPr>
              <w:pStyle w:val="Normal"/>
              <w:shd w:fill="FFFFFF" w:val="clear"/>
              <w:jc w:val="center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2"/>
                <w:szCs w:val="22"/>
              </w:rPr>
              <w:t>Звучит фрагмент "Царевна Лебедь"</w:t>
            </w:r>
          </w:p>
          <w:p>
            <w:pPr>
              <w:pStyle w:val="Normal"/>
              <w:shd w:fill="FFFFFF" w:val="clear"/>
              <w:jc w:val="center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Иллюстрация Царевны Лебедь</w:t>
            </w:r>
          </w:p>
          <w:p>
            <w:pPr>
              <w:pStyle w:val="Normal"/>
              <w:shd w:fill="FFFFFF" w:val="clear"/>
              <w:jc w:val="center"/>
              <w:rPr>
                <w:rStyle w:val="C0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ind w:left="18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 морем царевна ес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Что не можно глаз отвест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Днем свет божий затмева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Ночью землю освеща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Месяц под косой блести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А во лбу звезда горит.</w:t>
            </w:r>
          </w:p>
          <w:p>
            <w:pPr>
              <w:pStyle w:val="C11"/>
              <w:spacing w:before="0" w:after="0"/>
              <w:ind w:left="18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 сама-то величав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Выступает, будто пав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А как речь-то говори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Словно реченька журчи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Молвить можно справедлив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0"/>
                <w:color w:val="000000"/>
                <w:sz w:val="22"/>
                <w:szCs w:val="22"/>
              </w:rPr>
              <w:t>Это диво, так уж диво!</w:t>
            </w:r>
          </w:p>
          <w:p>
            <w:pPr>
              <w:pStyle w:val="C4"/>
              <w:spacing w:before="0" w:after="0"/>
              <w:ind w:righ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ют тему урока в тетрад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чают на вопрос (Пушкин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ют учител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твечают на вопрос (сказочности, </w:t>
            </w:r>
            <w:r>
              <w:rPr>
                <w:b/>
                <w:i/>
                <w:sz w:val="22"/>
                <w:szCs w:val="22"/>
              </w:rPr>
              <w:t>образности</w:t>
            </w:r>
            <w:r>
              <w:rPr>
                <w:i/>
                <w:sz w:val="22"/>
                <w:szCs w:val="22"/>
              </w:rPr>
              <w:t>, таинственност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поминаем, какие Три чуда показаны в «Сказке о царе Салтане» А.С. Пушки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Слушают музыку, рассматривают картину, размышляют</w:t>
            </w:r>
            <w:r>
              <w:rPr>
                <w:i/>
                <w:sz w:val="22"/>
                <w:szCs w:val="22"/>
              </w:rPr>
              <w:t>, передают свои впечатления.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- музыкальная композиция построена с элементами игривой музыки, 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- белочка словно перескакивает с ветки на ветку, </w:t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- композитор включил в оперу отрывок народной песни «Во саду ли в огороде»</w:t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Слушают музыку, рассматривают картину, размышляют</w:t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C0"/>
                <w:i/>
                <w:color w:val="000000"/>
                <w:sz w:val="22"/>
                <w:szCs w:val="22"/>
              </w:rPr>
              <w:t>В музыке слышится грозный рокот морского прибоя. Море вскипает, бушует, плещет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C0"/>
                <w:i/>
                <w:color w:val="000000"/>
                <w:sz w:val="22"/>
                <w:szCs w:val="22"/>
              </w:rPr>
              <w:t>И постепенно из него выходят богатыри.</w:t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Князь Гвидон любуется ими. </w:t>
            </w:r>
          </w:p>
          <w:p>
            <w:pPr>
              <w:pStyle w:val="C8"/>
              <w:spacing w:before="0" w:after="0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C0"/>
                <w:i/>
                <w:color w:val="000000"/>
                <w:sz w:val="22"/>
                <w:szCs w:val="22"/>
              </w:rPr>
              <w:t>Музыкальные краски торжественные, радостные, яркие.</w:t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Слушают музыку, рассматривают картину, размышляют, характеризуют прослушанную музык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амостоятельная работа, работа в па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Послушать симфоническую сюиту «Шехерезада» Н.А. Римского-Корсакова. Тема Шахриара и Шехерезады. Описать образы героев с помощью выразительных средств сюиты 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(мелодия, темп, лад, динамика)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Работа в парах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 Сейчас работаете в парах. Прослушайте тему Шахриара и Шехерезады из симфонической сюиты «Шехерезада» и, пообсуждав с соседом по парте, создайте и опишите образы героев. Какими они представляются именно ва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Если ваши мнения расходятся, запишите оба мнения. Ответы поясните. 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лушаем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рагмент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имфоническая сюита «Шехерезада»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Тема Шахриара и Шехерезад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Н.А. Римского-Корсаков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Дополнительные вопрос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shd w:fill="FFFFFF" w:val="clear"/>
              </w:rPr>
              <w:t xml:space="preserve">- </w:t>
            </w:r>
            <w:r>
              <w:rPr>
                <w:bCs/>
                <w:i/>
                <w:sz w:val="22"/>
                <w:szCs w:val="22"/>
                <w:u w:val="single"/>
                <w:shd w:fill="FFFFFF" w:val="clear"/>
              </w:rPr>
              <w:t>Назовите особенности музыки, которые придают ей восточный колорит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u w:val="single"/>
                <w:shd w:fill="FFFFFF" w:val="clear"/>
              </w:rPr>
              <w:t>- Чем отличаются друг от друга эти темы?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лушают музыку, работают в парах, записывают свои варианты отве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ждая пара высказывает свой вариант отве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оценивают свою работу, сами ставят себе отме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чают на вопрос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Разучить новую песню «Все мы делим пополам»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ют новую песню для разучивания, получают слова песн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попробуйте нарисовать образы героев симфонической сюиты «Шехерезада». </w:t>
            </w:r>
            <w:r>
              <w:rPr>
                <w:bCs/>
                <w:sz w:val="22"/>
                <w:szCs w:val="22"/>
                <w:shd w:fill="FFFFFF" w:val="clear"/>
              </w:rPr>
              <w:t>Разучить слова песн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ют в тетрадь д/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  <w:bookmarkStart w:id="0" w:name="11"/>
      <w:bookmarkStart w:id="1" w:name="11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  <w:t>«ВСЁ МЫ ДЕЛИМ ПОПОЛАМ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1"/>
        <w:rPr>
          <w:rFonts w:ascii="Arial" w:hAnsi="Arial" w:cs="Arial"/>
          <w:b/>
          <w:b/>
          <w:bCs/>
          <w:color w:val="000096"/>
          <w:shd w:fill="FFFFEB" w:val="clear"/>
        </w:rPr>
      </w:pPr>
      <w:r>
        <w:rPr>
          <w:rFonts w:cs="Arial" w:ascii="Arial" w:hAnsi="Arial"/>
          <w:b/>
          <w:bCs/>
          <w:color w:val="000096"/>
          <w:shd w:fill="FFFFEB" w:val="clear"/>
        </w:rPr>
      </w:r>
    </w:p>
    <w:p>
      <w:pPr>
        <w:pStyle w:val="Normal"/>
        <w:shd w:fill="FFFFEB" w:val="clear"/>
        <w:ind w:left="3544" w:hanging="0"/>
        <w:rPr>
          <w:rFonts w:ascii="Arial" w:hAnsi="Arial" w:cs="Arial"/>
          <w:color w:val="000000"/>
          <w:sz w:val="20"/>
          <w:szCs w:val="20"/>
        </w:rPr>
      </w:pPr>
      <w:bookmarkStart w:id="2" w:name="11"/>
      <w:bookmarkEnd w:id="2"/>
      <w:r>
        <w:rPr>
          <w:rFonts w:cs="Arial" w:ascii="Arial" w:hAnsi="Arial"/>
          <w:i/>
          <w:iCs/>
          <w:color w:val="000000"/>
          <w:sz w:val="20"/>
          <w:szCs w:val="20"/>
        </w:rPr>
        <w:t>Как положено друзьям,</w:t>
        <w:br/>
        <w:t>Всё мы делим пополам:</w:t>
        <w:br/>
        <w:t>И дождинки, и снежинки</w:t>
        <w:br/>
        <w:t>Пополам, пополам, пополам, лам, лам.</w:t>
        <w:br/>
        <w:t>И дождинки, и снежинки</w:t>
        <w:br/>
        <w:t>Пополам, пополам, пополам, лам, лам.</w:t>
      </w:r>
    </w:p>
    <w:p>
      <w:pPr>
        <w:pStyle w:val="Normal"/>
        <w:shd w:fill="FFFFEB" w:val="clear"/>
        <w:ind w:left="35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EB" w:val="clear"/>
        <w:ind w:left="35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ак положено друзьям,</w:t>
        <w:br/>
        <w:t>Всё мы делим пополам:</w:t>
        <w:br/>
        <w:t>И смешинки, и слезинки</w:t>
        <w:br/>
        <w:t>Пополам, пополам, пополам, лам, лам.</w:t>
        <w:br/>
        <w:t>И смешинки, и слезинки</w:t>
        <w:br/>
        <w:t>Пополам, пополам, пополам, лам, лам.</w:t>
      </w:r>
    </w:p>
    <w:p>
      <w:pPr>
        <w:pStyle w:val="Normal"/>
        <w:shd w:fill="FFFFEB" w:val="clear"/>
        <w:ind w:left="35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EB" w:val="clear"/>
        <w:ind w:left="35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ак положено друзьям,</w:t>
        <w:br/>
        <w:t>Всё мы делим пополам:</w:t>
        <w:br/>
        <w:t>Приключенья, огорченья</w:t>
        <w:br/>
        <w:t>Пополам, пополам, пополам, лам, лам.</w:t>
        <w:br/>
        <w:t>Приключенья, огорченья</w:t>
        <w:br/>
        <w:t>Пополам, пополам, пополам, лам, лам.</w:t>
      </w:r>
    </w:p>
    <w:p>
      <w:pPr>
        <w:pStyle w:val="Normal"/>
        <w:shd w:fill="FFFFEB" w:val="clear"/>
        <w:ind w:left="35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EB" w:val="clear"/>
        <w:ind w:left="35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ак положено друзьям,</w:t>
        <w:br/>
        <w:t>Всё мы делим пополам:</w:t>
        <w:br/>
        <w:t>Даже песню делим честно</w:t>
        <w:br/>
        <w:t>Пополам, пополам, пополам, лам, лам.</w:t>
        <w:br/>
        <w:t>Даже песню делим честно</w:t>
        <w:br/>
        <w:t>Пополам, пополам, пополам, лам, лам.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rPr>
          <w:rFonts w:ascii="Tahoma" w:hAnsi="Tahoma" w:cs="Tahoma"/>
          <w:b/>
          <w:b/>
          <w:bCs/>
          <w:vanish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vanish/>
          <w:color w:val="000000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851" w:right="566" w:gutter="0" w:header="0" w:top="851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Udar">
    <w:name w:val="udar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1:00Z</dcterms:created>
  <dc:creator>дима</dc:creator>
  <dc:description/>
  <cp:keywords/>
  <dc:language>en-US</dc:language>
  <cp:lastModifiedBy>дима</cp:lastModifiedBy>
  <dcterms:modified xsi:type="dcterms:W3CDTF">2016-02-02T10:00:00Z</dcterms:modified>
  <cp:revision>37</cp:revision>
  <dc:subject/>
  <dc:title/>
</cp:coreProperties>
</file>