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к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СЕ ДЕЛО В ШЛЯП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 всем, кто пришел на нашу развлекательную программу «Все дело в шляпе». Сегодня мы решили рассказать и показать вам, что, где и когда носили люди на голове. Оказывается, уже 23000 лет назад люди делали себе головные уборы. Один из них – с оленьими рогами – был обнаружен учеными, очевидно, его надевали во время охоты, а это значит, что обычай облачаться в специальную одежду для выполнения той или иной работы уходит своими корнями в глубокую дре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это было давно. Сегодня в гардеробе каждого человека можно увидеть несколько головных уборов. Обычно у женщин это шляпки, а у мужчин шапки. Кстати, как вы думаете, что означает слово «ШАПКА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ереводе с французского оно значит «покрышка»</w:t>
      </w:r>
    </w:p>
    <w:p>
      <w:pPr>
        <w:pStyle w:val="Normal"/>
        <w:jc w:val="both"/>
        <w:rPr/>
      </w:pPr>
      <w:r>
        <w:rPr>
          <w:sz w:val="32"/>
          <w:szCs w:val="32"/>
        </w:rPr>
        <w:t>А сейчас мы расскажем небольшую историю развития головных уборов (презентац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видите, сколько существует головных уборов, каждый по своему оригинален и необходим, как элемент костюма. А сейчас вы все сможете изменить свой костюм, для этого вам необходимо надеть свои головные уборы. Через несколько секунд, мы увидим, подходят ли головные уборы их обладателям, и убедимся в правильности пословицы «По Сеньке и шап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стати, эта поговорка имеет 2 смысла. Представим себе, что где-нибудь в селе жили 2 Сеньки. Один ленивый, неряшливый, все делал кое-как. И дом у него плохой, и крыша дырявая, и шапка у него была мятая, неказистая. Про него и говорили с усмешкой: «По Сеньке и шапка».</w:t>
      </w:r>
    </w:p>
    <w:p>
      <w:pPr>
        <w:pStyle w:val="Normal"/>
        <w:jc w:val="both"/>
        <w:rPr/>
      </w:pPr>
      <w:r>
        <w:rPr>
          <w:sz w:val="32"/>
          <w:szCs w:val="32"/>
        </w:rPr>
        <w:t>А другой Сенька был ловкий, умелый, дом у него исправный, забор всегда починен, одевался он опрятно, и шапка у него была аккуратная, красивая. Про такого люди говорили с уважением, как бы любуясь им : «По Сеньке и шап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хором произнесем эту фразу, тем самым продемонстрируем свои головные убо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я под рукой большое количество головных уборов, можно каждый день щеголять в новом, а если ничего нет, а нужно срочно прикрыть чем-нибудь голову – как поступить? Можно сделать головной убор своими рука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№1 «Прикрой голову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иглашаются на сцену 5 человек. Задание: сделать из газеты головной уб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 зал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сигналу ведущего передать головной убор до последнего ряда и вернуть его обратно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Шляпная мода зародилась давно, наверно, одновременно с модой на одежду. С тех пор она постоянно меняется. Давайте вернемся в прошлое. Скажите, какой головной убор предпочел бы мужчина, одетый в кольчугу? (шл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9430" cy="727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8795" cy="727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8795" cy="727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7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8795" cy="727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8795" cy="727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монстрация презентации различных головных убор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342265</wp:posOffset>
                </wp:positionV>
                <wp:extent cx="5377180" cy="695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695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695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48pt;mso-wrap-distance-left:504pt;mso-wrap-distance-right:504pt;mso-wrap-distance-top:0pt;mso-wrap-distance-bottom:0pt;margin-top:26.9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695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695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вает из игры. Затем один головной убор убирается, игра продолжается и т.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940425" cy="6153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4.55pt;mso-wrap-distance-left:504pt;mso-wrap-distance-right:504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544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мы с вами прощаемся и желаем вам, чтобы ваши головные уборы не только украшали ваши костюмы, но и спасали вас от непогоды. Всего вам доброго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9:00Z</dcterms:created>
  <dc:creator>User</dc:creator>
  <dc:description/>
  <cp:keywords/>
  <dc:language>en-US</dc:language>
  <cp:lastModifiedBy>User</cp:lastModifiedBy>
  <cp:lastPrinted>2010-02-28T02:04:00Z</cp:lastPrinted>
  <dcterms:modified xsi:type="dcterms:W3CDTF">2010-02-27T23:05:00Z</dcterms:modified>
  <cp:revision>2</cp:revision>
  <dc:subject/>
  <dc:title/>
</cp:coreProperties>
</file>