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Style w:val="Style17"/>
        </w:rPr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го образования дете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ция юных техников города Ейска муниципального образования Ейский райо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52"/>
          <w:szCs w:val="52"/>
        </w:rPr>
      </w:pPr>
      <w:r>
        <w:rPr>
          <w:rFonts w:cs="Times New Roman" w:ascii="Times New Roman" w:hAnsi="Times New Roman"/>
          <w:bCs/>
          <w:sz w:val="52"/>
          <w:szCs w:val="52"/>
        </w:rPr>
        <w:t>Конспект</w:t>
      </w:r>
    </w:p>
    <w:p>
      <w:pPr>
        <w:pStyle w:val="Normal"/>
        <w:jc w:val="center"/>
        <w:rPr>
          <w:rFonts w:ascii="Times New Roman" w:hAnsi="Times New Roman" w:cs="Times New Roman"/>
          <w:bCs/>
          <w:sz w:val="52"/>
          <w:szCs w:val="52"/>
        </w:rPr>
      </w:pPr>
      <w:r>
        <w:rPr>
          <w:rFonts w:cs="Times New Roman" w:ascii="Times New Roman" w:hAnsi="Times New Roman"/>
          <w:bCs/>
          <w:sz w:val="52"/>
          <w:szCs w:val="52"/>
        </w:rPr>
        <w:t>воспитательного меропри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по противопожарной</w:t>
        <w:tab/>
        <w:t xml:space="preserve"> безопасно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52"/>
          <w:szCs w:val="52"/>
        </w:rPr>
      </w:pPr>
      <w:r>
        <w:rPr>
          <w:rFonts w:cs="Times New Roman" w:ascii="Times New Roman" w:hAnsi="Times New Roman"/>
          <w:bCs/>
          <w:sz w:val="52"/>
          <w:szCs w:val="52"/>
        </w:rPr>
        <w:t>станции юных техник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дагог – организатор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епчурова Альбина Викторовна</w:t>
      </w:r>
    </w:p>
    <w:p>
      <w:pPr>
        <w:pStyle w:val="Normal"/>
        <w:spacing w:lineRule="auto" w:line="360" w:before="0" w:after="0"/>
        <w:ind w:left="4248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left="4248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42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Ейс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5 год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показать детям возможность тушения огня разными средствами (вода, песок, земля, плотная ткань) Уточнить в каких случаях используют эти средства.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нимания и зрительного восприятия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ние ответственности за свои поступки и осознанное желание соблюдать правила пожарной безопасности.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учающиеся  в возрасте от 7 до 11 лет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да, песок, земля, плотная ткань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резные картинки: лейка, горшок с комнатным растением, ящик с песком, одеяло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ой поднос и 4 плоские свечки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ртинки с пожарными ситуациями (горящие электроприборы или мебель) по количеству детей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од мероприятия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водная часть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ткрыла дверцу Лена -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кочил огонь с полена,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печкой выжег пол,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ез по скатерти на стол…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ом этой девочки сгорел, но если бы она знала, как можно потушить небольшой огонь, то дом можно было спасти. Вы все знаете, что с огнем играть нельзя, но если все- таки это случилось, то нужно сделать следующее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 часть.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ыт с тушением огня: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едагог ставит на поднос свечи и поочередно их зажигает, а обучающимся предлагает затушить пламя водой, песком, землей, плотной тканью. Дети выполняют опыт под руководством педагога, который указывает на явные ошибки в тушении огня, делая основной акцент на том, что сила пламени напрямую связана с доступом воздуха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огонь горит на воздухе, если перекрыть доступ воздуха, то пламя погаснет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гры-пантомимы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Покажите «добрый огонь», изобразите огонь «злой», «Покажите пламя свечи, костра, пожара»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часть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идактическое упражнение «Сложи картинку»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руппы детей из 3-4 человек складывают разрезные картинки по данной теме. Педагог комментирует результат работы и объясняет некоторые характерные момен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9" w:right="56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идактическое упражнение «Подбери картинку к средству пожаротушения»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ети берут свою картинку и подкладывают к тому средству, которым можно тушить данный предмет. Например: телевизор - одеяло, диван - вода и т. д. Педагог предварительно объясняет разницу между тушением электрических приборов и обычных предметов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 часть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ывод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нужно быть очень внимательными и осторожными, чтобы избежать возникновения пожара, обязательно соблюдать правила пожарной безопасности.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усть помнит каждый гражданин: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Пожарный номер - 01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 Light" w:hAnsi="Calibri;Calibri Light" w:eastAsia="Calibri;Calibri Light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character" w:styleId="Style17">
    <w:name w:val="Слабое выделение"/>
    <w:basedOn w:val="Style14"/>
    <w:qFormat/>
    <w:rPr>
      <w:i/>
      <w:iCs/>
      <w:color w:val="80808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;Calibri Light" w:hAnsi="Calibri;Calibri Light" w:eastAsia="Calibri;Calibri Light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5:02:00Z</dcterms:created>
  <dc:creator>user</dc:creator>
  <dc:description/>
  <cp:keywords/>
  <dc:language>en-US</dc:language>
  <cp:lastModifiedBy>Альбина</cp:lastModifiedBy>
  <cp:lastPrinted>2016-01-21T21:13:00Z</cp:lastPrinted>
  <dcterms:modified xsi:type="dcterms:W3CDTF">2016-01-30T15:14:00Z</dcterms:modified>
  <cp:revision>16</cp:revision>
  <dc:subject/>
  <dc:title/>
</cp:coreProperties>
</file>