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методов математической статис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деятельностного подхода в преподавании географи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кова И.В., учитель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имназии № 50», г. Казан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изучения географии, при реализации концепции деятельностного подхода в обучении, выходит далеко за рамки этого школьного предмета, приобретает общественно значимый характер. Целью ученика становится не только обогащение знаниями (они выступают как средство), сколько овладение обобщенными способами умственной деятельности (метапредметными компетенциями) – конечной целью учения. Действительно, сумма знаний сама по себе, вне деятельности, не ведет к развитию личностных качеств, тем более творческого начала в человеке. Наоборот, зазубренная и чужая готовая информация, пусть даже самая возвышенная, просто отупляет. Творчеству можно учиться только творчеством, соответственно деятельности – только деятельности, а не разговорами о ней. Интересным в этом плане является использование методов математической статистики при проведении практических работ. Работы такого типа способствуют формированию информационной компетентности учащихся, развивают умение работать с различными источниками информации: текстовыми, статистическими, картографическими, причем не все сведения есть в учебнике или атласе, потребуется обращение к энциклопедиям, справочникам и Интернету. Задания требуют умений синтезировать и анализировать, генерализировать, делать выводы, сопоставлять и сравнивать, выявлять причинно-следственные связи, отрабатывать вычислительные навыки. Предлагаю один из вариантов проведения практической работы по теме «География населения» – «Корреляционный анализ факторов плотности населения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определим характер зависимости между переменными. Различают зависимость функциональную и корреляционную. При функциональной зависимости каждому значению одной переменной будет соответствовать только одно значение другой. К примеру, каждому радиусу соответствует только одна длина окружности. При изучении математики вы имеете дело с функциональными зависимостями. В окружающей нас природе каждому значению одной переменной, например, климату, будут соответствовать разные значения связанных с ним других переменных: влажности, температуры, атмосферных давлений, итд. Значит, одна переменная, в нашем случае климат, зависит от нескольких переменных. Такая зависимость называется корреляционн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корреляционная зависимость между переменными будет разная. Например, плотность населения зависит от нескольких факторов, но в разной степени. А можно ли оценить от какой переменной плотность населения зависит больше, а от какой меньше? Да, можно. Предложите учащимся провести корреляционный анализ факторов плотности населения. Этот анализ позволит математически оценить, какие причины в наибольшей степени определяют плотность населения, т.е. какие факторы наиболее благоприятны для плотности насел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проведите качественный анализ факторов плотности населения, т.е. перечислите, от каких из них она может зависеть. Предполагаемые ответы учащихся: время заселения территории, наличие полезных ископаемых, наличие пресной воды, концентрация производства, суровость климата, количество выпадающих осадков, продолжительность вегетационного периода, миграция населения, степень распаханности территории, особенности рельефа, плотность железных дорог, итд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рите среди них наиболее существенные факторы. Ответ: суровость климата, продолжительность вегетационного периода, концентрация производства, плотность сети железных доро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10 областей России, имеющих различные природные условия. Например, это области: Московская, Брянская, Новосибирская, Ленинградская, Кемеровская, Магаданская, Астраханская, Мурманская; края: Алтайский и Хабаровск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Определим зависимость между плотностью населения этих областей и суровостью климата. Для этого составим таблицу № 1. </w:t>
      </w:r>
    </w:p>
    <w:tbl>
      <w:tblPr>
        <w:tblW w:w="97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2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, чел/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январские температуры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уем таблицу № 1, т.е определяем порядковое место значений плотности населения и среднеянварских температур. Самое большое значение плотности населения в Московской области (ранг 1), на втором месте – Ленинградская область (ранг 2), итд. Подобное же действие произведем и со среднеянварскими температурами. Самое высокое значение их в Астраханской области (ранг 1), итд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Определяем далее разность рангов и квадрат разности рангов. Все данные покажем в таблице № 2.</w:t>
      </w:r>
    </w:p>
    <w:tbl>
      <w:tblPr>
        <w:tblW w:w="97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9"/>
        <w:gridCol w:w="1960"/>
        <w:gridCol w:w="1956"/>
        <w:gridCol w:w="195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ы Р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 плотност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 суровости клим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рангов, (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разности рангов, (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м сумму квадратов разности рангов. Она должна равняться 80 (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80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коэффициент корреляции по формуле:</w:t>
      </w:r>
    </w:p>
    <w:p>
      <w:pPr>
        <w:pStyle w:val="Normal"/>
        <w:spacing w:lineRule="auto" w:line="360" w:before="0" w:after="0"/>
        <w:ind w:left="66" w:hanging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число исследуемых объектов (в нашем случа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=10, по числу областей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анализ этого коэффициента. Он может изменяться от -1 до +1. Чем ближе значение «К» к «+1», тем связь между переменными сильнее и наоборот. Если коэффициент корреляции положительный, то с увеличением одной переменной вторая увеличивается. Например, с увеличением температур увеличивается и плотность населения. Если коэффициент корреляции отрицательный, то с увеличением одной переменной вторая уменьшаетс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м коэффициент детерминации. Он равен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.е. квадрату коэффициента корреляции. Предположим, что К=0,5, тогда коэффициент детерминации равен 0,25. Он означает, что различия в исследуемых объектах, например в плотности населения, лишь на 25% обусловлены данным фактором, а на 75% действием других факторов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цу этой задачи можно исследовать зависимость плотности населения от вегетационного периода, от густоты ж/д сети и др. Подобного вида работу можно организовать в форме групповой деятельности, в зависимости от особенностей класса, времен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5:00Z</dcterms:created>
  <dc:creator>Катерина</dc:creator>
  <dc:description/>
  <dc:language>en-US</dc:language>
  <cp:lastModifiedBy>Катерина</cp:lastModifiedBy>
  <dcterms:modified xsi:type="dcterms:W3CDTF">2014-01-14T18:15:00Z</dcterms:modified>
  <cp:revision>2</cp:revision>
  <dc:subject/>
  <dc:title/>
</cp:coreProperties>
</file>