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ОБРАЗОВАНИЮ МО «ГОРОД МАЙ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«Лицей № 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ицея № 19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 И.В.Никитченко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 элективного курса по математике для учащихся 9-го класса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332"/>
      </w:tblGrid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учебного предмета (курса)</w:t>
            </w:r>
          </w:p>
        </w:tc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sz w:val="20"/>
                <w:szCs w:val="20"/>
              </w:rPr>
              <w:t>Технология работы с контрольно-измерительными материалами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атус учебного предмета (курса)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й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бязательный, по выбору, элективный)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филь (предпрофиль)</w:t>
            </w:r>
          </w:p>
        </w:tc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ём учебного предмета (курса)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часов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бщий объём учебного предмета (курса), 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йкоп 2013г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Цели элективного курса: </w:t>
      </w:r>
      <w:r>
        <w:rPr>
          <w:sz w:val="28"/>
          <w:szCs w:val="28"/>
        </w:rPr>
        <w:t xml:space="preserve">подготовить учащихся к сдаче итогового экзамена за курс основной школы в соответствии с требованиями, предъявляемыми новыми образовательными стандартами.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Повторить и обобщить знания по алгебре и геометрии за курс основной общеобразовательной школ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Расширить знания  по отдельным темам курса алгебры и геометрии 5-9 классов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Выработать умение пользоваться контрольно-измерительными материалами.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владеют общими универсальными приемами и подходами к решению заданий тест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воят основные приемы мыслительного поиск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ботают умения: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контроль времени выполнения заданий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а объективной и субъективной трудности заданий и, соответственно, разумный выбор этих заданий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идка границ результатов; </w:t>
      </w:r>
    </w:p>
    <w:p>
      <w:pPr>
        <w:pStyle w:val="Normal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ем «спирального движения» (по тесту)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тодические особенности курс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тренировочными тестами в режиме максимальной нагрузки, как по содержанию, так и по времени для всех школьников в равной мере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курса</w:t>
      </w:r>
    </w:p>
    <w:p>
      <w:pPr>
        <w:pStyle w:val="Style17"/>
        <w:rPr/>
      </w:pPr>
      <w:r>
        <w:rPr>
          <w:sz w:val="28"/>
          <w:szCs w:val="28"/>
        </w:rPr>
        <w:t xml:space="preserve">Курс рассчитан на 17 занятий. 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жения и их преобразовани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авнения и системы уравнени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равенств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ординаты и график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кстовые задачи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ение планиметрических задач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учебных занятий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 xml:space="preserve">        Занятия строятся с учётом индивидуальных особенностей обучающихся, их темпа восприятия и уровня усвоения материала.</w:t>
        <w:br/>
        <w:t xml:space="preserve">           В ходе обучения периодически проводятся непродолжительные, рассчитанные на 5-10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система оцени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кущий контроль уровня усвоения материала осуществляется по результатам выполнения учащимися самостоятельных, практических и лабораторных работ.  Присутствует как качественная, так и количественная оценка деятельности.</w:t>
        <w:br/>
        <w:t xml:space="preserve">               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малого ЕГЭ).</w:t>
        <w:br/>
        <w:t xml:space="preserve">              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1</w:t>
      </w:r>
      <w:r>
        <w:rPr>
          <w:rStyle w:val="StrongEmphasis"/>
          <w:sz w:val="28"/>
          <w:szCs w:val="28"/>
        </w:rPr>
        <w:t>.  Числа и выражения. Преобразование выраже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2</w:t>
      </w:r>
      <w:r>
        <w:rPr>
          <w:rStyle w:val="StrongEmphasis"/>
          <w:sz w:val="28"/>
          <w:szCs w:val="28"/>
        </w:rPr>
        <w:t>.  Уравнения</w:t>
      </w:r>
    </w:p>
    <w:p>
      <w:pPr>
        <w:pStyle w:val="Style17"/>
        <w:rPr/>
      </w:pPr>
      <w:r>
        <w:rPr>
          <w:sz w:val="28"/>
          <w:szCs w:val="28"/>
        </w:rPr>
        <w:t>Способы решения различных уравнений (линейных, квадратных и сводимых к ним, дробно-рациональных и уравнений высших степеней)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3</w:t>
      </w:r>
      <w:r>
        <w:rPr>
          <w:rStyle w:val="StrongEmphasis"/>
          <w:sz w:val="28"/>
          <w:szCs w:val="28"/>
        </w:rPr>
        <w:t>. Системы уравне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                                                                                           </w:t>
        <w:br/>
      </w:r>
      <w:r>
        <w:rPr>
          <w:rStyle w:val="StrongEmphasis"/>
          <w:sz w:val="28"/>
          <w:szCs w:val="28"/>
          <w:u w:val="single"/>
        </w:rPr>
        <w:t>Тема 4</w:t>
      </w:r>
      <w:r>
        <w:rPr>
          <w:rStyle w:val="StrongEmphasis"/>
          <w:sz w:val="28"/>
          <w:szCs w:val="28"/>
        </w:rPr>
        <w:t>. Неравенст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5</w:t>
      </w:r>
      <w:r>
        <w:rPr>
          <w:rStyle w:val="StrongEmphasis"/>
          <w:sz w:val="28"/>
          <w:szCs w:val="28"/>
        </w:rPr>
        <w:t>. Координаты и графи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6</w:t>
      </w:r>
      <w:r>
        <w:rPr>
          <w:rStyle w:val="StrongEmphasis"/>
          <w:sz w:val="28"/>
          <w:szCs w:val="28"/>
        </w:rPr>
        <w:t>. Функ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Функции, их свойства и графики (линейная, обратно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7</w:t>
      </w:r>
      <w:r>
        <w:rPr>
          <w:rStyle w:val="StrongEmphasis"/>
          <w:sz w:val="28"/>
          <w:szCs w:val="28"/>
        </w:rPr>
        <w:t>. Арифметическая и геометрическая прогресс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пределение арифметической и геометрической прогрессий. Рекуррентная формула. Формула пого члена. Характеристическое свойство. Сумма ппервых членов. Комбинированные задачи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8</w:t>
      </w:r>
      <w:r>
        <w:rPr>
          <w:rStyle w:val="StrongEmphasis"/>
          <w:sz w:val="28"/>
          <w:szCs w:val="28"/>
        </w:rPr>
        <w:t>. Текстовые задач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чи на проценты. Задачи на «движение», на «концентрацию», на «смеси и сплавы», на «работу»..</w:t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Тема 9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планиметрических задач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дачи геометрического содержа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/>
        <w:t>тематический план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5049"/>
        <w:gridCol w:w="1463"/>
        <w:gridCol w:w="1249"/>
        <w:gridCol w:w="1250"/>
      </w:tblGrid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5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групп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групп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исловые выражения и их преобразования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Решение уравнений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азличные методы решения систем уравнений.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зличные методы решения систем уравнени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шение неравенств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шение систем неравенств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шение систем неравенств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ординаты и графики.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роение и чтение графиков функци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писок  литератур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Колесникова Т.В., Минаева С.С.</w:t>
      </w:r>
      <w:r>
        <w:rPr>
          <w:sz w:val="28"/>
          <w:szCs w:val="28"/>
        </w:rPr>
        <w:t xml:space="preserve"> Типовые тестовые задания  9 класс. М.: «Экзамен», 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Кочагина М.Н., Кочагин В.В.</w:t>
      </w:r>
      <w:r>
        <w:rPr>
          <w:sz w:val="28"/>
          <w:szCs w:val="28"/>
        </w:rPr>
        <w:t xml:space="preserve">  Математика. 9 класс. Подготовка к «малому ЕГЭ».    М.: «Эксмо», 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Кузнецова Л.В., Суворова С.Б.</w:t>
      </w:r>
      <w:r>
        <w:rPr>
          <w:sz w:val="28"/>
          <w:szCs w:val="28"/>
        </w:rPr>
        <w:t xml:space="preserve"> и др. Сборник заданий для подготовки к итоговой аттестации в 9 классе. Алгебра. М.: «Просвещение», 201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Лаппо Л.Д., Попов М.А.</w:t>
      </w:r>
      <w:r>
        <w:rPr>
          <w:sz w:val="28"/>
          <w:szCs w:val="28"/>
        </w:rPr>
        <w:t xml:space="preserve"> Практикум 9 класс. М.: «Экзамен», 2007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ордкович А.Г.</w:t>
      </w:r>
      <w:r>
        <w:rPr>
          <w:sz w:val="28"/>
          <w:szCs w:val="28"/>
        </w:rPr>
        <w:t xml:space="preserve"> Алгебра. Часть 1. Учебник. 7,8,9 классы. М.: «Мнемозина», 200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ЛысенкоФ.</w:t>
      </w:r>
      <w:r>
        <w:rPr>
          <w:sz w:val="28"/>
          <w:szCs w:val="28"/>
        </w:rPr>
        <w:t>Ф. Математика подготовка к ГИА. Ростов-на –Дону« Легион», 2013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1:00Z</dcterms:created>
  <dc:creator>школа</dc:creator>
  <dc:description/>
  <dc:language>en-US</dc:language>
  <cp:lastModifiedBy>викуся</cp:lastModifiedBy>
  <dcterms:modified xsi:type="dcterms:W3CDTF">2016-02-01T13:51:00Z</dcterms:modified>
  <cp:revision>2</cp:revision>
  <dc:subject/>
  <dc:title>Программа элективного курса по математике для учащихся 9-го класса "Технология работы с контрольно-измерительными материалами"</dc:title>
</cp:coreProperties>
</file>