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таим ли от себя еще одну блестящую ошибку Петра  Великого -основание  новой  столицы  на северном крае государства?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.М. Карамзин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расуйся, град Петров, и сто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еколебимо как Росс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 умирится же с тоб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 побежденная стих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С. Пуш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. 10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: сообщения, дискуссии, конспект, реферат.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умения анализировать целесообразност и эффективность реформ Петра Великого, а также основания Санкт-Петербурга как столицы.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и: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е, социально-культурные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и мотивация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! Сегодня мы почитаем публицистический источник по истории как исторической науки, так и в какой-то степени по истории общественной мысли и послушаем позиции по отношению к утверждению статуса столицы за Санкт-Петербургом его основателем Петром Великим.. Речь идет о «Записке о древней и новой России в ее гражданских и политических отношениях» Н.М. Карамзина, поданной историком императору Александ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о чтобы проанализировать различные позиции по отношению к основанию феноменального по красоте Петербурга, надо организовать дискуссию, которая продлиться не более 15 минут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дискуссии: </w:t>
      </w:r>
      <w:r>
        <w:rPr>
          <w:rFonts w:cs="Times New Roman" w:ascii="Times New Roman" w:hAnsi="Times New Roman"/>
          <w:sz w:val="24"/>
          <w:szCs w:val="24"/>
        </w:rPr>
        <w:t>«Основание новой столицы России в проевропейском Петербурге было ли свехцелесообразно или являлось блестящей ошибкой императора»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:</w:t>
      </w:r>
      <w:r>
        <w:rPr>
          <w:rFonts w:cs="Times New Roman" w:ascii="Times New Roman" w:hAnsi="Times New Roman"/>
          <w:sz w:val="24"/>
          <w:szCs w:val="24"/>
        </w:rPr>
        <w:t xml:space="preserve"> Основная задача, выяснить, был ли деспотизм, проявимый при строительстве новой столицы на берегу Финского залива и при проведении в ней и по всей России проевропейской модернизации осоноваем настолько, что его можно назвать «блестящей ошибкой и в дальнейшем можно избегать. Как видим, что мы не будем обобщать выводы Н.М. Карамзина до, что он называл «блестящей ошибкой проевропейские реформы и основание Санкт-Петербурга без анализа того, чтобы если Петр не был так поспешен и пугающ своей тиранической натурой, то и жизнь первостроителей Петербурга была бы устроена лучше. Жизнь показывает, что «отсель грозить мы будем шведу» (По А.С. Пушкину), «Петербург-самый лживый город на земле» (по Ф.М. Достоевскому) и «Неутаимая ошибка Петра Великого –новая столица на Неве»-эти сценарии не достаточны для раскрытия нашей любимой исторической истины, для выражения нашей позиции в научной дискуссии, для выражения нашей любви к родному городу Санкт-Петербургу.  Посмотрим привычный изобразительный ряд-визитную карточку Северной столицы. Панорама в классе-исторические фото Санкт-Петербурга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ранее пройденного материала на новом уровне. Обоснование важности диску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: В основании Петербурга как в зеркале отразились все реформы Петра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ат, коллеги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ии, преобразования территориального управления, областная реформа, реформа местного самоуправлен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Регламен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ь о рангах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ромышленности, флот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образовани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культур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ная реформ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опережающего домашнего задания, сообщений по конспектам учебни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Форсированное оформление абсолютизма в России пришлось на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и было связано с именем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осылки </w:t>
      </w:r>
      <w:r>
        <w:rPr>
          <w:rFonts w:cs="Times New Roman" w:ascii="Times New Roman" w:hAnsi="Times New Roman"/>
          <w:sz w:val="24"/>
          <w:szCs w:val="24"/>
        </w:rPr>
        <w:t>преобразований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в Европе, Английская революция, отделение церкви от государств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городов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инастических связей и при этом борьба за территориальное наследство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укреплению связей с Западом и Восточной Европе в Росси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нташный век» в России, восстания стрельцов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й переход от самодержавия к абсолютизму.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озврата владений на Балтике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военно-технической, научной мысл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власть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юридическая регламентация повседневной жизн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стические браки семьи Петра Великого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дъема промышленного и финансового благосостояния государства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здание проевропейского культурного пространства (особняк, двор, инфраструктура, династия) в Ро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Петра Великого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рии реформ местного самоуправления-1699, 1708, 1719-1727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зднение патриаршества-1700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единонаследии (1714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1-Замена Боярской Думы Сенатом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 г.- замена приказов коллегиями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гулярной армии и флота (1718-1719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подушному налогообложению (1718-1719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сновных государственных- оборонительных уставов-Воинского (1716) и Морского (1720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1 год-Россия провозглашена империей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и Табели о Рангах (1722 год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Генерального регламента-устава гражданской службы-1722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нода-1721 год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о престолонаследии (1722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2 г.-учреждение должности генерал-прокурора, контролирующего его деятельность от имени императора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осуждать не просто ошибку Петра Великого, которую Н.М. Карамзин небезосновательно назвал жесткой, но его перегибы, деспотизм, унесшие сотни тысяж жизней. Е.В. Анисимов и Ю.Н. Беспятых показали и доказали, что «дыбой и кнутом Петр управлял Россией и с помощью этих преступных средств был построен Петербур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 источника –публицистического трактата Н.М. Карамзина «Записка о древней и новой России в ее гражданских и политических отношениях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источник считается историографическим. Н.М. Карамзин пишет о той мудрой мысли, которая вынесена в заглавие урока: «Утаим ли от себя еще одну блестящую ошибку Петра  Великого? Разумею  основание  новой  столицы  на северном крае государства, среди зыбей болотных, в местах, осужденных породою на бесплодие и недостаток.  Еще не имея ни Риги,  ни Ревеля,  он мог заложить на берегах Невы купеческий город для  ввоза  и  вывоза  товаров;  но мысль  утвердить  там  пребывание  государей  была,  есть и будет вредною.  Сколько  людей  погибло,  сколько  миллионов  и  трудов употреблено  для  приведения  в  действо  сего  намерения?  Можно сказать,  что Петербург основан на  слезах  и  трупах.  Иноземный путешественник, въезжая в государство, ищет столицы, обыкновенно, среди мест плодоноснейших,  благоприятнейших для жизни и здравия; в  России  он видит прекрасные равнины,  обогащенные всеми дарами природы,  осененные липовыми, дубовыми рощами, пресекаемые реками судоходными,  коих  берега живописны для зрения,  и где в климате умеренном благорастворенный  воздух  способствует  долголетию,  — видит  и,  с  сожалением оставляя сии прекрасные страны за собою, въезжает в  пески,  в  болота,  в  песчаные  леса  сосновые,  где царствует   бедность,   уныние,  болезни.  Там  обитают  государи российские, с величайшим усилием домогаясь, чтобы их царедворцы и стража  не  умирали  голодом  и  чтобы  ежегодная убыль в жителях наполнялась новыми пришельцами,  новыми жертвами  преждевременной смерти! Человек не одолеет натуры!». Нам известны несколько положений, касающихся ряда фраз данного отрывка. Во-первых, Санкт-Петербург был окружен завеванными крепостями, в частности, Нотебургом и даже имел в своем распоряжении поставленную шведами Ланскрону (Ниеншанц). Поэтому Н.М. Карамзин беспокоится о безопасности европеизированного Северо-Запада России, говоря о Риги и о Ревеле, которые какое-то время тоже были нашими завоеванными владениями и с которыми у нас успешные торговые отношения, языковые связи. Однако почему Н.М. Карамзин, а за ним ряд ученых говорят, что северная столица основана на слезах и трупах. Связано ли это только с плохим бытом стойки города и фейерверочных театрумов (культурное преобразование) или еще перегибами в охране безопасности междунардных договоренностей Тайной Канцелярией, которые зиждились на шизофренических фобиях Петра Великого и его политического окру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ие дискуссионные данные нам обозначает петербургский академических историк Ю.Н. Беспятых: «Что же за могучая государственная идея двигала создававшим новый город царем, если ее претворение в жизнь требовала коллосальных затрат и десятков (а скорее, сотен, тысяч жизней), да еще в условиях тяжелейшей войны, да еще и преодолевая пусть и пассивное сопротивление всего народа-от ближайших сотрудников до работных людей?». Ю.Н. Беспятых ссылается в статистике на сведения иностранных источников. Е.В. Анисимов более ярко и приближенно к миллионам жертв описал трагический размах русского сыска Тайной Канцелярии и иных потерь среди населения. Государственная идея-централизованное проевропейское просвящение всей страны обернувлась массовыми перегибами. Это и налоги, и медленное строительство заводов. И каменные прекрасные особняки с формирующимся не только образованным, но и культурным дворянством, не боящихся опалы, заточения в кандалы в Сибири, колесования или поражения на кол, появились только к концу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(Воронцовы, Строгановы). Вот про это постепенно начал рассказывать нравственный, консервативный историк Н.М. Карамз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дискуссии: </w:t>
      </w:r>
      <w:r>
        <w:rPr>
          <w:rFonts w:cs="Times New Roman" w:ascii="Times New Roman" w:hAnsi="Times New Roman"/>
          <w:sz w:val="24"/>
          <w:szCs w:val="24"/>
        </w:rPr>
        <w:t>«Основание новой столицы России в проевропейском Петербурге было ли целесообразно или являлось блестящей ошибкой императора»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 дискуссии: «Блестящая ошибка Петра Великого была связана с деспотизмом его внешней и внутренней политики».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гламент </w:t>
      </w:r>
      <w:r>
        <w:rPr>
          <w:rFonts w:cs="Times New Roman" w:ascii="Times New Roman" w:hAnsi="Times New Roman"/>
          <w:sz w:val="24"/>
          <w:szCs w:val="24"/>
        </w:rPr>
        <w:t>перед выведением положений: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дискуссию модератор-учитель. </w:t>
      </w:r>
      <w:r>
        <w:rPr>
          <w:rFonts w:cs="Times New Roman" w:ascii="Times New Roman" w:hAnsi="Times New Roman"/>
          <w:b/>
          <w:sz w:val="24"/>
          <w:szCs w:val="24"/>
        </w:rPr>
        <w:t>Этап 1.</w:t>
      </w:r>
      <w:r>
        <w:rPr>
          <w:rFonts w:cs="Times New Roman" w:ascii="Times New Roman" w:hAnsi="Times New Roman"/>
          <w:sz w:val="24"/>
          <w:szCs w:val="24"/>
        </w:rPr>
        <w:t xml:space="preserve"> Выдвижение темы и проблемы, цели дискуссии. Обмен мнениями между командами с помощью 2 минутных выступлений и вопросов командам с подниманием руки. Всего-5 минут. 2 команды по 6 человек, остальные-ведущие протокол с последующим задаванием вопросов в конце дискуссии. 2 команды: «Команда Учителя-исследователя», «Команда оппонирующих исследователей» (можно с участием Родителя). 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ение 1.</w:t>
      </w:r>
      <w:r>
        <w:rPr>
          <w:rFonts w:cs="Times New Roman" w:ascii="Times New Roman" w:hAnsi="Times New Roman"/>
          <w:sz w:val="24"/>
          <w:szCs w:val="24"/>
        </w:rPr>
        <w:t xml:space="preserve"> Основание Северной столицы и реформы были с множественными перегибами, в частности, основанием пыточных застенков Тайной канцелярии и агрессивного формального Бюрократического аппарата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ение 2.</w:t>
      </w:r>
      <w:r>
        <w:rPr>
          <w:rFonts w:cs="Times New Roman" w:ascii="Times New Roman" w:hAnsi="Times New Roman"/>
          <w:sz w:val="24"/>
          <w:szCs w:val="24"/>
        </w:rPr>
        <w:t xml:space="preserve"> Основание Северной Столицы и проевропейские реформы закономерны и обоснованы, с помощью них мы выстроили регламентированное, модернизированное абсолютистское государство, поступательно развивающееся и после Петра, а также выиграли Северную войну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2.</w:t>
      </w:r>
      <w:r>
        <w:rPr>
          <w:rFonts w:cs="Times New Roman" w:ascii="Times New Roman" w:hAnsi="Times New Roman"/>
          <w:sz w:val="24"/>
          <w:szCs w:val="24"/>
        </w:rPr>
        <w:t xml:space="preserve"> Выдвижение подготовленных и своих положений с обсуждением между командами. Вопросы задаются для уточнения положений. Слово модератора. Всего-6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1</w:t>
      </w:r>
      <w:r>
        <w:rPr>
          <w:rFonts w:cs="Times New Roman" w:ascii="Times New Roman" w:hAnsi="Times New Roman"/>
          <w:sz w:val="24"/>
          <w:szCs w:val="24"/>
        </w:rPr>
        <w:t xml:space="preserve"> дискуссии т.н. «Команды Учителя-исследователя»: Чрезмерное восхваление новой столицы-Санкт-Петербурга как центра проведения проевропейских реформ без хорошего ее обеспечения, обороны было ошибкой, унесшей тысячи  жизней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2</w:t>
      </w:r>
      <w:r>
        <w:rPr>
          <w:rFonts w:cs="Times New Roman" w:ascii="Times New Roman" w:hAnsi="Times New Roman"/>
          <w:sz w:val="24"/>
          <w:szCs w:val="24"/>
        </w:rPr>
        <w:t xml:space="preserve"> дискуссии т.н. «Команды оппонирующих исследователей» У государственной деятельности Петра Великого, приведшей нас в круг европейских государств, не было блестящих ошибок, был только огромный просветительский импульс, который принес России и барокко и светское образование и культуру радостных умных летних садов, аптекарских огородов, которые сейчас повсеместно развиты по всей России. Благодаря его таланту русский народ сам стал талантливее и сделал очень многое, если не почти невозможное, чтобы предотвратить царство террора и деспотическую борьбу за вла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суждение ошибок Тайной канцелярии (дело Царевича Алексея, участие Петра в пытках) и стратегии строительства Петербурга под руководством модера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3.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ы. </w:t>
      </w:r>
      <w:r>
        <w:rPr>
          <w:rFonts w:cs="Times New Roman" w:ascii="Times New Roman" w:hAnsi="Times New Roman"/>
          <w:sz w:val="24"/>
          <w:szCs w:val="24"/>
        </w:rPr>
        <w:t>Задавание вопросов из зала, ведущих заранее дома заготовленные протоколы. Выдвижение их мнений, кто был более убедителен и почему.  Всего 3+1 мину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социального опыта учащихся. Информирование о этики поведения культурного, ученого человека даже во времена страха и деспотиз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до работать над объективным историческим анализом и петровских преобразований. Нужно признавать огромнейшее культурное и промышленное значение Санкт-Петербурга в истории России. Сейчас у Санкт-Петербурга репутация самого мирного и красивого города страны. Однако ученые то и дело возвращаются к дискуссии вокруг «блестящей ошибки Петра Великого» оставаясь при этом и личностями и патрио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материала. Презен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дышки. Как говорят в редакции всероссийских знаменитых журналов «Исследовательская работа школьников» и «Лесная газета» кто мало или вообще не прочитал, покажем. Посмотрите нашу презентацию и закрепите для себя нужную информацию перед творческими, аналитическими рефера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. Кабинеты 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8750" cy="1798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-54610</wp:posOffset>
            </wp:positionV>
            <wp:extent cx="2790190" cy="1799590"/>
            <wp:effectExtent l="0" t="0" r="0" b="0"/>
            <wp:wrapTight wrapText="bothSides">
              <wp:wrapPolygon edited="0">
                <wp:start x="-35" y="0"/>
                <wp:lineTo x="-35" y="21541"/>
                <wp:lineTo x="21600" y="21541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музее Кунсткамера. Кабинет М.В. Ломоносова и в домике Петра Велико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. Строительство Петер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3730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Заверт. Петр на строительстве Петербур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3. 2 положения диску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1</w:t>
      </w:r>
      <w:r>
        <w:rPr>
          <w:rFonts w:cs="Times New Roman" w:ascii="Times New Roman" w:hAnsi="Times New Roman"/>
          <w:sz w:val="24"/>
          <w:szCs w:val="24"/>
        </w:rPr>
        <w:t xml:space="preserve"> дискуссии т.н. «Команды Учителя-исследователя»: Чрезмерное восхваление новой столицы-Санкт-Петербурга как центра проведения проевропейских реформ без хорошего ее обеспечения, обороны было ошибкой, унесшей тысячи  жизней лю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2</w:t>
      </w:r>
      <w:r>
        <w:rPr>
          <w:rFonts w:cs="Times New Roman" w:ascii="Times New Roman" w:hAnsi="Times New Roman"/>
          <w:sz w:val="24"/>
          <w:szCs w:val="24"/>
        </w:rPr>
        <w:t xml:space="preserve"> дискуссии т.н. «Команды оппонирующих исследователей» У государственной деятельности Петра Великого, приведшей нас в круг европейских государств, не было блестящих ошиб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 Расширили ли мы данные Карамзина о блестящей ошибке и строительстве города на трупах с помощью наших обобщ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95250</wp:posOffset>
            </wp:positionV>
            <wp:extent cx="4964430" cy="2879090"/>
            <wp:effectExtent l="0" t="0" r="0" b="0"/>
            <wp:wrapTight wrapText="bothSides">
              <wp:wrapPolygon edited="0">
                <wp:start x="-18" y="0"/>
                <wp:lineTo x="-18" y="21519"/>
                <wp:lineTo x="21599" y="21519"/>
                <wp:lineTo x="21599" y="0"/>
                <wp:lineTo x="-18" y="0"/>
              </wp:wrapPolygon>
            </wp:wrapTight>
            <wp:docPr id="4" name="utro-streletskoy-kazni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tro-streletskoy-kazni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0" cy="3800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 . Ошибки Петра Великого.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 перед младше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столиц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Померкла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старая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осква, Как перед новою царицей. Порфироносная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вд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лайд 6. Трагедия семьи и сложности дворцовой жизн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ртины Ге и Мусикийского, посвященные отношениям в семье Петра Великог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лайд 7. Прислушаемся еще раз к Н.М. Карамзин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Петр отдалил деревню от города… Забюрократизировал управленческий аппарат, сломив русского нравственного человека. …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…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аим ли от себя еще одну блестящую ошибку Петра  Великого? Разумею  основание  новой  столицы  на северном крае государства, среди зыбей болотных, в местах, осужденных породою на бесплодие и недостаток.  Еще не имея ни Риги,  ни Ревеля,  он мог заложить на берегах Невы купеческий город для  ввоза  и  вывоза  товаров;  но мысль  утвердить  там  пребывание  государей  была,  есть и будет вредною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огласны с Н.М. Карамзины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налитичный реферат «Как отражены реформы Петра Великого и основание Санкт-Петербурга в «Записке о древней и новой России в ее гражданских и политических отношениях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 Е.В. Время петровских реформ. Л.: Лениздат, 198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 Е.В. Дыба и кнут. Политический сыск и русское общество в XVIII веке. М.: 199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ятых Ю.Н. Основание Петербурга: государственная необходимость или государева блажь? // Феномен Петербурга: Труды Международной конференции, состоявшейся 3-5 ноября 1999 года во Всероссийском музее А.С. Пушкина. СПб., 2000. С. 277-28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Косулина Л.Г. , М.Ю. Брандт. Россия и мир. Древность. Средневековье. Новое время. Учебник 10 класс. М., 201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В 2 т., т. 1: С древнейших времен до конца XVIII века/ав.-сост.: А.Н. Сахаров, Л.Е. Морозова, М.А. Рахматуллин; под ред. А.Н. Сахарова; Ин-т Рос. истории РАН.-Учебник для Вузов. М.: Изд-во АСТ: Астрель: Ермак, 2005.-943 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зин Н. М. Записка о древней и новой России в ее политическом и гражданском отношениях / Примечания Ю. С. Пивоварова. — М.: Наука. Главная редакция восточной литературы, 199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кова Н.Н., Кузин Д.В. История. Учимся приобретать и осмыслять знания. СПб., 199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нко Н.М. Петр Великий. М.: Мысль, 1998.</w:t>
      </w:r>
    </w:p>
    <w:p>
      <w:pPr>
        <w:pStyle w:val="Normal"/>
        <w:spacing w:before="0" w:after="20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3:03:00Z</dcterms:created>
  <dc:creator>806267</dc:creator>
  <dc:description/>
  <cp:keywords/>
  <dc:language>en-US</dc:language>
  <cp:lastModifiedBy>806267</cp:lastModifiedBy>
  <dcterms:modified xsi:type="dcterms:W3CDTF">2016-02-05T23:04:00Z</dcterms:modified>
  <cp:revision>3</cp:revision>
  <dc:subject/>
  <dc:title/>
</cp:coreProperties>
</file>