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формирования историко-пространственных представлений у учащихся с нарушением интеллект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ство развивается не только во времени, но и в пространстве, т. е. на определенной части земной поверхности, в определенных природных условиях. Географическая среда является одним из условий, влияющих на развитие общества, особенно при недостаточном развитии производительных сил (например, при первобытнообщинном строе). Однако не следует переоценивать значение и роль географической среды в истории: ее влияние на развитие общества не всегда одинаково (иногда при сходных географических условиях исторические события развиваются по-разному, т. к. на них влияют и другие факторы). Но изучение истории тесно связано с изучением пространства. А.И. Стражев писал: «Не помещенные во времени и пространстве исторические события представляются нам пустой абстракцией, лишенной реального содержания, не отражающей исторической действительности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ения об историческом пространстве – это соотнесение определенных исторических событий с конкретным местом их совершения, т. е. локализация исторических событи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кализация событий в пространстве достигается с помощью различных наглядных пособий: карт, схем, планов, картин, фотографий, меловых рисунков, аппликаций. Работая с ними на уроке в специальной (коррекционной) школе, необходимо учитывать имеющиеся у учащихся нарушения пространственных представлений. К ним относятся следующие нарушения: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    Значительное преуменьшение реальных расстояний, когда далекое в пространстве представляется близким. Причины этого нарушения заключаются в том, что пространственные представления учащихся основываются на чувственном опыте, а при работе с картой, ученики имеют дело с огромными расстояниями, далекими от их личного опыта. Поэтому типичные ошибки будут связаны с преуменьшением реальных расстояний между изучаемыми объектами, населенными пунктами и т. д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  Затруднения при ориентировке в географических направлениях (сторонах горизонта), особенно в промежуточных (юго-запад, северо-восток). Поэтому при правильном показе объектов или направлении действий на исторической карте ученики могут ошибаться в назывании их места нахождения или направления (например, говорят, что монголо-татары наступали на восток, Санкт-Петербург расположен на севере России)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    Непонимание расположения объектов относительно друг друга (впереди – сзади, слева – справа, далеко – близко и т. д.). Это объясняется не только нарушением пространственной ориентировки, но и опосредованным восприятием исторических объектов через картину, карту, рисунок, где все объекты представляются расположенными близко, рядом; выше или ниже, а не севернее или южнее и т. п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    Восприятие разных по величине объектов, расположенных на различном расстоянии, одинаково, неправильно. Эта особенность характерна для восприятия исторических картин с множеством участников, объектов исторического пейзажа и т. п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истории должен знать имеющиеся у учащихся нарушения, чтобы своевременно проводить коррекционную работу на урок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ажной предпосылкой для формирования историко-пространственных представлений является тот факт, что пространство в основных его характерах (размер, протяженность, взаиморасположение) уже известно учащимся до начала изучения истории. Школьники с нарушением интеллекта использовали меры длины (сантиметр, метр) на практике, упражнялись ориентироваться в пространстве, узнали, что такое «масштаб» и т. п. На эти уже сформированные представления и практические умения и будет опираться учитель истори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ая любое историческое событие, учащиеся должны представлять: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есто, где происходило событие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правления действий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альность расположения объектов относительно друг друга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условия местности, ее особенности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 роль географической среды в жизни и деятельности людей (там, где возможно это определить)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на уроке по теме «Восстание декабристов» можно не только познакомить учащихся с интересным и значительным событием истории, но и уточнить их пространственные представления, например следующим образом:</w:t>
      </w:r>
    </w:p>
    <w:p>
      <w:pPr>
        <w:pStyle w:val="Style14"/>
        <w:rPr/>
      </w:pPr>
      <w:r>
        <w:rPr>
          <w:color w:val="333333"/>
          <w:sz w:val="28"/>
          <w:szCs w:val="28"/>
        </w:rPr>
        <w:t>а) </w:t>
      </w:r>
      <w:r>
        <w:rPr>
          <w:iCs/>
          <w:color w:val="333333"/>
          <w:sz w:val="28"/>
          <w:szCs w:val="28"/>
        </w:rPr>
        <w:t>место события</w:t>
      </w:r>
      <w:r>
        <w:rPr>
          <w:color w:val="333333"/>
          <w:sz w:val="28"/>
          <w:szCs w:val="28"/>
        </w:rPr>
        <w:t xml:space="preserve"> – Санкт-Петербург (показ на карте), Сенатская площадь (уточнение с опорой на схему «Восстание декабристов»: это центр Санкт-Петербурга, рядом с набережной Невы, недалеко от Зимнего дворца);</w:t>
      </w:r>
    </w:p>
    <w:p>
      <w:pPr>
        <w:pStyle w:val="Style14"/>
        <w:rPr/>
      </w:pPr>
      <w:r>
        <w:rPr>
          <w:color w:val="333333"/>
          <w:sz w:val="28"/>
          <w:szCs w:val="28"/>
        </w:rPr>
        <w:t>б) </w:t>
      </w:r>
      <w:r>
        <w:rPr>
          <w:iCs/>
          <w:color w:val="333333"/>
          <w:sz w:val="28"/>
          <w:szCs w:val="28"/>
        </w:rPr>
        <w:t>направления действий –</w:t>
      </w:r>
      <w:r>
        <w:rPr>
          <w:color w:val="333333"/>
          <w:sz w:val="28"/>
          <w:szCs w:val="28"/>
        </w:rPr>
        <w:t xml:space="preserve"> полки направлялись из своих казарм к Сенатской площади и, прибыв, выстраивались у «Медного всадника» (показ иллюстрации в учебнике). Царские войска постепенно окружили площадь со всех сторон (показ по схеме);</w:t>
      </w:r>
    </w:p>
    <w:p>
      <w:pPr>
        <w:pStyle w:val="Style14"/>
        <w:rPr/>
      </w:pPr>
      <w:r>
        <w:rPr>
          <w:color w:val="333333"/>
          <w:sz w:val="28"/>
          <w:szCs w:val="28"/>
        </w:rPr>
        <w:t>в) </w:t>
      </w:r>
      <w:r>
        <w:rPr>
          <w:iCs/>
          <w:color w:val="333333"/>
          <w:sz w:val="28"/>
          <w:szCs w:val="28"/>
        </w:rPr>
        <w:t>дальность расположения объектов</w:t>
      </w:r>
      <w:r>
        <w:rPr>
          <w:color w:val="333333"/>
          <w:sz w:val="28"/>
          <w:szCs w:val="28"/>
        </w:rPr>
        <w:t xml:space="preserve"> – Сенатская площадь одной стороной выходит прямо на набережную Невы, с трех остальных сторон окружена зданиями (показ на схеме и называние каждого из них: Адмиралтейство, Сенат, Синод, Манеж, чуть в отдалении – строящийся Исаакиевский собор);</w:t>
      </w:r>
    </w:p>
    <w:p>
      <w:pPr>
        <w:pStyle w:val="Style14"/>
        <w:rPr/>
      </w:pPr>
      <w:r>
        <w:rPr>
          <w:color w:val="333333"/>
          <w:sz w:val="28"/>
          <w:szCs w:val="28"/>
        </w:rPr>
        <w:t>г) </w:t>
      </w:r>
      <w:r>
        <w:rPr>
          <w:iCs/>
          <w:color w:val="333333"/>
          <w:sz w:val="28"/>
          <w:szCs w:val="28"/>
        </w:rPr>
        <w:t>условия местности</w:t>
      </w:r>
      <w:r>
        <w:rPr>
          <w:color w:val="333333"/>
          <w:sz w:val="28"/>
          <w:szCs w:val="28"/>
        </w:rPr>
        <w:t xml:space="preserve"> – при сложившихся обстоятельствах был затруднен путь отступления восставшим, т. к. сделать это можно было: 1) по Галерной улице (но она слишком узкая для таких действий); 2) переправиться через Неву, но лед на реке разбивался артиллерие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ространственных представлений у учащихся с нарушением интеллекта затруднено, поэтому нужно чаще использовать различные практические работы с картой, схемой, планом, меловым рисунком на доске, аппликациями.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Методика работы с карто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формировании историко-пространственных представлений у учащихся специальной (коррекционной) школы большая роль принадлежит исторической карте. Б.П. Пузанов писал: «Она дает возможность наглядно показать учащимся пространственную географическую перспективу, конкретизировать представления о месте того или иного исторического события, его размерах, способствует развитию логического и абстрактного мышления, более глубоко раскрывает и объясняет смысл событий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ческая карта является наглядным пособием, обладающим высокой степенью абстракции. Реальные объекты (леса, реки, города) принимают на карте совершенно несвойственный им в действительности вид, а многие объекты и явления могут быть представлены условно только на карте и не имеют своих аналогов в реальной действительности (например, границы Киевской Руси, маршруты военных походов, экспедиции и т. п.)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ческая карта имеет свою специфику по сравнению с картой географической: на ней кроме физико-географических данных обозначаются места расселения народов, места изучаемых исторических событий, военные действия, экономические объекты и т. п. Историческая карта дает изображение событий во времени и динамике. Историческая карта имеет свои условные обозначения. Задача учителя заключается в том, чтобы научить учащихся «читать карту», как «читают историческую книгу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ктике преподавания истории в общеобразовательной и специальной (коррекционной) школах используются три основных вида исторических карт:</w:t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1.        </w:t>
      </w:r>
      <w:r>
        <w:rPr>
          <w:i/>
          <w:color w:val="333333"/>
          <w:sz w:val="28"/>
          <w:szCs w:val="28"/>
        </w:rPr>
        <w:t>общие карты</w:t>
      </w:r>
      <w:r>
        <w:rPr>
          <w:color w:val="333333"/>
          <w:sz w:val="28"/>
          <w:szCs w:val="28"/>
        </w:rPr>
        <w:t>, отражающие исторические события в стране в определенный момент развития (например, карта «Российская империя в XVIII в.»);</w:t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2.        </w:t>
      </w:r>
      <w:r>
        <w:rPr>
          <w:i/>
          <w:color w:val="333333"/>
          <w:sz w:val="28"/>
          <w:szCs w:val="28"/>
        </w:rPr>
        <w:t>обзорные карты</w:t>
      </w:r>
      <w:r>
        <w:rPr>
          <w:color w:val="333333"/>
          <w:sz w:val="28"/>
          <w:szCs w:val="28"/>
        </w:rPr>
        <w:t>, отражающие территориальные изменения за длительный период (например, карта «Образование и расширение Российского государства в XIV–XVII вв.»);</w:t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3.        </w:t>
      </w:r>
      <w:r>
        <w:rPr>
          <w:i/>
          <w:color w:val="333333"/>
          <w:sz w:val="28"/>
          <w:szCs w:val="28"/>
        </w:rPr>
        <w:t>тематические карты</w:t>
      </w:r>
      <w:r>
        <w:rPr>
          <w:color w:val="333333"/>
          <w:sz w:val="28"/>
          <w:szCs w:val="28"/>
        </w:rPr>
        <w:t>, посвященные отдельным событиям или сторонам исторического процесса (например, карты «Первая русская революция 1905–1907 гг.», «Экономическое развитие России в 1861–1900 гг.»)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этих основных карт в обучении истории находят применение схематические карты (карты-схемы), являющиеся разновидностью тематических карт и посвященные важнейшим битвам (например, схема «Бородинское сражение»). Иногда учитель истории привлекает физическую карту России (для ознакомления с природными условиями, сравнения с исторической картой) или политические карты России, Европы, мира (для изучения современных событий). Историческая карта – необходимое и обязательное пособие на уроке, она должна обязательно соответствовать изучаемой эпохе. Изложение нового материала учителем всегда сопровождается показом на карте упомянутых историко-географических объектов, ученики следят за его показом и объяснением, ориентируясь на свои карты в учебнике или в атлас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соблюдать определенные правила показа, добиваясь этого и от ученика: стоять справа от карты лицом к свету (окну), держа указку в правой вытянутой руке; показ должен быть неторопливым и точным, сопровождаться словесными указаниями (например, на восточном берегу Чудского озера, вверх по течению Днепра и т. п.)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комство учащихся 7 класса с исторической картой начинается на одном из вводных уроков. Проводится сравнение исторической карты с географической (географическая карта знакома ученикам с 6 класса). Хотя, например, Б.П. Пузанов считает, что, «начиная работу с исторической картой на основе знаний и навыков, полученных школьниками на уроках географии при работе с физической картой, учитель сталкивается с тем, что учащиеся эти знания и навыки полностью переносят на историческую карту. Так, при изучении физической карты и ее условных обозначений большое значение имеет цвет (зеленый, желтый, коричневый), который обозначает рельеф местности и растительность. На исторической карте цвет выполняет другие функции. Различными оттенками зеленого цвета показана территория, населенная древними славянскими племенами, Киевская Русь, расширение Русского государства, а различными оттенками желтого и коричневого цветов – территории, заселенные кочевыми племенами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ницы России на всех географических картах постоянны, на исторической карте они не всегда соответствуют современным и показаны в динамике, что соответствует процессу исторического развития государства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, представляется показать эти отличия необходимо сравнив обе карты – историческую и географическую. Одновременно учащимся следует объяснить, что по исторической карте будет изучаться история страны, которая осуществлялась на территории, где мы живем сегодня. Поэтому в работе с исторической картой особое значение имеет выработка у учащихся навыков пользования знакомыми природными ориентирами (реками, морями, крупными озерами) и сторонами горизонта при определении мест исторических событий. В то же время надо познакомить школьников с «легендой» исторической карты, объяснить значение ее условных обозначени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е и при подготовке домашнего задания необходимо приучать учащихся при изучении исторического материала пользоваться картой. При повторении и закреплении пройденного материала на данном и последующих уроках ученики при ответах должны уметь находить и показывать на карте: границы государства, города, места событий, направление движения войск и т. п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ктике преподавания истории в специальной (коррекционной) школе используются различные приемы работы с исторической картой:</w:t>
      </w:r>
    </w:p>
    <w:p>
      <w:pPr>
        <w:pStyle w:val="Style14"/>
        <w:rPr/>
      </w:pPr>
      <w:r>
        <w:rPr>
          <w:color w:val="333333"/>
          <w:sz w:val="28"/>
          <w:szCs w:val="28"/>
        </w:rPr>
        <w:t>а) </w:t>
      </w:r>
      <w:r>
        <w:rPr>
          <w:i/>
          <w:color w:val="333333"/>
          <w:sz w:val="28"/>
          <w:szCs w:val="28"/>
        </w:rPr>
        <w:t>прием «оживления» карты аппликациями</w:t>
      </w:r>
      <w:r>
        <w:rPr>
          <w:color w:val="333333"/>
          <w:sz w:val="28"/>
          <w:szCs w:val="28"/>
        </w:rPr>
        <w:t>, условными знаками, помогающими вычленить нужные элементы и сосредоточить на них внимание учащихся (например, красными звездочками можно отметить на карте города-герои Великой Отечественной войны);</w:t>
      </w:r>
    </w:p>
    <w:p>
      <w:pPr>
        <w:pStyle w:val="Style14"/>
        <w:rPr/>
      </w:pPr>
      <w:r>
        <w:rPr>
          <w:color w:val="333333"/>
          <w:sz w:val="28"/>
          <w:szCs w:val="28"/>
        </w:rPr>
        <w:t>б) </w:t>
      </w:r>
      <w:r>
        <w:rPr>
          <w:i/>
          <w:color w:val="333333"/>
          <w:sz w:val="28"/>
          <w:szCs w:val="28"/>
        </w:rPr>
        <w:t>прием комбинированной работы с несколькими картами</w:t>
      </w:r>
      <w:r>
        <w:rPr>
          <w:color w:val="333333"/>
          <w:sz w:val="28"/>
          <w:szCs w:val="28"/>
        </w:rPr>
        <w:t xml:space="preserve"> (например, карта «Великая Отечественная война Советского Союза» уточняется картами или схемами отдельных событий, битв);</w:t>
      </w:r>
    </w:p>
    <w:p>
      <w:pPr>
        <w:pStyle w:val="Style14"/>
        <w:rPr/>
      </w:pPr>
      <w:r>
        <w:rPr>
          <w:color w:val="333333"/>
          <w:sz w:val="28"/>
          <w:szCs w:val="28"/>
        </w:rPr>
        <w:t>в) </w:t>
      </w:r>
      <w:r>
        <w:rPr>
          <w:i/>
          <w:color w:val="333333"/>
          <w:sz w:val="28"/>
          <w:szCs w:val="28"/>
        </w:rPr>
        <w:t>определение по карте дальности расстояний</w:t>
      </w:r>
      <w:r>
        <w:rPr>
          <w:color w:val="333333"/>
          <w:sz w:val="28"/>
          <w:szCs w:val="28"/>
        </w:rPr>
        <w:t xml:space="preserve"> (например, на уроке по теме «Русские землепроходцы и мореходы» с помощью шнура можно измерить пути экспедиций, отмеченные на карте, и по масштабу определить пройденные расстояния);</w:t>
      </w:r>
    </w:p>
    <w:p>
      <w:pPr>
        <w:pStyle w:val="Style14"/>
        <w:rPr/>
      </w:pPr>
      <w:r>
        <w:rPr>
          <w:color w:val="333333"/>
          <w:sz w:val="28"/>
          <w:szCs w:val="28"/>
        </w:rPr>
        <w:t>г) </w:t>
      </w:r>
      <w:r>
        <w:rPr>
          <w:i/>
          <w:color w:val="333333"/>
          <w:sz w:val="28"/>
          <w:szCs w:val="28"/>
        </w:rPr>
        <w:t>приемы работы с контурной картой</w:t>
      </w:r>
      <w:r>
        <w:rPr>
          <w:color w:val="333333"/>
          <w:sz w:val="28"/>
          <w:szCs w:val="28"/>
        </w:rPr>
        <w:t>. Эта работа проводится не так часто в специальной (коррекционной) школе из-за сложности для учащихся такого рода работы, а также трудностей с отбором контурных карт и заданий к ним (обычно учитель использует контурные карты для учащихся старших классов общеобразовательной школы). Но выполнение доступных заданий помогает учащимся осмыслить и закрепить материал. Как правило, контурная карта заполняется постепенно (на ряде уроков по теме), сначала в классе под руководством учителя, затем самостоятельно учащимися на уроке или дома с последующей проверкой и исправлением допущенных ошибок. Не должно быть «слепого» копирования карты из учебника или атласа. Можно предложить, например, такие задания по контурной карте: отметить границы государства, нанести населенные пункты, проложить маршруты торговых или военных походов и т. п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работа с картой должна вестись систематически, на каждом уроке; при изучении и закреплении нового материала; при выполнении домашнего задания; на повторительно-обобщающем уроке по теме, используя две-три знакомые карты, чтобы закрепить пространственные представления и знание исторического материала с опорой на карты.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Методика работы со схемо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хема используется реже, чем историческая карта, но работать по ней легче, т. к. схема отражает какой-либо единичный факт, масштабы ее невелики, «география» местности изображается небольшим количеством условных обозначени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равило, схемы посвящены различным событиям военной истории, поэтому, опираясь на них, учитель рассказывает о битвах на Чудском озере и Куликовом поле, о Полтавском сражении и Бородинском бо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хемы бывают статические и динамические. На статической схеме обозначены все объекты и направления действий (начало и конец события), поэтому учащимся специальной (коррекционной) школы воспринимать такую схему сложно. На динамической схеме дан лишь контур местности, по мере рассказа учителя появляются необходимые объекты (полки воюющих сторон), а затем в виде стрелочек «изображается ход самого сражения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я полков связано с их пространственным расположением (например, передовой полк, большой полк, полки левой и правой руки, резервный и засадный полки). Одновременно с отработкой терминологии идет работа по развитию пространственных представлений, и позволяет это сделать динамическая схема. К составлению такой схемы привлекаются вслед за учителем и сами ученики, сопровождая свои действия комментариям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ое условие применения схемы – ее соотнесение с исторической картой. Школьники должны представлять, где на карте находится «кусочек» той территории, на которой развернулось действие схемы. Например, на уроке по теме «Куликовская битва» учитель в ходе своего рассказа показывает на карте путь русского войска и место битвы, затем появляется схема, опираясь на которую продолжается рассказ о самом сражени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видностью схемы является меловой рисунок на доске, дополненный аппликациями. Использование такой условной наглядности, максимально упрощенной для восприятия учащимися специальной (коррекционной) школы, помогает им лучше понимать и усваивать исторический материал и развивает пространственную ориентировк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для развития исторических представлений учащихся учитель использует разнообразные средства, приемы и методы, постоянно варьируя их и активизируя познавательную деятельность своих учеников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05:00Z</dcterms:created>
  <dc:creator>Masha</dc:creator>
  <dc:description/>
  <cp:keywords/>
  <dc:language>en-US</dc:language>
  <cp:lastModifiedBy>Наталья</cp:lastModifiedBy>
  <cp:lastPrinted>2009-10-30T17:45:00Z</cp:lastPrinted>
  <dcterms:modified xsi:type="dcterms:W3CDTF">2016-02-08T08:48:00Z</dcterms:modified>
  <cp:revision>3</cp:revision>
  <dc:subject/>
  <dc:title>Доклад на методическом объединении</dc:title>
</cp:coreProperties>
</file>