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профессиональное образовательное автономное  учреждение Ам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мурский многофункциональный центр профессиональных квалификаций» 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ОТРЕНО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 заседании методической комиссии преподавателей и мастеров производственного обучения профессионального цикла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___»____________20___г.</w:t>
            </w:r>
          </w:p>
        </w:tc>
        <w:tc>
          <w:tcPr>
            <w:tcW w:w="356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sz w:val="28"/>
              </w:rPr>
              <w:t>начальник эксплуатационного локомотивного депо Белогорск</w:t>
            </w:r>
          </w:p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sz w:val="28"/>
              </w:rPr>
              <w:t>___________/С.И.Кабалык/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___»____________20___г.</w:t>
            </w:r>
          </w:p>
        </w:tc>
        <w:tc>
          <w:tcPr>
            <w:tcW w:w="3561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2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производственной работе</w:t>
            </w:r>
          </w:p>
          <w:p>
            <w:pPr>
              <w:pStyle w:val="2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________/Н.И.Михайлова/</w:t>
            </w:r>
          </w:p>
          <w:p>
            <w:pPr>
              <w:pStyle w:val="2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___»____________20___г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spacing w:lineRule="auto" w:line="240" w:before="0" w:after="0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ПРОГРАММА ПРОФЕССИОНАЛЬНОГО МОДУЛЯ </w:t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Техническое обслуживание  и ремонт локомотива (электровоз - тепловоз)</w:t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/>
      </w:pPr>
      <w:r>
        <w:rPr>
          <w:b/>
          <w:sz w:val="28"/>
        </w:rPr>
        <w:t xml:space="preserve">                                                         </w:t>
      </w:r>
      <w:r>
        <w:rPr>
          <w:sz w:val="28"/>
        </w:rPr>
        <w:t xml:space="preserve">     </w:t>
      </w:r>
      <w:r>
        <w:rPr>
          <w:sz w:val="28"/>
        </w:rPr>
        <w:t xml:space="preserve">город Белогорск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22"/>
        <w:widowControl w:val="false"/>
        <w:spacing w:lineRule="auto" w:line="240" w:before="0" w:after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2015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/>
        <w:t xml:space="preserve"> </w:t>
      </w: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 </w:t>
      </w:r>
      <w:r>
        <w:rPr>
          <w:b/>
        </w:rPr>
        <w:t>23.01.09. Машинист локомоти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 профессиональное   образовате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втономное  учреждение Амур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«Амурский многофункциональный центр профессиональных квалификаций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ляник Владимир Валериевич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Абрамец Сергей Владимирович, мастер производственного обуч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ой комиссией преподавателей и мастеров производственного обучения профессионального цикла государственного  профессионального  образовательного автономного  учреждения  Амурской области  «Амурский многофункциональный центр профессиональных квалификаций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й комиссии профессионального цик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№ </w:t>
      </w:r>
      <w:r>
        <w:rPr/>
        <w:t xml:space="preserve">____________  от «____»__________ 20___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1701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©В.В. Соля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1701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©С.В.Абраме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1701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1701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</w:rPr>
      </w:pPr>
      <w:r>
        <w:rPr>
          <w:bCs/>
          <w:i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е обслуживание и ремонт локомотива (электровоз - тепловоз)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рофессионального модуля (ПМ) – является частью  программы подготовки квалифицированных рабочих, служащих по профессии (ППКРС) в соответствии с ФГОС среднего   профессионального образования по профессии  </w:t>
      </w:r>
      <w:r>
        <w:rPr>
          <w:b/>
          <w:sz w:val="28"/>
          <w:szCs w:val="28"/>
        </w:rPr>
        <w:t>23.01.09. Машинист локомотива</w:t>
      </w:r>
      <w:r>
        <w:rPr>
          <w:b/>
        </w:rPr>
        <w:t xml:space="preserve">, </w:t>
      </w:r>
      <w:r>
        <w:rPr>
          <w:sz w:val="28"/>
          <w:szCs w:val="28"/>
        </w:rPr>
        <w:t xml:space="preserve">входящей в состав укрупненной группы профессий 23.00.00. Техника и технологии наземного транспорта в части освоения основного вида профессиональной деятельности (ВПД)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обслуживание и ремонт локомотива (электровоз-тепловоз)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211"/>
        <w:widowControl w:val="fals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ПК 1.1. Проверять взаимодействие узлов локомотива.</w:t>
      </w:r>
    </w:p>
    <w:p>
      <w:pPr>
        <w:pStyle w:val="211"/>
        <w:widowControl w:val="fals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-16"/>
          <w:sz w:val="28"/>
        </w:rPr>
        <w:t xml:space="preserve">ПК 1.2. Производить монтаж, разборку, соединение и регулировку частей ремонтируемого объекта  локомоти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в дополнительном профессиональном образовании (</w:t>
      </w:r>
      <w:r>
        <w:rPr>
          <w:sz w:val="28"/>
          <w:szCs w:val="28"/>
        </w:rPr>
        <w:t xml:space="preserve">в программах профессиональной подготовки и переподготовки) по профессии </w:t>
      </w:r>
      <w:r>
        <w:rPr>
          <w:b/>
          <w:color w:val="C00000"/>
          <w:sz w:val="28"/>
          <w:szCs w:val="28"/>
        </w:rPr>
        <w:t>18540</w:t>
      </w:r>
      <w:r>
        <w:rPr>
          <w:sz w:val="28"/>
          <w:szCs w:val="28"/>
        </w:rPr>
        <w:t xml:space="preserve"> Слесарь по ремонту подвижного состава при наличии  основного общего образования или среднего 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266" w:leader="none"/>
        </w:tabs>
        <w:spacing w:before="0" w:after="40"/>
        <w:ind w:firstLine="295"/>
        <w:rPr>
          <w:sz w:val="28"/>
          <w:szCs w:val="28"/>
        </w:rPr>
      </w:pPr>
      <w:r>
        <w:rPr>
          <w:sz w:val="28"/>
          <w:szCs w:val="28"/>
        </w:rPr>
        <w:t>разборки вспомогательных частей ремонтируемого объекта локомотива;</w:t>
      </w:r>
    </w:p>
    <w:p>
      <w:pPr>
        <w:pStyle w:val="Normal"/>
        <w:tabs>
          <w:tab w:val="clear" w:pos="708"/>
          <w:tab w:val="left" w:pos="266" w:leader="none"/>
        </w:tabs>
        <w:spacing w:before="0" w:after="40"/>
        <w:ind w:firstLine="295"/>
        <w:rPr>
          <w:sz w:val="28"/>
          <w:szCs w:val="28"/>
        </w:rPr>
      </w:pPr>
      <w:r>
        <w:rPr>
          <w:sz w:val="28"/>
          <w:szCs w:val="28"/>
        </w:rPr>
        <w:t>соединения 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ть демонтаж и монтаж отдельных приборов пневматической системы;</w:t>
      </w:r>
    </w:p>
    <w:p>
      <w:pPr>
        <w:pStyle w:val="Normal"/>
        <w:tabs>
          <w:tab w:val="clear" w:pos="708"/>
          <w:tab w:val="left" w:pos="266" w:leader="none"/>
        </w:tabs>
        <w:ind w:firstLine="29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ть действие пневматического оборудования;</w:t>
      </w:r>
    </w:p>
    <w:p>
      <w:pPr>
        <w:pStyle w:val="Normal"/>
        <w:tabs>
          <w:tab w:val="clear" w:pos="708"/>
          <w:tab w:val="left" w:pos="266" w:leader="none"/>
        </w:tabs>
        <w:ind w:firstLine="295"/>
        <w:rPr>
          <w:sz w:val="28"/>
          <w:szCs w:val="28"/>
        </w:rPr>
      </w:pPr>
      <w:r>
        <w:rPr>
          <w:sz w:val="28"/>
          <w:szCs w:val="28"/>
        </w:rPr>
        <w:t>осуществлять регулировку и испытание отдельных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, назначение и взаимодействие основных узлов ремонтируемых объектов локомотив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иды соединений и деталей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на регулировку и испытание отдельных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1520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1520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  - 392 ча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-18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и производственной практики    - 942 часа.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pacing w:val="-6"/>
          <w:sz w:val="28"/>
          <w:szCs w:val="28"/>
        </w:rPr>
        <w:t>Техническое обслуживание и ремонт локомотива (электровоз - тепловоз)</w:t>
      </w:r>
      <w:r>
        <w:rPr>
          <w:sz w:val="28"/>
          <w:szCs w:val="28"/>
        </w:rPr>
        <w:t>, 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ПК 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ять взаимодействие узлов локомотива</w:t>
            </w:r>
            <w:r>
              <w:rPr/>
              <w:t>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pacing w:val="-16"/>
                <w:sz w:val="28"/>
              </w:rPr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16"/>
                <w:sz w:val="28"/>
              </w:rPr>
              <w:t>Производить монтаж, разборку, соединение и регулировку частей ремонтируемого объекта локомоти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М.01 Техническое обслуживание и ремонт локомотива (электровоз-тепловоз)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курс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. МДК 01.0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Устройство, техническое обслуживание и ремонт узлов электровоза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взаимодействия узлов электровоза</w:t>
            </w:r>
          </w:p>
          <w:p>
            <w:pPr>
              <w:pStyle w:val="21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2. МДК 01.0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Устройство, техническое обслуживание и ремонт узлов тепловоза.</w:t>
            </w:r>
          </w:p>
          <w:p>
            <w:pPr>
              <w:pStyle w:val="211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взаимодействия узлов тепловоз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ПК 1.2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  <w:lang w:val="en-US"/>
              </w:rPr>
              <w:t>II</w:t>
            </w:r>
            <w:r>
              <w:rPr>
                <w:b/>
                <w:spacing w:val="-16"/>
                <w:sz w:val="20"/>
                <w:szCs w:val="20"/>
              </w:rPr>
              <w:t xml:space="preserve"> курс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 xml:space="preserve"> </w:t>
            </w:r>
            <w:r>
              <w:rPr>
                <w:spacing w:val="-16"/>
              </w:rPr>
              <w:t xml:space="preserve">Проведение  монтажа,  разборки, соединения и регулировки частей ремонтируемого объекта </w:t>
            </w:r>
            <w:r>
              <w:rPr/>
              <w:t>электровоз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Раздел 4.</w:t>
            </w:r>
            <w:r>
              <w:rPr/>
              <w:t xml:space="preserve"> Проведение  монтажа,  разборки, соединения и регулировки частей ремонтируемого объекта тепловоз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26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2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9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8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ПК 1.2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  <w:lang w:val="en-US"/>
              </w:rPr>
              <w:t>III</w:t>
            </w:r>
            <w:r>
              <w:rPr>
                <w:b/>
                <w:spacing w:val="-16"/>
                <w:sz w:val="20"/>
                <w:szCs w:val="20"/>
              </w:rPr>
              <w:t xml:space="preserve"> курс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 xml:space="preserve">Раздел 3. </w:t>
            </w:r>
            <w:r>
              <w:rPr>
                <w:spacing w:val="-16"/>
              </w:rPr>
              <w:t xml:space="preserve">Проведение  монтажа,  разборки, соединения и регулировки частей ремонтируемого объекта </w:t>
            </w:r>
            <w:r>
              <w:rPr/>
              <w:t>электровоз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Раздел 4.</w:t>
            </w:r>
            <w:r>
              <w:rPr/>
              <w:t xml:space="preserve"> Проведение  монтажа,  разборки, соединения и регулировки частей ремонтируемого объекта тепловоз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36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2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16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16</w:t>
            </w:r>
          </w:p>
        </w:tc>
      </w:tr>
      <w:tr>
        <w:trPr>
          <w:trHeight w:val="851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iCs/>
                <w:sz w:val="20"/>
                <w:szCs w:val="20"/>
              </w:rPr>
              <w:t>6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9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9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8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М.01 Техническое обслуживание и ремонт локомотива (электровоз – теплово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4"/>
        <w:gridCol w:w="1765"/>
        <w:gridCol w:w="422"/>
        <w:gridCol w:w="147"/>
        <w:gridCol w:w="138"/>
        <w:gridCol w:w="258"/>
        <w:gridCol w:w="28"/>
        <w:gridCol w:w="137"/>
        <w:gridCol w:w="8769"/>
        <w:gridCol w:w="22"/>
        <w:gridCol w:w="1277"/>
        <w:gridCol w:w="1116"/>
      </w:tblGrid>
      <w:tr>
        <w:trPr/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00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ур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М .01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  и ремонт локомотива  (электровоз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Раздел 1.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рка взаимодействия узлов электр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BFBFBF"/>
                <w:sz w:val="20"/>
                <w:szCs w:val="20"/>
              </w:rPr>
            </w:pPr>
            <w:r>
              <w:rPr>
                <w:b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МДК. 01.01.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техническое обслуживание и ремонт узлов электр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еханическое оборудование электровоза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курс предмет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б электроснабжении. Преимущества электрической тяг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электровоз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, осевая форму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ипажная часть ВЛ 80С. Структурная схема экипажной ча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 электровоза ВЛ 80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конструкция рамы тележ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конструкция  колёсной пары. Профиль бандаж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оси, колёсных центр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лёсной па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ТЭ  к колёсной пар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совый узел. Сборка роликовой буксы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дки, браковочные размеры буксового узл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а ТЭ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2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- осевой подшипник. Ревизия МОЛ, браковочные разме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вая зубчатая передача. Браковочные разме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 электр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ажно – тормозная систем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лечное подвешив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я связ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асители колеба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епное устройство, поглощающий аппар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-3 сцепление, расцепление, ремонт автосцепк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экипажной части электр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экипажной части электр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экипажной части электр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хемы классификации электровоз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тягового электродвигателя  электр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устройство колёсной пары  устройства электр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аботы автосцепного устройства электр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устройство рессорного подвешивания  электр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ТР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ормозных  колод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уксы электр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ка выхода штоков ТЦ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автосцеп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выхода штока тормозного цилиндра электр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при изучении раздела ПМ 01. Раздел 1 МДК. 01.01. Устройство, техническое обслуживание и ремонт узлов электровоза</w:t>
            </w:r>
          </w:p>
          <w:p>
            <w:pPr>
              <w:pStyle w:val="Normal"/>
              <w:rPr/>
            </w:pPr>
            <w:r>
              <w:rPr/>
              <w:t>1.Презентация на тему: «Описание электровоза ВЛ 80С и его техническая характеристика».</w:t>
            </w:r>
          </w:p>
          <w:p>
            <w:pPr>
              <w:pStyle w:val="Normal"/>
              <w:rPr/>
            </w:pPr>
            <w:r>
              <w:rPr/>
              <w:t>2.Презентация на тему: «Реостатные испытания электровоза  после ремонта».</w:t>
            </w:r>
          </w:p>
          <w:p>
            <w:pPr>
              <w:pStyle w:val="Normal"/>
              <w:rPr/>
            </w:pPr>
            <w:r>
              <w:rPr/>
              <w:t>3.Презентация на тему:  «Устройство рамы электровоза».</w:t>
            </w:r>
          </w:p>
          <w:p>
            <w:pPr>
              <w:pStyle w:val="Normal"/>
              <w:rPr/>
            </w:pPr>
            <w:r>
              <w:rPr/>
              <w:t>4.Презентация на тему:  «Организация ремонта электровоза».</w:t>
            </w:r>
          </w:p>
          <w:p>
            <w:pPr>
              <w:pStyle w:val="Normal"/>
              <w:rPr/>
            </w:pPr>
            <w:r>
              <w:rPr/>
              <w:t>5.Презентация на тему: «Кузов, его назначение и устройство электровоза».</w:t>
            </w:r>
          </w:p>
          <w:p>
            <w:pPr>
              <w:pStyle w:val="Normal"/>
              <w:rPr/>
            </w:pPr>
            <w:r>
              <w:rPr/>
              <w:t>6.Презентация на тему: «Колёсные пары  электровозов , назначение, строение».</w:t>
            </w:r>
          </w:p>
          <w:p>
            <w:pPr>
              <w:pStyle w:val="Normal"/>
              <w:rPr/>
            </w:pPr>
            <w:r>
              <w:rPr/>
              <w:t>7.Презентация на тему:  «Ремонт роликовых букс электровоза».</w:t>
            </w:r>
          </w:p>
          <w:p>
            <w:pPr>
              <w:pStyle w:val="Normal"/>
              <w:rPr/>
            </w:pPr>
            <w:r>
              <w:rPr/>
              <w:t>8.Презентация на тему:  «Типы тележек электровоза, их характеристики и устройства».</w:t>
            </w:r>
          </w:p>
          <w:p>
            <w:pPr>
              <w:pStyle w:val="Normal"/>
              <w:rPr/>
            </w:pPr>
            <w:r>
              <w:rPr/>
              <w:t>9.Реферат на тему: «Основные сведения о электровозах, типы локомотивов, их серии».</w:t>
            </w:r>
          </w:p>
          <w:p>
            <w:pPr>
              <w:pStyle w:val="Normal"/>
              <w:rPr/>
            </w:pPr>
            <w:r>
              <w:rPr/>
              <w:t>10.Презентация на тему:  «Устройство, техническое обслуживание ТРП электровозов».</w:t>
            </w:r>
          </w:p>
          <w:p>
            <w:pPr>
              <w:pStyle w:val="Normal"/>
              <w:rPr/>
            </w:pPr>
            <w:r>
              <w:rPr/>
              <w:t>11. Презентация на тему: «Классификация  электровозов».</w:t>
            </w:r>
          </w:p>
          <w:p>
            <w:pPr>
              <w:pStyle w:val="Normal"/>
              <w:rPr/>
            </w:pPr>
            <w:r>
              <w:rPr/>
              <w:t>12. Презентация на тему:  «Основные части электровоза».</w:t>
            </w:r>
          </w:p>
          <w:p>
            <w:pPr>
              <w:pStyle w:val="Normal"/>
              <w:rPr/>
            </w:pPr>
            <w:r>
              <w:rPr/>
              <w:t>13. Презентация на тему: «Устройство автосцепного устройства электровоза».</w:t>
            </w:r>
          </w:p>
          <w:p>
            <w:pPr>
              <w:pStyle w:val="Normal"/>
              <w:rPr/>
            </w:pPr>
            <w:r>
              <w:rPr/>
              <w:t>14.Презентация на тему: «Расположение оборудования  электровоза в кабине управления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М.01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 и ремонт локомотива  (тепловоз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заимодействия узлов тепловоз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 01.02.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, техническое обслуживание и ремонт тепловоз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Механическое оборудование тепловоза.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структура предмета. Общая характеристика железнодорожного транспор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тепловозах, типы локомотивов, их серии и колесные формулы. Общие сведения о передачах. Классификация тепловоз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ипажная часть и кузов тепловоза. Назначение экипажной части. Основные элементы экипажной ча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тепловоза, ее устройств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тная тележка, бесчелюстная тележка   ее характеристика и устройство. Конструкция рам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сорное подвешивание челюстной тележки, назначение и его основные элементы. Опорно-возвращающие устро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ые пары, их устройство и формиров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ы, их назначение и устройств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а тягового электродвигателя. Моторно-осевые подшипники, их назначение, устройство, смаз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атый редуктор, кожух редукто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цепка, ее назначение и устройств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ая система, ее назначение и устройств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орудов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двигателях внутреннего сгорания, принцип работы. </w:t>
            </w:r>
          </w:p>
          <w:p>
            <w:pPr>
              <w:pStyle w:val="Normal"/>
              <w:rPr/>
            </w:pPr>
            <w:r>
              <w:rPr/>
              <w:t>Классификация дизелей. Основные узлы и агрегаты тепл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ы дизеля. Картер дизеля, его назначение и устройств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чатый вал, его назначение и конструкция. Основные размеры коленчатого вала. Распределение нагруз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ые подшипники, их назначение и устройство. Блок дизеля, его назначение и устройств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овая втулка, назначение, конструкция и условия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нно-поршневая группа. Поршень, его назначение и устройство, условия работы. Шатун, его назначение и конструкция. Шатунные вкладыши, их назначение и устро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ка и охлаждение деталей шатунно-поршневой группы. Сборка шатуна с поршнем, подбор по весу и длин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овые крышки, их назначение и конструкция. Система охлаждения и уплотн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клапаны, их устройство и приво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газораспределения и распределительный вал. Система воздухоснабжения, ее назначение, схема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экипажной части тепл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глубины (длины) ползу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классификации тепловоз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устройство колёсной пары  устройства  тепл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Составить алгоритм работы автосцепного устройства тепл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аботы опорно-возвращающиих устройств тепл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устройство рессорного подвешивания  тепл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бсолютным шаблоном УТ-1, ДО-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ормозных колодок тепл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тормозной рычажной передачи тепл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выхода штока тормозного цилиндра тепл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знакомление с правилами заполнения  технической документации при ремонте тепл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тормозного цилиндра тепл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постановки частей автосцепки СА-3 на теплвовоз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5" w:hRule="atLeast"/>
        </w:trPr>
        <w:tc>
          <w:tcPr>
            <w:tcW w:w="1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 ПМ 01. Раздел 2 МДК. 01.02. Устройство, техническое обслуживание и ремонт узлов тепловоз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зентация на тему: «Описание тепловоза ТЭМ-2 и его техническая характеристик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bCs/>
              </w:rPr>
              <w:t>Презентация на тему: «Реостатные испытания тепловоза после ремонт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bCs/>
              </w:rPr>
              <w:t>Презентация на тему:  «Устройство рамы тепловоз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bCs/>
              </w:rPr>
              <w:t>Презентация на тему:  «Организация ремонта тепловоз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зентация на тему: «Кузов, его назначение и устройство тепловоз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езентация на тему: «Колёсные пары  тепловозов, назначение, строение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езентация на тему:  «Ремонт роликовых букс тепловоз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bCs/>
              </w:rPr>
              <w:t>Презентация на тему:  «Типы тележек тепловоза, их характеристики и устройств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ферат на тему: «Основные сведения о тепловозах, типы локомотивов, их сери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зентация на тему:  «Устройство, техническое обслуживание ТРП тепловозов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езентация на тему: «Классификация  тепловозов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езентация на тему:  «Основные части тепловоз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езентация на тему: «Устройство автосцпепного устройства тепловоз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езентация на тему: «Расположение оборудования  тепловоза в кабине управления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: Виды, назначение и выполнение слесарных работ в учебных мастерских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294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водное занятие </w:t>
            </w:r>
          </w:p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-ознакомление учащихся с учебной мастерской режимом работы  формами организации труда и правилами внутреннего распорядка; порядком получения с сдачи инструмента и приспособлений . Расстановка учащихся по рабочим местам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ребования безопасности  и пожарная безопасность в учебных мастерских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вила и нормы безопасности труда в учебных мастерских.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eastAsia="Calibri"/>
                <w:bCs/>
              </w:rPr>
              <w:t>-Требования безопасности  к производственному процессу. Основные опасные и вредные производственные факторы возникающие при работе в мастерских (электроток, падение, острые детали).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хника безопасности при перемещении грузов. </w:t>
            </w:r>
          </w:p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ожарная безопасность. Причины пожаров в учебных мастерских и других помещениях. Правила поведения учащихся при пожаре. Пользование первичными средствами пожаротушения.  Пути эвакуаци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Экскурсия на базовое предприятие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eastAsia="Calibri"/>
                <w:bCs/>
              </w:rPr>
              <w:t>-ознакомление студентов  с их будущей деятельностью в период производственной практики и после окончания лицея</w:t>
            </w:r>
          </w:p>
          <w:p>
            <w:pPr>
              <w:pStyle w:val="Normal"/>
              <w:ind w:left="104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беседа с рабочими и инженерно – техническими работниками предприятия о профессии которой будут обучаться студенты.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ознакомление  с характеристикой работы предприятия (базового), расположением цехов, оборудовании, рабочими местами  (локомотивное депо ст. Белогорск – Восточный)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словия работы, график работы, режим труда </w:t>
            </w:r>
          </w:p>
          <w:p>
            <w:pPr>
              <w:pStyle w:val="Normal"/>
              <w:ind w:left="104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характеристика работ  слесаря</w:t>
            </w:r>
          </w:p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анитарно- гигиенические условия тру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метка плоскостная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содержанию занятий и безопасности труда.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Подготовка деталей к разметке. Упражнения в нанесении произвольно расположенных взаимно параллельных  и взаимно перпендикулярных  прямолинейных рисок под заданными углами кернение.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Разметка контуров деталей с отчётом размеров от кромки заготовки и от осевых линий разметка по шаблонам. </w:t>
            </w:r>
          </w:p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-Заточка и заправка разметочных инструмент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убка металла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содержанию занятий и безопасности труда.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Упражнения в выполнении основных  приёмов рубки.  Рубка листовой стали по уровню губок тисков. Вырубание прямолинейных и криволинейных пазов на широкой  поверхности.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Срубание слоя на поверхности детали. Вырубание на плите заготовок различной конфигураций из листовой стали. Заточка инструмент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вка и гибка металла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содержанию занятий и безопасности труда.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равка полосовой стали круглого стального прутка на плите с помощью ручного пресса с применением призм. Проверка по линейке и по плите.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Правка листовой стали. </w:t>
            </w:r>
          </w:p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Гибка листовой стали под заданный угол. Гибка колец из проволоки и обечаек из полосовой  стали. Гнутьё труб в приспособлениях с наполнителем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езка металла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содержанию занятий и безопасности труда.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Крепление полотна в рамке ножовки. Упражнения в постановке корпуса и рабочих движениях при резании слесарной ножовкой в тисках по рискам.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Резание стали с поворотом полотна ножовки. Резание труб  с креплением в трубозажиме и накладными губками в тисках. </w:t>
            </w:r>
          </w:p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пиливание металла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содержанию занятий и безопасности труда.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Упражнения в обработке  основных  приёмов опиливания плоских поверхностей. Опиливание широких и узких поверхностей с проверкой  плоскости проверочной линейкой.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Опиливание открытых  и закрытых  плоских сопряжённых под прямым углом острым и тупым углами. Проверка плоскости по линейке.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роверка углов угольникам шаблоном  и угломером. Упражнения в измерении деталей штангенциркулем с точностью отчёта  по нониусу 0,1м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 xml:space="preserve">-Опиливание параллельных плоских поверхностей.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пиливание поверхностей цилиндрических стержней и фасок на них.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Опиливание криволинейных  выпуклых и вогнутых поверхностей. Проверка радиусометром и шаблонам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верление, зенкование, зенкерование и развёртывание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ктаж по содержанию занятий и безопасности труда.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- Упражнения в управлении сверлильным станком и его наладке. Сверление сквозных отверстий по разметке.  Сверление глухих отверстий с применяем упоров мерных линеек. Рассверливание отверстий.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Сверление ручными дрелями. Сверление с применением ручных инструментов. Заправка режущих элементов сверл. 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Подбор зенкеров и зенковок в зависимости от назначения отверстия  и точности его обработки. Наладка станка. Зенкерование сквозных цилиндрических отверстий.  Зенкование отверстий под  головки винтов и заклёпок. Подбор развёрток в зависимости от назначения и точности обрабатываемого отверстия. Развёртывание  цилиндрических сквозных и глухих отверстий вручную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8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мплексные работы   1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Изготовление различных деталей с применение ранее  освоенных слесарных операций. Изготовление ведётся по чертежам инструкционно –технологическим  картам и образца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Нарезание резьбы </w:t>
            </w:r>
          </w:p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нструктаж по содержанию занятий и безопасности труда</w:t>
            </w:r>
            <w:r>
              <w:rPr>
                <w:rFonts w:eastAsia="Calibri"/>
                <w:b/>
                <w:bCs/>
              </w:rPr>
              <w:t xml:space="preserve">. 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Нарезание наружных резьб на болтах  шпильках  и трубах. </w:t>
            </w:r>
          </w:p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-Нарезание резьбы в сквозных и глухих отверстиях. Ознакомление с резьбонакатыванеем. Контроль резьбовых соединени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77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Клёпка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содержанию занятий и безопасности труда. 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Подготовка деталей  заклёпочных соединений. Сборка и клёпка нахлёсточного соединения вручную  и на прессе заклёпками с полукруглыми  и потайными головками. </w:t>
            </w:r>
          </w:p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-Подбор установка и расклёпывание  осей шарнирных  соединений. Клёпка механизированными инструментами.  Контроль качества клёпк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метка пространственная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ктаж по содержанию занятий и безопасности труда.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Ознакомление  с чертежами определение разметочных баз и размеров. Проверка годности заготовки и подготовка заготовок к разметке. Установка и выверка деталей на плите.  Разметка осевых линий и построение контуров разметочных размеченных деталей без перекантовки. Кернение. Разметка пазов и шпоночных канавок на валах. Разметка деталей имеющих необработанные и обработанные базовые поверхности  с перекантовко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спиливание п припасовка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содержанию занятий и безопасности труда.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Высверливание и вырубание проёмов и отверстий.  Обработка проёмов и отверстий  несложного контура вручную напильниками а также с применением сверлильных машин  и вращающихся напильников. Обработка отверстий сложных контуров вручную  напильниками а также с применением  механизированных инструментов  и различных  приспособл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мплексные работы 2</w:t>
            </w:r>
          </w:p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-Выполнение работ  включающих все ранее пройденные обработочные  операции. Работы выполняются по рабочим чертежам технологическим картам с применением  различных  приспособлений и механизированного инструмент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Шабрение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содержанию занятий и безопасности труда. </w:t>
            </w:r>
          </w:p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Подготовка плоских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поверхностей приспособлений  инструментов и вспомогательных  материалов для шабрения, шабрение плоских поверхностей.  Шабрение параллельных поверхностей и поверхностей сопряжённых  под  различными углами. Шабрение криволинейных поверхносте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итирка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содержанию занятий и безопасности труда.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одготовка для притирки поверхностей деталей притирочных материалов и приспособлений.  Ручная притирка широких  и узких плоских поверхностей. Контроль обработанных  поверхностей лекальной линейкой измерение размеров микрометр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айка, лужение, склеивание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содержанию занятий и безопасности труда. 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Подготовка деталей к пайке и лужению. Лужение наружных  и внутренних поверхностей сосудов и деталей при помощи паяльной лампы. </w:t>
            </w:r>
          </w:p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Пайка твёрдыми припоями.  Пайка мягкими припоями чёрных и цветных металлов. Паяние деталей с нагревом их паяльной лампой. Подготовка припоев и флюс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16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ыполнение проверочных работ по присвоению квалификации слесарь - инструментальщик </w:t>
            </w:r>
            <w:r>
              <w:rPr>
                <w:rFonts w:eastAsia="Calibri"/>
                <w:b/>
                <w:bCs/>
                <w:lang w:val="en-US"/>
              </w:rPr>
              <w:t>II</w:t>
            </w:r>
            <w:r>
              <w:rPr>
                <w:rFonts w:eastAsia="Calibri"/>
                <w:b/>
                <w:bCs/>
              </w:rPr>
              <w:t xml:space="preserve"> разряд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инструктаж по содержанию занятий и безопасности труда. Изготовление различных изделий и деталей единична и небольшими партиями. Выполнение работ по рабочим чертежам и технологическим картам с самостоятельной настройкой сверлильных  станков и применением механизированных инструментов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молотка с квадратным бойко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.-изготовление молотка с квадратным бойком 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изготовление поводков выпускного клапан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изготовление совка печного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изготовление зубила слесарного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изготовление совка печного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изготовление ключа гаечного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изготовление ключа гаечного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квалификационная работа. Изготовление зубила слесарного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квалификационная работа. Изготовление молотка с квадратным бойко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квалификационная работа. Изготовление ключа гаечн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межуточная аттестация в форме диф.зачета    (оценка  выполненных квалификационных работ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II </w:t>
            </w:r>
            <w:r>
              <w:rPr>
                <w:rFonts w:eastAsia="Calibri"/>
                <w:b/>
                <w:bCs/>
              </w:rPr>
              <w:t>кур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М.01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 и ремонт локомотива  (электровоз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монтажа,  разборки, соединения и регулировки </w:t>
            </w:r>
          </w:p>
          <w:p>
            <w:pPr>
              <w:pStyle w:val="Normal"/>
              <w:rPr/>
            </w:pPr>
            <w:r>
              <w:rPr/>
              <w:t>частей ремонтируемого объекта электр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МДК. 01.01.</w:t>
            </w:r>
          </w:p>
        </w:tc>
        <w:tc>
          <w:tcPr>
            <w:tcW w:w="9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техническое обслуживание и ремонт узлов электровоза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7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1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4"/>
              </w:rPr>
              <w:t>Тема 2.1.</w:t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1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4"/>
              </w:rPr>
              <w:t xml:space="preserve">Устройство, конструкция ремонт  электровоза 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16"/>
              </w:rPr>
              <w:t xml:space="preserve">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49</w:t>
            </w:r>
            <w:r>
              <w:rPr>
                <w:rStyle w:val="StrongEmphasis"/>
                <w:b w:val="false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     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Повторение темы: Механическое оборудов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Автосцепное устройст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Автосцепка типа СА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Поглощающий аппара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Уход в эксплуатации и ремонт СА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Система вентиляции электровоза «Ерма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Система пескоподачи. Способ подачи пе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Общие сведения об ТЭ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Остов ТЭ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Главный и дополнительные полю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Коммутационная обмот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Траверс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Щёткодержател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Подшипниковые щи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Якорь. Обмотка якор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Принцип работы электродвигате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Способы регулировки и реверсир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Пуск и пусковые характеристи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Система охлаждения ТЭ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Электродвигатель П11М ДНК 1/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Электродвигатель ДВ75; ЦХЛ 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Электродвигатель 4ТТ -63/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ринцип работы асинхронных электродвиг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уска асинхронных электродвигател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АЭ 92-402,  НТТ63/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орасщепитель НБ455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говый трансформато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говый трансформатор и уход за ним в эксплуат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тягового трансформато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ходной реактор ПРА-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реакто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лаживающий реактор РС-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реактора  и уход в эксплуа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уктивный шунт ИШ-95 и его рабо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и ремонт индуктивных шунт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ы малой мощ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ссели: ДС-1,3,51,Д-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дросс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 фильтров ПФ 506-01, ПФ 506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Ф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, конструкция полупроводниковых диод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полупроводниковых диодов типа ВЛ,Д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инные вентили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амперная характеристика ди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конструкция тиристор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ы выпрям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рямительная установ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рямительная установка возбужд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ная установка возбу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аботы реактора на ходовых пози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реактора на не ходовых позиция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работы  асинхронных электродвигател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ь схему системы охлаждения трансформатора электр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онструкции, испытание и регулировка токоприёмника электр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онструкции и работы главного контроллера электр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 работы электродвигате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исправностей в электроцепях электровоза. Определение основных причин, вызывающих данные неисправ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применяемого оборудования для ремонта картера электр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еисправностей элементов гидравлической системы  электр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 технологию ремонта реле электр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ринцип работы системы вентиляции электровоза  «Ерма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онструкции ТЭД электр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истемы охлаждения тяговых двигателей электр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работы тягового трансформато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ь обслуживание и ремонт индуктивных шунт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действия механизма автосцепки электровоза шаблоном № 8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исправностей в электроцепях. Определение основных причин, вызывающих данные неисправ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электрических цепей, их обнаружение, устранение и меры их  предуп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режимы работы электровоза: отключение секции, выключение расщепителя фаз, ввод электровоза в депо при питании от стационарного источника пониженного напряжения, работа электровоза при пониженном напряжении в контактной се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злов дизел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вспомогательного обору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 технологического процесса сборки шатунно- поршневой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карты ремонта кар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водяного насо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способления для контроля  соосности узлов локомоти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мыкания на корпус ре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ической машины после сбор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цепей сигнализ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исправности щёткодержател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1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при изучении раздела ПМ 01. Раздел 3    МДК. 01.01.  Устройство, техническое обслуживание и ремонт узлов электровоз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зентация  на тему: «Устройство и работа токоприёмник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зентация  на тему:  «Контролер машинист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зентация  на тему:  «Методы определения пригодности к эксплуатации колёсных пар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зентация  на тему:  «Упругие элементы рессорного подвешивания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зентация  на тему:  «Подвеска ТЭД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зентация  на тему:   «Песочная система и её работ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зентация  на тему:  «Автосцепное устройство и работ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зентация  на тему:  «Главный контроллер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зентация  на тему:  «Аккумуляторные батареи электровоза  и их ремонт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зентация  на тему:  «Расположение панелей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зентация  на тему:  «Виды, периодичность ремонтов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зентация  на тему : «Генератор 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зентация  на тему : «Зубчатая передач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зентация  на тему : «Общие сведения о ТЭД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зентация на тему:  «Демонтаж оборудования, подъём кузова электровоза  и монтаж оборудования после  ремонт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резентация на тему: «Диагностирование колёсных  пар электровоз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 </w:t>
            </w:r>
            <w:r>
              <w:rPr/>
              <w:t>Презентация на тему:  «Монтаж и демонтаж буксовых узлов электровоз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 </w:t>
            </w:r>
            <w:r>
              <w:rPr/>
              <w:t>Презентация на тему: «Аккумуляторные батареи электровоза  и их ремонт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зентация на тему: « Привод вспомогательного оборудования электровоз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зентация на тему: «Виды, периодичность ремонтов электровозов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резентация на тему: «Устройство и работа токоприёмника электровоз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зентация на тему: «Система вентиляции электровоз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зентация на тему: «Устройство переключения воздух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ферат на тему: « Ремонт токоприёмника, главного выключателя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Реферат на тему: «ПВУ»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резентация на тему:  «Трансформаторы малой мощности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резентация на тему: « Выпрямительная установк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ферат на тему: «Фазорасщепитель НБ455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ферат на тему: «Система вентиляции электровоза «Ермак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ферат на тему: «Общие сведения об ТЭД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ферат на тему: «Обслуживание и ремонт дросселей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ферат на тему: «Ремонт тягового трансформатор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ферат на тему: «Коммутационная обмотк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ферат на тему: «Щёткодержатели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ферат на тему: «Якорь. Обмотка якоря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ферат на тему: «Система охлаждения ТЭД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ферат на тему: «Назначение, конструкция полупроводниковых диодов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ферат на тему: «Главный и дополнительные полюс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ферат на тему: «Система пескоподачи. Способ подачи песк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283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Р      ПМ.01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 и ремонт локомотива  (тепловоз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283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Раздел 4. 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онтажа,  разборки, соединения и регулировки частей ремонтируемого объекта тепл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МДК. 01.02.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техническое обслуживание и ремонт узлов тепл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211"/>
              <w:widowControl w:val="false"/>
              <w:ind w:left="283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Тема2.1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Устройство, конструкция ремонт  тепловоза</w:t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лементы экипажной ча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тепловоза ТЭМ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елюстная тележка ТЭМ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сорное подвешивание ТЭМ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а тепловоза ТЭМ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ивопожарное оборудов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вал тепловоза ТЭМ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7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азмеры распределительных нагруз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ые подшипники ТЭМ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дизеля тепловоза ТЭМ 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 втулка дизеля 2-2Д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овая крышка 2-2Д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унно –поршневая групп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клапана и их прив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 газораспреде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воздухоснабж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exac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ливная система ТЭМ 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exac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провод насос, фильтры ________________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иальная схема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сун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ый насос, фильт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, на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ые насос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ы грубой очист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7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ие элементы  систем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ы тонкой очист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обежный очистител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 вспомогательного масляного насос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и работа масляных секц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rPr/>
            </w:pPr>
            <w:r>
              <w:rPr/>
              <w:t xml:space="preserve">Водяной насос, назначение, устройст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2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rPr/>
            </w:pPr>
            <w:r>
              <w:rPr/>
              <w:t xml:space="preserve">Особенности охлаждающих устройств 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7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rPr/>
            </w:pPr>
            <w:r>
              <w:rPr/>
              <w:t xml:space="preserve">Привод вентилято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rPr/>
            </w:pPr>
            <w:r>
              <w:rPr/>
              <w:t xml:space="preserve">Автоматические регуляторы температур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rPr/>
            </w:pPr>
            <w:r>
              <w:rPr/>
              <w:t xml:space="preserve">Привод вспомогательного оборуд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rPr/>
            </w:pPr>
            <w:r>
              <w:rPr/>
              <w:t xml:space="preserve">Карданные вал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rPr/>
            </w:pPr>
            <w:r>
              <w:rPr/>
              <w:t xml:space="preserve">Фрикционная муф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rPr/>
            </w:pPr>
            <w:r>
              <w:rPr/>
              <w:t xml:space="preserve">Редуктор тепловоз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rPr/>
            </w:pPr>
            <w:r>
              <w:rPr/>
              <w:t xml:space="preserve">Вентиляторы охлажд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rPr/>
            </w:pPr>
            <w:r>
              <w:rPr/>
              <w:t>Выпускная система  ТЭМ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rPr/>
            </w:pPr>
            <w:r>
              <w:rPr/>
              <w:t>Система пескоподачи ТЭМ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9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rPr/>
            </w:pPr>
            <w:r>
              <w:rPr/>
              <w:t>Тормозная система ТЭМ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rPr/>
            </w:pPr>
            <w:r>
              <w:rPr/>
              <w:t xml:space="preserve">Раздаточный редукто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2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rPr/>
            </w:pPr>
            <w:r>
              <w:rPr/>
              <w:t xml:space="preserve">Муфта прив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rPr/>
            </w:pPr>
            <w:r>
              <w:rPr/>
              <w:t xml:space="preserve">Карданный прив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2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rPr/>
            </w:pPr>
            <w:r>
              <w:rPr/>
              <w:t xml:space="preserve">Привод вентиляционной установ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rPr/>
            </w:pPr>
            <w:r>
              <w:rPr/>
              <w:t xml:space="preserve">Тормозной компрессо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rPr/>
            </w:pPr>
            <w:r>
              <w:rPr/>
              <w:t>Охлаждающее устройство  ТЭМ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rPr/>
            </w:pPr>
            <w:r>
              <w:rPr/>
              <w:t xml:space="preserve">Гидравлическая передач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27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5" w:leader="none"/>
              </w:tabs>
              <w:rPr/>
            </w:pPr>
            <w:r>
              <w:rPr/>
              <w:t xml:space="preserve">Электрическая передач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и исследование   работы механизма газораспреде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хемы  работы системы охлаждения тепловоза  компрессора КТ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исследование системы воздухоснабж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работы шатунно – поршневой группы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ринцип работы топливной системы тепловоза ТЭМ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онструкции элементов масляной системы тепл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работы гидравлической передач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технического состояния рессорного подвешивания тепловоз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водяных  насосов тепл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работы системы вентиляции и основные неисправност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ступления сжатого воздуха от компрессора КТ-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еисправностей водяной системы электр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ичин отказа работы масляных насосов тепл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нструкции форсунок тепл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ние  и работа масляных секций охлаждающего устройства тепл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принципиальной схемы работы масляной системы тепл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 работе  пневмопривода электропневматического контактора ПК-3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соединительными  рукавами  Р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злов дизеля тепл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 технологического процесса сборки шатунно- поршневой группы тепл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карты ремонта картера тепл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карты ремонта блока дизеля тепл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хнологический процесс ремонта цилиндровой крышки тепл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цепления цилиндрических шестерён масляных насос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топливного насоса высокого давления  на производительность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водяного насоса тепловоз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способления для контроля  соосности узлов локомоти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ической машины после сбор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цепей сигнализации тепл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и плотности электролита тепл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 ПМ 01. Раздел 4  МДК. 01.02.</w:t>
            </w:r>
            <w:r>
              <w:rPr/>
              <w:t xml:space="preserve"> </w:t>
            </w:r>
            <w:r>
              <w:rPr>
                <w:b/>
              </w:rPr>
              <w:t>Устройство, техническое обслуживание и ремонт узлов тепловоз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Презентация на тему:  «Регулировка форсунки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Презентация на тему:  «Контроль за уровнем масла в шапках моторно-осевых  подшипниках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 Презентация на тему:  «Включение топливного насоса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 Презентация на тему: «Ремонт водяных и масляных трубопроводов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  Презентация на тему: «Устройство секций холодильника»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 Презентация на тему: «Назначение и устройство редуктора тепловоза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 Презентация на тему: «Вентиляторы охлаждения электрических машин и их привод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 Презентация на тему: «Гидравлическая передача. Принцип ее действия и основные элементы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 Презентация на тему: «Тяговый генератор, назначение, устройство».</w:t>
            </w:r>
          </w:p>
          <w:p>
            <w:pPr>
              <w:pStyle w:val="Normal"/>
              <w:rPr/>
            </w:pPr>
            <w:r>
              <w:rPr/>
              <w:t>10.  Презентация на тему: «Водяная система, ее назначение и элементы».</w:t>
            </w:r>
          </w:p>
          <w:p>
            <w:pPr>
              <w:pStyle w:val="Normal"/>
              <w:rPr/>
            </w:pPr>
            <w:r>
              <w:rPr/>
              <w:t>11   Презентация на тему: «Центробежные очистители масла».</w:t>
            </w:r>
          </w:p>
          <w:p>
            <w:pPr>
              <w:pStyle w:val="Normal"/>
              <w:rPr/>
            </w:pPr>
            <w:r>
              <w:rPr/>
              <w:t xml:space="preserve">12.  Презентация на тему: «Ремонт приводов вспомогательных  агрегатов». </w:t>
            </w:r>
          </w:p>
          <w:p>
            <w:pPr>
              <w:pStyle w:val="Normal"/>
              <w:rPr/>
            </w:pPr>
            <w:r>
              <w:rPr/>
              <w:t>13.  Презентация на тему: «Работа компрессора КТ-6».</w:t>
            </w:r>
          </w:p>
          <w:p>
            <w:pPr>
              <w:pStyle w:val="Normal"/>
              <w:rPr/>
            </w:pPr>
            <w:r>
              <w:rPr/>
              <w:t>14.  Презентация на тему: «Вентиляторы охлаждения».</w:t>
            </w:r>
          </w:p>
          <w:p>
            <w:pPr>
              <w:pStyle w:val="Normal"/>
              <w:rPr/>
            </w:pPr>
            <w:r>
              <w:rPr/>
              <w:t>15.  Презентация на тему: «Выпускная система  ТЭМ 7».</w:t>
            </w:r>
          </w:p>
          <w:p>
            <w:pPr>
              <w:pStyle w:val="Normal"/>
              <w:rPr/>
            </w:pPr>
            <w:r>
              <w:rPr/>
              <w:t>16.  Презентация на тему: «Система пескоподачи».</w:t>
            </w:r>
          </w:p>
          <w:p>
            <w:pPr>
              <w:pStyle w:val="Normal"/>
              <w:rPr/>
            </w:pPr>
            <w:r>
              <w:rPr/>
              <w:t>17.  Презентация на тему: «Тормозная система».</w:t>
            </w:r>
          </w:p>
          <w:p>
            <w:pPr>
              <w:pStyle w:val="Normal"/>
              <w:rPr/>
            </w:pPr>
            <w:r>
              <w:rPr/>
              <w:t>18.  Презентация на тему: «Карданный привод».</w:t>
            </w:r>
          </w:p>
          <w:p>
            <w:pPr>
              <w:pStyle w:val="Normal"/>
              <w:rPr/>
            </w:pPr>
            <w:r>
              <w:rPr/>
              <w:t>19.  Презентация на тему:  «Основные элементы экипажной части».</w:t>
            </w:r>
          </w:p>
          <w:p>
            <w:pPr>
              <w:pStyle w:val="Normal"/>
              <w:rPr/>
            </w:pPr>
            <w:r>
              <w:rPr/>
              <w:t>20.  Презентация на тему: «Рама тепловоза».</w:t>
            </w:r>
          </w:p>
          <w:p>
            <w:pPr>
              <w:pStyle w:val="Normal"/>
              <w:rPr/>
            </w:pPr>
            <w:r>
              <w:rPr/>
              <w:t>21.  Презентация на тему: «Бесчелюстная тележка».</w:t>
            </w:r>
          </w:p>
          <w:p>
            <w:pPr>
              <w:pStyle w:val="Normal"/>
              <w:rPr/>
            </w:pPr>
            <w:r>
              <w:rPr/>
              <w:t>22.  Презентация на тему: «Рессорное подвешивание».</w:t>
            </w:r>
          </w:p>
          <w:p>
            <w:pPr>
              <w:pStyle w:val="Normal"/>
              <w:rPr/>
            </w:pPr>
            <w:r>
              <w:rPr/>
              <w:t>23.  Презентация на тему: «Букса тепловоза».</w:t>
            </w:r>
          </w:p>
          <w:p>
            <w:pPr>
              <w:pStyle w:val="Normal"/>
              <w:rPr/>
            </w:pPr>
            <w:r>
              <w:rPr/>
              <w:t>24.  Презентация на тему: «Коренные подшипники».</w:t>
            </w:r>
          </w:p>
          <w:p>
            <w:pPr>
              <w:pStyle w:val="Normal"/>
              <w:rPr/>
            </w:pPr>
            <w:r>
              <w:rPr/>
              <w:t>25.  Презентация на тему: «Блок дизеля тепловоза».</w:t>
            </w:r>
          </w:p>
          <w:p>
            <w:pPr>
              <w:pStyle w:val="Normal"/>
              <w:rPr/>
            </w:pPr>
            <w:r>
              <w:rPr/>
              <w:t>26.  Реферат на тему: «Цилиндровая крышка».</w:t>
            </w:r>
          </w:p>
          <w:p>
            <w:pPr>
              <w:pStyle w:val="Normal"/>
              <w:rPr/>
            </w:pPr>
            <w:r>
              <w:rPr/>
              <w:t>27.  Реферат на тему: «Шатунно –поршневая группа».</w:t>
            </w:r>
          </w:p>
          <w:p>
            <w:pPr>
              <w:pStyle w:val="Normal"/>
              <w:rPr/>
            </w:pPr>
            <w:r>
              <w:rPr/>
              <w:t>28.  Реферат на тему: «Рабочие клапана и их привод».</w:t>
            </w:r>
          </w:p>
          <w:p>
            <w:pPr>
              <w:pStyle w:val="Normal"/>
              <w:rPr/>
            </w:pPr>
            <w:r>
              <w:rPr/>
              <w:t>29.  Реферат на тему: «Механизм газораспределения».</w:t>
            </w:r>
          </w:p>
          <w:p>
            <w:pPr>
              <w:pStyle w:val="Normal"/>
              <w:rPr/>
            </w:pPr>
            <w:r>
              <w:rPr/>
              <w:t>30.  Реферат на тему: «Система воздухоснабжения. Неисправности. Работа».</w:t>
            </w:r>
          </w:p>
          <w:p>
            <w:pPr>
              <w:pStyle w:val="Normal"/>
              <w:rPr/>
            </w:pPr>
            <w:r>
              <w:rPr/>
              <w:t>31.  Реферат на тему : «Топливная система. Неисправности. Работа».</w:t>
            </w:r>
          </w:p>
          <w:p>
            <w:pPr>
              <w:pStyle w:val="Normal"/>
              <w:rPr/>
            </w:pPr>
            <w:r>
              <w:rPr/>
              <w:t xml:space="preserve">32.  Реферат на тему: «Тормозной компрессор». </w:t>
            </w:r>
          </w:p>
          <w:p>
            <w:pPr>
              <w:pStyle w:val="Normal"/>
              <w:rPr/>
            </w:pPr>
            <w:r>
              <w:rPr/>
              <w:t>33.  Реферат на тему: «Охлаждающее устройство».</w:t>
            </w:r>
          </w:p>
          <w:p>
            <w:pPr>
              <w:pStyle w:val="Normal"/>
              <w:rPr/>
            </w:pPr>
            <w:r>
              <w:rPr/>
              <w:t>34.  Реферат на тему:  «Гидравлическая передача».</w:t>
            </w:r>
          </w:p>
          <w:p>
            <w:pPr>
              <w:pStyle w:val="Normal"/>
              <w:rPr/>
            </w:pPr>
            <w:r>
              <w:rPr/>
              <w:t>35.  Реферат на тему: «Электрическая передача».</w:t>
            </w:r>
          </w:p>
          <w:p>
            <w:pPr>
              <w:pStyle w:val="Normal"/>
              <w:rPr/>
            </w:pPr>
            <w:r>
              <w:rPr/>
              <w:t xml:space="preserve">36.  Реферат на тему:  «Масляные насосы. Неисправности». </w:t>
            </w:r>
          </w:p>
          <w:p>
            <w:pPr>
              <w:pStyle w:val="Normal"/>
              <w:rPr/>
            </w:pPr>
            <w:r>
              <w:rPr/>
              <w:t>37.  Реферат на тему: «Фильтры грубой очистки».</w:t>
            </w:r>
          </w:p>
          <w:p>
            <w:pPr>
              <w:pStyle w:val="Normal"/>
              <w:rPr/>
            </w:pPr>
            <w:r>
              <w:rPr/>
              <w:t xml:space="preserve">38.  Реферат на тему:  «Особенности охлаждающих устройств». </w:t>
              <w:tab/>
            </w:r>
          </w:p>
          <w:p>
            <w:pPr>
              <w:pStyle w:val="Normal"/>
              <w:rPr/>
            </w:pPr>
            <w:r>
              <w:rPr/>
              <w:t>39.  Реферат на тему:  «Автоматические регуляторы температуры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не предусмотре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center" w:pos="389" w:leader="none"/>
              </w:tabs>
              <w:ind w:left="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         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оизводственная практика : Виды, назначение и выполнение слесарных работ на предприят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216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знакомление с предприятием, инструктаж по охране труда и пожарной безопасности на предприяти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нструктаж по  организации рабочего места, охране труда и пожарной безопасност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средств техники безопасности и индивидуальной защит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ание труда и контроль качества работ на производственно участке в бригаде на рабочем мест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емонтаж оборудования, подъём кузова и монтаж оборудования после ремонт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организации рабочего места и безопасности труда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Демонтаж подкузовного оборудования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Демонтаж вспомогательных машин и аппаратов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Демонтаж элементов систем охлаждения электрических привод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8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монт кузова электровоз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организации рабочего места и безопасности труда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одъём кузова, выкатка тележек. Проверка рам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-Осмотр крепления элементов рамы смена болтов, заклёпка трещин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Развёртка отверстий рам тележки под болты и постановка их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монт колёсных пар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организации рабочего места и безопасности труда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Разборка и сборка колёсных пар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Выявление неисправностей с установленными размерами и допусками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Обточка колёсных  пар. Разборка и ремонт буксовых  узл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монт тележек электровоз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организации рабочего места и безопасности труда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Разборка и сборка тележек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Выкатка, разборка  и подкатка тележек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Ремонт и сборка рессорного подвешивания, люлечного подвешивания, гасителей колебани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емонт автосцепных приборов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организации рабочего места и безопасности труда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Снятие и установка фрикционных  аппаратов автосцепки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Сборка и разборка механизма СА-3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Замена повреждённых узлов автосцеп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емонтаж оборудования, подъём кузова  и монтаж оборудования кузов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организации рабочего места и безопасности труда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Ремонт опор. Разделка трещин под заварку. Проверка рамы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Демонтаж  и монтаж кузова с подъёмом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монт экипажной части и кузова тепловоза</w:t>
              <w:tab/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ктаж по организации рабочего места и безопасности труд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-Осмотр и определение неисправностей колёсных  пар. Ремонт форсунок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Исправление и сеток песочниц. Исправление металлических частей кузова окон и дверей. Разборка и сборка колёсно – моторно блока.  Снятие карданных валов.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монт картера, блока цилиндров и коленчатого вала тепловоз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организации рабочего места и безопасности труда.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Картер и блок цилиндров: определение ослабевших болтов, шпилек, их замена и крепление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-Очистка масляных и водяных  полостей. Очистка цилиндровых втулок. Подготовка болтов и цилиндровых втулок к опрессовке и участие в их  опрессовк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монт шатунно – поршневой групп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организации рабочего места и безопасности труда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Участие в выемке поршня с шатунам. Разборка поршня с шатуном и подготовка деталей к осмотру и измерения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Смена поршневых колец. Проверка натягов и зазоров на масло в шатунных  подшипник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монт газораспределительного механизма и цилиндровых крышек тепловоз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ктаж по организации рабочего места и безопасности труд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-Снятие, разборка, очистка и подготовка к опрессовке цилиндровых крышек.  Участие в осмотре и испытании и определении необходимого ремонта крышки и её деталей, проверка и испытание клапанных  пружин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Проверка распределительного вала зазоров в подшипниках  между зубьями шестерён и регулировка зазоров у клапан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монт топливной    аппаратуры и регуляторов тепловоз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ктаж по организации рабочего места и безопасности труд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-Снятие форсунки с дизеля.  Разборка форсунки, очистка,  осмотр и определение неисправностей. Сборка, испытание и регулировка форсунки на стенде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Постановка форсунки на дизель. Снятие топливного насоса с дизеля. Разборка дизеля. Участие в испытании, регулировка  и постановка насоса на дизель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монт водяных и масляных насосов тепловоз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организации рабочего места и безопасности труда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Водяные насосы: снятие и разборка насосов. Осмотр, измерение и определение неисправностей. Ремонт корпуса замена подшипников и деталей уплотнения. Проверка биений шеек вал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-Масляные насосы. Снятие и разборка насосов. Участие в сборке насосов. Разборка, ремонт деталей и сборка привода насосов. Проверка торцевых и радиальных  зазор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4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монт воздушных нагнетателей тепловоз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организации рабочего места и безопасности труда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Участие в снятии воздушного нагнетателя с дизеля. Разборка, очистка воздушных газовых, масляных  и водяных полостей от нагар, накипи, грязи. Ремонт корпусов, замена негодных шпилек болтов и штифтов. Участие в ремонте и сборке  роторов подшипников уплотнений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Разборка эластичного привода, проверка состояния шестерён, пружин сухарей. Участие в сборке привода. Участие в снятии, очистке и ремонте выхлопных коллекторов и глушителей и постановка их на дизел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5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монт приводов вспомогательных агрегатов тепловоз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организации рабочего места и безопасности труда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Клиноременные передачи: осмотр и определение годности ремней. Регулировка натяжения. Проверка шкивов и пригонка посадочных поверхностей на валу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-Фрикционные муфты. Разборка, ремонт, сборка и регулировка фрикционных муфт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дукторы. Снятие с локомотива и разборка редуктора.  Ремонт корпусов, замена подшипников. Проверка элементов зацепления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идравлические передачи. Снятие, разборка, осмотр насосов и гидродвигателей.  Ремонт трубопровод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монт холодильников и теплообменников тепловоз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инструктаж по организации рабочего места и безопасности труда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Водяные и масляные секции холодильников и теплообменников. Снятие их с локомотива, очистка и определение неисправностей. Ремонт секции со сменой трубной коробки. Испытание секций и теплообменников. Постановка секций на локомотив и проверка  плотности фланцевых соединений. Очистка и ремонт коллекторов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Ремонт вентилятора  холодильника жалюзи и их привода. Разборка, ремонт, сборка вентиляторов охлаждения тяговых электродвигателе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                               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М.01</w:t>
            </w:r>
          </w:p>
        </w:tc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хническое обслуживание  и ремонт локомотива  (электровоз)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ведение  монтажа,  разборки, соединения и регулировки ча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нтируемого объекта электр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ДК. 01.01.</w:t>
            </w:r>
          </w:p>
        </w:tc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техническое обслуживание и ремонт узлов электр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Устройство, текущее содержание и ремонт узлов электровоза </w:t>
            </w:r>
          </w:p>
        </w:tc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окоприёмник Л13У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окоприёмник ТАсС 10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хническое обслуживание токоприём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монт токоприём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лавный выключатель  ВОВ 25 4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ключение и выключение Г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87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рансформатор то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1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монт, техническое обслуживание Г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12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лавный электровозный контроллер  ЭКГ-8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инематическая схема редуктора ЭК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монт и техническое обслуживание ЭК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12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нтроллер машинис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1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и ремонт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12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лектропневматические контактор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хническое обслуживание и ремонт пневматических контактор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лектромагнитные контактор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хническое обслуживание и ремонт электромагнитных контактор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8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ройство переключения воздуха УПВ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9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ъединитель РВН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ъединители: Р-45, РС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ъединители: РТД-20, РШК-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ключатели: ПВЦ-100, ПО-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ключатель ПКД- 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локировочные переключател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0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хническое обслуживание и ремонт разъединителей и переключател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6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локировочное устройство БУ-02, кнопочные выключатели  (К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7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ключатель В-007, автоматические выключатели  (А-6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8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нопочный пост (ПК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12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9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и назначение ре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ле промежуточное, времени, заземления, защиты юза и бокс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ле контроля земли, реле перегруз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лок дифференциальных рел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пловые реле, термозащитные реле, реле температур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7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пределительный щит (РЩ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невматические выключатели управ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лектромагнитные вентил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пневматические клапа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01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невматическая блокиров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локирование ВВ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лок тормозных резист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зисторы силовой цеп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01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едохранител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яд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лектрические печ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ккумуляторная батаре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и ремонт аккумуляторных батар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4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сположение  панелей и оборудования на панеля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положение  панелей и оборудования на панел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                                                                                                                                  1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Исследование конструкции, испытание и регулировка токоприем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исать и изучить техническое обслуживание  и ремонт аккумуляторных батар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ольтамперная характеристика  полупрводникового ди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Исследование конструкции и работы главного контролл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ить ремонт, техническое обслуживание Г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ить техническое обслуживание и ремонт пневматических контакт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исать и изучить распределительный щит  (РЩ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конструкции, работы электрических печ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исать  и изучить виды и назначение ре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ить  и описать строение токоприёмника ТАсС 10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ить тепловые реле, термозащитные реле, реле темпера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ить реле контроля земли, реле перегруз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ить и описать предохран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ить работу схемы включения Г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ить  работу схемы подъёма  ТК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ить и описать пневматические выключатели 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                                                                                                                                 1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по подъёму  токоприёмника, техническое обслуж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6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актическая работа  по подъёму токоприёмника, техническое обслужив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7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рка электропневматического контактора; осмотр и проверка состояния, проверка начального и конечного нажатия контактов, их притир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8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неисправностей в электроцепях. Определение основных причин, вызывающих данные неисправ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9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Возможные неисправности в работе токоприёмн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0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рка состояния распределительного щита  (РЩ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гулировка токоприёмника в работ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ключение и выключение Г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хническое обслуживание Г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пределение неисправности выпрямительной установ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гулировка технических  параметров пневматического контакто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6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гулировка и техническое обслуживание главного электровозного контролле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7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гулировка и определение характеристик реле промежуточных и реле времен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8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гулировка тяговых рел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9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бота реле перегруз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0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локирование ВВ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при изучении раздела ПМ 01. Раздел 3  МДК. 01.01. Устройство, техническое обслуживание и ремонт узлов электрово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Работа с опорными конспектами по теме: «Техническое обслуживание токоприёмни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Работа с опорными конспектами по теме: «Ремонт токоприёмни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Работа с опорными конспектами по теме: «Ремонт, техническое обслуживание Г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Работа с опорными конспектами по теме: «Главный электровозный контроллер  ЭКГ-8Ж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 Работа с опорными конспектами по теме: «Контроллер машинис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 Работа с опорными конспектами по теме: «Техническое обслуживание и ремонт К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. Работа с опорными конспектами по теме: «Техническое обслуживание и ремонт пневматических контактор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. Работа с опорными конспектами по теме: «Блокировочные переключател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. Работа с опорными конспектами по теме: «Расположение  панелей и оборудования на панеля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. Работа с опорными конспектами по теме: «Аккумуляторная батаре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. Работа с опорными конспектами по теме: «Техническое обслуживание и ремонт аккумуляторных батар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. Работа с опорными конспектами по теме: «Резисторы силовой цеп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3. Работа с опорными конспектами по теме: «Блокировочное устройство БУ-02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. Работа с опорными конспектами по теме: «Электрические печ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. Работа с опорными конспектами по теме: «Ремонт и техническое обслуживание ЭКГ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. Работа с опорными конспектами по теме: «Трансформатор то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. Работа с опорными конспектами по теме: «Пневматические выключатели управл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8. Работа с опорными конспектами по теме: «Реле контроля земли, реле перегруз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9. Презентация по теме: «Распределительный щит (РЩ)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. Презентация по теме: «Тепловые реле, термозащитные реле, реле темпера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. Презентация по теме: «Виды и назначение рел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2. Презентация по теме: «Ремонт трансформато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3. Презентация по теме: «Ремонт остова полюсов и катуше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4. Презентация по теме: «Ремонт подшипниковых узлов ТЭД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5. Презентация по теме: «Очистка аппаратов и их деталей от пыли и нага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6. Реферат по теме: «Дефектовка, разборка, ремонт, сборка, регулировка и снятие характеристики токоприёмни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7. Реферат по теме: «Ревизия, ремонт и испытание главного трансформатора, реакторов, дроссел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8. Реферат по теме: «Ремонт и зачистка контактор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9. Реферат по теме: «Переборка и ремонт трубчатых  сопротивлений индуктивных шунтов  и электропеч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0. Реферат по теме: «Ревизия, ремонт и испытание главного трансформатора, реакторов, дроссел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1. Реферат по теме: «Проверка состояния полупроводниковых  выпрямителей и силовой цепи в цепи управл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2. Реферат по теме: «Предохранител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3. Реферат по теме: «Электромагнитные вентил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4. Доклад по теме: «Блокирование ВВ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5. Доклад по теме: «Токоприёмник ТАсС 10-02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6. Доклад по теме: «Проверка и ремонт защитных  устройст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7. Доклад по теме: «Восстановление повреждённой изоляции стоек панелей провод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8. Доклад по теме: «Возможные неисправности токоприёмника в экплуата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9. Доклад по теме: «Кнопочные выключатели  (КУ)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0. Доклад по теме: «Реле промежуточное, времени, заземления, защиты юза и бокс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хническое обслуживание  и ремонт локомотива  (тепловоз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</w:tc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ведение  монтажа,  разборки, соединения и регулировки ча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нтируемого объекта теплов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МДК. 01.02.</w:t>
            </w:r>
          </w:p>
        </w:tc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техническое обслуживание и ремонт узлов тепл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>
                <w:b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Устройство, текущее содержание и ремонт узлов теплово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</w:r>
          </w:p>
        </w:tc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адачи и структура предм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щие сведения от передача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ройство тепловоза ТЭМ 2, расположение агрег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ройство тепловоза ТЭМ 7, расположение агрег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ие характеристики тепловоза ТЭМ 2,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ипажная часть и кузов ТЭМ 2, ТЭМ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элементы экипажной части ТЭМ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экипажной части ТЭМ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ма тепловоза  ТЭМ 2, ТЭ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елюстная тележка ТЭМ 2. Ра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есчелюстная тележка ТЭМ. Рам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порно – возвращающие устрой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3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ссорное подвешивание ТЭМ 2, ТЭМ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лёсные пары, устройст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укса тепловоза ТЭМ 2,18,7, устройст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двеска ТЭД, мотор – осевые подшипни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6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убчатый редуктор, кожу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8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втосцепка, назначение, устройст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9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есочная систем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щие сведения о двигателя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новные узлы и агрегаты ТЭМ 2,7. Системы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2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артер дизеля, назначение, устройст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3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ленвал тепловоза ТЭМ 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4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размеры коленв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5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ренные подшипники тепловоза ТЭМ 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6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лок дизеля ТЭМ 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7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илиндровые втулки дизеля ПД 1М, 2-2Д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8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Шатунно – поршневая группа ПД1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9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мазка охлаждения дета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89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0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ханизм газораспреде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87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1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истема воздуха снабжения и её элемен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6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2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опливная система ТЭМ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3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опливоподкачивающий насос и его прив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4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су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5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гуляторы, назнач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6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асляная система и масляные насос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7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ильтры грубой  и тонкой очист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8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Назначение и устройство водяных  насос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127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9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обенности охлаждающих устрой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0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монт тягового генерато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1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монт цилиндровых крыше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127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2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монт водяных  насосов, сек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177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3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монт воздушных нагнетател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4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монт кожухов зубчатой передач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5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монт моторосевых подшип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6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монт коллекто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7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монт тягового электродвигате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127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8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монт подшипниковых  щит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абораторные работы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9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водяной  системы тепловоза и возникновение возможных неисправн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0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вентиляторов охлаждения электрических машин и их приводов тепл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1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неисправностей водяной системы  тепл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2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зучение работы водяных  насосов тепловоз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3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причин отказа работы масляных насосов тепл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4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конструкции топливных насосов высокого давления тепл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5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конструкции форсунок тепл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6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конструкции элементов масляной системы тепл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7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конструкции Топливоподкачивающего насоса и его при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8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 работы системы воздуха снабжения в тепловоз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9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сследование  работы топливной системы  ТЭМ 2, возможные неисправ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0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 конструкции механизма  газораспред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1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 конструкции особенностей охлаждающих устрой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2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 работы  шатунно – поршневой 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3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 работы смазки охлаждения дета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4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конструкции коренные подшипники тепл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5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конструкции устройство тепловоза ТЭМ 2,  и расположение агрег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6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конструкции устройство тепловоза ТЭМ 7,  и расположение агрег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7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 конструкции основных элементов экипажной части ТЭМ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8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 конструкции основных элементов экипажной части ТЭМ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9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конструкции коленвала тепловоза ТЭМ 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0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 конструкции, работы аккумуляторных батар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2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технологической карты ремонта аккумуляторных батар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3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верка работы сопротив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4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верка работы  действия электрической аппаратур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5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монт и зачистка контактор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6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верка в работе пневмопривод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7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технологической карты ремонта картера тепл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8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ить технологический процесс ремонта цилиндровой крышки тепл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9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технологической карты ремонта блока дизеля тепл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0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карт технологического процесса сборки шатунно- поршневой группы тепло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Самостоятельная работа при изучении раздела ПМ 01. Раздел 4 МДК. 01.02. Устройство, техническое обслуживание и ремонт узлов теплово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Работа с опорными конспектами  по теме: «Общие сведения о двигателя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Работа с опорными конспектами  по теме: «Ремонт подшипниковых  щит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Работа с опорными конспектами  по теме: «Устройство тепловоза ТЭМ 2, расположение агрегат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Работа с опорными конспектами  по теме: «Зубчатый редуктор, кожу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 Работа с опорными конспектами  по теме: «Ремонт воздушных нагнетател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 Работа с опорными конспектами  по теме: «Ремонт коллекто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. Работа с опорными конспектами  по теме: «Назначение и устройство водяных  насос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. Работа с опорными конспектами  по теме: «Ремонт воздушных нагнетател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. Работа с опорными конспектами  по теме: «Ремонт водяных  насосов, секц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. Работа с опорными конспектами  по теме: «Смазка охлаждения детал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. Работа с опорными конспектами  по теме: «Ремонт системы охлажд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. Работа с опорными конспектами  по теме: «Ремонт рото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3. Работа с опорными конспектами  по теме: «Ремонт щёткодержател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. Работа с опорными конспектами  по теме: «Замена, труб воздухопроводов  управления, устранения утечек  воздуха в ремонт воздухопровод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. Работа с опорными конспектами  по теме: «Осмотр и определение объёма якор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. Работа с опорными конспектами  по теме: «Разборка компрессо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. Работа с опорными конспектами  по теме: «Ремонт аккумуляторных  батарей. Снятие аккумуляторной батареи с локомоти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8. Работа с опорными конспектами  по теме: «Снятие с локомотива и постановка электрических аппаратов , сопротивлений, предохранителей выключателей, розеток о осветительной аппара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9. Работа с опорными конспектами  по теме: «Картер дизеля, назначение, устройство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. Работа с опорными конспектами  по теме: «Замена и притирка щёто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. Работа с опорными конспектами  по теме: «Ремонт асинхронного двигател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2. Презентация на тему: «Устройство тепловоза ТЭМ 2, расположение агрегат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3. Презентация на тему: «Устройство тепловоза ТЭМ 7, расположение агрегат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4. Презентация на тему: «Экипажная часть и кузов ТЭМ 2, ТЭМ 7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5. Презентация на тему: «Песочная система тепловоз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6. Презентация на тему: «Снятие, разборка и очистка главного генерато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7. Презентация на тему: «Очистка и ремонт холодильников, коллекторов и воздушных фильтр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8. Презентация на тему: «Ремонт и зачистка контактор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9. Презентация на тему: «Конструкция , работа аккумуляторных батар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0. Презентация на тему: «Ремонт моторосевых подшипни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1. Презентация на тему: «Ремонт масляных насос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2. Презентация на тему: «Освидетельствование подшипниковых щитов и подшипни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3. Презентация на тему: «Обнаружение и устранение неисправностей в электрических цепях, схем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4. Презентация на тему: «Сборка и испытание электрических маши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35  Презентация на тему: «Водяная  система  тепловоза и возникновение возможных неисправностей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6. Доклад на тему: «Проверка и ремонт соединений обмоток, восстановление изоляции и креплений перемыче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7. Доклад на тему: «Ремонт подшипниковых узлов ТЭД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8. Доклад на тему: «Демонтаж двигателя, разборка двигател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9. Доклад на тему: «Ремонт ротора. Ремонт асинхронного двигател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0. Доклад на тему: «Демонтаж   тяговых электродвигателей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ебная практика не предусмотре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оизводственная практика : Виды, назначение и выполнение слесарных работ на предприят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Ремонт вспомогательных машин и тяговых электродвигателей  электрово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инструктаж по организации рабочего места и безопасности 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- Демонтаж   тяговых электродвиг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- Осмотр вспомогательных 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- Демонтаж двиг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 </w:t>
            </w:r>
            <w:r>
              <w:rPr/>
              <w:t>-Разборка двиг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 </w:t>
            </w:r>
            <w:r>
              <w:rPr/>
              <w:t>-Ремонт ост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- Ремонт подшипниковых узлов ТЭ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- Ремонт травер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- Ремонт якор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-Сборка двиг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- Разборка асинхронного двигателя ст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-Проверка состояния изоля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- Ремонт ротора. Ремонт асинхронного двигател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8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>
                <w:b/>
              </w:rPr>
              <w:t xml:space="preserve">Ремонт трансформаторов и выпрямительных установок  электрово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инструктаж по организации рабочего места и безопасности 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-Ремонт трансформ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 </w:t>
            </w:r>
            <w:r>
              <w:rPr/>
              <w:t>-Очистка трасформ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/>
              <w:t xml:space="preserve">-Осмотр трансформато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-Выемка кер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-Осмотр обмоток и их крепл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-Ремонт системы охлажд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-Ремонт масляных насо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-Ремонт выпрямительных  установо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-Очистка и осмотр выпрямительных  установо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-Проверка и ремонт защитных  устрой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- Испытание после ремо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Участие в постановке трансформатора на локомотив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9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Ремонт электрической аппаратуры электрово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инструктаж по организации рабочего места и безопасности 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- Дефектовка, разборка, ремонт, сборка, регулировка и снятие характеристики токоприём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-Переборка и ремонт трубчатых  сопротивлений индуктивных шунтов  и электропеч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- Ревизия, ремонт и испытание главного трансформатора, реакторов, дроссе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 </w:t>
            </w:r>
            <w:r>
              <w:rPr/>
              <w:t>-Проверка состояния полупроводниковых  выпрямителей и силовой цепи в цепи управления. Ознакомление с порядкам подбора полупроводниковых  элементов для соединения их  в последовательные и параллельные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-Дефектовка, разборка, ремонт, сборка и испытание аппаратуры защиты: главного выключателя, автомата вспомогательных цепей, тепловых и промежуточных  реле и других аппаратов, а также плавких  предохранителей. Ревизия разряд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-Очистка аппаратов и их деталей от пыли и нагара. Замена негодных крепёжных деталей. Ремонт и зачистка контакторов. Замена и ремонт проводов, шунтов и их выво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- Восстановление повреждённой изоляции стоек панелей прово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-Разборка пневматических приводов прожировка манжет, сборка, испытание и устранение утечек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-Сборка электрических аппаратов и регулировка их контактной системы: плоскости прилегания притирания и разрыва контактов. Смазка деталей и узлов аппарат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-Ремонт электроизмерительных  приборов скоростемеров, сопротивлений и разрядка предохра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-Ремонт аппаратуры освещения и соединительных устройств цепей управления пакетных выключ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-Подготовка электрических аппаратов для работы в зимних  условиях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Ремонт автотормозного и пневматическ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инструктаж по организации рабочего места и безопасности 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-Разборка компрессора. Осмотр и измерение цилиндров, поршней, коленчатого вала. Разделка трещин на картере под заварку. Замена подшипников, ремонт и сборка  сальниковых уплотнений. Замена поршневых колец. Разборка клапанной коробки. Разборка, ремонт, сборка и испытание масляного насоса. Разборка, ремонт и сборка регулятора давления. Очистка и ремонт холодильников, коллекторов и воздушных фильтров. Сбора и испытание колле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-Разборка, промывка деталей кранов (кран машиниста, разобщительных, концевых)  и ремонт кранов. Сборка, регулировка и испытание кран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Разборка, очистка и сборка маслоотделителей и фильтров. Ремонт соединений воздухопровода и устранение утечек сжатого воздух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Испытание соединительных  рукавов. Очистка, пропарка, промывка, наружный осмотр и гидравлические испытания резервуаров. Испытание торм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Ремонт электрических машин теплово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инструктаж по организации рабочего места и безопасности  тру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-Снятие, разборка и очистка главного генератора. Освидетельствование подшипниковых щитов и подшипников. Устранение не плотности  посадки катушек добавочных полюсов на сердечниках и ослабления межвитковых прокладок. Проверка и ремонт соединений обмоток, восстановление изоляции и креплений перемычек. Осмотр и определение объёма якоря. Продорожка коллек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- Ремонт щёткодержателей. Замена и притирка щёток. Сборка и установка главного генератора на локомоти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Демонтаж  моторно – колёсных блоков. Осмотр, измерение и определение  объёма ремонта моторно- осевых подшип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-Разборка тяговых электродвигателей. Ремонт остова полюсов и катушек. Освидетельствование и осмотр якорных подшипников и подшипниковых щитов. Ремонт якоря; очистка, осмотр и проверка изоляции обмоток, пайка петушков, ремонт вала. Сборка и испытание электрических машин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2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Ремонт аккумуляторных батар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инструктаж по организации рабочего места и безопасности 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Ремонт аккумуляторных  батарей. Снятие аккумуляторной батареи с локомотива. Разборка элементов батареи. Промывка, осмотр и ремонт пластин. Промывка и ремонт сосудов. Смена и ремонт перемычек. Сборка элементов. Лечебный разряд аккумуляторной батаре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3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Ремонт электрической аппаратуры теплово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инструктаж по организации рабочего места и безопасности 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-Разборка, ремонт и сборка быстродействующих автоматов  реле перегрузки, разъедин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-Разборка, ремонт, сборка и проверка контролера машиниста, разъединителя цепей  управления, кнопочных выключателей, электропневматических венти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-Дефектовка, разборка, ремонт, сборка, регулировка, и испытание силового контролера или группового переключателя, электропневматических, электромагнитных контакторов, реверсов и отключ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-Участие в испытании и регулировке аппара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4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Проверка и регулировка электрической схемы теплово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инструктаж по организации рабочего места и безопасности 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-Снятие с локомотива и постановка электрических аппаратов , сопротивлений, предохранителей выключателей, розеток о осветительной аппаратуры. Замена проводов и перепайка наконечников, исправление повреждённой изоляции. Проверка сопротивления изоляций силовой и вспомогательных цепей на корпус и между собой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-Замена, труб воздухопроводов  управления, устранения утечек  воздуха в ремонт воздухопроводе. Участие в регулировке электрических аппаратов и настройке схемы при реостатных испытаниях. Обнаружение и устранение неисправностей в электрических цепях, схемах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5.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 на рабочих местах предприятия в должности слесаря 3-го разря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>
                <w:b/>
              </w:rPr>
              <w:t>Примерный перечень работ, в которых принимает участие обучающий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>
                <w:b/>
                <w:b/>
              </w:rPr>
            </w:pPr>
            <w:r>
              <w:rPr/>
              <w:t>В программе производственной практики должны найти отражение следующие основные 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ять работы на основе технологической документации применяемой на производстве , с выходом, как правило, в конце обучения на нормы квалификационных рабочих соответствующего разря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в качестве слесаря в составе комплексной бригады по ремонту электрово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структаж по организации рабочего места и безопасности 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смотр механической части.Регулировка тормозной рычажной пере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смотр тяговых двигателей и вспомогательных электрических машин,  притирка и замена щёт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смотр аппаратуры ВВК, замена и зачистка контактов у контакторов, проверка надёжности крепления кабелей и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Осмотр крышевого оборудования, замена контактных  полозов, замена гибких медных шу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Зачистка коллектора после отключения защиты, осмотр крышевого оборудования, проверка состояния токоприёмников, восстановление графитной смаз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Замена элементов рессорного подвешивания, проверка зазоров и состояния моторно-осевых подшип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смотр токоотводящих устр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смотр буксового уз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смотр контролеров, состояния их контакторных элементов, проверка надёжности крепления подводящих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Снятие и установка концевых и разобщительных  кранов, воздушных кранов, песоч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Снятие и установка манометров, регуляторов давления тормозных  цилиндров, клапанов тормозного и пневматическ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Ремонт и сборка люлечного и рессорного  подвеши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Снятие и установка фрикционных аппаратов автосцеп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Выкатка, разборка и подкатка тележе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Снятие и установка воздушных, топливных, масляных  насо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Снятие и осмотр контроллера глав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мена, ремонт труб воздухопроводов  управления, устранения утечек  воздуха в воздухопров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фектовка, разборка, ремонт, сборка, регулировка, и испытание силового контролера или группового переключателя, электропневматических, электромагнитных контакторов, реверсов и отключ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нятие, разборка и очистка главного генер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емонт щёткодержателей. Замена и притирка щёток. Сборка и установка главного генератора на локомотиве. Осмотр вспомогательных 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емонт аккумуляторных  батарей. Снятие аккумуляторной батареи с локомотива. Разборка элементов батаре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пытание соединительных  рукавов. Очистка, пропарка, промывка, наружный осмотр и гидравлические испытания резервуаров. Испытание тормо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Ремонт якоря; очистка, осмотр и проверка изоляции обмоток, пайка петушков, ремонт вала. Сборка и испытание электрических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межуточная аттестация в форме диф.зачета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  </w:t>
            </w:r>
            <w:r>
              <w:rPr/>
              <w:t>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left="-709" w:firstLine="709"/>
        <w:rPr/>
      </w:pPr>
      <w:r>
        <w:rPr>
          <w:b/>
          <w:bCs/>
          <w:iCs/>
          <w:sz w:val="28"/>
        </w:rPr>
        <w:t xml:space="preserve"> </w:t>
      </w:r>
      <w:r>
        <w:rPr>
          <w:sz w:val="28"/>
          <w:szCs w:val="28"/>
        </w:rPr>
        <w:t>Реализация программы модуля предполагает наличие учебных кабинетов, лабораторий, мастерских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128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Кабинеты 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черчение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урс железных дорог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</w:tr>
      <w:tr>
        <w:trPr>
          <w:trHeight w:val="1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ии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я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локомотива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е тормоза</w:t>
            </w:r>
          </w:p>
        </w:tc>
      </w:tr>
      <w:tr>
        <w:trPr>
          <w:trHeight w:val="35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ие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ная мастерская 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ажная мастерская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Информационное обеспечение обучения. </w:t>
      </w:r>
      <w:r>
        <w:rPr>
          <w:b/>
          <w:bCs/>
          <w:sz w:val="28"/>
          <w:szCs w:val="28"/>
        </w:rPr>
        <w:t>Перечень рекомендуемых учебных изданий, Интернет-ресурсов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бровский З.М., Курчашова В.А., Электровоз. Управление и обслуживание- М.: Транспорт, 2009. -23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идоров Н.Н., Сидорова Н.Н., Как устроен и работает электровоз - М.: Транспорт, 2009. -2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ько Н.М., Девятко А.С.,Электровоз ВЛ-80- М.: Транспорт, 2009. -45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>ГОСТ 9238-83 Габариты приближения строений и подвижного состава железных дорог колеи 1520 (1524) мм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>Положение о локомотивной бригаде ОАО РЖД № ЦТ-40 от 29.12.2005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>Типовой регламент организации эксплутационной работы и обеспечение безопасности движения поездов  в локомотивном хозяйстве ОАО РЖД № ЦТЛ-16/2 от 12.08.200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ические издания (отечественные журналы):</w:t>
      </w:r>
    </w:p>
    <w:p>
      <w:pPr>
        <w:pStyle w:val="Normal"/>
        <w:rPr/>
      </w:pPr>
      <w:r>
        <w:rPr>
          <w:sz w:val="28"/>
          <w:szCs w:val="28"/>
        </w:rPr>
        <w:t>Журнал  «Локомотив</w:t>
      </w:r>
      <w:r>
        <w:rPr/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фициальный сайт ОАО "РЖД" - </w:t>
      </w:r>
      <w:hyperlink r:id="rId10">
        <w:r>
          <w:rPr>
            <w:rStyle w:val="InternetLink"/>
            <w:sz w:val="28"/>
            <w:szCs w:val="28"/>
          </w:rPr>
          <w:t>http://rzd.ru/</w:t>
        </w:r>
      </w:hyperlink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dsi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</w:rPr>
        <w:t>. Клуб железнодорож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- http:www.zdsim.ua. train-video. ru. </w:t>
      </w:r>
      <w:r>
        <w:rPr>
          <w:color w:val="000000"/>
          <w:sz w:val="28"/>
          <w:szCs w:val="28"/>
        </w:rPr>
        <w:t>Видео о железных дорогах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е программы модуля основывается на изучении общепрофессиональных дисциплин: «</w:t>
      </w:r>
      <w:r>
        <w:rPr>
          <w:sz w:val="28"/>
          <w:szCs w:val="28"/>
        </w:rPr>
        <w:t>Основы технического черчения»,</w:t>
      </w:r>
      <w:r>
        <w:rPr>
          <w:bCs/>
          <w:sz w:val="28"/>
          <w:szCs w:val="28"/>
        </w:rPr>
        <w:t xml:space="preserve">  «</w:t>
      </w:r>
      <w:r>
        <w:rPr>
          <w:sz w:val="28"/>
          <w:szCs w:val="28"/>
        </w:rPr>
        <w:t>Слесарное дело»,</w:t>
      </w:r>
      <w:r>
        <w:rPr>
          <w:bCs/>
          <w:sz w:val="28"/>
          <w:szCs w:val="28"/>
        </w:rPr>
        <w:t xml:space="preserve">  «</w:t>
      </w:r>
      <w:r>
        <w:rPr>
          <w:sz w:val="28"/>
          <w:szCs w:val="28"/>
        </w:rPr>
        <w:t xml:space="preserve">Электротехника»,  «Материаловедение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курс железных дорог»,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храна труда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жизнедеятельности».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оретические занятия по курсу осуществляются в учебных кабинетах: 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</w:rPr>
        <w:t>Э</w:t>
      </w:r>
      <w:r>
        <w:rPr>
          <w:b/>
          <w:sz w:val="28"/>
          <w:szCs w:val="28"/>
        </w:rPr>
        <w:t>лектротехника», «Техническое черчение», «</w:t>
      </w:r>
      <w:r>
        <w:rPr>
          <w:b/>
          <w:sz w:val="28"/>
        </w:rPr>
        <w:t>Охрана труда», «Общий курс железных дорог», «Безопасность жизнедеятельности», «Материаловедение», «Автоматические тормоза», «Конструкция локомотива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sz w:val="28"/>
        </w:rPr>
        <w:t>Учебная практика может проводиться    в учебных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</w:rPr>
        <w:t>Реализация программы модуля предполагает  итоговую (концентрированную)</w:t>
      </w:r>
      <w:r>
        <w:rPr>
          <w:sz w:val="28"/>
          <w:szCs w:val="28"/>
        </w:rPr>
        <w:t xml:space="preserve"> </w:t>
      </w:r>
      <w:r>
        <w:rPr>
          <w:sz w:val="28"/>
        </w:rPr>
        <w:t>производственную  практику. Производственная 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технологическое оснащение рабочих ме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изводственной практ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бочего  ме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, оснащение, приспособ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ТР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для разборки электровоза, мостовой кра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лесарного- монтажного инструмента, приспособлений и инвентаря для демонтажа оборуд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ТР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для разборки электровоза, мостовой кра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лесарного- монтажного инструмента, приспособлений и инвентаря для демонтажа оборудования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ТР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для разборки электровоза, мостовой кра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лесарного- монтажного инструмента, приспособлений и инвентаря для демонтажа оборудования</w:t>
            </w:r>
          </w:p>
        </w:tc>
      </w:tr>
      <w:tr>
        <w:trPr>
          <w:trHeight w:val="2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шинный це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, система электропитания, испытательные стен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лесарно – монтажного инструмента.</w:t>
            </w:r>
          </w:p>
        </w:tc>
      </w:tr>
      <w:tr>
        <w:trPr>
          <w:trHeight w:val="1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аппаратный це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аппараты, испытательные стен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лесарно – монтажного инструмента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ный це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Автоматное оборудование, системы автоматизации, испытательные стен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лесарно – монтажного инструмен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/>
        <w:t xml:space="preserve">Реализация программы модуля предполагает обязательную производственную практику, которую рекомендуется  проводить концентрированно. </w:t>
      </w:r>
    </w:p>
    <w:tbl>
      <w:tblPr>
        <w:tblW w:w="980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  <w:gridCol w:w="313"/>
      </w:tblGrid>
      <w:tr>
        <w:trPr>
          <w:trHeight w:val="238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Работа в электроаппаратном цехе</w:t>
            </w:r>
          </w:p>
        </w:tc>
      </w:tr>
      <w:tr>
        <w:trPr>
          <w:trHeight w:val="127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ает  в качестве слесаря по ремонту электроаппаратуры, с видом    работ - разборка, ремонт, регулировка групповых переключателей, электропневматических контакторов, регулятора напряжений, реле,  электромонтажа схемы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Работа в автоматном цехе</w:t>
            </w:r>
          </w:p>
        </w:tc>
      </w:tr>
      <w:tr>
        <w:trPr>
          <w:trHeight w:val="132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 в качестве слесаря по ремонту тормозного оборудования, с видом работ - разборка, ремонт, сборка кранов машиниста, компрессоров, осмотр и ремонт токоприёмников, замена масла в картерах компрессоров, осмотр аккумуляторных батарей, проверка уровня электролита его плотности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Работа в аппаратном цехе</w:t>
            </w:r>
          </w:p>
        </w:tc>
      </w:tr>
      <w:tr>
        <w:trPr>
          <w:trHeight w:val="1652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ет  в качестве слесаря по ремонту электроаппаратов электровоза, с видом работ - изготовление гибких медных шунтов, опиловка контакторов, разборка дугогасительных камер  и сборка их с заменой изношенных элементов, проверка чёткости работы аппара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являть технические неполадки и принимать меры для их устранения 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Работа в ТР-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ботает  в качестве слесаря по ремонту  электровоза, в видом работ- разборка, ремонт колёсных пар, буксовых узлов, рессорного подвешивания.                                       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Работа в ТР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 в качестве слесаря по ремонту  электровоза, тепловоза в видом работ - ремонт кузова, ходовой части, тележек, автосцепного оборудования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Работа в ТР -3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ет  в качестве слесаря по ремонту  тепловоза, в видом работ- разборка, ремонт колёсных пар, буксовых узлов, рессорного подвеши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являть технические неполадки и принимать меры для их устранения                                       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 Техническое обслуживание и ремонт локомотива (электровоз, тепловоз)является освоение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Устройство, техническое обслуживание и ремонт узлов электровоза»,  «Конструкция и управление электровозом» и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ехническому оснащению и организации рабочего места проводятся в учебных лабораториях «Материаловедение », «Конструкция локомотива», «Автоматические тормоз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занятий в зависимости от сложности изучаемой темы и технических условий возможно деление группы на подгруппы, численностью не менее 12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>Для организации самостоятельной работы над освоением программы профессионального модуля и при подготовке к итоговой аттестации обучающимся предоставляются консультации, согласно графику проведения консуль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 наличие среднего и высшего профессионального образования  по  специальностям железнодорожного тран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существляющих руководство практикой инженерно-педагогический состав:  среднее и высшее профессиональное образование, соответствующее профилю модуля.   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Мастера производственного обучения: должны иметь на один-два разряда по профессии рабочего выше, чем предусмотрено образовательным стандартом для выпускников,  с обязательной стажировкой в профильных организациях не реже одного раза в три год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деятельности   в организациях соответствующей  профессиональной сферы  является обязательным для преподавателей, отвечающих за освоение обучающимися профессионального цикл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Проверять</w:t>
            </w:r>
          </w:p>
          <w:p>
            <w:pPr>
              <w:pStyle w:val="Normal"/>
              <w:rPr/>
            </w:pPr>
            <w:r>
              <w:rPr/>
              <w:t xml:space="preserve">взаимодействие узлов  </w:t>
            </w:r>
          </w:p>
          <w:p>
            <w:pPr>
              <w:pStyle w:val="Normal"/>
              <w:rPr/>
            </w:pPr>
            <w:r>
              <w:rPr/>
              <w:t>локомотив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ложение правил проверки узлов локомо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результатов практической  и лабораторных работ в форме зачёта;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самостоятельных и контрольных работ по темам МД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ее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 и оценка при выполнении работ на учебной и производственной практик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боснованный выбор диагностического оборудования  для определения технического состояния узлов локомо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>экспертное наблюдение  и оценка при выполнении работ на учебной и производственной практик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боснованность выбора диагностических параметров для определения технического состояния локомотива и его уз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ст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ое наблюдение  и оценка при выполнении работ на учебной и производственной практик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 xml:space="preserve">точность диагностики </w:t>
            </w:r>
            <w:r>
              <w:rPr/>
              <w:t>неисправностей в работе специального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экспертная оценка последовательности действий  при работе со специальным оборудованием</w:t>
            </w:r>
          </w:p>
        </w:tc>
      </w:tr>
      <w:tr>
        <w:trPr>
          <w:trHeight w:val="14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вильность выбора режима технологической операции работы с электрической аппаратурой и приборами локомо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актической  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вильность принятия решения по результатам определения технического состояния узлов локомоти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оценка результатов в форме зачёта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экспертное наблюдение  и оценка при выполнении работ на учебной и производственной практике</w:t>
            </w:r>
          </w:p>
        </w:tc>
      </w:tr>
      <w:tr>
        <w:trPr>
          <w:trHeight w:val="65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демонстрация навыков диагностики узлов локомотива, устранение простейших неполадок и сбоев в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оценка квалификационной работы по производственной прак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экзамен по модулю</w:t>
            </w:r>
          </w:p>
        </w:tc>
      </w:tr>
      <w:tr>
        <w:trPr>
          <w:trHeight w:val="4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2. </w:t>
            </w:r>
            <w:r>
              <w:rPr>
                <w:spacing w:val="-16"/>
              </w:rPr>
              <w:t xml:space="preserve">Производить монтаж, </w:t>
            </w:r>
            <w:r>
              <w:rPr/>
              <w:t xml:space="preserve">  </w:t>
            </w:r>
            <w:r>
              <w:rPr>
                <w:spacing w:val="-16"/>
              </w:rPr>
              <w:t>разборку, соединение  и регулировку   частей  ремонтируемого объекта  локомотива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монстрация навыков разборки частей регулируемого объекта локомоти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ёты по темам на занятия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й практи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скорость и техничность выполнения всех видов работ по ремонту электрово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актической   рабо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очность выбора материалов для производства определенного вида ремонта механического оборудования электрово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ценка результатов практической   рабо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вильность выбора режима технологии и ремонта электрических  маш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ценка результатов практической   рабо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соответствие трансформаторов, реакторов, индуктивных шунтов нормативным технологическим требованиям завода-изготовителя после проведения ремо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ценка результатов практической   рабо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очность определения возможных неисправностей выпрямительных устано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ценка результатов практической   рабо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демонстрация навыков монтажа и соединения частей регулируемого объекта локомо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ценка результатов практических работ и лабораторных в форме зачёт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соблюдение техники безопасности при техническом обслуживании и ремонте локомотива, его узлов и сист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ое наблюдение  и оценка при выполнении работ на учебной и производственной прак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9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емонстрация интереса к будущей професси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положительных отзывов от мастера производственного обуч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экспертное наблюдение и оценка действий обучающихся  на практических и лабораторных занятиях, при выполнении работ на учебной и производственной практике</w:t>
            </w:r>
          </w:p>
        </w:tc>
      </w:tr>
      <w:tr>
        <w:trPr>
          <w:trHeight w:val="9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ктивность, инициативность  в процессе освоения  профессиональной деятельности; </w:t>
            </w:r>
          </w:p>
          <w:p>
            <w:pPr>
              <w:pStyle w:val="Normal"/>
              <w:rPr/>
            </w:pPr>
            <w:r>
              <w:rPr/>
              <w:t>-участие в конкурсах профмастерства и во внеучебной 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ение и оценка мастера производственного обучения на практических и лабораторных занятиях  при выполнении квалификационных работ, при выполнении практических заданий во время учебной  и производственной практики</w:t>
            </w:r>
          </w:p>
        </w:tc>
      </w:tr>
      <w:tr>
        <w:trPr>
          <w:trHeight w:val="4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авильный выбор и применение способов решения профессиональных задач в области технического обслуживании и ремонта локомотив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ветствие нормативам и последовательности  выполнения  тех или иных видов работ;</w:t>
            </w:r>
          </w:p>
          <w:p>
            <w:pPr>
              <w:pStyle w:val="Normal"/>
              <w:rPr/>
            </w:pPr>
            <w:r>
              <w:rPr/>
              <w:t>- оценка выполнения лабораторно- практической работы</w:t>
            </w:r>
          </w:p>
        </w:tc>
      </w:tr>
      <w:tr>
        <w:trPr>
          <w:trHeight w:val="9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амотное составление плана выполнения лабораторно- практической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чётов по лабораторно - практическим работам</w:t>
            </w:r>
          </w:p>
        </w:tc>
      </w:tr>
      <w:tr>
        <w:trPr>
          <w:trHeight w:val="19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монстрация правильной последовательности выполнения действий во время выполнения лабораторных, практических работ, заданий во время учебной, производственной практ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ых отзывов мастера производственного обучения</w:t>
            </w:r>
          </w:p>
        </w:tc>
      </w:tr>
      <w:tr>
        <w:trPr>
          <w:trHeight w:val="3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облюдение техники безопасно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блюдение и оценка мастера производственного обучения на практических и лабораторных занятиях при выполнении квалификационных работ, при выполнении практических заданий </w:t>
            </w:r>
          </w:p>
          <w:p>
            <w:pPr>
              <w:pStyle w:val="Normal"/>
              <w:rPr/>
            </w:pPr>
            <w:r>
              <w:rPr/>
              <w:t>во время учебной  и производственной практики</w:t>
            </w:r>
          </w:p>
        </w:tc>
      </w:tr>
      <w:tr>
        <w:trPr>
          <w:trHeight w:val="21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выбора и применения методов и способов решения профессиональных задач в области организации собственной деятельно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блюдение и оценка мастера производственного обучения на практических и лабораторных занятиях при выполнении квалификационных работ, при выполнении практических заданий </w:t>
            </w:r>
          </w:p>
          <w:p>
            <w:pPr>
              <w:pStyle w:val="Normal"/>
              <w:rPr/>
            </w:pPr>
            <w:r>
              <w:rPr/>
              <w:t>во время учебной и производственной практики</w:t>
            </w:r>
          </w:p>
        </w:tc>
      </w:tr>
      <w:tr>
        <w:trPr>
          <w:trHeight w:val="43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ение  стандартных профессиональных задач в области собственной деятельности по техническому обслуживанию и ремонту локомотива;</w:t>
            </w:r>
          </w:p>
          <w:p>
            <w:pPr>
              <w:pStyle w:val="Normal"/>
              <w:rPr/>
            </w:pPr>
            <w:r>
              <w:rPr/>
              <w:t>-самоанализ и коррекция результатов  собственной работы;</w:t>
            </w:r>
          </w:p>
          <w:p>
            <w:pPr>
              <w:pStyle w:val="Normal"/>
              <w:rPr/>
            </w:pPr>
            <w:r>
              <w:rPr/>
              <w:t>-правильность оформления документации;</w:t>
            </w:r>
          </w:p>
          <w:p>
            <w:pPr>
              <w:pStyle w:val="Normal"/>
              <w:rPr/>
            </w:pPr>
            <w:r>
              <w:rPr/>
              <w:t>-наличие дневника производственного обучения с отзывом с предприятия;</w:t>
            </w:r>
          </w:p>
          <w:p>
            <w:pPr>
              <w:pStyle w:val="Normal"/>
              <w:rPr/>
            </w:pPr>
            <w:r>
              <w:rPr/>
              <w:t>-наличие портфолио обучающего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оценка мастера производственного обучения на практических и лабораторных занятиях при выполнении квалификационных работ, при выполнении практических заданий во время учебной и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монстрация навыков осуществления  текущего и итогового  контроля, оценки и коррекции собственной деятельности,    ответственности за результаты своей работ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наблюдение и оценка мастера производственного обучения на практических и лабораторных занятиях при выполнении квалификационных работ, при выполнении практических заданий </w:t>
            </w:r>
          </w:p>
          <w:p>
            <w:pPr>
              <w:pStyle w:val="Normal"/>
              <w:rPr/>
            </w:pPr>
            <w:r>
              <w:rPr/>
              <w:t>во время учебной и производственной практики</w:t>
            </w:r>
          </w:p>
        </w:tc>
      </w:tr>
      <w:tr>
        <w:trPr>
          <w:trHeight w:val="16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 Осуществлять поиск информации, необходимой для эффективного выполнения профессиональных задач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 </w:t>
            </w:r>
            <w:r>
              <w:rPr/>
              <w:t xml:space="preserve">эффективность поиска необходимой информации, использование различных источников, включая электронные, для выполнения профессиональных задач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ение и защита квалификацион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использование различных источников, включая электронны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ение и защита квалификационных рабо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дготовка сообщений, работа над опережающими заданиями педагога</w:t>
            </w:r>
          </w:p>
        </w:tc>
      </w:tr>
      <w:tr>
        <w:trPr>
          <w:trHeight w:val="30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Демонстрация навыков использования новых технологий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ение поиска необходимой информации в сети Интернет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работа с различным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икладными программами.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спертное наблюдение и оценка на практических и лабораторных занятиях при выполнении работ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399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заимодействие со студентами,  преподавателями и мастерами в ходе обучения; проявление творческой активности в коллективных делах; бесконфликтное общение со всеми участниками образовательного процес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е.</w:t>
            </w:r>
          </w:p>
          <w:p>
            <w:pPr>
              <w:pStyle w:val="Normal"/>
              <w:rPr/>
            </w:pPr>
            <w:r>
              <w:rPr/>
              <w:t>Наблюдение  и экспертная оценка коммуникабельности.</w:t>
            </w:r>
          </w:p>
          <w:p>
            <w:pPr>
              <w:pStyle w:val="Normal"/>
              <w:rPr/>
            </w:pPr>
            <w:r>
              <w:rPr/>
              <w:t>Наблюдение  и экспертная оценка толерантности.</w:t>
            </w:r>
          </w:p>
        </w:tc>
      </w:tr>
      <w:tr>
        <w:trPr>
          <w:trHeight w:val="19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емонстрация гуманизации в работ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 и экспертная оценка отношения к труду, к коллективу, команде; выполнения правил  по охране труда и технике безопасности.</w:t>
            </w:r>
          </w:p>
        </w:tc>
      </w:tr>
      <w:tr>
        <w:trPr>
          <w:trHeight w:val="10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емонстрация готовности к исполнению воинской обязанности с применением полученных профессиональных знан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спешное прохождение  военно- полевых сбор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Проверка практических навыков.</w:t>
            </w:r>
          </w:p>
          <w:p>
            <w:pPr>
              <w:pStyle w:val="Normal"/>
              <w:rPr/>
            </w:pPr>
            <w:r>
              <w:rPr/>
              <w:t>Наличие приписного свиде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rzd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7:00Z</dcterms:created>
  <dc:creator>Admin</dc:creator>
  <dc:description/>
  <cp:keywords/>
  <dc:language>en-US</dc:language>
  <cp:lastModifiedBy>пк</cp:lastModifiedBy>
  <cp:lastPrinted>2015-03-13T13:24:00Z</cp:lastPrinted>
  <dcterms:modified xsi:type="dcterms:W3CDTF">2016-01-08T10:11:00Z</dcterms:modified>
  <cp:revision>67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33540051</vt:r8>
  </property>
</Properties>
</file>