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кАЛУЖСКОЙ ОБЛАСТИ гОСУДАРСТВЕННОЕ БЮДЖЕТНОЕ ОБРАЗОВАТЕЛЬНОЕ УЧРЕЖДЕНИЕ СРЕДНЕГО ПРОФЕССИОНАЛЬНОГО ОБРАЗОВАНИЯ кАЛУЖСКОЙ ОБЛАСТИ «кАЛУЖСКИЙ ТОРГОВ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 –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ценки результатов освоения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СП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9.02.04 «Информационные системы (по отраслям)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о ПМ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01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и модификация информационных систем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Разработчик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u w:val="single"/>
              </w:rPr>
            </w:pPr>
            <w:r>
              <w:rPr>
                <w:u w:val="single"/>
              </w:rPr>
              <w:t>ГБОУ СПО «Калужский торгово-экономический колледж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Преподаватель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А.О. Блохин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реподаватель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Н.В. Трущелева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/>
              <w:t>(место работы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/>
              <w:t>(занимаемая должность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луга 2015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контрольно-измерительных материалов</w:t>
      </w:r>
      <w:r>
        <w:rPr>
          <w:sz w:val="28"/>
          <w:szCs w:val="28"/>
        </w:rPr>
        <w:t>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бласть применения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Объекты оценивания – результаты освоения УД/МДК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Формы контроля и оценки результатов освоения УД/МДК……………….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Система оценивания комплекта КИМ текущего контроля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межуточной аттестации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/>
          <w:lang w:val="en-US"/>
        </w:rPr>
        <w:t>II</w:t>
      </w:r>
      <w:r>
        <w:rPr>
          <w:b/>
        </w:rPr>
        <w:t xml:space="preserve"> П</w:t>
      </w:r>
      <w:r>
        <w:rPr>
          <w:b/>
          <w:bCs/>
          <w:szCs w:val="28"/>
        </w:rPr>
        <w:t>ромежуточная аттестация по УД/МДК</w:t>
      </w:r>
      <w:r>
        <w:rPr>
          <w:bCs/>
          <w:szCs w:val="28"/>
        </w:rPr>
        <w:t xml:space="preserve"> ……………………………….….….</w:t>
      </w:r>
    </w:p>
    <w:p>
      <w:pPr>
        <w:pStyle w:val="Heading"/>
        <w:spacing w:lineRule="auto" w:line="360"/>
        <w:jc w:val="left"/>
        <w:rPr/>
      </w:pPr>
      <w:r>
        <w:rPr/>
        <w:t>Спецификация экзамена …………………………………………………………….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Cs w:val="28"/>
        </w:rPr>
      </w:pPr>
      <w:r>
        <w:rPr/>
        <w:t>Вопросы для подготовки к экзамену…………………………..…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контрольно - оценочных средст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 контрольно - оценочных средств (КОС) предназначен для проверки результатов освоения МДК 01.01 Эксплуатация информационной системы, входящего в состав ПМ 01 Эксплуатация и модификация информационных сист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далее ОПОП) по специальности  СПО  09.02.04 Информационные системы (по отрасля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ъекты оценивания – результаты освоения МД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позволяет оценить следующие результаты освоения МДК 01.01 в соответствии с ФГОС специальности 09.02.04 и рабочей программой ПМ 01: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й опыт: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сталляции, настройки и сопровождения одной из информационных 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хранения и восстановления базы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и доступа пользователей к информационной системе в рамках компетенции конкретного пользовател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я состава оборудования и программных средств разработк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я инструментальных средств программирова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и фрагментов документации по эксплуатаци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я в оценке качества и экономической эффективност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одификации отдельных модулей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сопровождение информационной системы, настройку под конкретного пользователя, согласно техническ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ивать документацию в актуальном состоя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дентифицировать технические проблемы, возникающие в процессе эксплуатации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оизводить документирование на этапе сопрово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сохранение и восстановление базы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ставлять планы резервного копирования, определять интервал резервного коп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овывать разноуровневый доступ пользователей информационной системы в рамках своей компетен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анипулировать данными с использованием языка запросов баз данных, определять ограничения целостности данны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ыделять жизненные циклы проектирования компьютерных 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ть методы и критерии оценивания предметной области и методы определения стратегии развития бизнес-процессов организ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строить архитектурную схему организации; проводить анализ предметной обла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выбор модели построения информационной системы и программных сред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формлять программную и техническую документацию, с использованием стандартов оформления программн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документацию систем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задачи сопровожде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егламенты по обновлению и техническому сопровождению обслуживаемой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ипы тест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характеристики и атрибуты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етоды обеспечения и контроля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рминологию и методы резервного коп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тказы системы; восстановление информации в информационной систем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нципы организации разноуровневого доступа в информационных системах, политику безопасности в современных информационных систем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цели автоматизации предприят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адачи и функции информационных 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ипы организационных структур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еинжиниринг бизнес-процесс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модели построения информационной системы, их структуру, особенности и области примен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обенности программных средств используемых в разработке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етоды и средства проектирова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понятия системного анализ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циональную и международную систему стандартизации и сертификации и систему обеспечения качества продукции, методы контроля качества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Вышеперечисленные умения, знания и практический опыт направлены на формирование у студентов следующих </w:t>
      </w:r>
      <w:r>
        <w:rPr>
          <w:b/>
          <w:sz w:val="28"/>
          <w:szCs w:val="28"/>
        </w:rPr>
        <w:t>профессиональных и общих 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1 Собирать данные для анализа использования и функционирования И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3 Производить модификацию отдельных модулей 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7 Производить инсталляцию и настройку ИС в рамках своей 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10 Обеспечивать организацию доступа пользователей 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/>
      </w:pPr>
      <w:r>
        <w:rPr>
          <w:sz w:val="28"/>
          <w:szCs w:val="28"/>
        </w:rPr>
        <w:t>ОК 6 Работать в коллективе и команде, эффективно общать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/>
      </w:pPr>
      <w:r>
        <w:rPr>
          <w:sz w:val="28"/>
          <w:szCs w:val="28"/>
        </w:rPr>
        <w:t>ОК 9 Ориентироваться в условиях частой смены технолог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Формы контроля и оценки результатов осво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МД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чебным планом специальности 09.02.04 Информационные системы (по отраслям), рабочей программой ПМ 01 Эксплуатация и модификация информационной системы предусматривается текущий и промежуточный  контрол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ы и методы текущего контроля и промежуточной аттестации по профессиональному модулю доводятся до сведения обучающихся до начала обучения по основной профессиональной образовательной программе. </w:t>
      </w:r>
    </w:p>
    <w:p>
      <w:pPr>
        <w:pStyle w:val="Normal"/>
        <w:spacing w:lineRule="auto" w:line="360"/>
        <w:ind w:firstLine="720"/>
        <w:jc w:val="both"/>
        <w:rPr>
          <w:rStyle w:val="Submenutable"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1 Формы текущего контрол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menutable"/>
          <w:i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представляет собой проверку усвоения учебного материала, регулярно осуществляемую на протяжении семес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индивидуальных образовательных достижений - демонстрируемых обучающимися знаний, умений и навыков проводится преподавателем в процессе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зультатов освоения МДК 01.01 в соответствии с рабочей программой и календарно - тематическим планом происходит при использовании следующих форм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 защита лабораторных рабо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выполнения самостоятельной рабо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ремя проведения учебных занятий дополнительно используются следующие формы текущего контроля – устный опрос, решение задач, тестирование по темам отдельны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ыполнение и защита лабораторных работ. </w:t>
      </w:r>
      <w:r>
        <w:rPr>
          <w:sz w:val="28"/>
          <w:szCs w:val="28"/>
        </w:rPr>
        <w:t xml:space="preserve">Лабораторные работы проводятся с целью усвоения и закрепления практических умений и знаний. В ходе лабораторной работы студенты приобретают умения, предусмотренные рабочей программой ПМ, учатся самостоятельно работать с оборудованием лаборатории, анализировать полученные результаты и делать выводы, опираясь на теоретические знания, подтверждать теоретические положения практическим опыто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исок лабораторных рабо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 № 1</w:t>
      </w:r>
      <w:r>
        <w:rPr>
          <w:sz w:val="28"/>
          <w:szCs w:val="28"/>
        </w:rPr>
        <w:t xml:space="preserve"> «Создание информационной баз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 № 2</w:t>
      </w:r>
      <w:r>
        <w:rPr>
          <w:sz w:val="28"/>
          <w:szCs w:val="28"/>
        </w:rPr>
        <w:t xml:space="preserve"> «Создание и использование конста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№ 3  </w:t>
      </w:r>
      <w:r>
        <w:rPr>
          <w:sz w:val="28"/>
          <w:szCs w:val="28"/>
        </w:rPr>
        <w:t>«Создание справочников. Работа со справочникам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4  </w:t>
      </w:r>
      <w:r>
        <w:rPr>
          <w:sz w:val="28"/>
          <w:szCs w:val="28"/>
        </w:rPr>
        <w:t>«Подчиненные справочни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5  </w:t>
      </w:r>
      <w:r>
        <w:rPr>
          <w:sz w:val="28"/>
          <w:szCs w:val="28"/>
        </w:rPr>
        <w:t>«Разработка фор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6  </w:t>
      </w:r>
      <w:r>
        <w:rPr>
          <w:sz w:val="28"/>
          <w:szCs w:val="28"/>
        </w:rPr>
        <w:t>«Использование форм в режиме пользовател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7  </w:t>
      </w:r>
      <w:r>
        <w:rPr>
          <w:sz w:val="28"/>
          <w:szCs w:val="28"/>
        </w:rPr>
        <w:t>«Печатные формы в 1С для разных объек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8 </w:t>
      </w:r>
      <w:r>
        <w:rPr>
          <w:sz w:val="28"/>
          <w:szCs w:val="28"/>
        </w:rPr>
        <w:t>«Печатные формы в 1С для разных объек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9 </w:t>
      </w:r>
      <w:r>
        <w:rPr>
          <w:sz w:val="28"/>
          <w:szCs w:val="28"/>
        </w:rPr>
        <w:t>«Разработка докумен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10 </w:t>
      </w:r>
      <w:r>
        <w:rPr>
          <w:sz w:val="28"/>
          <w:szCs w:val="28"/>
        </w:rPr>
        <w:t>«Разработка докумен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1 </w:t>
      </w:r>
      <w:r>
        <w:rPr>
          <w:sz w:val="28"/>
          <w:szCs w:val="28"/>
        </w:rPr>
        <w:t>«Написание программного кода для обработчиков событий докумен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2 </w:t>
      </w:r>
      <w:r>
        <w:rPr>
          <w:sz w:val="28"/>
          <w:szCs w:val="28"/>
        </w:rPr>
        <w:t>«Написание программного кода для обработчиков событий докумен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3  </w:t>
      </w:r>
      <w:r>
        <w:rPr>
          <w:sz w:val="28"/>
          <w:szCs w:val="28"/>
        </w:rPr>
        <w:t>«Работа с журналами документов в 1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4  </w:t>
      </w:r>
      <w:r>
        <w:rPr>
          <w:sz w:val="28"/>
          <w:szCs w:val="28"/>
        </w:rPr>
        <w:t>«Разработка структуры регистр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5  </w:t>
      </w:r>
      <w:r>
        <w:rPr>
          <w:sz w:val="28"/>
          <w:szCs w:val="28"/>
        </w:rPr>
        <w:t>«Разработка структуры регистр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6  </w:t>
      </w:r>
      <w:r>
        <w:rPr>
          <w:sz w:val="28"/>
          <w:szCs w:val="28"/>
        </w:rPr>
        <w:t>«Разработка структуры регистр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7  </w:t>
      </w:r>
      <w:r>
        <w:rPr>
          <w:sz w:val="28"/>
          <w:szCs w:val="28"/>
        </w:rPr>
        <w:t>«Разработка структуры регистр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8  </w:t>
      </w:r>
      <w:r>
        <w:rPr>
          <w:sz w:val="28"/>
          <w:szCs w:val="28"/>
        </w:rPr>
        <w:t>«Разработка структуры регистр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19  </w:t>
      </w:r>
      <w:r>
        <w:rPr>
          <w:sz w:val="28"/>
          <w:szCs w:val="28"/>
        </w:rPr>
        <w:t>«Планы видов характерист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0  </w:t>
      </w:r>
      <w:r>
        <w:rPr>
          <w:sz w:val="28"/>
          <w:szCs w:val="28"/>
        </w:rPr>
        <w:t>«Планы видов характерист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1  </w:t>
      </w:r>
      <w:r>
        <w:rPr>
          <w:sz w:val="28"/>
          <w:szCs w:val="28"/>
        </w:rPr>
        <w:t>«Организация бухгалтерского учета на платформе 1С:Предприят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2  </w:t>
      </w:r>
      <w:r>
        <w:rPr>
          <w:sz w:val="28"/>
          <w:szCs w:val="28"/>
        </w:rPr>
        <w:t>«Организация бухгалтерского учета на платформе 1С:Предприят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3  </w:t>
      </w:r>
      <w:r>
        <w:rPr>
          <w:sz w:val="28"/>
          <w:szCs w:val="28"/>
        </w:rPr>
        <w:t>«Организация бухгалтерского учета на платформе 1С:Предприят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4  </w:t>
      </w:r>
      <w:r>
        <w:rPr>
          <w:sz w:val="28"/>
          <w:szCs w:val="28"/>
        </w:rPr>
        <w:t>«Организация бухгалтерского учета на платформе 1С:Предприят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5  </w:t>
      </w:r>
      <w:r>
        <w:rPr>
          <w:sz w:val="28"/>
          <w:szCs w:val="28"/>
        </w:rPr>
        <w:t>«Организация бухгалтерского учета на платформе 1С:Предприят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6  </w:t>
      </w:r>
      <w:r>
        <w:rPr>
          <w:sz w:val="28"/>
          <w:szCs w:val="28"/>
        </w:rPr>
        <w:t>«Организация бухгалтерского учета на платформе 1С:Предприят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27  </w:t>
      </w:r>
      <w:r>
        <w:rPr>
          <w:sz w:val="28"/>
          <w:szCs w:val="28"/>
        </w:rPr>
        <w:t>«Разработка отче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28  </w:t>
      </w:r>
      <w:r>
        <w:rPr>
          <w:sz w:val="28"/>
          <w:szCs w:val="28"/>
        </w:rPr>
        <w:t>«Разработка отче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29  </w:t>
      </w:r>
      <w:r>
        <w:rPr>
          <w:sz w:val="28"/>
          <w:szCs w:val="28"/>
        </w:rPr>
        <w:t>«Создание печатных форм отче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0  </w:t>
      </w:r>
      <w:r>
        <w:rPr>
          <w:sz w:val="28"/>
          <w:szCs w:val="28"/>
        </w:rPr>
        <w:t>«Разработка ввода на основании для докумен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1  </w:t>
      </w:r>
      <w:r>
        <w:rPr>
          <w:sz w:val="28"/>
          <w:szCs w:val="28"/>
        </w:rPr>
        <w:t>«Создание критериев отбо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2  </w:t>
      </w:r>
      <w:r>
        <w:rPr>
          <w:sz w:val="28"/>
          <w:szCs w:val="28"/>
        </w:rPr>
        <w:t>«Определение интерфейсов, поле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3  </w:t>
      </w:r>
      <w:r>
        <w:rPr>
          <w:sz w:val="28"/>
          <w:szCs w:val="28"/>
        </w:rPr>
        <w:t>«Создание прав пользователе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4  </w:t>
      </w:r>
      <w:r>
        <w:rPr>
          <w:sz w:val="28"/>
          <w:szCs w:val="28"/>
        </w:rPr>
        <w:t>«Выгрузка, загрузка информационной базы. Выполнение сравнения и объединения конфигураций информационной баз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5  </w:t>
      </w:r>
      <w:r>
        <w:rPr>
          <w:sz w:val="28"/>
          <w:szCs w:val="28"/>
        </w:rPr>
        <w:t>«Правила построения запрос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6  </w:t>
      </w:r>
      <w:r>
        <w:rPr>
          <w:sz w:val="28"/>
          <w:szCs w:val="28"/>
        </w:rPr>
        <w:t>«Правила построения запрос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7  </w:t>
      </w:r>
      <w:r>
        <w:rPr>
          <w:sz w:val="28"/>
          <w:szCs w:val="28"/>
        </w:rPr>
        <w:t>«Правила построения запрос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8  </w:t>
      </w:r>
      <w:r>
        <w:rPr>
          <w:sz w:val="28"/>
          <w:szCs w:val="28"/>
        </w:rPr>
        <w:t>«Работа с запросами во встроенном язы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39  </w:t>
      </w:r>
      <w:r>
        <w:rPr>
          <w:sz w:val="28"/>
          <w:szCs w:val="28"/>
        </w:rPr>
        <w:t>«Работа с запросами во встроенном язы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0  </w:t>
      </w:r>
      <w:r>
        <w:rPr>
          <w:sz w:val="28"/>
          <w:szCs w:val="28"/>
        </w:rPr>
        <w:t>«Работа с запросами во встроенном язы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1  </w:t>
      </w:r>
      <w:r>
        <w:rPr>
          <w:sz w:val="28"/>
          <w:szCs w:val="28"/>
        </w:rPr>
        <w:t>«Работа с конструктором запрос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2  </w:t>
      </w:r>
      <w:r>
        <w:rPr>
          <w:sz w:val="28"/>
          <w:szCs w:val="28"/>
        </w:rPr>
        <w:t>«Работа с запросами во встроенном язы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3  </w:t>
      </w:r>
      <w:r>
        <w:rPr>
          <w:sz w:val="28"/>
          <w:szCs w:val="28"/>
        </w:rPr>
        <w:t>«Формирование сводных таблиц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4  </w:t>
      </w:r>
      <w:r>
        <w:rPr>
          <w:sz w:val="28"/>
          <w:szCs w:val="28"/>
        </w:rPr>
        <w:t>«Формирование сводных таблиц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5  </w:t>
      </w:r>
      <w:r>
        <w:rPr>
          <w:sz w:val="28"/>
          <w:szCs w:val="28"/>
        </w:rPr>
        <w:t>«Формирование сводных таблиц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6  </w:t>
      </w:r>
      <w:r>
        <w:rPr>
          <w:sz w:val="28"/>
          <w:szCs w:val="28"/>
        </w:rPr>
        <w:t>«Использование системы компоновки данных для разработки отчетных фор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7  </w:t>
      </w:r>
      <w:r>
        <w:rPr>
          <w:sz w:val="28"/>
          <w:szCs w:val="28"/>
        </w:rPr>
        <w:t>«Использование системы компоновки данных для разработки отчетных фор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8  </w:t>
      </w:r>
      <w:r>
        <w:rPr>
          <w:sz w:val="28"/>
          <w:szCs w:val="28"/>
        </w:rPr>
        <w:t>«Использование системы компоновки данных для разработки отчетных фор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49  </w:t>
      </w:r>
      <w:r>
        <w:rPr>
          <w:sz w:val="28"/>
          <w:szCs w:val="28"/>
        </w:rPr>
        <w:t>«Использование системы компоновки данных для разработки отчетных фор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50  </w:t>
      </w:r>
      <w:r>
        <w:rPr>
          <w:sz w:val="28"/>
          <w:szCs w:val="28"/>
        </w:rPr>
        <w:t>«Использование полнотекстового поис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51  </w:t>
      </w:r>
      <w:r>
        <w:rPr>
          <w:sz w:val="28"/>
          <w:szCs w:val="28"/>
        </w:rPr>
        <w:t>«Использование полнотекстового поис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№  52  </w:t>
      </w:r>
      <w:r>
        <w:rPr>
          <w:sz w:val="28"/>
          <w:szCs w:val="28"/>
        </w:rPr>
        <w:t>«Создание регламентных задан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i/>
          <w:sz w:val="28"/>
          <w:szCs w:val="28"/>
        </w:rPr>
        <w:t xml:space="preserve">Лабораторная работа  №  53  </w:t>
      </w:r>
      <w:r>
        <w:rPr>
          <w:sz w:val="28"/>
          <w:szCs w:val="28"/>
        </w:rPr>
        <w:t>«Создание регламентных задан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и этапы проведения лабораторных работ представлены в методических указаниях по проведению лаборатор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верка выполнения самостоятельной работы. </w:t>
      </w:r>
      <w:r>
        <w:rPr>
          <w:sz w:val="28"/>
          <w:szCs w:val="28"/>
        </w:rPr>
        <w:t xml:space="preserve">Самостоятельная работа направлена на самостоятельное освоение и закрепление студентами практических умений и зн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студентов по МДК 01.01 предполагает следующие виды и формы работ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роработка конспектов занятий, учебной и специальной  лите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материала и конспектирование лекций по учебной и специальной литерату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 и нормативными матери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ов по лабораторным работам, и подготовка к их защи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урсовым проектам,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полнение самостоятельной работы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исок самостоятельных работ при изучении раздела ПМ 01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 № 1</w:t>
      </w:r>
      <w:r>
        <w:rPr>
          <w:sz w:val="28"/>
          <w:szCs w:val="28"/>
        </w:rPr>
        <w:t xml:space="preserve"> «Изучение платформы 1С:Предприятие. Самостоятельная разработка фрагментов программного к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 № 2</w:t>
      </w:r>
      <w:r>
        <w:rPr>
          <w:sz w:val="28"/>
          <w:szCs w:val="28"/>
        </w:rPr>
        <w:t xml:space="preserve"> «Углубленное изучение возможностей отдельных объектов конфигу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i/>
          <w:sz w:val="28"/>
          <w:szCs w:val="28"/>
        </w:rPr>
        <w:t>Самостоятельная работа  № 3</w:t>
      </w:r>
      <w:r>
        <w:rPr>
          <w:sz w:val="28"/>
          <w:szCs w:val="28"/>
        </w:rPr>
        <w:t xml:space="preserve"> «Рассмотрение и изучение конфигураций сторонних разработч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, примеры задач </w:t>
      </w:r>
      <w:r>
        <w:rPr>
          <w:sz w:val="28"/>
          <w:szCs w:val="28"/>
        </w:rPr>
        <w:t>по темам отдельных занятий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 Форма промежуточной аттест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МДК 01.01 Эксплуатация информационной системы – экзамен, спецификация которого содержится в данном КИМ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z w:val="28"/>
          <w:szCs w:val="28"/>
        </w:rPr>
        <w:t>Студенты допускаются к сдаче экзамена при выполнении всех видов самостоятельной работы и лабораторных работ, предусмотренных рабочей программой и календарно-тематическим планом МДК 01.01 Эксплуатация информационной системы.</w:t>
      </w:r>
    </w:p>
    <w:p>
      <w:pPr>
        <w:pStyle w:val="Heading4"/>
        <w:spacing w:lineRule="auto" w:line="360" w:before="240" w:after="120"/>
        <w:ind w:left="0" w:firstLine="720"/>
        <w:rPr/>
      </w:pPr>
      <w:r>
        <w:rPr>
          <w:iCs/>
        </w:rPr>
        <w:t>4 Текущий контроль и промежуточная аттес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лабораторной и самостоятельной работы студента учитывается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практической части лаборатор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отчета по лабораторной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тных ответов на контрольные вопросы при защит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работы оценивается по 5-ти бальной шк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ест оценивается</w:t>
      </w:r>
      <w:r>
        <w:rPr>
          <w:sz w:val="28"/>
          <w:szCs w:val="28"/>
        </w:rPr>
        <w:t xml:space="preserve"> по 5-ти бальной шкале следующим образом: стоимость каждого вопроса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5»  соответствует 86% – 100% правильных от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4»  соответствует 73% – 85% правильных от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3»  соответствует 53% – 72% правильных ответ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Оценка  «2»  соответствует 0% – 52% правильных ответов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</w:t>
      </w:r>
      <w:r>
        <w:rPr>
          <w:b/>
          <w:bCs/>
          <w:sz w:val="32"/>
          <w:szCs w:val="32"/>
        </w:rPr>
        <w:t>ромежуточная аттес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по МДК 01.01 Эксплуатация информационной систе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Эксплуатация и модификация информационных систе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экзамена</w:t>
      </w:r>
      <w:r>
        <w:rPr>
          <w:sz w:val="28"/>
          <w:szCs w:val="28"/>
        </w:rPr>
        <w:t xml:space="preserve"> – оценить уровень подготовки студентов по </w:t>
        <w:br/>
        <w:t>МДК 01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луатация информационной системы ПМ 01 Эксплуатация и модификация информационных систем с целью установления их готовности к дальнейшему усвоению ПМ 01 и ОПОП специальности 09.02.04 Информационные системы (по отраслям) по программе углубленной подгото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Содержание экзамена</w:t>
      </w:r>
      <w:r>
        <w:rPr>
          <w:sz w:val="28"/>
          <w:szCs w:val="28"/>
        </w:rPr>
        <w:t xml:space="preserve"> определяется в соответствии с ФГОС СПО специальности 09.02.04 Информационные системы (по отраслям), рабочей программой ПМ 01 Эксплуатация и модификация информационных систем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2 Принципы отбора содержания экзаме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на требования к результатам освоения МДК 01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луатация информационной системы ПМ 01 Эксплуатация и модификация информационной системы, представленным в соответствии с ФГОС СПО специальности 09.02.04 Информационные системы (по отраслям) и рабочей программой ПМ 01 Эксплуатация и модификация информационных систем: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1 Собирать данные для анализа использования и функционирования И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3 Производить модификацию отдельных модулей 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9 Производить инсталляцию в настройку ИС в рамках 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10 Обеспечивать организацию доступа пользователей ИС.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сталляции, настройки и сопровождения одной из информационных 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хранения и восстановления базы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и доступа пользователей к информационной системе в рамках компетенции конкретного пользовател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я состава оборудования и программных средств разработк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я инструментальных средств программирова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и фрагментов документации по эксплуатаци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я в оценке качества и экономической эффективност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одификации отдельных модулей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сопровождение информационной системы, настройку под конкретного пользователя, согласно техническ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ивать документацию в актуальном состоя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дентифицировать технические проблемы, возникающие в процессе эксплуатации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оизводить документирование на этапе сопрово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сохранение и восстановление базы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ставлять планы резервного копирования, определять интервал резервного коп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овывать разноуровневый доступ пользователей информационной системы в рамках своей компетен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анипулировать данными с использованием языка запросов баз данных, определять ограничения целостности данны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ыделять жизненные циклы проектирования компьютерных 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ть методы и критерии оценивания предметной области и методы определения стратегии развития бизнес-процессов организ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строить архитектурную схему организации; проводить анализ предметной обла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выбор модели построения информационной системы и программных сред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формлять программную и техническую документацию, с использованием стандартов оформления программн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документацию систем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задачи сопровожде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егламенты по обновлению и техническому сопровождению обслуживаемой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ипы тест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характеристики и атрибуты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етоды обеспечения и контроля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рминологию и методы резервного коп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тказы системы; восстановление информации в информационной систем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нципы организации разноуровневого доступа в информационных системах, политику безопасности в современных информационных систем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цели автоматизации предприят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адачи и функции информационных 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ипы организационных структур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еинжиниринг бизнес-процесс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модели построения информационной системы, их структуру, особенности и области примен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обенности программных средств используемых в разработке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етоды и средства проектирова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понятия системного анализ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национальную и международную систему стандартизации и сертификации и систему обеспечения качества продукции, методы контрол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труктура экзамена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состоит из обязательной и дополнительной части: обязательная часть содержит 2 задания (вопроса), дополнительная часть – 1 задание (вопрос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(вопросы) экзамена дифференцируются по уровню сложности. Обязательная часть включает задания (вопросы), составляющие необходимый и достаточный минимум усвоения знаний и умений в соответствии с требованиями ФГОС СПО, рабочей программы ПМ 01 Эксплуатация и модификация информационных систем. Дополнительная часть включает задание более высокого уровня сложност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экзамена предлагаются в традиционной форме (устный экзамен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илеты экзамена равноценны по трудности, одинаковы по структуре, параллельны по расположению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ка экзаменационных вопросов обязательной ч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прос – теоретический, направленный на проверку знаний основных понятий и определений теории эксплуатации информационной системы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торой вопрос – практический, связан с созданием информационной базы, основных объектов системы 1С:Предприятие, разработкой модификации отдельных модулей и соответствующих видов отчет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ка экзаменационных вопросов дополнительной части:</w:t>
      </w:r>
    </w:p>
    <w:p>
      <w:pPr>
        <w:pStyle w:val="Normal"/>
        <w:spacing w:lineRule="auto" w:line="360"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етический вопрос, направлен на проверку понимания взаимосвязи  теоретических аспектов с практическими навыками, ум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 Система оценивания отдельных заданий (вопросов) и экзамена в целом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аждый теоретический вопрос экзамена в традиционной форме оценивается по 5-тибалльной шка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» (отлично) – за глубокое и полное овладение содержанием учебного </w:t>
      </w:r>
      <w:r>
        <w:rPr>
          <w:color w:val="000000"/>
          <w:sz w:val="28"/>
          <w:szCs w:val="28"/>
        </w:rPr>
        <w:t>материала, в котором студент свободно и уверенно ориентируется; научно-понятийным аппара</w:t>
      </w:r>
      <w:r>
        <w:rPr>
          <w:color w:val="000000"/>
          <w:spacing w:val="-2"/>
          <w:sz w:val="28"/>
          <w:szCs w:val="28"/>
        </w:rPr>
        <w:t xml:space="preserve">том; за умение практически применять теоретические знания, качественно выполнять все виды </w:t>
      </w:r>
      <w:r>
        <w:rPr>
          <w:color w:val="000000"/>
          <w:spacing w:val="-1"/>
          <w:sz w:val="28"/>
          <w:szCs w:val="28"/>
        </w:rPr>
        <w:t>лабораторных и практических работ, высказывать и обосновывать свои суждения. Оценка «</w:t>
      </w:r>
      <w:r>
        <w:rPr>
          <w:b/>
          <w:color w:val="000000"/>
          <w:spacing w:val="-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 xml:space="preserve">» (отлично)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» (хорошо) – если студент полно освоил учебный материал, владеет на</w:t>
      </w:r>
      <w:r>
        <w:rPr>
          <w:color w:val="000000"/>
          <w:spacing w:val="-2"/>
          <w:sz w:val="28"/>
          <w:szCs w:val="28"/>
        </w:rPr>
        <w:t xml:space="preserve">учно-понятийным аппаратом, ориентируется в изученном материале, осознанно </w:t>
      </w:r>
      <w:r>
        <w:rPr>
          <w:color w:val="000000"/>
          <w:spacing w:val="-1"/>
          <w:sz w:val="28"/>
          <w:szCs w:val="28"/>
        </w:rPr>
        <w:t>применяет теоретические знания на практике, грамотно излагает ответ (в устной или письменной форме), но содержа</w:t>
      </w:r>
      <w:r>
        <w:rPr>
          <w:color w:val="000000"/>
          <w:spacing w:val="-2"/>
          <w:sz w:val="28"/>
          <w:szCs w:val="28"/>
        </w:rPr>
        <w:t>ние и форма ответа имеют отдельные нето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>» (удовлетворительно) – если студент обнаруживает знание и понима</w:t>
      </w:r>
      <w:r>
        <w:rPr>
          <w:color w:val="000000"/>
          <w:spacing w:val="-2"/>
          <w:sz w:val="28"/>
          <w:szCs w:val="28"/>
        </w:rPr>
        <w:t xml:space="preserve">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</w:t>
      </w:r>
      <w:r>
        <w:rPr>
          <w:color w:val="000000"/>
          <w:spacing w:val="3"/>
          <w:sz w:val="28"/>
          <w:szCs w:val="28"/>
        </w:rPr>
        <w:t xml:space="preserve">знаний при ответе на практико-ориентированные вопросы; не умеет доказательно обосновать </w:t>
      </w:r>
      <w:r>
        <w:rPr>
          <w:color w:val="000000"/>
          <w:spacing w:val="-4"/>
          <w:sz w:val="28"/>
          <w:szCs w:val="28"/>
        </w:rPr>
        <w:t>собственные су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(неудовлетворительно) – если студент имеет разрозненные, бессис</w:t>
      </w:r>
      <w:r>
        <w:rPr>
          <w:color w:val="000000"/>
          <w:spacing w:val="-1"/>
          <w:sz w:val="28"/>
          <w:szCs w:val="28"/>
        </w:rPr>
        <w:t xml:space="preserve">темные знания по междисциплинарным курсам, допускает ошибки в определении базовых </w:t>
      </w:r>
      <w:r>
        <w:rPr>
          <w:color w:val="000000"/>
          <w:spacing w:val="-2"/>
          <w:sz w:val="28"/>
          <w:szCs w:val="28"/>
        </w:rPr>
        <w:t>понятий, искажает их смысл; не может практически применять теоретические 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 Итоговая оценка за экзамен определяется как средний балл по всем заданиям (вопроса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 Обязательным условием является выполнение всех двух заданий из обязательной части, а уровень владения материалом должен быть оценен не ниже чем на 4 бал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Время проведения экза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 устному ответу на экзамене студенту отводится не более 50 минут. Время устного ответа студента на экзамене составляет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рма проведения промежуточной аттестации</w:t>
      </w:r>
      <w:r>
        <w:rPr>
          <w:sz w:val="28"/>
          <w:szCs w:val="28"/>
        </w:rPr>
        <w:t xml:space="preserve"> по МДК 01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луатация информационной системы ПМ 01 Эксплуатация и модификация информационных систем – экзамен в традицио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Принципы отбора содержания экзаме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на требования к результатам освоения МДК 01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я информационной системы ПМ 01 Эксплуатация и модификация информационных систем: 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1 Собирать данные для анализа использования и функционирования И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3 Производить модификацию отдельных модулей 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9 Производить инсталляцию в настройку ИС в рамках 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1.10 Обеспечивать организацию доступа пользователей ИС.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сталляции, настройки и сопровождения одной из информационных 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хранения и восстановления базы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и доступа пользователей к информационной системе в рамках компетенции конкретного пользовател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я состава оборудования и программных средств разработк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я инструментальных средств программирова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и фрагментов документации по эксплуатаци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я в оценке качества и экономической эффективности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одификации отдельных модулей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сопровождение информационной системы, настройку под конкретного пользователя, согласно техническ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ивать документацию в актуальном состоя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дентифицировать технические проблемы, возникающие в процессе эксплуатации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оизводить документирование на этапе сопрово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сохранение и восстановление базы данных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ставлять планы резервного копирования, определять интервал резервного коп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овывать разноуровневый доступ пользователей информационной системы в рамках своей компетен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анипулировать данными с использованием языка запросов баз данных, определять ограничения целостности данны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ыделять жизненные циклы проектирования компьютерных 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ть методы и критерии оценивания предметной области и методы определения стратегии развития бизнес-процессов организ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строить архитектурную схему организации; проводить анализ предметной обла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выбор модели построения информационной системы и программных сред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формлять программную и техническую документацию, с использованием стандартов оформления программн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документацию систем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задачи сопровожде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егламенты по обновлению и техническому сопровождению обслуживаемой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ипы тест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характеристики и атрибуты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етоды обеспечения и контроля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рминологию и методы резервного копир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тказы системы; восстановление информации в информационной систем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нципы организации разноуровневого доступа в информационных системах, политику безопасности в современных информационных систем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цели автоматизации предприят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адачи и функции информационных сист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ипы организационных структур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еинжиниринг бизнес-процесс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модели построения информационной системы, их структуру, особенности и области примен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обенности программных средств используемых в разработке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етоды и средства проектирования информационной сис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понятия системного анализ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национальную и международную систему стандартизации и сертификации и систему обеспечения качества продукции, методы контроля ка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труктура экза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состоит из обязательной и дополнительной части: обязательная часть содержит 2 задания (вопроса), дополнительная часть – 1 задание (вопро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экзамена предлагаются в традиционной форме (устный экзамен) и приведены в приложении 1 КИ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илеты экзамена равноценны по трудности, одинаковы по структуре, параллельны по расположению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ка экзаменационных вопросов обязательной ч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прос – теоретический, направленный на проверку знаний основных понятий и определений теории эксплуатации информационной системы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торой вопрос – практический, связан с созданием информационной базы, основных объектов системы 1С:Предприятие, разработкой модификации отдельных модулей и соответствующих видов отчет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ка экзаменационных вопросов дополнительной части:</w:t>
      </w:r>
    </w:p>
    <w:p>
      <w:pPr>
        <w:pStyle w:val="Normal"/>
        <w:spacing w:lineRule="auto" w:line="360"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етический вопрос, направлен на проверку понимания взаимосвязи  теоретических аспектов с практическими навыками, ум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Перечень разделов, тем МДК 01.01 Эксплуатация информационной системы ПМ 01 Эксплуатация и модификация информационных систем, включенных в экзаме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цепция системы 1С:Предприят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объекты системы 1С:Предприят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ирования информационной системы 1С:Предприят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с запрос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ходные формы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 Система оценивания отдельных заданий (вопросов) и экзамена в целом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5.1 Каждый теоретический вопрос экзамена в традиционной форме оценивается по 5-тибалльной шка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» (отлично) – за глубокое и полное овладение содержанием учебного </w:t>
      </w:r>
      <w:r>
        <w:rPr>
          <w:color w:val="000000"/>
          <w:sz w:val="28"/>
          <w:szCs w:val="28"/>
        </w:rPr>
        <w:t>материала, в котором студент свободно и уверенно ориентируется; научно-понятийным аппара</w:t>
      </w:r>
      <w:r>
        <w:rPr>
          <w:color w:val="000000"/>
          <w:spacing w:val="-2"/>
          <w:sz w:val="28"/>
          <w:szCs w:val="28"/>
        </w:rPr>
        <w:t xml:space="preserve">том; за умение практически применять теоретические знания, качественно выполнять все виды </w:t>
      </w:r>
      <w:r>
        <w:rPr>
          <w:color w:val="000000"/>
          <w:spacing w:val="-1"/>
          <w:sz w:val="28"/>
          <w:szCs w:val="28"/>
        </w:rPr>
        <w:t>лабораторных и практических работ, высказывать и обосновывать свои суждения. Оценка «</w:t>
      </w:r>
      <w:r>
        <w:rPr>
          <w:b/>
          <w:color w:val="000000"/>
          <w:spacing w:val="-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 xml:space="preserve">» (отлично)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» (хорошо) – если студент полно освоил учебный материал, владеет на</w:t>
      </w:r>
      <w:r>
        <w:rPr>
          <w:color w:val="000000"/>
          <w:spacing w:val="-2"/>
          <w:sz w:val="28"/>
          <w:szCs w:val="28"/>
        </w:rPr>
        <w:t xml:space="preserve">учно-понятийным аппаратом, ориентируется в изученном материале, осознанно </w:t>
      </w:r>
      <w:r>
        <w:rPr>
          <w:color w:val="000000"/>
          <w:spacing w:val="-1"/>
          <w:sz w:val="28"/>
          <w:szCs w:val="28"/>
        </w:rPr>
        <w:t>применяет теоретические знания на практике, грамотно излагает ответ (в устной или письменной форме), но содержа</w:t>
      </w:r>
      <w:r>
        <w:rPr>
          <w:color w:val="000000"/>
          <w:spacing w:val="-2"/>
          <w:sz w:val="28"/>
          <w:szCs w:val="28"/>
        </w:rPr>
        <w:t>ние и форма ответа имеют отдельные нето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>» (удовлетворительно) – если студент обнаруживает знание и понима</w:t>
      </w:r>
      <w:r>
        <w:rPr>
          <w:color w:val="000000"/>
          <w:spacing w:val="-2"/>
          <w:sz w:val="28"/>
          <w:szCs w:val="28"/>
        </w:rPr>
        <w:t xml:space="preserve">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</w:t>
      </w:r>
      <w:r>
        <w:rPr>
          <w:color w:val="000000"/>
          <w:spacing w:val="3"/>
          <w:sz w:val="28"/>
          <w:szCs w:val="28"/>
        </w:rPr>
        <w:t xml:space="preserve">знаний при ответе на практико-ориентированные вопросы; не умеет доказательно обосновать </w:t>
      </w:r>
      <w:r>
        <w:rPr>
          <w:color w:val="000000"/>
          <w:spacing w:val="-4"/>
          <w:sz w:val="28"/>
          <w:szCs w:val="28"/>
        </w:rPr>
        <w:t>собственные су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(неудовлетворительно) – если студент имеет разрозненные, бессис</w:t>
      </w:r>
      <w:r>
        <w:rPr>
          <w:color w:val="000000"/>
          <w:spacing w:val="-1"/>
          <w:sz w:val="28"/>
          <w:szCs w:val="28"/>
        </w:rPr>
        <w:t xml:space="preserve">темные знания по междисциплинарным курсам, допускает ошибки в определении базовых </w:t>
      </w:r>
      <w:r>
        <w:rPr>
          <w:color w:val="000000"/>
          <w:spacing w:val="-2"/>
          <w:sz w:val="28"/>
          <w:szCs w:val="28"/>
        </w:rPr>
        <w:t>понятий, искажает их смысл; не может практически применять теоретические 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 Итоговая оценка за экзамен определяется как средний балл по всем заданиям (вопроса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3 Обязательным условием является выполнение всех двух заданий из обязательной части, а уровень владения материалом должен быть оценен не ниже чем на 4 бал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 Время проведения экзаме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одготовку к устному ответу на экзамене студенту отводится не более 40 минут. Время устного ответа студента на экзамене составляет 15 мин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7 Информационное обеспечение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Г. Радченко, Е.Ю. Хрусталева. 1С:Предприятие 8.2. Практическое пособие разработчика. Примеры и типовые приемы. Издательство: ООО "1С:Паблишинг", 2013 г. 96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Г. Радченко. 1С:Предприятие 8.2. Коротко о главном. Новые возможности версии 8.2 – М.: ООО "1С-Паблишинг". 2009 - 41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 – ресурсы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с1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ru/</w:t>
        </w:r>
      </w:hyperlink>
      <w:r>
        <w:rPr>
          <w:sz w:val="28"/>
          <w:szCs w:val="28"/>
        </w:rPr>
        <w:t xml:space="preserve"> Сообщество программистов 1С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f</w:t>
        </w:r>
        <w:r>
          <w:rPr>
            <w:rStyle w:val="InternetLink"/>
            <w:sz w:val="28"/>
            <w:szCs w:val="28"/>
            <w:lang w:val="en-US"/>
          </w:rPr>
          <w:t>orco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Книги по 1С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howknow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Как стать программистом 1С. Профессиональные курс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www.mi</w:t>
        </w:r>
        <w:r>
          <w:rPr>
            <w:rStyle w:val="InternetLink"/>
            <w:sz w:val="28"/>
            <w:szCs w:val="28"/>
            <w:lang w:val="en-US"/>
          </w:rPr>
          <w:t>s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t</w:t>
        </w:r>
        <w:r>
          <w:rPr>
            <w:rStyle w:val="InternetLink"/>
            <w:sz w:val="28"/>
            <w:szCs w:val="28"/>
            <w:lang w:val="en-US"/>
          </w:rPr>
          <w:t>utor</w:t>
        </w:r>
        <w:r>
          <w:rPr>
            <w:rStyle w:val="InternetLink"/>
            <w:sz w:val="28"/>
            <w:szCs w:val="28"/>
          </w:rPr>
          <w:t>_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/i</w:t>
        </w:r>
        <w:r>
          <w:rPr>
            <w:rStyle w:val="InternetLink"/>
            <w:sz w:val="28"/>
            <w:szCs w:val="28"/>
            <w:lang w:val="en-US"/>
          </w:rPr>
          <w:t>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Учебник 1С:Предпри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C39"/>
        <w:spacing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 Васильев А.А. Избачков Ю.С. Петров В.Н. Телина И.С. Информационные системы/ - 30е изд. – Спб: Питер, 2011. – 544 с.</w:t>
      </w:r>
    </w:p>
    <w:p>
      <w:pPr>
        <w:pStyle w:val="C39"/>
        <w:spacing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Васильев Р. Б., Калянов Г. Н и др. Управление развитием информационных систем. – М.: Горячая Линия-Телеком, 2009 – 350 с.</w:t>
      </w:r>
    </w:p>
    <w:p>
      <w:pPr>
        <w:pStyle w:val="C39"/>
        <w:spacing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Голенищев Э.П., Клименко И.В. Информационное обеспечение управления. Серия Высшее образование. М.: Феникс, 2010. – 320 с.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Клиенты". Укажите Имя, Синоним, Представление объекта - Клиент. Представление списка - Клиенты. Определите принадлежность справочника к подсистемам Бухгалтерия и Оказание услуг. Длину кода установите - 9. Длина наименования - 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Оказание услуг нужно добавить видимость для команды Клиент: соз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. Создайте в справочнике Клиенты пять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про варианты поставки 1С и кратко охарактеризуйте и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Техникум». Добавьте в конфигурацию две подсистемы: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ужно создать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"Сотрудники". Задать Имя, Представление объекта как Сотрудник. Расширенное представление списка задайте как Список сотрудников. Справочник внесите в подсистему Расчет зар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ка Данные. Тип и длину кода оставьте по умолчанию, длина наименования справочника - 50 симв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в справочник табличную часть с названием "Трудовая деятельность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ледующи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тип Строка, длина 100; НачалоРаботы - тип Дата, состав даты - Дата; ОкончаниеРаботы - тип Дата, состав даты - Дата; Должность - тип Строка, длина 1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идимой в Расчет зарплаты команду для создания новых сотруд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йдите в режим 1С, внесите в справочник Сотрудники пять элемен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об основных понятиях «1С: Предприятие»: метаданные и объект метаданных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3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Номенклатура. Затем нужно перейти на закладку Подсистемы и включить справочник в Учет материалов, Оказание услуг, Бухгал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закладку Иерархия и установите флажок Иерархический справ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ка Данные. Тип и длину кода оставьте по умолчанию, длину наименования задайте равной 100 симво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. Создайте две группы в корне справочника: Материалы и Услуги (поля Родитель и Код не заполнять). В группе Материалы надо создать пять элементов. В группе Услуги надо создать группу Услуги по ремонту компьютеров и заполнить ее пятью эле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про три основные компоненты «1С: Предприятие»: «Бухгалтерский учет», «Расчет», «Оперативный учет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Склады. Имя, Синоним, Представление объекта - Склад. Включите справочник в подсистемы Оказание услуг и Учет материалов. Перейдите на закладку Формы и установите флажок Быстрый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Прочее укажите предопределенный элемент ОсновнойС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нели действий разделов Учет материалов сделайте доступной стандартную команду для создания новых скла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режим 1С:Предприятие, добавьте в справочник Склады следующие наименования: Розничный, Служебный, Техни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Расскажите о классификации версий платформы  и конфигураций 1С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Помощник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ПриходнаяНакладная. Представление списка - Приходные накла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ные накладные должны быть в разделах Учет материалов и Бухгал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 с именем Склад и типом СправочникСсылка.Склад. В палитре свойств для Склада найдите свойство Значение заполнения и выберите элемент справочника Склады - Осно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Материалы. Создайт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приходных накладных и заполните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Дайте определение встроенного языка. Расскажите о функции, задаче и исполнении встроенного язы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Строитель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ить видимость только для подсистемы «Предприятие». 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Создайте объект конфигурации Общий модуль в ветке Общие — Общие модули и назовите его РаботаСДокументами, установите в его свойствах флажок Клиент (управляемое приложение), а флажок Сервер — снять. Он будет содержать следующий текст: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читатьСумму(СтрокаТабличнойЧасти) Экспорт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СтрокаТабличнойЧасти.Сумма = СтрокаТабличнойЧасти.Количество * СтрокаТабличнойЧасти.Цена;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ind w:firstLine="14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ьте, на что указывает ключевое слово «Экспорт» в конце оператора Процедура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Доставка». Добавьте в конфигурацию четыре подсистемы: «Бухгалтерия», «ОказаниеУслуг», «РасчетЗарплаты», «Организация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ить видимость только для подсистемы «Организация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конфигурации документ ОказаниеУслуги. Представление списка — Оказание услуг. Будет доступен в подсистемах Оказание услуг и Бухгалтерия. На закладке Данные создайте реквизиты документа:</w:t>
      </w:r>
    </w:p>
    <w:p>
      <w:pPr>
        <w:pStyle w:val="Normal"/>
        <w:numPr>
          <w:ilvl w:val="0"/>
          <w:numId w:val="13"/>
        </w:numPr>
        <w:spacing w:lineRule="auto" w:line="360"/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>Склад.</w:t>
      </w:r>
    </w:p>
    <w:p>
      <w:pPr>
        <w:pStyle w:val="Normal"/>
        <w:numPr>
          <w:ilvl w:val="0"/>
          <w:numId w:val="13"/>
        </w:numPr>
        <w:spacing w:lineRule="auto" w:line="360"/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>Клиент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Создайте табличную часть ПереченьНоменклатуры с реквизитами:</w:t>
      </w:r>
    </w:p>
    <w:p>
      <w:pPr>
        <w:pStyle w:val="Normal"/>
        <w:numPr>
          <w:ilvl w:val="0"/>
          <w:numId w:val="14"/>
        </w:numPr>
        <w:spacing w:lineRule="auto" w:line="360"/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,</w:t>
      </w:r>
    </w:p>
    <w:p>
      <w:pPr>
        <w:pStyle w:val="Normal"/>
        <w:numPr>
          <w:ilvl w:val="0"/>
          <w:numId w:val="14"/>
        </w:numPr>
        <w:spacing w:lineRule="auto" w:line="360"/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тип Число, длина 15, точность 3, неотрицательное,</w:t>
      </w:r>
    </w:p>
    <w:p>
      <w:pPr>
        <w:pStyle w:val="Normal"/>
        <w:numPr>
          <w:ilvl w:val="0"/>
          <w:numId w:val="14"/>
        </w:numPr>
        <w:spacing w:lineRule="auto" w:line="360"/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>Цена, тип Число, длина 15, точность 2, неотрицательное,</w:t>
      </w:r>
    </w:p>
    <w:p>
      <w:pPr>
        <w:pStyle w:val="Normal"/>
        <w:numPr>
          <w:ilvl w:val="0"/>
          <w:numId w:val="14"/>
        </w:numPr>
        <w:spacing w:lineRule="auto" w:line="360"/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>Сумма, тип Число, длина 15, точность 2, неотрицательное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документов и заполните их. </w:t>
      </w:r>
    </w:p>
    <w:p>
      <w:pPr>
        <w:pStyle w:val="Normal"/>
        <w:spacing w:lineRule="auto" w:line="360"/>
        <w:ind w:hanging="1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numPr>
          <w:ilvl w:val="2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 модулей. Дайте краткую характеристик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Дол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Сотрудники и сделайте в нем реквизиты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тип СправочникСсылкаДолжности,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,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Приема,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Уволь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и Должности и Сотрудники по пять элементов в каждый справ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формулируйте понятие объектов конфигурации Подсистемы и Констан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9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Автозапчасти». Добавьте в конфигурацию четыре подсистемы: «Бухгалтерия», «УчетМатериалов», «ОказаниеУслуг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ТоварнаяНакладная. Представление списка - Товарные накла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 должны быть в разделах Учет материалов и Оказание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 с именем Склад и типом СправочникСсылка.Склад. В палитре свойств для Склада найдите свойство Значение заполнения и выберите элемент справочника Склады - Осно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Материалы. Создайт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товарных накладных и заполните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numPr>
          <w:ilvl w:val="2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о Справочники и про отношение подчиненности в ни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Эк</w:t>
            </w:r>
            <w:r>
              <w:rPr>
                <w:rFonts w:cs="Arial;Arial" w:ascii="Arial;Arial" w:hAnsi="Arial;Arial"/>
                <w:b/>
                <w:szCs w:val="24"/>
              </w:rPr>
              <w:t>заменационный билет №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Почта России». Добавьте в конфигурацию пять подсистем: «Бухгалтерия», «УчетМатериалов», «ОказаниеУслуг», «Кадры», «Организа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константу «ЮридическийАдрес». Тип данных — строка, длина — 160 симв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е обе константы во все подсистемы. Отредактируйте командный интерфейс всех подсистем, оставив видимость констант только для подсистемы Организ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ерейдите в режим пользователя и заполните созданные константы соответствующей информаци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формулируйте понятие формы и расскажите про ее свой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Создайте новую информационную базу. Откройте конфигурацию и создайте новый Документ ПриемНа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окумента ПриемНаРаботу выполняется предопределенная процедура ОбработкаПроведения(). Откройте Модуль объекта и напишите там следующий текс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СпрСотр = Справочники.Сотрудники.СоздатьЭлемент();</w:t>
        <w:br/>
        <w:t xml:space="preserve">              СпрСотр.Наименование = ФИО;</w:t>
        <w:br/>
        <w:t xml:space="preserve">              СпрСотр.Должность = Должность;</w:t>
        <w:br/>
        <w:t xml:space="preserve">              СпрСотр.Оклад = Оклад;</w:t>
        <w:br/>
        <w:t xml:space="preserve">              СпрСотр.ДатаПриема = ДатаПриема;</w:t>
        <w:br/>
        <w:t xml:space="preserve">              СпрСотр.Записать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ьте в текст недостающи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об объекте конфигурации «Документы» в системе 1С:Предприятие 8.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Мебель Черноземья». Добавьте в конфигурацию четыре подсистемы: «Бухгалтерия», «Продажи», «Кадры», «Организа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ый объект конфигурации План счетов, имя — Основной. Укажите, что он будет виден в подсистеме Бухгалтерия. На закладке Данные выделите группу реквизитов Признаки учета и нажав кнопку Добавить, создайте признак учета Количествен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закладку Прочее. Нажмите кнопку Предопределенные и создайте четыре счета (в корне структуры счетов)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код 10, активный, с количественным учетом в разрезе материал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ставщиками, код 60, активно/пассивны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купателями, код 62, активно/пассивны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и, код 90, активно/пассив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о типах регистров в платформе 1С 8, их описании и назна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. Откройте конфигурацию и создайте новый Документ Уволь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окумента Увольнение выполняется предопределенная процедура ОбработкаПроведения(). Откройте Модуль объекта и напишите там следующий текс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СпрСотр=Сотрудник.ПолучитьОбъект();</w:t>
        <w:br/>
        <w:t xml:space="preserve">              СпрСотр.ДатаУвольнения=ДатаУвольнения;</w:t>
        <w:br/>
        <w:t xml:space="preserve">              СпрСотр.Записать(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ьте в текст недостающи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numPr>
          <w:ilvl w:val="2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о Планы видов характеристик. Назовите их схожесть и отличия от справ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Орион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Контрагенты". Укажите Имя, Синоним, Представление объекта - Контрагенты. Представление списка - Контрагенты. Определите принадлежность справочника к подсистемам Бухгалтерия, Учет материалов и Оказание услуг. Длину кода установите - 9. Длина наименования - 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Оказание услуг и Учет материалов нужно добавить видимость для команды Контрагенты: соз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. Создайте в справочнике Контрагенты две группы Поставщики и Покупатели. В каждой группе создайте по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ча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айте определение Плана счетов бухгалтерского учета и охарактеризуйте ег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Юрист Плюс». Добавьте в конфигурацию четыре подсистемы: «Бухгалтерия», «УчетМатериалов», «ОказаниеУслуг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АктОбОказанииУслуг. Представление списка — Акт об оказании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ы об оказании услуг должны быть в разделах Учет материалов и Оказание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ы: Поставщик и Покуп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Услуги. Создайт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Актов об оказании услуг и заполните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об организации бухгалтерского учет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Старт». Добавьте в конфигурацию пять подсистем: «Бухгалтерия», «УчетМатериалов», «ОказаниеУслуг», «Кадр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Поставщики". Укажите Имя, Синоним, Представление объекта - Поставщики. Представление списка - Поставщики. Определите принадлежность справочника к подсистемам Бухгалтерия и Учет материалов. Длину кода установите - 9. Длина наименования - 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Учет материалов нужно добавить видимость для команды Поставщики: соз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. Создайте в справочнике Поставщики две группы Юридические и Физические лица и в каждой из них напишите по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про отчеты, обработки и печатные формы отчет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Создайте новую информационную базу, дайте ей название «Актив». Добавьте в конфигурацию пять подсистем: «Бухгалтерия», «УчетМатериалов», «ОказаниеУслуг», «Кадр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Покупатели". Укажите Имя, Синоним, Представление объекта - Покупатели. Представление списка - Покупатели. Определите принадлежность справочника к подсистемам Бухгалтерия и Учет материалов. Длину кода установите - 9. Длина наименования - 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Учет материалов нужно добавить видимость для команды Покупатели: соз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. Создайте в справочнике Покупатели две группы Юридические и Физические лица и в каждой из них напишите по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о пользователях и разграничении прав в системе 1С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Водолей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ить видимость только для подсистемы «Предприятие». 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Создайте объект конфигурации Общий модуль в ветке Общие — Общие модули и назовите его РаботаСоСправочниками, установите флажок Вызов сервера для того, чтобы экспортные процедуры и функции этого модуля можно было вызывать с клиента. Поместите в него следующий текст: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Функция РозничнаяЦена(АктуальнаяДата, ЭлементНоменклатуры) Экспорт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// Вспомогательный объект Отбор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бор = Новый Структура ("Номенклатура", ЭлементНоменклатуры);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ЗначенияРесурсов = РегистрыСведений.Цены.ПолучитьПоследнее(АктуальнаяДата, Отбор);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Возврат ЗначенияРесурсов.Цена;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КонецФун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ветьте, что будет происходить при написании в модуле вышеописанного текста?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19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Теплострой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Подразделения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Подразделения организации пять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Расскажите про выгрузку и загрузку информационной баз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Создайте новую информационную базу, дайте ей название «Монтажник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СтатьиДвиженияДенежных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Статьи движения денежных средств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про сравнение и объединение конфигурац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Выполните тест № 21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Времена Года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СтатьиЗатр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Статьи затрат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формулируйте основные этапы работы с запросами во встроенном язык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Завод строительных материалов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Номенклатурные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Номенклатурные группы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формулируйте основные операции с информационной базой, производимые Администраторо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Завод строительных материалов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ОсновныеСред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Основные средства пять эле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айте определение основных средств и охарактеризуйте и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4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Океан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ЗаказПокупателя. Представление списка - Заказ покуп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 покупателя должен быть в разделах Учет материалов и Бухгал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ы: Исполнитель, Заказ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Материалы. Создайт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документов Заказ покупателя и заполните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об использовании конструктора запрос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5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Техникум». Добавьте в конфигурацию две подсистемы: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ужно создать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"Сотрудники". Задать Имя, Представление объекта как Сотрудник. Расширенное представление списка задайте как Список сотрудников. Справочник внесите в подсистему Расчет зар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ка Данные. Тип и длину кода оставьте по умолчанию, длина наименования справочника - 50 симв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в справочник табличную часть с названием "Трудовая деятельность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ледующи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тип Строка, длина 100; НачалоРаботы - тип Дата, состав даты - Дата; ОкончаниеРаботы - тип Дата, состав даты - Дата; Должность - тип Строка, длина 1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идимой в Расчет зарплаты команду для создания новых сотру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внесите в справочник Сотрудники пять эле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Расскажите о системе компоновки данны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. Откройте конфигурацию и создайте новый Документ ПриемНа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окумента ПриемНаРаботу выполняется предопределенная процедура ОбработкаПроведения(). Откройте Модуль объекта и напишите там следующий текс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СпрСотр = Справочники.Сотрудники.СоздатьЭлемент();</w:t>
        <w:br/>
        <w:t xml:space="preserve">              СпрСотр.Наименование = ФИО;</w:t>
        <w:br/>
        <w:t xml:space="preserve">              СпрСотр.Должность = Должность;</w:t>
        <w:br/>
        <w:t xml:space="preserve">              СпрСотр.Оклад = Оклад;</w:t>
        <w:br/>
        <w:t xml:space="preserve">              СпрСотр.ДатаПриема = ДатаПриема;</w:t>
        <w:br/>
        <w:t xml:space="preserve">              СпрСотр.Записать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ьте в текст недостающи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Расскажите об основных объектах системы 1С:Предприяти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Солнечный город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СтатьиДвиженияДенежных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Статьи движения денежных средств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жите о формах и учете денежных средств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Бухгалтерские услуги». Добавьте в конфигурацию четыре подсистемы: «Бухгалтерия», «УчетМатериалов», «ОказаниеУслуг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АктОбОказанииУслуг. Представление списка — Акт об оказании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ы об оказании услуг должны быть в разделах Учет материалов и Оказание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ы: Заказчик и Исполн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Услуги. Создайт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Актов об оказании услуг и заполните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ъясните, кто такие Контрагенты и как производятся взаиморасчеты с ним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29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29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Карандаш». Добавьте в конфигурацию четыре подсистемы: «Бухгалтерия», «Продажи», «Кадры», «Организа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ый объект конфигурации План счетов, имя — Основной. Укажите, что он будет виден в подсистеме Бухгалтерия. На закладке Данные выделите группу реквизитов Признаки учета и нажав кнопку Добавить, создайте признак учета Количествен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закладку Прочее. Нажмите кнопку Предопределенные и создайте четыре счета (в корне структуры счетов)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код 10, активный, с количественным учетом в разрезе материал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ставщиками, код 60, активно/пассивны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купателями, код 62, активно/пассивны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и, код 90, активно/пассив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зовите семь языков программирования, которые вы знает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Cs w:val="28"/>
        </w:rPr>
      </w:pPr>
      <w:r>
        <w:rPr>
          <w:sz w:val="28"/>
          <w:szCs w:val="28"/>
        </w:rPr>
        <w:t xml:space="preserve">Преподаватель ______________  </w:t>
      </w:r>
      <w:r>
        <w:br w:type="page"/>
      </w:r>
    </w:p>
    <w:p>
      <w:pPr>
        <w:pStyle w:val="Heading"/>
        <w:spacing w:before="0" w:after="120"/>
        <w:rPr>
          <w:rFonts w:ascii="Tahoma" w:hAnsi="Tahoma" w:cs="Tahoma"/>
          <w:b/>
          <w:b/>
          <w:bCs/>
          <w:spacing w:val="40"/>
          <w:sz w:val="20"/>
          <w:szCs w:val="28"/>
        </w:rPr>
      </w:pPr>
      <w:r>
        <w:rPr>
          <w:rFonts w:cs="Tahoma" w:ascii="Tahoma" w:hAnsi="Tahoma"/>
          <w:b/>
          <w:bCs/>
          <w:spacing w:val="40"/>
          <w:sz w:val="20"/>
          <w:szCs w:val="28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Информационны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Экзаменационный билет №3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ДК 01.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луатация информационной систем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____» __________ 2015г.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15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полните тест № 3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йте новую информационную базу, дайте ей название «Завод строительных материалов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Номенклатурные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Номенклатурные группы пять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зовите любые семь наименований бухгалтерских счетов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 по МДК 01.01 Эксплуатация информационной системы, входящего в состав ПМ 01 Эксплуатация  и модификация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 09.02.04 Информационные системы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язательная часть </w:t>
      </w:r>
      <w:r>
        <w:rPr>
          <w:b/>
          <w:sz w:val="28"/>
          <w:szCs w:val="28"/>
        </w:rPr>
        <w:t>(включает 1 тестовое задание и одну практическую задач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дсистемы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льная строка симв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элементы для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хран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аждый объект конфигурации может быть включен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или сразу в несколько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под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 под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нстанты в системе 1С:Предприятие служа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пользователю удобного и функционального интерф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ранения информации, которая либо совсем не изменяется в процессе функционирования системы, либо изменяется достаточно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адка "Данные" в окне "Свойства" (при создании Констант) служи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я режимами блокир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я дополнительных сво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) расшифровки и пояснения имени объекта конфигу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174"/>
        <w:jc w:val="both"/>
        <w:rPr>
          <w:sz w:val="28"/>
          <w:szCs w:val="28"/>
        </w:rPr>
      </w:pPr>
      <w:r>
        <w:rPr>
          <w:sz w:val="28"/>
          <w:szCs w:val="28"/>
        </w:rPr>
        <w:t>5. Между справочниками может быть установлено отношение подчиненности. Это означает, ч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ы со справочником из какого-нибудь модуля требуется сначала создать ссылку на этот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ждый элемент подчиненного справочника будет связан с одним из элементов справочника - Владе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изменении имени придется менять только код программы;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105"/>
        <w:jc w:val="both"/>
        <w:rPr>
          <w:sz w:val="28"/>
          <w:szCs w:val="28"/>
        </w:rPr>
      </w:pPr>
      <w:r>
        <w:rPr>
          <w:sz w:val="28"/>
          <w:szCs w:val="28"/>
        </w:rPr>
        <w:t>6. Настройки редактора обычных форм определяются...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для всех форм в настройках параметров конфигуратора;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только в настройках самой формы;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общие в настройках конфигуратора и индивидуальные в настройке формы;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платформой без возможности их изменений.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структор макета можно использовать..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для создания макетов объектов конфигур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для создания общих макет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при написании текстов моду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ерны утверждения а) и б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се утверждения верны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 закладке «Таблицы и поля» конструктора запросов за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данных запросов, в качестве которых могут выступать реальные и виртуальные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бор полей из таблиц — источников данных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я в виде произвольного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разработки прикладного решения можно использов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русскоязычный интерфейс конфигур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только русскоязычный интерфейс конфигуратора, но и другие интерфейсы, входящие в поставку «1С:Предприя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скоязычный и англоязычный интерфейс конфигу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0. В модуле приложения..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нет ограничений на описание переменных, процедур, функций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нельзя описывать переменные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льзя описывать процедуры и функции без ключевого слова «Экспор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бъект конфигурации «Подсистемы» располагается в ветке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ъекта конфигурации «Констант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м информационную базу в режиме 1С:Предприятие; откроем конфигурацию; раскроем ветвь Документы в дереве объектов конфигурации, нажав на «+» слева от нее или вызвав контекстное меню и выбрав пункт «Добав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м информационную базу в режиме 1С:Предприятие; откроем конфигурацию; раскроем ветвь Константы в дереве объектов конфигурации, нажав на «+» слева от нее или вызвав контекстное меню и выбрав пункт «Добав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м информационную базу в режиме Конфигуратор; откроем конфигурацию; раскроем ветвь Константы в дереве объектов конфигурации, нажав на «+» слева от нее или вызвав контекстное меню и выбрав пункт «Добав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имер, в системе может быть справочник «НалоговыеЛьготы». Тогда его можно сделать подчиненным справочнику «Сотрудники». Это означает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 владеет налоговыми льг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 не владеет налоговыми льг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чатные формы состоя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ых параметров для передачи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ячеек, в которых содержатся текст или формулы, что очень напомина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х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316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докум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ршаются такие изменения в информационной базе, как добавление данных в таблицы, создание новых бухгалтерских проводок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фигурации появляется нов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храняются отдельные объекты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разделы существуют в общем моду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ел объявления переменных, раздел процедур и функций, раздел основ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раздел процедур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раздел основ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раздел объявления переменных и раздел описания процедур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уль сеанса (выберите наиболее полный правильный отв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назначен для инициализации параметров сеанса и обработки действий, связанных с сеанс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содержит экспортируемых процедур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ластере серверов «1С:Предприятие» 8.2 исполняется в привилегирован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нение происходит после начала исполнения модуля приложения (модуля внешнего соед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в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ерны ответы а), б), в), г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ъект какого типа позволяет изменить элемент справочника в базе да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Менедж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авочникСсы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начения каких реальных полей таблицы документа определяют его хронологическую позицию среди других докумен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свойств «Дата» и «Ссы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значения свойства «Д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свойств «Дата» и «Вре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таточно значения свойства «Ном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статочно значения свойства «Ссы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начения свойств «Дата» и «Ном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Для удаления базы данных при файловом варианте работы системы необходимо..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удалить базу из списка в окне запуска «1С:Предприятие» и, при необходимости, удалить ее каталог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удалить из списка интерактивно или программно, при этом база будет автоматически удалена из своего каталога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далить каталог базы данных, при этом автоматически произойдет удаление базы из списка баз в окне запуска 1С:Пред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бъект конфигурации «Подсистемы» имеет структуру, состоящую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систем и подчиненных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их под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ъекта конфигурации «Справоч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ть информационную базу в режиме Конфигуратор; открыть конфигурацию; раскрыть ветвь Справочники в дереве объектов конфигурации, нажав на «+» слева от нее или вызвав контекстное меню и выбрав пункт «Добав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ть информационную базу в режиме 1С:Предприятие; открыть конфигурацию; раскрыть ветвь Справочники в дереве объектов конфигурации, нажав на «+» слева от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ть информационную базу в режиме Конфигуратор; открыть конфигурацию; раскрыть ветвь Документы в дереве объектов конфигурации, вызвав контекстное меню и выбрав пункт «Добав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ждый вид документа может и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колько реквизитов и одну табличн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а реквизита и несколько таблич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ограниченное количество реквизитов и таблич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табличной части документа содерж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нны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чат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174"/>
        <w:jc w:val="both"/>
        <w:rPr>
          <w:sz w:val="28"/>
          <w:szCs w:val="28"/>
        </w:rPr>
      </w:pPr>
      <w:r>
        <w:rPr>
          <w:sz w:val="28"/>
          <w:szCs w:val="28"/>
        </w:rPr>
        <w:t>5. Если регистр сведений будет являться периодическим, то по этому регистру будет записыва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рение данного реги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информация по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ая информация по дате 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ой должен быть порядок определения процедур и функций в программном моду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функций должно идти выше описания процедур и раздела основ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вызываемых процедур и функций должно идти выше вызыв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следования процедур и функций не имеет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ядок следования процедур и функций зависит от типа модуля.</w:t>
      </w:r>
    </w:p>
    <w:p>
      <w:pPr>
        <w:pStyle w:val="Normal"/>
        <w:spacing w:lineRule="atLeast" w:line="10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каком свойстве хранится дата доку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. 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8. В каком порядке происходит установка платформы и конфигу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о сначала установить платформу, затем установить конфигурацию на основе шаб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 сначала установить конфигурацию, а после платфор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установки не имеет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пользование обычных форм возмож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олстом 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онком 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веб-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вариан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се варианты в зависимости от настроек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им образом в основной форме списка регистра сведений отобразить список элементов справочника "Подразделения"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в основной форме списка регистра сведений отобразить такой список нельзя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создать элемент управления "Табличное поле". Присвоить свойству этого поля "Тип значения" значение "СправочникСписок.Подразделения"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создать элемент управления "Табличное поле". Создать реквизит формы с типом значения "СправочникСписок.Подразделения". Присвоить свойству табличного поля "Данные" имя созданного реквиз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рны ответы б) и 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бъекта конфигурации «Под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м информационную базу в режиме 1С:Предприятие; откроем конфигурацию; раскроем ветвь "Справочники" в дереве объектов конфигурации и выделим ее, нажав на "+" слева от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м информационную базу в режиме Конфигуратор; откроем конфигурацию; раскроем ветвь "Обработки" в дереве объектов конфигурации и выделим ее, нажав на "+" слева от нее или вызовем контекстное меню и выберем пункт "Добавить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м информационную базу в режиме Конфигуратор; откроем конфигурацию; раскроем ветвь "Общие" в дереве объектов конфигурации и выделим ее, нажав на "+" слева от нее или вызовем контекстное меню и выберем пункт "Добави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закладки окна редактирования "Справочник"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Иерархия, Владельцы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Подсистемы, Функциональные опции, Иерархия, Владельцы, Данные, Нумерация, Формы, Команды, Макеты, Ввод на основании, Права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Иерархия, Владельцы, Формы, Команды, Макеты, Права, Обмен данными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чатная форма может быть 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ов, журналов документов,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ого объекта конфигурации, у которого есть экран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то конкретно произойдет при проведении документа,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ой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раммистом 1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дурой в модул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174"/>
        <w:jc w:val="both"/>
        <w:rPr>
          <w:sz w:val="28"/>
          <w:szCs w:val="28"/>
        </w:rPr>
      </w:pPr>
      <w:r>
        <w:rPr>
          <w:sz w:val="28"/>
          <w:szCs w:val="28"/>
        </w:rPr>
        <w:t>5. Какого регистра нет среди объектов метаданных в платформе 1С 8.2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истр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гистр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виды форм позволяет использовать Платформа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гда возможно совместное использование обычных и управляем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ычные формы только в режиме совместимости с 8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правляемые формы только в режиме управляемого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использования обычных и управляемых форм зависит от настроек конфигурации и клиентско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анели интерфейса могут быть расположены на эк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ввер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н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с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верху, внизу, слева, справа. 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8. Какие объекты предназначены для хранения показателей оперативного уч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ы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ы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рав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й объект конфигурации может использоваться как Владелец сче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й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ой план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 видов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 Плана счетов не может быть Владе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0. Каково соотношение плана счетов и регистра бухгалтерии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один План счетов соответствует одному Регистру бухгалтери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несколько Регистров бухгалтерии могут быть привязаны к одному Плану сч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о Планов счетов могут быть привязаны к одному Регистру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истр бухгалтерии может быть привязан к нескольким Планам счетов, а План счетов - к нескольким Регистрам бухгалте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бъект конфигурации «Подсистемы» имеет структуру, состоящую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систем и подчиненных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их под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закладки окна редактирования «Справоч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Иерархия, Владельцы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Подсистемы, Функциональные опции, Иерархия, Владельцы, Данные, Нумерация, Формы, Команды, Макеты, Ввод на основании, Права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Иерархия, Владельцы, Формы, Команды, Макеты, Права, Обмен данными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ечатные формы форм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строенном языке 1С при помощи вывода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структор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одул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4. Каждый вид документа может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колько реквизитов и одну табличн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а реквизита и несколько таблич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ограниченное количество реквизитов и таблич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174"/>
        <w:jc w:val="both"/>
        <w:rPr>
          <w:sz w:val="28"/>
          <w:szCs w:val="28"/>
        </w:rPr>
      </w:pPr>
      <w:r>
        <w:rPr>
          <w:sz w:val="28"/>
          <w:szCs w:val="28"/>
        </w:rPr>
        <w:t>5. У любого документа есть два заранее заданных реквизи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Номер» и «Д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Должность» и «Окл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Номер» и «ДатаПрие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базы отображаются в списке информационных баз окна запуска 1С:Предпри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нформационные базы на этом компьютере или в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 информационные базы на этом компьютере или в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информационные базы в лок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одного основного реквизита формы можно ли добавить еще один основной реквиз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 невоз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но посредством назначения соответствующего значения свойства реквизита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но только программно, при обращении к объекту «Фор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жно посредством добавления еще одного значения к соответствующему свойству формы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каком виде можно получить результат компоновки да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абличном док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виде таблицы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виде диа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водной таб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арианты а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все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ми данными и с какой целью обеспечивает пользователя «Граница последовательности документов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ментом времени, начиная с которого перепроведение документов последовательности в хронологическом порядке, восстановит правильность (актуальность) учета, контролируемого последов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ой, начиная с которой перепроведение всех документов в хронологическом порядке, восстановит правильность (актуальность) учета, контролируемого последов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сылкой на документ последовательности, начиная с которого перепроведение документов последовательности в хронологическом порядке, восстановит правильность (актуальность) учета, контролируемого последова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берите верное утверждение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План видов характеристик содержит виды субконто только одного плана сч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План видов характеристик может содержать виды субконто для нескольких планов сч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для любого Плана счетов можно использовать виды субконто из нескольких различных планов видов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лан видов характеристик и План счетов никак не связаны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закладки окна редактирования «Под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Иерархия, Владель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Функциональные опции, Состав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Функциональные опции, Иерархия, Владельцы, Данные, Нумерация,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Для работы со справочником из какого-нибудь модуля требуется снача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ть ссылку на этот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йти элемент справ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алить элемент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закладки окна редактирования "Докумен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Данные, Макеты, Права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Подсистемы, Функциональные опции, Данные, Нумерация, Движения, Последовательности, Журналы, Формы, Команды, Макеты, Ввод на основании, Права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Функциональные опции, Иерархия, Владельцы, Данные, Нумерация, Формы, Команды, Макеты, Ввод на основании, Права, Обмен данными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4. Комментарии в языке 1С оформ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// это коммен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- это коммен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\\ это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174"/>
        <w:jc w:val="both"/>
        <w:rPr>
          <w:sz w:val="28"/>
          <w:szCs w:val="28"/>
        </w:rPr>
      </w:pPr>
      <w:r>
        <w:rPr>
          <w:sz w:val="28"/>
          <w:szCs w:val="28"/>
        </w:rPr>
        <w:t>5. Каждая запись регистра сведений представляет собой образ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ящи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квадрат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коробоч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каком случае рекомендуется использовать общий модуль для описания только экспортных фун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бщих раздел объявления переменных, раздел процедур и функций, раздел основ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раздел процедур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раздел основ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раздел объявления переменных и раздел описания процедур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олько определения процедур и функций может содержать только следующий вид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дуль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ий моду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дуль се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дуль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б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ответы б) и г)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8. С какой целью используется встроенный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пределения интерфейса программы по умолч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описания (на стадии разработки конфигурации) алгоритмов функционирования приклад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исок информационных баз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ит ссылки на зарегистрированные информационные базы и может корректироваться вручную или программ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ржит ссылки на существующие информационные базы и может корректироваться программ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держит ссылки на существующие информационные базы и может корректироваться вручную или програм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лемент управления "Поле табличного документа" предназначен для размещения в форме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данных в виде динамических списк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табличного документа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системы - 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льная строка симв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элементы для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хран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Закладка "Основные" объекта конфигурации Подсистемы состоит и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я, Синоним, Комментарий, Включать в командный интерфейс, Пояснение, Карт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я, Синоним, Комментарий, Включать в командный интерфейс, По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мя, Синоним, Комментарий, Пояснение, Карт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Между справочниками может быть установлено отношение подчиненности. Это означает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ы со справочником из какого-нибудь модуля требуется сначала создать ссылку на этот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ждый элемент подчиненного справочника будет связан с одним из элементов справочника - Владе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изменении имени придется менять только код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4. Сколько печатных форм может иметь один объект конфигу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или несколь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документа "Прием на работу" сработает процед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тьЭле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а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ис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6. На закладке "Объединения/Псевдонимы" конструктора запросов 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ть список запросов. В результирующую выборку попадут записи всех указанны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ть имена полей результирующей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ать имена таблиц - источников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, б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7. Сколько может быть создано форм, подчиненных справочнику "Номенклатур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льное кол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 элемента, форма группы (для иерархических справочников) и произвольное количество форм с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пять (по числу основных форм)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47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При определении в схеме компоновки данных связи между наборами дан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иант соединения (левое, полное) выбирается разработч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гда используется левое соединение первого набора ко втор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гда используется левое соединение второго набора к пер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уется левое соединение первого набора ко второму, в ряде случаев устанавливается внутреннее со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Может ли пользователь в режиме 1С:Предприятие создать новый план сче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мо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ет, только если у него не ограничены соответствующи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Для хранения информации о возможной дополнительной аналитике по счетам бухгалтерского учета (субконто) в конфигурации используются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Перечисления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Планы видов характеристик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Регистры сведений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объект конфигурации может быть включен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или сразу в несколько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под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 под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ъекта конфигурации «Справоч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ть информационную базу в режиме Конфигуратор; открыть конфигурацию; раскрыть ветвь Справочники в дереве объектов конфигурации, нажав на «+» слева от нее или вызвав контекстное меню и выбрав пункт «Добав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ть информационную базу в режиме 1С:Предприятие; открыть конфигурацию; раскрыть ветвь Справочники в дереве объектов конфигурации, нажав на «+» слева от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устить информационную базу в режиме Конфигуратор; открыть конфигурацию; раскрыть ветвь Документы в дереве объектов конфигурации, вызвав контекстное меню и выбрав пункт «Добави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ечатные формы состоя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ых параметров для передачи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ячеек, в которых содержатся текст или формулы, что очень напомина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х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4. При нажатии кнопки «Провести и закрыть» (в режиме 1С:Предприятие) доку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ачала будет проведе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ачала будет записа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начала будет записан, потом проведен, а потом его форма будет за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олько типов регистров среди объектов метаданных имеется в платформе 1С 8.2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ты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6. Какие функции отсутствуют во встроенном языке «1С:Предприятие»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ункции работы со значениями типа «Д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ункции работы со значениями типа «Вре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ункции работы со значениями типа «Стро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ункции работы со значениями типа «Чис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ые функции имеются во встрое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7. Пусть Переменная 1 имеет тип «Дата» (состав даты - «Дата») и значение, равное 1 марта 2013 года. Чему будет равно значение выражения «Переменная 1 + 20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1 марта 2013 г 00 ч 00 мин 0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 марта 2013 г 00 ч 00 мин 2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 марта 2013 г 20 ч 00 мин 0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1 марта 2013 г 00 ч 00 мин 2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никнет ошибка преобразования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47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Использование управляемых форм возможн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обычного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режиме управляемого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онком 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веб-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ариан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все варианты в зависимости от настроек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Текст запроса, который будет фактически исполняться системой компоновки данных определяе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е компон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ете компон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роцессоре компон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этапе подготовки к созданию схемы компонов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ие типы регистров накопления возможны в системе «1С:Предприятие» 8.2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регистры остатк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регистры оборо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регистры состояний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, б) и в)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№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анты в системе 1С:Предприятие служат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пользователю удобного и функционального интерф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ранения информации, которая либо совсем не изменяется в процессе функционирования системы, либо изменяется достаточно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пример, в системе может быть справочник "НалоговыеЛьготы". Тогда его можно сделать подчиненным справочнику "Сотрудники". Это означает, ч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 владеет налоговыми льг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трудник не владеет налоговыми льг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екции в печатной форме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х и вертик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ршаются такие изменения в информационной базе, как добавление данных в таблицы, создание новых бухгалтерских проводо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фигурации появляется нов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храняются отдельные объекты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 периодичности регистра сведений "по позиции регистратора" подразуме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вод записи в регистр в результате проведения документа (документ - это и есть регистра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, с какой даты начинает действовать информация по записи регистра (до следующей записи с такими же измер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, что каждая запись регистра может быть закреплена за конкретным моментом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братиться к менеджеру справочника "Номенклатур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=СоздатьОбъект("Справочник.Номенклатура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=Справочники.Номенкл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=Новый Справочник.Номенкл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б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исок пользовател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ется и редактируется в режиме конфигуратора, позволяет назначить роли пользователей в режиме 1С:Предприятие. Не является частью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ется и редактируется в режимах Конфигуратора и 1С:Предприятие, определяет права доступа пользователей в режиме 1С:Предприятие. Является частью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авляется вместе с конфигурацией и не может быть изменен. Не является частью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дается и редактируется в режиме конфигуратора, определяет набор прав пользователей в режиме 1С:Предприятие. Является частью конфигурации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управления "Табличное поле" предназначен для размещения в фор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нных в виде динамических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одных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тическ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б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 ли использование нескольких наборов дан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при использовании наборов данных -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при использовании наборов данных -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й вид иерархии используется в плане счетов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иерархия элемен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иерархия групп и элемен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план счетов не имеет иерар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адка "Данные" в окне "Свойства" (при создании Констант) служит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я режимами блокир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я дополнительных св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шифровки и пояснения имени объекта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Для работы со справочником из какого-нибудь модуля требуется снача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ть ссылку на этот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йти элемент справ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далить элемент справоч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 табличной части документа содерж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нны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чат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4. Платформа 1С:Предприятие 8.2 хранит регистр сведений в информационной баз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иси с ключевыми по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блицу записей с конкретными колон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бор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даляется документ, то соответствующие записи по регистру сведений с периодичностью "подчинение регистратору"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аются неизм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акже будут уда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ой должен быть порядок определения процедур и функций в программном моду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функций должно идти выше описания процедур и раздела основ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вызываемых процедур и функций должно идти выше вызыв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следования процедур и функций не имеет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ядок следования процедур и функций зависит от типа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каком обработчике события модуля объекта можно отказаться от записи объекта, например, элемента справо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За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любом из перечисл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раведливо а) и б)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информационной базы в режиме 1С:Предприя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ет сменить пароль учетной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может поменять собственный па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смены пароля определяется соответствующей настройкой, определяемой в режиме Конфигу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ы реквизиты фор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писания состава данных, которые отображаются, редактируются или хранятся в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отображения и редактирования данных в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0. Что можно использовать для создания макета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конструктор мак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конструктор запроса с обработкой результата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тор печат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 вышеперечисленное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бъект конфигурации "Подсистемы" располагается в ветке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Закладка "Основные" объекта конфигурации Подсистемы состоит и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я, Синоним, Комментарий, Включать в командный интерфейс, Пояснение, Карт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я, Синоним, Комментарий, Включать в командный интерфейс, По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мя, Синоним, Комментарий, Пояснение, Кар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ечатная форма может быть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ов, журналов документов,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ого объекта конфигурации, у которого есть экран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закладки окна редактирования "Докумен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Данные, Макеты, Права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Подсистемы, Функциональные опции, Данные, Нумерация, Движения, Последовательности, Журналы, Формы, Команды, Макеты, Ввод на основании, Права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Функциональные опции, Иерархия, Владельцы, Данные, Нумерация, Формы, Команды, Макеты, Ввод на основании, Права, Обмен данными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регистра нет среди объектов метаданных в платформе 1С 8.2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истр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гистр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каком свойстве хранится время доку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скорости выполнения запрос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вать параметры большинства реальных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вать параметры большинства виртуальных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место задания параметров у реальной или виртуальной таблицы использовать отбор, заданный конструкцией языка запросов «Г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последовательность действий создания новой информационной базы при файловом варианте работы систем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кне запуска «1С:Предприятие» выбрать «Добавить» - «Создание новой информационной базы» - указать имя базы - «На данном компьютере» или «компьютере локальной сети» - указать каталог информацион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кне запуска «1С:Предприятие» выбрать «Добавить» - «Создание новой информационной базы» - указать имя базы - «На сервере 1С:Предприятие» - указать каталог информацион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кне запуска «1С:Предприятие» выбрать «Добавить» - «Создание новой информационной базы» - выбрать из шаблонов либо пустую — указать имя базы  указать каталог информацион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оновки данных позво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вать отчеты без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несколько наборов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несколько объектов «Построитель отч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ответы б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основное назначение объекта «Последовательность документов»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автоматизация контроля над хронологическим порядком проведения документов тех видов, которые указаны в последовательност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чтобы запрещать пользователю непоследовательное проведение докумен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чтобы запрещать пользователю проведение документов «задним числом»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автоматизация разрешения коллизий при одновременной записи в информационную базу нескольких документов, принадлежащих последовательност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этот объект позволяет вести список тех документов, которые были проведены «задним числ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ечатные формы форм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строенном языке 1С при помощи вывода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структор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одул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 нажатии кнопки «Провести и закрыть» (в режиме 1С:Предприятие) доку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ачала будет проведе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ачала будет записа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начала будет записан, потом проведен, а потом его форма будет за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документа «ПриемНаРаботу» сработает процед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тьЭле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а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гистры сведений б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ми и постоя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оянными и изменя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иодическими и непериод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конфигурации Планы видов характеристик по своей структуре очень напомин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 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ычных форм воз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олстом 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онком 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веб-клиенте;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ерны варианты а) и б);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ерны все варианты в зависимости от настроек конфигурации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истеме компоновки данных можно использовать следующие наборы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бор данных —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бор данных —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бор данных — объед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в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ерны ответы а), б) и в). 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объектами являются регистры накоп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ами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ктами встрое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ктами информацион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аксимальное количество планов счетов может содержать конфигурац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пятидес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ограничен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0. Какие регистры необходимо использовать для хранения данных бухгалтерского и налогового учета в 1С:Предприятие 8.2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Регистры бухгалтери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для бухгалтерских — регистры бухгалтерии, для налоговых — регистры накопления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для бухгалтерских — регистры бухгалтерии, для налоговых — регистры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объекта конфигурации «Констант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м информационную базу в режиме 1С:Предприятие; откроем конфигурацию; раскроем ветвь Документы в дереве объектов конфигурации, нажав на «+» слева от нее или вызвав контекстное меню и выбрав пункт «Добав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м информационную базу в режиме 1С:Предприятие; откроем конфигурацию; раскроем ветвь Константы в дереве объектов конфигурации, нажав на «+» слева от нее или вызвав контекстное меню и выбрав пункт «Добав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м информационную базу в режиме Конфигуратор; откроем конфигурацию; раскроем ветвь Константы в дереве объектов конфигурации, нажав на «+» слева от нее или вызвав контекстное меню и выбрав пункт «Добав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объекта конфигурации «Справочни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ть информационную базу в режиме Конфигуратор; открыть конфигурацию; раскрыть ветвь Справочники в дереве объектов конфигурации, нажав на «+» слева от нее или вызвав контекстное меню и выбрав пункт «Добав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ть информационную базу в режиме 1С:Предприятие; открыть конфигурацию; раскрыть ветвь Справочники в дереве объектов конфигурации, нажав на «+» слева от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ть информационную базу в режиме Конфигуратор; открыть конфигурацию; раскрыть ветвь Документы в дереве объектов конфигурации, вызвав контекстное меню и выбрав пункт «Добав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чатные формы состоят 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ых параметров для передачи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ячеек, в которых содержатся текст или формулы, что очень напомина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х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то конкретно произойдет при проведении документа,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ой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раммистом 1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дурой в модул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в языке 1С оформ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// это коммен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- это коммен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\\ это комментар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одуль сеанса (выберите наиболее полный правильный отв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назначен для инициализации параметров сеанса т обработки действий, связанных с сеанс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содержит экспортируемых процедур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ластере серверов "1С:Предприятие" 8.2 исполняется в привилегированном режиме;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исполнение происходит после начала исполнения модуля приложения (модуля внешнего соединения);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в);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) верны ответы а), б), в), г)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ое написание имеют функции встроенн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русское на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английское на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ское и английское на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зависимости от настроек конфигуратора. 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правляемых форм возм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обычного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режиме управляемого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онком 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веб-кли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ариан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все варианты в зависимости от настроек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 системе компоновки данных какое-либо поле (числовое) можно было выводить в области данных таблицы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е должно быть отмечено как рес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е должно быть отмечено как изме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е должно быть отмечено как поле, содержащее ост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 поля должен быть отмечен флаг "Использовать в итог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им образом определяется Родитель счета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Родитель счета определяется по коду вышестоящего счета, например, счет 01.1 может быть подчинен только счету 01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Родитель счета определяется по специальному реквизиту - Порядок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Родитель счета определяется вне зависимости от кода и порядка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объекта конфигурации "Подсистемы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м информационную базу в режиме 1С:Предприятие; откроем конфигурацию; раскроем ветвь "Справочники" в дереве объектов конфигурации и выделим ее, нажав на "+" слева от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м информационную базу в режиме Конфигуратор; откроем конфигурацию; раскроем ветвь "Обработки" в дереве объектов конфигурации и выделим ее, нажав на "+" слева от нее или вызовем контекстное меню и выберем пункт "Добавить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м информационную базу в режиме Конфигуратор; откроем конфигурацию; раскроем ветвь "Общие" в дереве объектов конфигурации и выделим ее, нажав на "+" слева от нее или вызовем контекстное меню и выберем пункт "Добави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закладки окна редактирования "Справочник"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Иерархия, Владельцы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Подсистемы, Функциональные опции, Иерархия, Владельцы, Данные, Нумерация, Формы, Команды, Макеты, Ввод на основании, Права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Иерархия, Владельцы, Формы, Команды, Макеты, Права, Обмен данными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печатных форм может иметь один объект конфигура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или несколь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 любого документа есть два заранее заданных реквиз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"Номер" и "Да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"Должность" и "Оклад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"Номер" и "ДатаПрие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щность этого регистра - это хранение данных (ресурсов) по одному / нескольким разрезам информационных измерений. О каком регистре идет реч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 нак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гистр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истр рас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ъект какого типа позволяет изменить элемент справочника в базе дан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Менедж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авочникСсылка;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 объекты;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б)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роитель отчета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кт встрое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. 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47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8. Элемент управления "Поле табличного документа" предназначен для размещения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нных в виде динамических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блич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каком виде можно получить результат компоновки дан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абличном док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виде таблицы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виде диа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водной таб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арианты а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все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ую информацию можно получить из любого регистра бухгалтерии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только остатк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остатки и обороты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только об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объект конфигурации может быть включен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или сразу в несколько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под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 под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 справочниками может быть установлено отношение подчиненности. Это означает, чт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ы со справочником из какого-нибудь модуля требуется сначала создать ссылку на этот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ждый элемент подчиненного справочника будет связан с одним из элементов справочника - Владе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изменении имени придется менять только код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ции в печатной форме могу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ми и вертик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закладки окна редактирования "Докумен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Данные, Макеты, Права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Подсистемы, Функциональные опции, Данные, Нумерация, Движения, Последовательности, Журналы, Формы, Команды, Макеты, Ввод на основании, Права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Функциональные опции, Иерархия, Владельцы, Данные, Нумерация, Формы, Команды, Макеты, Ввод на основании, Права, Обмен данными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Если удаляется документ, то соответствующие записи по регистру сведений с периодичностью "подчинение регистратору"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аются неизм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кже будут уда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6. С какой целью используется встроенный язы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пределения интерфейса программы по умолч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описания (на стадии разработки конфигурации) алгоритмов функционирования приклад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исок информационных б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ит ссылки на зарегистрированные информационные базы и может корректироваться вручную или программ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ржит ссылки на существующие информационные базы и может корректироваться программ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держит ссылки на существующие информационные базы и может корректироваться вручную или программно. 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8. Панели интерфейса могут быть расположены 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ввер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н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с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верху, внизу, слева,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типы регистров накопления возможны в системе "1С:Предприятие" 8.2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ы 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ы оборо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ы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, б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берите верное утверждение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План видов характеристик содержит виды субконто только одного Плана сч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План видов характеристик может содержать виды субконто для нескольких Планов сч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для любого Плана счетов можно использовать виды субконто из нескольких различных Планов видов характеристик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План видов характеристик и План счетов никак не связан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системы - 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льная строка симв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элементы для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хран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анты в системе 1С:Предприятие служат д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пользователю удобного и функционального интерф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ранения информации, которая либо совсем не изменяется в процессе функционирования системы, либо изменяется достаточно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чатная форма может быть 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ов, журналов документов,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ого объекта конфигурации, у которого есть экран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ждый вид документа может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колько реквизитов и одну табличн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а реквизита и несколько таблич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ограниченное количество реквизитов и таблич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У любого документа есть два заранее заданных реквизи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Номер» и «Д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Должность» и «Окл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Номер» и «ДатаПри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ипизация переменных во встроенном языке «1С:Предприятие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жесткая, т.к. тип переменной определяется ее 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жесткая, т.к. неявным определением переменной является ее первое упоминание в левой части оператора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сткая, т.к. обязательным является объявление переменной в яв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есткая, т.к. неявным определением переменной является ее первое упоминание в левой части оператора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утверждения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утверждения в) и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7. Какие виды форм позволяет использовать Платформа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гда возможно совместное использование обычных и управляем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ычные формы только в режиме совместимости с 8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правляемые формы только в режиме управляемого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зможность использования обычных и управляемых форм зависит от настроек конфигурации и клиентского приложения. 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8. Текст запроса, который будет фактически исполняться системой компоновки данных опреде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е компон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ете компон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роцессоре компон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этапе подготовки к созданию схемы компонов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пустимо ли использование нескольких наборов дан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при использовании наборов данных –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при использовании наборов данных –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ими данными и с какой целью обеспечивает пользователя «Граница последовательности документов»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моментом времени, начиная с которого перепроведение документов последовательности в хронологическом порядке, восстановит правильность (актуальность) учета, контролируемого последовательностью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датой, начиная с которой перепроведение всех документов в хронологическом порядке, восстановит правильность (актуальность) учета, контролируемого последовательностью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ссылкой на документ последовательности, начиная с которого перепроведение документов последовательности в хронологическом порядке, восстановит правильность (актуальность) учета, контролируемого последова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закладки окна редактирования «Подсистем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Иерархия, Владель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Функциональные опции, Состав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Функциональные опции, Иерархия, Владельцы, Данные, Нумерация,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имер, в системе может быть справочник «НалоговыеЛьготы». Тогда его можно сделать подчиненным справочнику «Сотрудники». Это означает, чт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 владеет налоговыми льг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 не владеет налоговыми льг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чатные формы формирую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строенном языке 1С при помощи вывода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структор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одул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ршаются такие изменения в информационной базе, как добавление данных в таблицы, создание новых бухгалтерских проводо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фигурации появляется нов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храняются отдельные объекты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олько типов регистров среди объектов метаданных имеется в платформе 1С 8.2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ты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схеме компоновки данных источник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сточников огранич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источников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7. Какие функции отсутствуют во встроенном языке «1С:Предприятие»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ункции работы со значениями типа «Д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ункции работы со значениями типа «Вре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ункции работы со значениями типа «Стро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ункции работы со значениями типа «Чис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ые функции имеются во встроенном языке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ля повышения скорости выполнения запроса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вать параметры большинства реальных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вать параметры большинства виртуальных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место задания параметров у реальной или виртуальной таблицы использовать отбор, заданный конструкцией языка запросов «Г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удаления базы данных при файловом варианте работы системы необходим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алить базу из списка в окне запуска «1С:Предприятие» и, при необходимости, удалить ее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алить из списка интерактивно или программно, при этом база будет автоматически удалена из своего кат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алить каталог базы данных, при этом автоматически произойдет удаление базы из списка баз в окне запуска «1С: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лемент управления «Табличное поле» предназначен для размещения в форме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данных в виде динамических списк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сводных таблиц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статических данных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в)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б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 конфигурации "Подсистемы" имеет структуру, состоящую 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систем и подчиненных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их под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аботы со справочником из какого-нибудь модуля требуется сначал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ть ссылку на этот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йти элемент справ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алить элемент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конкретно произойдет при проведении документа, определяе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ой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раммистом 1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дурой в модул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го регистра нет среди объектов метаданных в платформе 1С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истр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гистр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ланы видов характеристик -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конфигурации механизма бухгалтерского учета, служащий для хранения информации о характеристиках различ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элементы для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адка, на которой формируется состав мета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пределении в схеме компоновки данных связи между наборами да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иант соединения (левое, полное) выбирается разработч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гда используется левое соединение первого набора ко втор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гда используется левое соединение второго набора к пер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уется левое соединение первого набора ко второму, в ряде случаев устанавливается внутреннее со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7. Какие объекты предназначены для хранения показателей оперативного уч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ы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ы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равочни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жет ли пользователь в режиме 1С:Предприятие создать новый план сч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мо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ет, только если у него не ограничены соответствующи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Какой объект конфигурации может использоваться как Владелец сче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й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ой план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 видов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 Плана счетов не может быть Владе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во соотношение плана счетов и регистра бухгалтерии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один План счетов соответствует одному Регистру бухгалтери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несколько Регистров бухгалтерии могут быть привязаны к одному Плану сч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о Планов счетов могут быть привязаны к одному Регистру бухгалтери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Регистр бухгалтерии может быть привязан к нескольким Планам счетов, а План счетов - к нескольким Регистрам бухгал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 конфигурации "Подсистемы" располагается в ветке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объекта конфигурации "Константа"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м информационную базу в режиме 1С:Предприятие; откроем конфигурацию; раскроем ветвь Документы в дереве объектов конфигурации, нажав на "+" слева от нее или вызвав контекстное меню и выбрав пункт "Добавить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м информационную базу в режиме 1С:Предприятие; откроем конфигурацию; раскроем ветвь Константы в дереве объектов конфигурации, нажав на "+" слева от нее или вызвав контекстное меню и выбрав пункт "Добавить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м информационную базу в режиме Конфигуратор; откроем конфигурацию; раскроем ветвь Константы в дереве объектов конфигурации, нажав на "+" слева от нее или вызвав контекстное меню и выбрав пункт "Добави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печатных форм может иметь один объект конфигураци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или несколь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ции в печатной форме могу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ми и вертик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го регистра нет среди объектов метаданных в платформе 1С 8.2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истр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гистр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нструктор настроек компоновки данных доступ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в конфигура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 режиме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ступен и в конфигураторе, и в режиме 1С: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7. Только определения процедур и функций может содержать только следующий вид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дуль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бщий моду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дуль се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дуль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б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ответы б) и г)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каком обработчике события модуля объекта можно отказаться от записи объекта, например, элемента справо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За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любом из перечисл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раведливо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исок пользователе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ется и редактируется в режиме конфигуратора, позволяет назначить роли пользователей в режиме «1С:Предприятие». Не является частью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ется и редактируется в режимах Конфигуратора и 1С:Предприятие, определяет права доступа пользователей в режиме 1С:Предприятие. Является частью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авляется вместе с конфигурацией и не может быть изменен. Не является частью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дается и редактируется в режиме конфигуратора, определяет набор прав пользователей в режиме 1С:Предприятие. Является частью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Что можно использовать для создания макета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конструктор маке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конструктор запроса с обработкой результата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тор печати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 вышеперечисленное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объекта конфигурации "Подсистемы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устим информационную базу в режиме 1С:Предприятие; откроем конфигурацию; раскроем ветвь Справочники в дереве объектов конфигурации и выделим ее, нажав на «+» слева от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устим информационную базу в режиме Конфигуратор; откроем конфигурацию; раскроем ветвь Обработки в дереве объектов конфигурации и выделим ее, нажав на "+" слева от нее или вызовем контекстное меню и выберем пункт "Добавить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устим информационную базу в режиме Конфигуратор; откроем конфигурацию; раскроем ветвь Общие в дереве объектов конфигурации и выделим ее, нажав на "+" слева от нее или вызовем контекстное меню и выберем пункт "Добави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закладки окна редактирования «Справочни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, Подсистемы, Функциональные опции, Иерархия, Владельцы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, Подсистемы, Функциональные опции, Иерархия, Владельцы, Данные, Нумерация, Формы, Команды, Макеты, Ввод на основании, Права, Обмен данными,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, Подсистемы, Иерархия, Владельцы, Формы, Команды, Макеты, Права, Обмен данными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чатная форма может быть 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ов, журналов документов, плана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ого объекта конфигурации, у которого есть экран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вид документа может и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колько реквизитов и одну табличн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а реквизита и несколько таблич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ограниченное количество реквизитов и таблич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ажатии кнопки «Провести и закрыть» (в ре 1С:Предприятие) доку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ачала будет проведе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ачала будет записа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начала будет записан, потом проведен, а потом его форма будет за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 каком свойстве хранится дата докумен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7. Значения каких реальных полей таблицы документа определяют его хронологическую позицию среди других доку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свойств "Дата" и "Ссыл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достаточно значения свойства "Да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свойств "Дата" и "Врем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таточно значения свойства "Номе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статочно значения свойства "Ссыл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начения свойств "Дата" и "Номер"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колько может быть создано форм, подчиненных справочнику "Номенклатур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льное кол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 элемента, форма группы (для иерархических справочников) и произвольное количество форм с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пять (по числу основных 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того, чтобы в системе компоновки данных какое-либо поле (числовое) можно было выводить в области данных таблицы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е должно быть отмечено как рес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е должно быть отмечено как изме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е должно быть отмечено как поле, содержащее ост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 поля должен быть отмечен флаг "Использовать в итог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й вид иерархии используется в плане счетов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иерархия элемен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иерархия групп и элемен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план счетов не имеет иерар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 конфигурации "Подсистемы" имеет структуру, состоящую 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систем и подчиненных под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их под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адка «Данные» в окне "Свойства" (при создании Констант) служит д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я режимами блокир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я дополнительных св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шифровки и пояснения имени объекта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ду справочниками может быть установлено отношение подчиненности. Это означает, чт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ы со справочником из какого-нибудь модуля требуется сначала создать ссылку на этот справоч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ждый элемент подчиненного справочника будет связан с одним из элементов справочника - Владе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изменении имени придется менять только код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чатные формы формир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строенном языке 1С при помощи вывода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структор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одул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докум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ршаются такие изменения в информационной базе, как добавление данных в таблицы, создание новых бухгалтерских проводо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нфигурации появляется нов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храняются отдельные объекты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акое высказывание о модуле приложения вер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дуль приложения используется для обработки событий, связанных с началом и завершением работы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дуль приложения используется для объявления глобальных перем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дуль приложения используется для объявления глобальных процедур и функций, доступных в любых других моду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вышеперечисленные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б)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7. Пусть Переменная 1 имеет тип "Дата" (состав даты - "Дата") и значение, равное 1 марта 2013 года. Чему будет равно значение выражения "Переменная 1 + 20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1 марта 2013 г 00 ч 00 мин 0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1 марта 2013 г 00 ч 00 мин 2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 марта 2013 г 20 ч 00 мин 0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1 марта 2013 г 00 ч 00 мин 20 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никнет ошибка преобразования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ие базы отображаются в списке информационных баз окна запуска  "1С:Предприятие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нформационные базы на этом компьютере или в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 информационные базы на этом компьютере или в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информационные базы в лок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и наличии одного основного реквизита формы можно ли добавить еще один основной реквиз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 невоз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но посредством назначения соответствующего значения свойства реквизита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но только программно, при обращении к объекту "Форм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жно посредством добавления еще одного значения к соответствующему свойству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й вид иерархии можно задать для плана счетов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иерархия элемен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иерархия групп и элементов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изменить вид иерархии для плана счетов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ечатных форм может иметь один объект конфигу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или несколь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и в печатной форме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ми и вертик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жатии кнопки "Провести и закрыть" (в режиме 1С:Предприятие) доку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ачала будет проведе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ачала будет записан, а потом его форма будет закр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начала будет записан, потом проведен, а потом его форма будет за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этого регистра - это хранение данных (ресурсов) по одному/нескольким разрезам информационных измерений. О каком регистр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истр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Планов видов характеристик от Справочников в то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только внутри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каждого элемента существует такое свойство как «Ти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но установить «галочки» для тех подсистем, в которых участвует данный объект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 помощью чего система 1С:Предприятие 8.2 работает с данными?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ческая платформа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б) конфигурация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ая база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г) СУБД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5"/>
        <w:jc w:val="both"/>
        <w:rPr>
          <w:sz w:val="28"/>
          <w:szCs w:val="28"/>
        </w:rPr>
      </w:pPr>
      <w:r>
        <w:rPr>
          <w:sz w:val="28"/>
          <w:szCs w:val="28"/>
        </w:rPr>
        <w:t>7. Какими данными и с какой целью обеспечивает пользователя «Граница последовательности документов»?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а) моментом времени, начиная с которого перепроведение документов последовательности в хронологическом порядке, восстановит правильность (актуальность) учета, контролируемого последовательностью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б) датой, начиная с которой перепроведение всех документов в хронологическом порядке, восстановит правильность (актуальность) учета, контролируемого последовательностью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в) ссылкой на документ последовательности, начиная с которого перепроведение документов последовательности в хронологическом порядке, восстановит правильность (актуальность) учета, контролируемого последовательностью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15"/>
        <w:jc w:val="both"/>
        <w:rPr>
          <w:sz w:val="28"/>
          <w:szCs w:val="28"/>
        </w:rPr>
      </w:pPr>
      <w:r>
        <w:rPr>
          <w:sz w:val="28"/>
          <w:szCs w:val="28"/>
        </w:rPr>
        <w:t>8. У объекта «Табличная часть» в качестве подчиненных объектов могут быть..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а) реквизиты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б) табличные части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в) верно а) и б);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г) верно а), б), а также — подчиненные документы, элементы справочников, планы видов характеристик, планы счетов, планы видов расчетов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Какие синтаксические конструкции можно группировать?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а) процедуры и функции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б) комментарии к процедурам и функциям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в) циклы и условия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 вышеперечисленное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д) только процедуры и функции, циклы и условия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  <w:t>10. В конфигурацию были внесены изменения. При закрытии конфигурации..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а) данные изменения сразу же исчезают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  <w:t>б) данные изменения сразу же принимаются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данные изменения будут приняты или исчезнут в зависимости от ответа на вопрос системы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данные изменения будут приняты или исчезнут в зависимости от ответа на вопрос системы, причем, если пользовательские сеансы не закрыты — система выдаст об этом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1. Сколько типов регистров среди объектов метаданных имеется в платформе 1С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ты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латформа 1С:Предприятие 8.2 хранит регистр сведений в информационной баз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иси с ключевыми по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блицу записей с конкретными колон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бор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3. Если удаляется документ, то соответствующие записи по регистру сведений с периодичностью «подчинение регистратору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аются неизм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кже будут уда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4. Наличие виртуальной таблицы в Регистре сведений «СрезПоследних» подразуме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од объекта РегистрСведенийМенеджер, получает первые записи реги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объекта РегистрСведенийМенеджер, получает последние записи реги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од объекта РегистрСведенийМенеджер, получает первые и последние записи рег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лючевой особенностью Плана видов характеристик является наличие двух особых реквизи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п значения характеристик и Дополнительные значения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 списка и Форма эл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ка и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245"/>
        <w:jc w:val="both"/>
        <w:rPr>
          <w:sz w:val="28"/>
          <w:szCs w:val="28"/>
        </w:rPr>
      </w:pPr>
      <w:r>
        <w:rPr>
          <w:sz w:val="28"/>
          <w:szCs w:val="28"/>
        </w:rPr>
        <w:t>6. Какого вида клиентского приложения не существует в системе 1С:Предприятие 8.2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ладочный кл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стый кл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нкий кл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б-клиент;</w:t>
      </w:r>
    </w:p>
    <w:p>
      <w:pPr>
        <w:pStyle w:val="Normal"/>
        <w:spacing w:lineRule="auto" w:line="36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е существует б) и в)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05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ое назначение объектов типа «ЖурналДокумент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в единой таблице документов различных видов, собранных по принципу общности отражаемых событий предметной области и предоставляемых пользователю в едином, упорядоченном по хронологии спи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урнал представляет собой список документов определенного вида, упорядоченный по хронологии. Каждый вид документа должен быть зарегистрирован в одном из журналов документов, иначе пользователь не сможет работать со списком документов эт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урнал документов представляет собой таблицу для хранения всех документов в едином списке, упорядоченном по хронологии. Отличаются же журналы друг от друга только составом дополнительных граф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системе уже есть предопределенный объект типа «ЖурналДокументов», называемый «Общий журнал документов», назначение которого — регистрация в единой таблице документов всех видов в упорядоченном по хронологии виде. Разработчик не может создавать свои журналы документов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32"/>
        <w:jc w:val="both"/>
        <w:rPr>
          <w:sz w:val="28"/>
          <w:szCs w:val="28"/>
        </w:rPr>
      </w:pPr>
      <w:r>
        <w:rPr>
          <w:sz w:val="28"/>
          <w:szCs w:val="28"/>
        </w:rPr>
        <w:t>8. Для чего предназначена группировка в моду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бъединения некоторых синтаксических конструкций языка в группы, сворачивания и разворачивания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лучшего восприятия различных частей текста, а также переноса и копирования группы цел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но а) и б);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firstLine="655"/>
        <w:jc w:val="both"/>
        <w:rPr>
          <w:sz w:val="28"/>
          <w:szCs w:val="28"/>
        </w:rPr>
      </w:pPr>
      <w:r>
        <w:rPr>
          <w:sz w:val="28"/>
          <w:szCs w:val="28"/>
        </w:rPr>
        <w:t>9. Окно редактирования объекта конфигурации может открыть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выборе объекта конфигурации в дереве мета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создании нового объекта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ке курсора на объект конфигурации в дереве мета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вариан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арианты а) и в);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е) верны все варианты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  <w:t>Кем может использоваться конструктор запросов?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разработчиками, так как необходимо знание языка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валифицированными пользователями без использования конфигур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но все вышеперечисленное;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Планы видов характеристик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конфигурации механизма бухгалтерского учета, служащий для хранения информации о характеристиках различ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элементы для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адка, на которой формируется состав мета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и изменения данных отдельных характеристик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а с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а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3. Таблица грани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леживает связь: регистр -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ранит границу последовательности в разрезе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дает специальный пустой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4. Компонента платформы 1С "Оперативный учет" предназначен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ения учета на основе бухгалтерски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я сложных периодических ра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ета наличия и движения средств в самых различных разрезах в реально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Модуль сеанса предназначен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ициализации параметров се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го, чтобы поймать момент запуска приложения и момент заверш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ботки событий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3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разрешено разработчикам прикладных решений в системе 1С:Предприятие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нять функциональность типов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собственные приклад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менять функциональность технологической плат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 ответы а) и б);</w:t>
      </w:r>
    </w:p>
    <w:p>
      <w:pPr>
        <w:pStyle w:val="Normal"/>
        <w:spacing w:lineRule="auto" w:line="36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ы все варианты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tLeast" w:line="100"/>
        <w:ind w:left="682" w:hanging="14"/>
        <w:jc w:val="both"/>
        <w:rPr>
          <w:sz w:val="28"/>
          <w:szCs w:val="28"/>
        </w:rPr>
      </w:pPr>
      <w:r>
        <w:rPr>
          <w:sz w:val="28"/>
          <w:szCs w:val="28"/>
        </w:rPr>
        <w:t>7. При создании нового Плана видов характеристик обязательно должны быть заполн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йство "Тип значения характеристи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ойство "Дополнительные значения характеристи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а свойства могут быть не заполнены;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но должны быть заполнены свойства "Тип значения характеристик" и "Дополнительные значения характеристик"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8. Палитра свойств позволяет получить быстрый досту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 свойствам объектов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свойствам документов 1С:Предприятие и и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 свойствам объектов информационной базы;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верны варианты а) и б);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верны все варианты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67" w:firstLine="109"/>
        <w:jc w:val="both"/>
        <w:rPr>
          <w:sz w:val="28"/>
          <w:szCs w:val="28"/>
        </w:rPr>
      </w:pPr>
      <w:r>
        <w:rPr>
          <w:sz w:val="28"/>
          <w:szCs w:val="28"/>
        </w:rPr>
        <w:t>9. Процедуру с каким именем и в каком контексте определяет конструктор      движений доку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аботкаПроведения. Определяется в модуле объекта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аПроведения. Определяется в модуле формы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иженияДокумента. Определяется в модуле объекта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иженияДокумента. Определяется в модуле формы документа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18"/>
        <w:jc w:val="both"/>
        <w:rPr>
          <w:sz w:val="28"/>
          <w:szCs w:val="28"/>
        </w:rPr>
      </w:pPr>
      <w:r>
        <w:rPr>
          <w:sz w:val="28"/>
          <w:szCs w:val="28"/>
        </w:rPr>
        <w:t>10. Конструктор настроек компоновки данных доступен: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только в конфигура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 режиме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ступен и в конфигураторе, и в режиме 1С:Пред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" w:hanging="14"/>
        <w:jc w:val="both"/>
        <w:rPr>
          <w:sz w:val="28"/>
          <w:szCs w:val="28"/>
        </w:rPr>
      </w:pPr>
      <w:r>
        <w:rPr>
          <w:sz w:val="28"/>
          <w:szCs w:val="28"/>
        </w:rPr>
        <w:t>1. Объект конфигурации Планы видов характеристик по своей структуре очень напомин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 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блица регистрации - 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метаданных 1С, предназначенный для упорядоченного хранения множества документов, согласно дате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иция последнего введенного документа в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лекция зарегистрированных в последовательности документов в разрезе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онента платформы 1С "Бухгалтерский учет" предназначена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ения учета на основе бухгалтерски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я сложных периодических ра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ета наличия и движения средств в самых различных разрезах в реально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. Общие модули предназначен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ициализации параметров се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я некоторых общих алгоритмов, которые будут вызываться из других модулей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ботки событий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Модуль объекта предназначен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ициализации параметров се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я некоторых общих алгоритмов, которые будут вызываться из других модулей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ботки событий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341"/>
        <w:jc w:val="both"/>
        <w:rPr>
          <w:sz w:val="28"/>
          <w:szCs w:val="28"/>
        </w:rPr>
      </w:pPr>
      <w:r>
        <w:rPr>
          <w:sz w:val="28"/>
          <w:szCs w:val="28"/>
        </w:rPr>
        <w:t>6. Для редактирования свойств основных объектов конфигурации, управления составом подчиненных объектов и настройки взаимодействия объектов друг с друг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назначено окно "Конфигурац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назначено окно редактирования объекта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назначено окно "Палитра свойст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назначено окно "Дополнительно"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7. В схеме компоновки данных источник опреде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сточников огранич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источников не ограничено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64" w:firstLine="245"/>
        <w:jc w:val="both"/>
        <w:rPr>
          <w:sz w:val="28"/>
          <w:szCs w:val="28"/>
        </w:rPr>
      </w:pPr>
      <w:r>
        <w:rPr>
          <w:sz w:val="28"/>
          <w:szCs w:val="28"/>
        </w:rPr>
        <w:t>8.  В общих модуля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 ограничений на описание переменных, процедур,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льзя описывать перем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льзя описывать переменные, процедуры и функции без ключевого слова "Экспор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firstLine="136"/>
        <w:jc w:val="both"/>
        <w:rPr>
          <w:sz w:val="28"/>
          <w:szCs w:val="28"/>
        </w:rPr>
      </w:pPr>
      <w:r>
        <w:rPr>
          <w:sz w:val="28"/>
          <w:szCs w:val="28"/>
        </w:rPr>
        <w:t>9. С помощью объекта какого типа можно перебирать элементы справо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иМенедж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икМенедж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авочникВы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равочник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равочникСписок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10. Построитель отчета - это…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объект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кт встрое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этого регистра – это хранение данных (ресурсов) по одному/нескольким разрезам информационных измерений. О каком регистр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 нак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истр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регистр сведений будет являться периодическим, то у него в таблице базы данных будет присутствовать пол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Д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Наличие виртуальной таблицы в Регистре сведений «СрезПервых» подразуме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од объекта РегистрСведенийМенеджер, получает первые записи реги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объекта РегистрСведенийМенеджер, получает последние записи реги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од объекта РегистрСведенийМенеджер, получает первые и последние записи рег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значения характеристик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метаданных 1С, предназначенный для упорядоченного хранения множества документов, согласно дате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чиненный справочник, который хранит произвольные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чатные формы, состоящие из ячеек, в которых содержатся текст или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бор введенных документов и справочников – 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за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тф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фигу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355"/>
        <w:jc w:val="both"/>
        <w:rPr>
          <w:sz w:val="28"/>
          <w:szCs w:val="28"/>
        </w:rPr>
      </w:pPr>
      <w:r>
        <w:rPr>
          <w:sz w:val="28"/>
          <w:szCs w:val="28"/>
        </w:rPr>
        <w:t>6. Что используется в качестве визуального средства для создания и изменения табличных документов в системе 1С:Предприятие 8.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дактор таблич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дактор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актор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дактор модулей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59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конструктора запроса с обработкой результата позво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ормировать текст нов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формировать программный код, содержащий создание объекта встроенного языка «Запрос», текста запроса, получение и обработку результата вы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редактировать текст имеющегос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8. Конструктор настроек компоновки данных позволяет настроить вывод информации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а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варианты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67" w:firstLine="123"/>
        <w:jc w:val="both"/>
        <w:rPr>
          <w:sz w:val="28"/>
          <w:szCs w:val="28"/>
        </w:rPr>
      </w:pPr>
      <w:r>
        <w:rPr>
          <w:sz w:val="28"/>
          <w:szCs w:val="28"/>
        </w:rPr>
        <w:t>9. Какое высказывание о модуле приложения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дуль приложения используется для обработки событий, связанных с началом и завершением работы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дуль приложения используется для объявления глобальных перем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дуль приложения используется для объявления глобальных процедур и функций, доступных в любых других моду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вышеперечисленные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б)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59"/>
        <w:jc w:val="both"/>
        <w:rPr>
          <w:sz w:val="28"/>
          <w:szCs w:val="28"/>
        </w:rPr>
      </w:pPr>
      <w:r>
        <w:rPr>
          <w:sz w:val="28"/>
          <w:szCs w:val="28"/>
        </w:rPr>
        <w:t>10. Какое написание имеют функции встроенного языка?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только русское на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английское на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ское и английское на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зависимости от настроек конфигу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Планы видов характеристик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конфигурации механизма бухгалтерского учета, служащий для хранения информации о характеристиках различ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элементы для построения интерфейса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адка, на которой формируется состав мета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данных, содержащихся в Плане видов характеристик,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а эл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а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 Граница последовательности -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зиция последнего введенного документа в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кт метаданных 1С, предназначенный для упорядоченного хранения множества документов, согласно дате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лекция зарегистрированных в последовательности документов в разрезе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онента платформы 1С "Расчет" предназначен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ения учета на основе бухгалтерски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я сложных периодических ра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ета наличия и движения средств в самых различных разрезах в реально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Модуль внешнего соединения предназначен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го, чтобы поймать момент запуска приложения и момент заверш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и события входа и выхода из системы, имеются соответствующие обработ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ициализации параметров се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341"/>
        <w:jc w:val="both"/>
        <w:rPr>
          <w:sz w:val="28"/>
          <w:szCs w:val="28"/>
        </w:rPr>
      </w:pPr>
      <w:r>
        <w:rPr>
          <w:sz w:val="28"/>
          <w:szCs w:val="28"/>
        </w:rPr>
        <w:t>6. Из чего состоит конфигур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ы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кты встрое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кты информацион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се варианты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7. Отчет и обработк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ходятся в разных ветвях дерева конфигурации, имеют схожую структуру, предполагается, что отчет выводит данные, обработка - измен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 предназначен исключительно для вывода учетной информации, обработка - для преобразования учет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ходятся в разных ветвях дерева конфигурации, имеют разную структуру и назначение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8. Вызов редактора табличных документов можно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в новый или открыв существующий табличный документ через пункт главного меню "Файл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в новый или открыв существующий макет типа "Табличный докумен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отая с созданным в форме элементом управления "Поле табличного докумен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, б) и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firstLine="150"/>
        <w:jc w:val="both"/>
        <w:rPr>
          <w:sz w:val="28"/>
          <w:szCs w:val="28"/>
        </w:rPr>
      </w:pPr>
      <w:r>
        <w:rPr>
          <w:sz w:val="28"/>
          <w:szCs w:val="28"/>
        </w:rPr>
        <w:t>9. Для открытия окна конструктора макета необходим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ить пункт "Действия - Добавить", если выбрана ветвь подчиненного объекта "Макет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лнить пункт "Действия - Добавить", если выбрана ветвь "Общие макет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курсор в текст модуля и выбрать пункт "Текст - Конструктор маке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о утверждение а) и б)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59"/>
        <w:jc w:val="both"/>
        <w:rPr>
          <w:sz w:val="28"/>
          <w:szCs w:val="28"/>
        </w:rPr>
      </w:pPr>
      <w:r>
        <w:rPr>
          <w:sz w:val="28"/>
          <w:szCs w:val="28"/>
        </w:rPr>
        <w:t>10. Можно ли сохранять внесенные в конфигурацию изменения при наличии подключенных к базе данных пользовательских сеансах?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но. В ряде случаев нельзя лишь обновить конфигурацию базы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истры сведений б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ми и постоя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оянными и изменя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иодическими и непериод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назначение Плана видов характеристик заключается в том,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ранить информацию, которая либо совсем не изменяется в процессе функционирования системы, либо изменяется достаточно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ть текст в модуле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каждой характеристики хранить тип значения, который она может при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 Последовательность состоит из двух табли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аблица "Отчет" и таблица "Результа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блица регистрации и таблица г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блица периода и таблица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фигурация 1С:Предприятие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исок справочников, документов,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кст программ, написанных на встрое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на и кнопки для ввода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Языки программирования могут быть разде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илируемые и интерпретируе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и дополн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стые и многофункцион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355"/>
        <w:jc w:val="both"/>
        <w:rPr>
          <w:sz w:val="28"/>
          <w:szCs w:val="28"/>
        </w:rPr>
      </w:pPr>
      <w:r>
        <w:rPr>
          <w:sz w:val="28"/>
          <w:szCs w:val="28"/>
        </w:rPr>
        <w:t>6. Для чего используется контекстная под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перехода к определению процедуры или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перехода к описанию конструкций встрое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быстрого и правильного набора текста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7. Какие настройки можно определить у реквизита обычной фор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"Им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"Тип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"Проверка заполн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варианты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все варианты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59"/>
        <w:jc w:val="both"/>
        <w:rPr>
          <w:sz w:val="28"/>
          <w:szCs w:val="28"/>
        </w:rPr>
      </w:pPr>
      <w:r>
        <w:rPr>
          <w:sz w:val="28"/>
          <w:szCs w:val="28"/>
        </w:rPr>
        <w:t>8. Для определения схемы источника данных в системе компоновки данных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руктор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труктор запроса с обработкой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тор схемы компонов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труктор настроек компоновки данных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67" w:firstLine="123"/>
        <w:jc w:val="both"/>
        <w:rPr>
          <w:sz w:val="28"/>
          <w:szCs w:val="28"/>
        </w:rPr>
      </w:pPr>
      <w:r>
        <w:rPr>
          <w:sz w:val="28"/>
          <w:szCs w:val="28"/>
        </w:rPr>
        <w:t>9. Типизация переменных во встроенном языке "1С:Предприятие"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жесткая, т.к. тип переменной определяется ее 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жесткая, т.к. неявным определением переменной является ее первое упоминание в левой части оператора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сткая, т.к. обязательным является объявление переменной в яв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есткая, т.к. неявным определением переменной является ее первое упоминание в левой части оператора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утверждения а)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рны утверждения в) и г)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10. В каком свойстве хранится время документа?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регистр сведений будет являться периодическим, то по этому регистру будет записы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рение данного реги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информация по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ая информация по дате 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личие Планов видов характеристик от Справочников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только внутри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каждого элемента существует такое свойство как «Ти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но установить «галочки» для тех подсистем, в которых участвует данный объект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ючевой особенностью Плана видов характеристик является наличие двух особых реквизит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п значения характеристик и Дополнительные значения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 списка и Форма эл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ка и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довательность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метаданных 1С, предназначенный для упорядоченного хранения множества документов, согласно дате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чиненный справочник, который хранит произвольные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й реквизит Плана видов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кт метаданных — эт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 определенного в конфигурации вида мета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кст программного модуля, который записывается на встрое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онента, предназначенная для выполнения сложных периодиче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355"/>
        <w:jc w:val="both"/>
        <w:rPr>
          <w:sz w:val="28"/>
          <w:szCs w:val="28"/>
        </w:rPr>
      </w:pPr>
      <w:r>
        <w:rPr>
          <w:sz w:val="28"/>
          <w:szCs w:val="28"/>
        </w:rPr>
        <w:t>6. Объект конфигурации «Константа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назначен для хранения предположительно не изменяющейс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хранения значений во времени необходимо установить признак период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7. Для каких объектов конфигурации возможен ввод предопределенных значе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ы видов характеристик, планы счетов, планы видов ра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равочники, планы видов характеристик, планы счетов, планы видов расчета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8. В окне «Конфигурация» сортировка объектов конфигурации возможн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по и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по имени или синони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по имени, или синониму, или коммента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firstLine="136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конструктора запросов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ормировать текст нов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формировать программный код, содержащий создание объекта встроенного языка «Запрос», текста запроса и получение результата вы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редактировать текст имеющегос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73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Какие виды программных модулей существуют в «1С:Предприятие» 8.2? 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общие модули, модуль сеанса, модули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дуль обычного приложения, модуль управляемого приложения, общие модули, модуль сеанса, модули объектов, модули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дуль обычного приложения, модуль управляемого приложения, модуль внешнего соединения, модуль сеанса, общие модули и модули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дуль обычного приложения, модуль управляемого приложения, модуль внешнего соединения, модуль сеанса, общие модули, модули форм, модули мак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одуль обычного приложения, модуль управляемого приложения, модуль внешнего соединения, модуль сеанса, модуль команды, общие модули, модули менеджера, модули форм, модули объектов и модули набора за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дуль приложения, модуль внешнего соединения, модуль сеанса, общие модули, модули форм, модули макетов, модули объектов и модули набора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Какая форма Плана видов характеристик позволяет выполнять сортировку и отбор отображаемой информации по нескольким критер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а с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 эл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Таблица гран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леживает связь: регистр -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ранит границу последовательности в разрезе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дает специальный пустой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зык программирования - это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данных, характерная для системы 1С: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льная знаковая система, предназначенная для записи компьютер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кт метаданных, имеющий в своем составе подчиненны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Модуль управляемого приложения предназначен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го, чтобы поймать момент запуска приложения и момент заверш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и события входа и выхода из системы, имеются соответствующие обработ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ициализации параметров се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дуль объекта предназначен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ициализации параметров се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я некоторых общих алгоритмов, которые будут вызываться из других модулей конфигу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ботки событий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сновное назначение объектов типа "Докумен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назначены для хронологического отражения в системе событий предметной области, например, хозяйственных операций предприятия, контактов с покуп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назначены для отражения в системе условно-постоянной информации, например, карточек контраг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назначены только для отражения хозяйственных операций в регистрах учета, например, в регистрах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назначены только для печати на бумажных носителях унифицированных форм, например, счетов-фактур, расходных наклад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дназначены только для обработки больших объемов данных в целях получения информации нового качества, например, формирование книги покупок, книги продаж по учету НДС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5"/>
        <w:jc w:val="both"/>
        <w:rPr>
          <w:sz w:val="28"/>
          <w:szCs w:val="28"/>
        </w:rPr>
      </w:pPr>
      <w:r>
        <w:rPr>
          <w:sz w:val="28"/>
          <w:szCs w:val="28"/>
        </w:rPr>
        <w:t>7. Можно ли при работе в редакторе табличных документов задавать различную ширину колонок для разных ст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но, но только в режиме Макета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55"/>
        <w:jc w:val="both"/>
        <w:rPr>
          <w:sz w:val="28"/>
          <w:szCs w:val="28"/>
        </w:rPr>
      </w:pPr>
      <w:r>
        <w:rPr>
          <w:sz w:val="28"/>
          <w:szCs w:val="28"/>
        </w:rPr>
        <w:t>8. При закрытии окна «Конфигурация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 сразу же завершит работу с отдельными составляющими конфигурации, открытыми для реда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 попытается завершить работу с отдельными составляющими конфигурации, открытыми для редактирования. Если обнаружит изменения по отношению к конфигурации базы данных - система выдаст запрос на сохранение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то не отразится на окнах, открытых для реда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стема не даст выполнить закрытие, пока открыто окно редактирования хотя бы одного объекта конфигурации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firstLine="120"/>
        <w:jc w:val="both"/>
        <w:rPr>
          <w:sz w:val="28"/>
          <w:szCs w:val="28"/>
        </w:rPr>
      </w:pPr>
      <w:r>
        <w:rPr>
          <w:sz w:val="28"/>
          <w:szCs w:val="28"/>
        </w:rPr>
        <w:t>9. Конструктор запросов может быть вы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пункта главного меню "Текст - Конструктор запрос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омощью кнопки «Конструкторы - Конструктор запросов» на закладке "Макеты" из окна редактирова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мощью пункта всплывающего контекстного меню "Конструктор запроса", появляющегося при нажатии в тексте модуля правой клавиши мы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 вышеперечисл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) и в).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модуле приложения… 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left="435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нет ограничений на описание переменных, процедур,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льзя описывать перем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льзя описывать процедуры и функции без ключевого слова "Экспор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Клиенты". Укажите Имя, Синоним, Представление объекта - Клиент. Представление списка - Клиенты. Определите принадлежность справочника к подсистемам Бухгалтерия и Оказание услуг. Длину кода установите - 9. Длина наименования - 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Оказание услуг нужно добавить видимость для команды Клиент: соз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. Создайте в справочнике Клиенты пять эле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ую информационную базу, дайте ей название «Техникум». Добавьте в конфигурацию две подсистемы: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ужно создать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"Сотрудники". Задать Имя, Представление объекта как Сотрудник. Расширенное представление списка задайте как Список сотрудников. Справочник внесите в подсистему Расчет зар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ка Данные. Тип и длину кода оставьте по умолчанию, длина наименования справочника - 50 симв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в справочник табличную часть с названием "Трудовая деятельность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ледующи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тип Строка, длина 100; НачалоРаботы - тип Дата, состав даты - Дата; ОкончаниеРаботы - тип Дата, состав даты - Дата; Должность - тип Строка, длина 1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идимой в Расчет зарплаты команду для создания новых сотру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внесите в справочник Сотрудники пять элементов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Номенклатура. Затем нужно перейти на закладку Подсистемы и включить справочник в Учет материалов, Оказание услуг, Бухгал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закладку Иерархия и установите флажок Иерархический справ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ка Данные. Тип и длину кода оставьте по умолчанию, длину наименования задайте равной 100 симво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ежим 1С:Предприятие. Создайте две группы в корне справочника: Материалы и Услуги (поля Родитель и Код не заполнять). В группе Материалы надо создать пять элементов. В группе Услуги надо создать группу Услуги по ремонту компьютеров и заполнить ее пятью элемента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Склады. Имя, Синоним, Представление объекта - Склад. Включите справочник в подсистемы Оказание услуг и Учет материалов. Перейдите на закладку Формы и установите флажок Быстрый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Прочее укажите предопределенный элемент ОсновнойС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нели действий разделов Учет материалов сделайте доступной стандартную команду для создания новых скла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режим 1С:Предприятие, добавьте в справочник Склады следующие наименования: Розничный, Служебный, Техническ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ую информационную базу, дайте ей название «Помощник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ПриходнаяНакладная. Представление списка - Приходные накла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ные накладные должны быть в разделах Учет материалов и Бухгал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 с именем Склад и типом СправочникСсылка.Склад. В палитре свойств для Склада найдите свойство Значение заполнения и выберите элемент справочника Склады - Осно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Материалы. Создайте реквизиты табличной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приходных накладных и заполните и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ую информационную базу, дайте ей название «Строитель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ить видимость только для подсистемы «Предприя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объект конфигурации Общий модуль в ветке Общие — Общие модули и назовите его РаботаСДокументами, установите в его свойствах флажок Клиент (управляемое приложение), а флажок Сервер — снять. Он будет содержать следующий тек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читатьСумму(СтрокаТабличнойЧасти) Экспо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каТабличнойЧасти.Сумма = СтрокаТабличнойЧасти.Количество * СтрокаТабличнойЧасти.Це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ую информационную базу, дайте ей название «Доставка». Добавьте в конфигурацию четыре подсистемы: «Бухгалтерия», «ОказаниеУслуг», «РасчетЗарплаты», «Организац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ить видимость только для подсистемы «Организац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конфигурации документ ОказаниеУслуги. Представление списка — Оказание услуг. Будет доступен в подсистемах Оказание услуг и Бухгалтерия. На закладке Данные создайте реквизиты докум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табличную часть ПереченьНоменклатуры с реквизи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тип Число, длина 15, точность 3, неотрицатель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а, тип Число, длина 15, точность 2, неотрицатель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, тип Число, длина 15, точность 2, неотрицательно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документов и заполните их. </w:t>
      </w:r>
    </w:p>
    <w:p>
      <w:pPr>
        <w:pStyle w:val="Normal"/>
        <w:tabs>
          <w:tab w:val="clear" w:pos="708"/>
          <w:tab w:val="left" w:pos="300" w:leader="none"/>
          <w:tab w:val="left" w:pos="435" w:leader="none"/>
        </w:tabs>
        <w:spacing w:lineRule="auto" w:line="360"/>
        <w:ind w:left="720" w:hanging="435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Создайте новую информационную базу, дайте ей название «Техникум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70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Должности.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Сотрудники и сделайте в нем реквизиты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тип СправочникСсылкаДолжности,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,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Приема,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Увольнения.</w:t>
      </w:r>
    </w:p>
    <w:p>
      <w:pPr>
        <w:pStyle w:val="Normal"/>
        <w:spacing w:lineRule="auto" w:line="360"/>
        <w:ind w:left="6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и Должности и    Сотрудники по пять элементов в каждый справочник.</w:t>
      </w:r>
    </w:p>
    <w:p>
      <w:pPr>
        <w:pStyle w:val="Normal"/>
        <w:spacing w:lineRule="auto" w:line="360"/>
        <w:ind w:left="675" w:hanging="375"/>
        <w:jc w:val="both"/>
        <w:rPr/>
      </w:pPr>
      <w:r>
        <w:rPr>
          <w:b/>
          <w:bCs/>
          <w:sz w:val="28"/>
          <w:szCs w:val="28"/>
        </w:rPr>
        <w:t xml:space="preserve">9.   </w:t>
      </w:r>
      <w:r>
        <w:rPr>
          <w:sz w:val="28"/>
          <w:szCs w:val="28"/>
        </w:rPr>
        <w:t xml:space="preserve">Создайте новую информационную базу, дайте ей название «Автозапчасти». Добавьте в конфигурацию четыре подсистемы: «Бухгалтерия», «УчетМатериалов», «ОказаниеУслуг», «Предприятие»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675" w:hanging="15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ТоварнаяНакладная. Представление списка - Товарные накладны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 должны быть в разделах Учет материалов и Оказание услуг.</w:t>
      </w:r>
    </w:p>
    <w:p>
      <w:pPr>
        <w:pStyle w:val="Normal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 с именем Склад и типом СправочникСсылка.Склад. В палитре свойств для Склада найдите свойство Значение заполнения и выберите элемент справочника Склады - Основной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Материалы. Создайте реквизиты табличной части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ind w:left="675" w:hanging="15"/>
        <w:jc w:val="both"/>
        <w:rPr/>
      </w:pPr>
      <w:r>
        <w:rPr>
          <w:sz w:val="28"/>
          <w:szCs w:val="28"/>
        </w:rPr>
        <w:t>Перейдите в режим 1С, создайте пять товарных накладных и заполните и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75" w:hanging="375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Создайте новую информационную базу, дайте ей название «Почта России». Добавьте в конфигурацию пять подсистем: «Бухгалтерия», «УчетМатериалов», «ОказаниеУслуг», «Кадры», «Организация».</w:t>
      </w:r>
    </w:p>
    <w:p>
      <w:pPr>
        <w:pStyle w:val="Normal"/>
        <w:spacing w:lineRule="auto" w:line="360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 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константу «ЮридическийАдрес». Тип данных — строка, длина — 160 символ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е обе константы во все подсистемы. Отредактируйте командный интерфейс всех подсистем, оставив видимость констант только для подсистемы Организация.</w:t>
      </w:r>
    </w:p>
    <w:p>
      <w:pPr>
        <w:pStyle w:val="Normal"/>
        <w:spacing w:lineRule="auto" w:line="360"/>
        <w:ind w:left="675" w:firstLine="4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йдите в режим пользователя и заполните созданные константы соответствующей информацией. </w:t>
      </w:r>
    </w:p>
    <w:p>
      <w:pPr>
        <w:pStyle w:val="Normal"/>
        <w:spacing w:lineRule="auto" w:line="360"/>
        <w:ind w:left="675" w:hanging="375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Создайте новую информационную базу. Откройте конфигурацию и создайте новый Документ ПриемНаРабот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окумента ПриемНаРаботу выполняется предопределенная процедура ОбработкаПроведения(). Откройте Модуль объекта и напишите там следующий текс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Сотр = Справочники.Сотрудники.СоздатьЭлемент();</w:t>
        <w:br/>
        <w:t xml:space="preserve">          СпрСотр.Наименование = ФИО;</w:t>
        <w:br/>
        <w:t xml:space="preserve">          СпрСотр.Должность = Должность;</w:t>
        <w:br/>
        <w:t xml:space="preserve">          СпрСотр.Оклад = Оклад;</w:t>
        <w:br/>
        <w:t xml:space="preserve">           СпрСотр.ДатаПриема = ДатаПриема;</w:t>
        <w:br/>
        <w:t xml:space="preserve">           СпрСотр.Записать();</w:t>
      </w:r>
    </w:p>
    <w:p>
      <w:pPr>
        <w:pStyle w:val="Normal"/>
        <w:spacing w:lineRule="auto" w:line="360"/>
        <w:ind w:left="675" w:hanging="375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бавьте в текст недостающие слова.</w:t>
      </w:r>
    </w:p>
    <w:p>
      <w:pPr>
        <w:pStyle w:val="Normal"/>
        <w:spacing w:lineRule="auto" w:line="360"/>
        <w:ind w:left="675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5" w:hanging="375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Создайте новую информационную базу, дайте ей название «Мебель Черноземья». Добавьте в конфигурацию четыре подсистемы: «Бухгалтерия», «Продажи», «Кадры», «Организация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 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ый объект конфигурации План счетов, имя — Основной. Укажите, что он будет виден в подсистеме Бухгалтерия. На закладке Данные выделите группу реквизитов Признаки учета и нажав кнопку Добавить, создайте признак учета Количественны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закладку Прочее. Нажмите кнопку Предопределенные и создайте четыре счета (в корне структуры счетов)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код 10, активный, с количественным учетом в разрезе материал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ставщиками, код 60, активно/пассивны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купателями, код 62, активно/пассивный.</w:t>
      </w:r>
    </w:p>
    <w:p>
      <w:pPr>
        <w:pStyle w:val="Normal"/>
        <w:spacing w:lineRule="auto" w:line="360"/>
        <w:ind w:left="675" w:hanging="375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ажи, код 90, активно/пассивный. </w:t>
      </w:r>
    </w:p>
    <w:p>
      <w:pPr>
        <w:pStyle w:val="Normal"/>
        <w:spacing w:lineRule="auto" w:line="360"/>
        <w:ind w:left="675" w:hanging="375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>Создайте новую информационную базу. Откройте конфигурацию и создайте новый Документ Увольнени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окумента Увольнение выполняется предопределенная процедура ОбработкаПроведения(). Откройте Модуль объекта и напишите там следующий текс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Сотр=Сотрудник.ПолучитьОбъект();</w:t>
        <w:br/>
        <w:t xml:space="preserve">          СпрСотр.ДатаУвольнения=ДатаУвольнения;</w:t>
        <w:br/>
        <w:t xml:space="preserve">          СпрСотр.Записать()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бавьте в текст недостающие слова.</w:t>
      </w:r>
    </w:p>
    <w:p>
      <w:pPr>
        <w:pStyle w:val="Normal"/>
        <w:spacing w:lineRule="auto" w:line="360"/>
        <w:ind w:left="720" w:hanging="450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Создайте новую информационную базу, дайте ей название «Орион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Контрагенты". Укажите Имя, Синоним, Представление объекта - Контрагенты. Представление списка - Контрагенты. Определите принадлежность справочника к подсистемам Бухгалтерия, Учет материалов и Оказание услуг. Длину кода установите - 9. Длина наименования - 50. </w:t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Оказание услуг и Учет материалов нужно добавить видимость для команды Контрагенты: создать.</w:t>
      </w:r>
    </w:p>
    <w:p>
      <w:pPr>
        <w:pStyle w:val="Normal"/>
        <w:spacing w:lineRule="auto" w:line="360"/>
        <w:ind w:left="810" w:firstLine="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:Предприятие. Создайте в справочнике Контрагенты две группы Поставщики и Покупатели. В каждой группе создайте по пять элементов.</w:t>
      </w:r>
    </w:p>
    <w:p>
      <w:pPr>
        <w:pStyle w:val="Normal"/>
        <w:spacing w:lineRule="auto" w:line="360"/>
        <w:ind w:left="810" w:hanging="510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Создайте новую информационную базу, дайте ей название «Юрист Плюс». Добавьте в конфигурацию четыре подсистемы: «Бухгалтерия», «УчетМатериалов», «ОказаниеУслуг», «Предприятие». 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АктОбОказанииУслуг. Представление списка — Акт об оказании услуг.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об оказании услуг должны быть в разделах Учет материалов и Оказание услуг.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ы: Поставщик и Покупател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Услуги. Создайте реквизиты табличной части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ind w:left="810" w:hanging="510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йдите в режим 1С, создайте пять Актов об оказании услуг и заполните их. </w:t>
      </w:r>
    </w:p>
    <w:p>
      <w:pPr>
        <w:pStyle w:val="Normal"/>
        <w:spacing w:lineRule="auto" w:line="360"/>
        <w:ind w:left="810" w:hanging="510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Создайте новую информационную базу, дайте ей название «Старт». Добавьте в конфигурацию пять подсистем: «Бухгалтерия», «УчетМатериалов», «ОказаниеУслуг», «Кадры», «Предприятие». 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Поставщики". Укажите Имя, Синоним, Представление объекта - Поставщики. Представление списка - Поставщики. Определите принадлежность справочника к подсистемам Бухгалтерия и Учет материалов. Длину кода установите - 9. Длина наименования - 50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Учет материалов нужно добавить видимость для команды Поставщики: создать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. Создайте в справочнике Поставщики две группы Юридические и Физические лица и в каждой из них напишите по пять элементов.</w:t>
      </w:r>
    </w:p>
    <w:p>
      <w:pPr>
        <w:pStyle w:val="Normal"/>
        <w:spacing w:lineRule="auto" w:line="360"/>
        <w:ind w:left="705" w:hanging="450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Создайте новую информационную базу, дайте ей название «Актив». Добавьте в конфигурацию пять подсистем: «Бухгалтерия», «УчетМатериалов», «ОказаниеУслуг», «Кадры», «Предприятие». 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"Покупатели". Укажите Имя, Синоним, Представление объекта - Покупатели. Представление списка - Покупатели. Определите принадлежность справочника к подсистемам Бухгалтерия и Учет материалов. Длину кода установите - 9. Длина наименования - 50. 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нтерфейсе подсистемы Учет материалов нужно добавить видимость для команды Покупатели: создать.</w:t>
      </w:r>
    </w:p>
    <w:p>
      <w:pPr>
        <w:pStyle w:val="Normal"/>
        <w:spacing w:lineRule="auto" w:line="360"/>
        <w:ind w:left="705" w:firstLine="4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. Создайте в справочнике Покупатели две группы Юридические и Физические лица и в каждой из них напишите по пять элементов.</w:t>
      </w:r>
    </w:p>
    <w:p>
      <w:pPr>
        <w:pStyle w:val="Normal"/>
        <w:spacing w:lineRule="auto" w:line="360"/>
        <w:ind w:left="705" w:hanging="420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Создайте новую информационную базу, дайте ей название «Водолей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ind w:left="705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ить видимость только для подсистемы «Предприятие». 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объект конфигурации Общий модуль в ветке Общие — Общие модули и назовите его РаботаСоСправочниками, установите флажок Вызов сервера для того, чтобы экспортные процедуры и функции этого модуля можно было вызывать с клиента. Поместите в него следующий текст:</w:t>
      </w:r>
    </w:p>
    <w:p>
      <w:pPr>
        <w:pStyle w:val="Normal"/>
        <w:spacing w:lineRule="auto" w:line="360"/>
        <w:ind w:left="750" w:hanging="15"/>
        <w:jc w:val="both"/>
        <w:rPr>
          <w:sz w:val="28"/>
          <w:szCs w:val="28"/>
        </w:rPr>
      </w:pPr>
      <w:r>
        <w:rPr>
          <w:sz w:val="28"/>
          <w:szCs w:val="28"/>
        </w:rPr>
        <w:t>Функция РозничнаяЦена(АктуальнаяДата, ЭлементНоменклатуры) Экспорт</w:t>
      </w:r>
    </w:p>
    <w:p>
      <w:pPr>
        <w:pStyle w:val="Normal"/>
        <w:spacing w:lineRule="auto" w:line="360"/>
        <w:ind w:left="675" w:firstLine="14"/>
        <w:jc w:val="both"/>
        <w:rPr>
          <w:sz w:val="28"/>
          <w:szCs w:val="28"/>
        </w:rPr>
      </w:pPr>
      <w:r>
        <w:rPr>
          <w:sz w:val="28"/>
          <w:szCs w:val="28"/>
        </w:rPr>
        <w:t>// Вспомогательный объект Отбор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бор = Новый Структура ("Номенклатура", ЭлементНоменклатуры);</w:t>
      </w:r>
    </w:p>
    <w:p>
      <w:pPr>
        <w:pStyle w:val="Normal"/>
        <w:spacing w:lineRule="auto" w:line="360"/>
        <w:ind w:left="705" w:hanging="15"/>
        <w:jc w:val="both"/>
        <w:rPr>
          <w:sz w:val="28"/>
          <w:szCs w:val="28"/>
        </w:rPr>
      </w:pPr>
      <w:r>
        <w:rPr>
          <w:sz w:val="28"/>
          <w:szCs w:val="28"/>
        </w:rPr>
        <w:t>ЗначенияРесурсов = РегистрыСведений.Цены.ПолучитьПоследнее(АктуальнаяДата, Отбор);</w:t>
      </w:r>
    </w:p>
    <w:p>
      <w:pPr>
        <w:pStyle w:val="Normal"/>
        <w:spacing w:lineRule="auto" w:line="360"/>
        <w:ind w:left="675" w:firstLine="14"/>
        <w:jc w:val="both"/>
        <w:rPr>
          <w:sz w:val="28"/>
          <w:szCs w:val="28"/>
        </w:rPr>
      </w:pPr>
      <w:r>
        <w:rPr>
          <w:sz w:val="28"/>
          <w:szCs w:val="28"/>
        </w:rPr>
        <w:t>Возврат ЗначенияРесурсов.Цена;</w:t>
      </w:r>
    </w:p>
    <w:p>
      <w:pPr>
        <w:pStyle w:val="Normal"/>
        <w:spacing w:lineRule="auto" w:line="360"/>
        <w:ind w:left="675" w:firstLine="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ецФункции</w:t>
      </w:r>
    </w:p>
    <w:p>
      <w:pPr>
        <w:pStyle w:val="Normal"/>
        <w:spacing w:lineRule="auto" w:line="360"/>
        <w:ind w:left="675" w:hanging="375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Создайте новую информационную базу, дайте ей название «Теплострой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72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3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ПодразделенияОрганизации. </w:t>
      </w:r>
    </w:p>
    <w:p>
      <w:pPr>
        <w:pStyle w:val="Normal"/>
        <w:spacing w:lineRule="auto" w:line="360"/>
        <w:ind w:left="675" w:hanging="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Подразделения организации пять элементов.</w:t>
      </w:r>
    </w:p>
    <w:p>
      <w:pPr>
        <w:pStyle w:val="Normal"/>
        <w:spacing w:lineRule="auto" w:line="360"/>
        <w:ind w:left="675" w:hanging="405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Создайте новую информационную базу, дайте ей название «Монтажник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73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0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СтатьиДвиженияДенежныхСредств. </w:t>
      </w:r>
    </w:p>
    <w:p>
      <w:pPr>
        <w:pStyle w:val="Normal"/>
        <w:spacing w:lineRule="auto" w:line="360"/>
        <w:ind w:left="6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Статьи движения денежных средств пять элементов.</w:t>
      </w:r>
    </w:p>
    <w:p>
      <w:pPr>
        <w:pStyle w:val="Normal"/>
        <w:spacing w:lineRule="auto" w:line="360"/>
        <w:ind w:left="675" w:hanging="360"/>
        <w:jc w:val="both"/>
        <w:rPr/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>Создайте новую информационную базу, дайте ей название «Времена Года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67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left="64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СтатьиЗатрат. </w:t>
      </w:r>
    </w:p>
    <w:p>
      <w:pPr>
        <w:pStyle w:val="Normal"/>
        <w:spacing w:lineRule="auto" w:line="360"/>
        <w:ind w:left="675" w:hanging="360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йдите в режим 1С:Предприятие, внесите в справочник Статьи затрат пять элементов.</w:t>
      </w:r>
    </w:p>
    <w:p>
      <w:pPr>
        <w:pStyle w:val="Normal"/>
        <w:spacing w:lineRule="auto" w:line="360"/>
        <w:ind w:left="675" w:hanging="390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Создайте новую информационную базу, дайте ей название «Завод строительных материалов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72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left="69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НоменклатурныеГруппы. </w:t>
      </w:r>
    </w:p>
    <w:p>
      <w:pPr>
        <w:pStyle w:val="Normal"/>
        <w:spacing w:lineRule="auto" w:line="360"/>
        <w:ind w:left="6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Номенклатурные группы пять элементов.</w:t>
      </w:r>
    </w:p>
    <w:p>
      <w:pPr>
        <w:pStyle w:val="Normal"/>
        <w:spacing w:lineRule="auto" w:line="360"/>
        <w:ind w:left="675" w:hanging="390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>Создайте новую информационную базу, дайте ей название «Завод строительных материалов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75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left="75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ОсновныеСредства. </w:t>
      </w:r>
    </w:p>
    <w:p>
      <w:pPr>
        <w:pStyle w:val="Normal"/>
        <w:spacing w:lineRule="auto" w:line="360"/>
        <w:ind w:left="675" w:hanging="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Основные средства пять элементов.</w:t>
      </w:r>
    </w:p>
    <w:p>
      <w:pPr>
        <w:pStyle w:val="Normal"/>
        <w:spacing w:lineRule="auto" w:line="360"/>
        <w:ind w:left="675" w:hanging="375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Создайте новую информационную базу, дайте ей название «Океан». Добавьте в конфигурацию пять подсистем: «Бухгалтерия», «УчетМатериалов», «ОказаниеУслуг», «РасчетЗарплаты», «Предприятие»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ЗаказПокупателя. Представление списка - Заказ покупателя.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 покупателя должен быть в разделах Учет материалов и Бухгалтер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ы: Исполнитель, Заказчик.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Материалы. Создайте реквизиты табличной части:</w:t>
      </w:r>
    </w:p>
    <w:p>
      <w:pPr>
        <w:pStyle w:val="Normal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ind w:left="6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документов Заказ покупателя и заполните их. </w:t>
      </w:r>
    </w:p>
    <w:p>
      <w:pPr>
        <w:pStyle w:val="Normal"/>
        <w:spacing w:lineRule="auto" w:line="360"/>
        <w:ind w:left="675" w:hanging="405"/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Создайте новую информационную базу, дайте ей название «Техникум». Добавьте в конфигурацию две подсистемы: «РасчетЗарплаты», «Предприятие»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ужно создать константу «НаименованиеОрганизации»: тип – строка, длина – 60 символов, допустимая длина – переменная. Включите константу во все подсистемы, оставив видимость только для подсистемы «Предприятие». 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правочник "Сотрудники". Задать Имя, Представление объекта как Сотрудник. Расширенное представление списка задайте как Список сотрудников. Справочник внесите в подсистему Расчет зарплаты.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ка Данные. Тип и длину кода оставьте по умолчанию, длина наименования справочника - 50 символов.</w:t>
      </w:r>
    </w:p>
    <w:p>
      <w:pPr>
        <w:pStyle w:val="Normal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в справочник табличную часть с названием "Трудовая деятельность". </w:t>
      </w:r>
    </w:p>
    <w:p>
      <w:pPr>
        <w:pStyle w:val="Normal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ледующие реквизиты табличной части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тип Строка, длина 100; НачалоРаботы - тип Дата, состав даты - Дата; ОкончаниеРаботы - тип Дата, состав даты - Дата; Должность - тип Строка, длина 100. 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идимой в Расчет зарплаты команду для создания новых сотрудников.</w:t>
      </w:r>
    </w:p>
    <w:p>
      <w:pPr>
        <w:pStyle w:val="Normal"/>
        <w:spacing w:lineRule="auto" w:line="360"/>
        <w:ind w:left="69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йдите в режим 1С, внесите в справочник Сотрудники пять элементов. </w:t>
      </w:r>
    </w:p>
    <w:p>
      <w:pPr>
        <w:pStyle w:val="Normal"/>
        <w:spacing w:lineRule="auto" w:line="360"/>
        <w:ind w:left="690" w:hanging="405"/>
        <w:jc w:val="both"/>
        <w:rPr/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>Создайте новую информационную базу. Откройте конфигурацию и создайте новый Документ ПриемНаРаботу.</w:t>
      </w:r>
    </w:p>
    <w:p>
      <w:pPr>
        <w:pStyle w:val="Normal"/>
        <w:spacing w:lineRule="auto" w:line="36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окумента ПриемНаРаботу выполняется предопределенная процедура ОбработкаПроведения(). Откройте Модуль объекта и напишите там следующий текс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СпрСотр = Справочники.Сотрудники.СоздатьЭлемент();</w:t>
        <w:br/>
        <w:t xml:space="preserve">              СпрСотр.Наименование = ФИО;</w:t>
        <w:br/>
        <w:t xml:space="preserve">              СпрСотр.Должность = Должность;</w:t>
        <w:br/>
        <w:t xml:space="preserve">              СпрСотр.Оклад = Оклад;</w:t>
        <w:br/>
        <w:t xml:space="preserve">              СпрСотр.ДатаПриема = ДатаПриема;</w:t>
        <w:br/>
        <w:t xml:space="preserve">              СпрСотр.Записать();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бавьте в текст недостающие слова.</w:t>
      </w:r>
    </w:p>
    <w:p>
      <w:pPr>
        <w:pStyle w:val="Normal"/>
        <w:spacing w:lineRule="auto" w:line="360"/>
        <w:ind w:left="720" w:hanging="420"/>
        <w:rPr/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>Создайте новую информационную базу, дайте ей название «Солнечный город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79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left="81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СтатьиДвиженияДенежныхСредств. 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Статьи движения денежных средств пять элементов.</w:t>
      </w:r>
    </w:p>
    <w:p>
      <w:pPr>
        <w:pStyle w:val="Normal"/>
        <w:spacing w:lineRule="auto" w:line="360"/>
        <w:ind w:left="780" w:hanging="480"/>
        <w:jc w:val="both"/>
        <w:rPr/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Создайте новую информационную базу, дайте ей название «Бухгалтерские услуги». Добавьте в конфигурацию четыре подсистемы: «Бухгалтерия», «УчетМатериалов», «ОказаниеУслуг», «Предприятие». </w:t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объект Документ. Задайте имя документа - АктОбОказанииУслуг. Представление списка — Акт об оказании услуг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об оказании услуг должны быть в разделах Учет материалов и Оказание услуг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Данные создайте реквизиты: Заказчик и Исполнитель.</w:t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те табличную часть Услуги. Создайте реквизиты табличной части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Количество с типом Число, длиной 15, точностью 3, неотрицательное, Цена с типом Число, длиной 15, точностью 2, неотрицательное, Сумма с типом Число, длиной 15, точностью 2. </w:t>
      </w:r>
    </w:p>
    <w:p>
      <w:pPr>
        <w:pStyle w:val="Normal"/>
        <w:spacing w:lineRule="auto" w:line="360"/>
        <w:ind w:left="79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йдите в режим 1С, создайте пять Актов об оказании услуг и заполните их. </w:t>
      </w:r>
    </w:p>
    <w:p>
      <w:pPr>
        <w:pStyle w:val="Normal"/>
        <w:spacing w:lineRule="auto" w:line="360"/>
        <w:ind w:left="795" w:hanging="525"/>
        <w:jc w:val="both"/>
        <w:rPr/>
      </w:pPr>
      <w:r>
        <w:rPr>
          <w:b/>
          <w:bCs/>
          <w:sz w:val="28"/>
          <w:szCs w:val="28"/>
        </w:rPr>
        <w:t xml:space="preserve">29.  </w:t>
      </w:r>
      <w:r>
        <w:rPr>
          <w:sz w:val="28"/>
          <w:szCs w:val="28"/>
        </w:rPr>
        <w:t>Создайте новую информационную базу, дайте ей название «Карандаш». Добавьте в конфигурацию четыре подсистемы: «Бухгалтерия», «Продажи», «Кадры», «Организация».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 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ый объект конфигурации План счетов, имя — Основной. Укажите, что он будет виден в подсистеме Бухгалтерия. На закладке Данные выделите группу реквизитов Признаки учета и нажав кнопку Добавить, создайте признак учета Количественный. 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закладку Прочее. Нажмите кнопку Предопределенные и создайте четыре счета (в корне структуры счетов)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код 10, активный, с количественным учетом в разрезе материал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ставщиками, код 60, активно/пассивны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СПокупателями, код 62, активно/пассивный.</w:t>
      </w:r>
    </w:p>
    <w:p>
      <w:pPr>
        <w:pStyle w:val="Normal"/>
        <w:spacing w:lineRule="auto" w:line="360"/>
        <w:ind w:left="795" w:hanging="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дажи, код 90, активно/пассивный. </w:t>
      </w:r>
    </w:p>
    <w:p>
      <w:pPr>
        <w:pStyle w:val="Normal"/>
        <w:spacing w:lineRule="auto" w:line="360"/>
        <w:ind w:left="795" w:hanging="495"/>
        <w:jc w:val="both"/>
        <w:rPr/>
      </w:pPr>
      <w:r>
        <w:rPr>
          <w:b/>
          <w:bCs/>
          <w:sz w:val="28"/>
          <w:szCs w:val="28"/>
        </w:rPr>
        <w:t xml:space="preserve">30.  </w:t>
      </w:r>
      <w:r>
        <w:rPr>
          <w:sz w:val="28"/>
          <w:szCs w:val="28"/>
        </w:rPr>
        <w:t>Создайте новую информационную базу, дайте ей название «Завод строительных материалов». Добавьте в конфигурацию пять подсистем: «Бухгалтерия», «УчетМатериалов», «ОказаниеУслуг», «Кадры», «Предприятие».</w:t>
      </w:r>
    </w:p>
    <w:p>
      <w:pPr>
        <w:pStyle w:val="Normal"/>
        <w:spacing w:lineRule="auto" w:line="360"/>
        <w:ind w:left="84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НаименованиеОрганизации»: тип – строка, длина – 60 символов, допустимая длина – переменная. Оставьте видимость только для подсистемы «Предприятие». 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константу «ЮридическийАдрес»: тип – строка, длина – 160 символов. Включите константу во все подсистемы. Отредактируйте Командный интерфейс, оставив видимость константы только для подсистемы «Предприятие». </w:t>
      </w:r>
    </w:p>
    <w:p>
      <w:pPr>
        <w:pStyle w:val="Normal"/>
        <w:spacing w:lineRule="auto" w:line="360"/>
        <w:ind w:left="85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правочник НоменклатурныеГруппы. </w:t>
      </w:r>
    </w:p>
    <w:p>
      <w:pPr>
        <w:pStyle w:val="Normal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йдите в режим 1С:Предприятие, внесите в справочник Номенклатурные группы пять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ополнительная часть </w:t>
      </w:r>
      <w:r>
        <w:rPr>
          <w:b/>
          <w:sz w:val="28"/>
          <w:szCs w:val="28"/>
        </w:rPr>
        <w:t xml:space="preserve">(включает 1 теоретический вопро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про варианты поставки 1С и кратко охарактеризуйте и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понятиях «1С: Предприятие»: метаданные и объект мета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о три основные компоненты «1С: Предприятие»: «Бухгалтерский учет», «Расчет», «Оперативный уч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классификации версий платформы  и конфигураций 1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строенного языка. Расскажите о функции, задаче и исполнении встроенного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, на что указывает ключевое слово «Экспорт» в конце оператора Процеду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 модулей. Дайте краткую характерис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объектов конфигурации Подсистемы и Конста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о Справочники и про отношение подчиненности в н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понятие формы и расскажите про ее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б объекте конфигурации «Документы» в системе 1С:Предприятие 8.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 типах регистров в платформе 1С 8, их описании и назнач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про Планы видов характеристик. Назовите их схожесть и отличия от справоч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лана счетов бухгалтерского учета и охарактеризуйте 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б организации бухгалтерского уч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про отчеты, обработки и печатные формы отч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 пользователях и разграничении прав в системе 1С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28"/>
          <w:szCs w:val="28"/>
        </w:rPr>
        <w:t>Ответьте, что будет происходить при написании в модуле вышеописанного текс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про выгрузку и загрузку информационной ба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про сравнение и объединение конфигур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основные этапы работы с запросами во встроенном язы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основные операции с информационной базой, производимые Администрат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основных средств и охарактеризуйте 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б использовании конструктора за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 системе компоновки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б основных объектах системы 1С:Предприя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формах и учете денежных средст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, кто такие Контрагенты и как производятся взаиморасчеты с ни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семь языков программирования, которые вы знае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любые семь наименований бухгалтерских счетов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09"/>
        </w:tabs>
        <w:ind w:left="3109" w:hanging="7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i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5"/>
      <w:numFmt w:val="decimal"/>
      <w:lvlText w:val="%2.1"/>
      <w:lvlJc w:val="left"/>
      <w:pPr>
        <w:tabs>
          <w:tab w:val="num" w:pos="840"/>
        </w:tabs>
        <w:ind w:left="840" w:hanging="48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bCs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menutable">
    <w:name w:val="submenu-tabl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b/>
      <w:b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39">
    <w:name w:val="c39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rivod.ogti.orsk.ru/reset/stan/index.htm" TargetMode="External"/><Relationship Id="rId3" Type="http://schemas.openxmlformats.org/officeDocument/2006/relationships/hyperlink" Target="http://profznanie.com/prokatka/prokatka.html" TargetMode="External"/><Relationship Id="rId4" Type="http://schemas.openxmlformats.org/officeDocument/2006/relationships/hyperlink" Target="http://any-book.org/download/18120.html" TargetMode="External"/><Relationship Id="rId5" Type="http://schemas.openxmlformats.org/officeDocument/2006/relationships/hyperlink" Target="http://www.mtomd.info/archives/category/materi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Aleksandr Sluysar</dc:creator>
  <dc:description/>
  <cp:keywords/>
  <dc:language>en-US</dc:language>
  <cp:lastModifiedBy>admin</cp:lastModifiedBy>
  <cp:lastPrinted>2014-06-18T13:59:00Z</cp:lastPrinted>
  <dcterms:modified xsi:type="dcterms:W3CDTF">2015-02-09T08:58:00Z</dcterms:modified>
  <cp:revision>5</cp:revision>
  <dc:subject/>
  <dc:title>Спецификация</dc:title>
</cp:coreProperties>
</file>