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ударственное профессиональное образовательное автономное  учреждение      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мурской области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Амурский многофункциональный центр профессиональных квалификаций»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ССМОТРЕНО                        СОГЛАСОВАНО               УТВЕРЖДАЮ       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й            начальник                           Заместитель директора по                     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sz w:val="28"/>
          <w:szCs w:val="28"/>
        </w:rPr>
        <w:t xml:space="preserve">комиссии преподавателей и           эксплуатационного            учебно-производственной  мастеров                                           локомотивного   депо         работе   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sz w:val="28"/>
          <w:szCs w:val="28"/>
        </w:rPr>
        <w:t xml:space="preserve">производственного                          Белогорск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ения                                         ________/С.И. Кабалык/      _______/Н.И. Михайлова/                 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цикла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__» ________20____г.            «______» ______20__г.           «______»______20__г.               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РОГРАММА ПРОФЕССИОНАЛЬНОГО МОДУЛЯ                    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правление и техническая эксплуатация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локомотива </w:t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д руководством машиниста (электровоз - тепловоз)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pacing w:val="-6"/>
          <w:sz w:val="28"/>
          <w:szCs w:val="20"/>
        </w:rPr>
      </w:pPr>
      <w:r>
        <w:rPr>
          <w:i/>
          <w:caps/>
          <w:spacing w:val="-6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Emphasis"/>
          <w:i w:val="false"/>
          <w:i w:val="false"/>
          <w:iCs w:val="false"/>
        </w:rPr>
      </w:pPr>
      <w:r>
        <w:rPr>
          <w:caps/>
          <w:sz w:val="28"/>
          <w:szCs w:val="28"/>
        </w:rPr>
        <w:t xml:space="preserve">                                                          </w:t>
      </w:r>
      <w:r>
        <w:rPr>
          <w:rStyle w:val="Emphasis"/>
          <w:i w:val="false"/>
          <w:sz w:val="28"/>
          <w:szCs w:val="28"/>
        </w:rPr>
        <w:t>город Белогор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</w:t>
      </w:r>
      <w:r>
        <w:rPr>
          <w:rStyle w:val="Emphasis"/>
          <w:i w:val="false"/>
          <w:sz w:val="28"/>
          <w:szCs w:val="28"/>
        </w:rPr>
        <w:t>2015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  <w:r>
        <w:rPr/>
        <w:t xml:space="preserve">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23.01.09. Машинист локомоти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</w:t>
      </w:r>
      <w:r>
        <w:rPr/>
        <w:t>Организация-разработчик:  государственное  профессиональное   образовательно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автономное  учреждение Ам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«Амурский многофункциональный центр профессиональных квалификац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Соляник Владимир Валериевич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Абрамец Сергей Владимирович,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>Рекомендована методической комиссией преподавателей и мастеров производственного обучения профессионального цикла государственного  профессионального  образовательного автономного  учреждения  Амурской области  «Амурский многофункциональный центр профессиональных квалификац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й комиссии профессионального цик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№ </w:t>
      </w:r>
      <w:r>
        <w:rPr/>
        <w:t xml:space="preserve">____________  от «____»__________ 20_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</w:t>
      </w:r>
      <w:r>
        <w:rPr>
          <w:i/>
          <w:sz w:val="18"/>
          <w:szCs w:val="18"/>
        </w:rPr>
        <w:t>© В.В. Соля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1701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i/>
          <w:vertAlign w:val="superscript"/>
        </w:rPr>
        <w:t>©С.В.Абраме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0"/>
        </w:rPr>
      </w:pPr>
      <w:r>
        <w:rPr>
          <w:i/>
          <w:cap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0"/>
        </w:rPr>
      </w:pPr>
      <w:r>
        <w:rPr>
          <w:bCs/>
          <w:i/>
          <w:caps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Управление и техническая эксплуатация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локомотива</w:t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руководством машиниста (электровоз-тепловоз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офессионального модуля (ПМ) – является частью  программы подготовки квалифицированных рабочих, служащих по профессии (ППКРС) в соответствии с ФГОС среднего   профессионального образования по профессии  </w:t>
      </w:r>
      <w:r>
        <w:rPr>
          <w:b/>
          <w:sz w:val="28"/>
          <w:szCs w:val="28"/>
        </w:rPr>
        <w:t>23.01.09. Машинист локомотива</w:t>
      </w:r>
      <w:r>
        <w:rPr>
          <w:sz w:val="28"/>
          <w:szCs w:val="28"/>
        </w:rPr>
        <w:t xml:space="preserve">, входящей в состав укрупненной группы профессий 23.00.00. Техника и технологии наземного транспорта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Управление и техническая эксплуатация локомотива под руководством машиниста (электровоз-тепловоз)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211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ПК 2.1. Осуществлять приемку и подготовку локомотива к рейсу.</w:t>
      </w:r>
    </w:p>
    <w:p>
      <w:pPr>
        <w:pStyle w:val="211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ПК 2.2. Обеспечивать управление локомотивом.</w:t>
      </w:r>
    </w:p>
    <w:p>
      <w:pPr>
        <w:pStyle w:val="211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 xml:space="preserve">ПК 2.3.Осуществлять контроль работы устройств, узлов и агрегатов локомоти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(в программах профессиональной подготовки и переподготовки) по профессии 18540 Слесарь по ремонту подвижного состава при наличии  основного общего образования или среднего 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  <w:t>эксплуатации локомотива и обеспечения безопасности движения поездо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8"/>
        <w:widowControl w:val="false"/>
        <w:numPr>
          <w:ilvl w:val="0"/>
          <w:numId w:val="0"/>
        </w:numPr>
        <w:ind w:left="0" w:firstLine="276"/>
        <w:rPr>
          <w:sz w:val="28"/>
          <w:szCs w:val="28"/>
        </w:rPr>
      </w:pPr>
      <w:r>
        <w:rPr>
          <w:sz w:val="28"/>
          <w:szCs w:val="28"/>
        </w:rPr>
        <w:t>определять конструктивные особенности узлов и деталей подвижного состава;</w:t>
      </w:r>
    </w:p>
    <w:p>
      <w:pPr>
        <w:pStyle w:val="Style18"/>
        <w:widowControl w:val="false"/>
        <w:numPr>
          <w:ilvl w:val="0"/>
          <w:numId w:val="0"/>
        </w:numPr>
        <w:ind w:left="0" w:firstLine="276"/>
        <w:rPr>
          <w:sz w:val="28"/>
          <w:szCs w:val="28"/>
        </w:rPr>
      </w:pPr>
      <w:r>
        <w:rPr>
          <w:sz w:val="28"/>
          <w:szCs w:val="28"/>
        </w:rPr>
        <w:t>выполнять основные виды работ по эксплуатации локомотива;</w:t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  <w:t>управлять системами подвижного состава</w:t>
        <w:br/>
        <w:t xml:space="preserve"> в соответствии с установленными требованиями;</w:t>
      </w:r>
    </w:p>
    <w:p>
      <w:pPr>
        <w:pStyle w:val="Style18"/>
        <w:widowControl w:val="false"/>
        <w:numPr>
          <w:ilvl w:val="0"/>
          <w:numId w:val="0"/>
        </w:numPr>
        <w:ind w:left="0" w:firstLine="276"/>
        <w:rPr>
          <w:sz w:val="28"/>
          <w:szCs w:val="28"/>
        </w:rPr>
      </w:pPr>
      <w:r>
        <w:rPr>
          <w:sz w:val="28"/>
          <w:szCs w:val="28"/>
        </w:rPr>
        <w:t>определять соответствие технического состояния оборудования подвижного состава требованиям нормативных  документо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8"/>
        <w:widowControl w:val="false"/>
        <w:numPr>
          <w:ilvl w:val="0"/>
          <w:numId w:val="0"/>
        </w:numPr>
        <w:ind w:left="0" w:firstLine="276"/>
        <w:rPr>
          <w:sz w:val="28"/>
          <w:szCs w:val="28"/>
        </w:rPr>
      </w:pPr>
      <w:r>
        <w:rPr>
          <w:sz w:val="28"/>
          <w:szCs w:val="28"/>
        </w:rPr>
        <w:t>конструкцию, принцип действия и технические характеристики оборудования подвижного состава;</w:t>
      </w:r>
    </w:p>
    <w:p>
      <w:pPr>
        <w:pStyle w:val="Style18"/>
        <w:widowControl w:val="false"/>
        <w:numPr>
          <w:ilvl w:val="0"/>
          <w:numId w:val="0"/>
        </w:numPr>
        <w:ind w:left="0" w:firstLine="276"/>
        <w:rPr>
          <w:sz w:val="28"/>
          <w:szCs w:val="28"/>
        </w:rPr>
      </w:pPr>
      <w:r>
        <w:rPr>
          <w:sz w:val="28"/>
          <w:szCs w:val="28"/>
        </w:rPr>
        <w:t>правила эксплуатации  и управления локомо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обеспечению безопасности движения поез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1098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098 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324 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 16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 612  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Управление и техническая эксплуатация локомотива под руководством машини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электровоз - тепловоз)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приемку и подготовку локомотива к рейс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pacing w:val="-16"/>
                <w:sz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ивать управление локомотив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ять контроль работы устройств, узлов и агрегатов локомотива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С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/>
              </w:rPr>
              <w:t>ПК 2.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иемки и подготовки электровоза к рейсу</w:t>
            </w:r>
          </w:p>
          <w:p>
            <w:pPr>
              <w:pStyle w:val="21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дел 1. </w:t>
            </w:r>
          </w:p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иемки и подготовки тепловоза к рейс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  <w:spacing w:val="-16"/>
              </w:rPr>
              <w:t>ПК 2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еспечение управления  электровоз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Раздел 2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еспечение управления  тепловоз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iCs/>
                <w:sz w:val="20"/>
                <w:szCs w:val="20"/>
              </w:rPr>
              <w:t>108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ПК 2.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 контроля работы устройств, узлов и агрегатов электровоза.</w:t>
            </w:r>
          </w:p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аздел 3.</w:t>
            </w:r>
          </w:p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 контроля работы устройств, узлов и агрегатов тепловоза</w:t>
            </w:r>
          </w:p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6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6</w:t>
            </w:r>
            <w:r>
              <w:rPr>
                <w:b/>
                <w:i/>
                <w:iCs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iCs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iCs/>
                <w:sz w:val="20"/>
                <w:szCs w:val="20"/>
              </w:rPr>
              <w:t>10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iCs/>
                <w:sz w:val="20"/>
                <w:szCs w:val="20"/>
              </w:rPr>
              <w:t>612</w:t>
            </w:r>
          </w:p>
        </w:tc>
      </w:tr>
    </w:tbl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  Управление и техническая эксплуатация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локомотива (электровоз – тепловоз)   </w:t>
      </w:r>
      <w:r>
        <w:rPr>
          <w:b/>
          <w:sz w:val="28"/>
          <w:szCs w:val="28"/>
        </w:rPr>
        <w:t>под руководством машин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3"/>
        <w:gridCol w:w="375"/>
        <w:gridCol w:w="6"/>
        <w:gridCol w:w="276"/>
        <w:gridCol w:w="194"/>
        <w:gridCol w:w="12"/>
        <w:gridCol w:w="289"/>
        <w:gridCol w:w="12"/>
        <w:gridCol w:w="626"/>
        <w:gridCol w:w="112"/>
        <w:gridCol w:w="14"/>
        <w:gridCol w:w="16"/>
        <w:gridCol w:w="6173"/>
        <w:gridCol w:w="3359"/>
        <w:gridCol w:w="1440"/>
      </w:tblGrid>
      <w:tr>
        <w:trPr/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50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урс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 техническая эксплуатация локомотива под руководством машиниста электровоза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риемки и подготовки электровоза к рейс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106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ДК. 02.01.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управление локомотивом  (электровоз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162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1.  </w:t>
            </w:r>
            <w:r>
              <w:rPr>
                <w:rFonts w:eastAsia="Calibri"/>
                <w:bCs/>
              </w:rPr>
              <w:t>Осуществление приемки и подготовки  и сдаче электровоза к рейсу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b/>
                <w:i/>
              </w:rPr>
              <w:t xml:space="preserve">24    </w:t>
            </w: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уда локомотивных бригад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омощника машиниста при приём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ёмки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ировка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электровоза к сдач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электровоза на станционных путях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электровоза в деп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                                                                                                       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обязанностей помощника машиниста при приём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рядок приёмки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рядок сдачи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ь порядок экипировки электр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организацию труда локомотивных бригад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расположение  и строение механического оборудования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щей   конструкции  электровоза ВЛ80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экипажной части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устройство колёсной пары  устройства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рядка осмотра крана машиниста при приём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                                                                                                  7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по правилам экипировке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по сдаче электровоза в деп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знакомление с правилами заполнения  технической документации при ремонте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злов электрического оборудования по назначени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азки «Буксол» буксового узл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мотра автосцепки при приёмке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механического оборудования электровоза при приём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ПМ 02. </w:t>
            </w:r>
            <w:r>
              <w:rPr>
                <w:b/>
              </w:rPr>
              <w:t>Раздел 1 Осуществление приемки и подготовки электровоза к рейсу</w:t>
            </w:r>
          </w:p>
          <w:p>
            <w:pPr>
              <w:pStyle w:val="Normal"/>
              <w:rPr/>
            </w:pPr>
            <w:r>
              <w:rPr/>
              <w:t>1. Работа с опорными конспектами по  теме: «Порядок приёмки электровоза».</w:t>
            </w:r>
          </w:p>
          <w:p>
            <w:pPr>
              <w:pStyle w:val="Normal"/>
              <w:rPr/>
            </w:pPr>
            <w:r>
              <w:rPr/>
              <w:t>2. Работа с опорными конспектами по теме: «Экипировка  электровоза».</w:t>
            </w:r>
          </w:p>
          <w:p>
            <w:pPr>
              <w:pStyle w:val="Normal"/>
              <w:rPr/>
            </w:pPr>
            <w:r>
              <w:rPr/>
              <w:t>3. Работа с опорными конспектами по теме: «Организация труда локомотивных бригад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4. Работа с опорными конспектами по теме: «Сдача электровоза в депо».</w:t>
            </w:r>
          </w:p>
          <w:p>
            <w:pPr>
              <w:pStyle w:val="Normal"/>
              <w:rPr/>
            </w:pPr>
            <w:r>
              <w:rPr/>
              <w:t>5.  Работа с опорными конспектами по теме: «Обязанности помощника машиниста при приёмке».</w:t>
            </w:r>
          </w:p>
          <w:p>
            <w:pPr>
              <w:pStyle w:val="Normal"/>
              <w:rPr/>
            </w:pPr>
            <w:r>
              <w:rPr/>
              <w:t>6.  Работа с опорными конспектами по теме:  «Организация труда локомотивных бригад».</w:t>
            </w:r>
          </w:p>
          <w:p>
            <w:pPr>
              <w:pStyle w:val="Normal"/>
              <w:rPr/>
            </w:pPr>
            <w:r>
              <w:rPr/>
              <w:t>7.  Доклад на тему: «Порядок приёмки и сдачи электровоза на станционных путях»</w:t>
            </w:r>
          </w:p>
          <w:p>
            <w:pPr>
              <w:pStyle w:val="Normal"/>
              <w:rPr/>
            </w:pPr>
            <w:r>
              <w:rPr/>
              <w:t>8. Доклад на тему: «Время отдыха локомотивных бригад».</w:t>
            </w:r>
          </w:p>
          <w:p>
            <w:pPr>
              <w:pStyle w:val="Normal"/>
              <w:rPr/>
            </w:pPr>
            <w:r>
              <w:rPr/>
              <w:t>9. Доклад на тему: «Рабочее  время локомотивных бригад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клад на тему: «Типы и виды локомотивных депо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1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 xml:space="preserve">1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2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равление и техническая эксплуатация локомотива под руководством машиниста электровоза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</w:rPr>
              <w:t>Раздел 2.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управления 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245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ДК. 02.01.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управление локомотивом  (электровоз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Схемы электровоза, управление электровоз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схемах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схема Вл80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схема ВЛ 80с. Общие сведе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цепей управления от А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схема подъёма ТК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схема включения Г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ь высшего напряже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е цеп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цеп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ЦУ от ТРП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А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фазорасщепи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моторвентилятор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моторкомпрессор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 маслонасос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хемы без Ф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ловых цеп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цепей ТЭД, ДКГ, В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спомогательных и силовых цеп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боксования, от ю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ключения Л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ключения Л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набор позиций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набор позиц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схема на 1 пози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инхронизации ЭК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учного сброса позиц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контроля  за ТН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слабления по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ЦУ электровоза 2ЭС 5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подъёма  ТКП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дъёма  ТК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включения ГВ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ыключения Г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включения двигателя пусковог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выключения двигателя пусковог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включения двигателя моторвентилятор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выключения двигателя моторвентилятор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ключения маслонасо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6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выключения маслонасос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6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ЦУ ТЭД  в режиме тяг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сбора тяг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в деп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из деп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 к составу, прицеп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бование тормозов в пути следова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бование тормозов в пути сле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ление поезда со станци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6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поездов по участку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ождения зимой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ТО электр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ТО электр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/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/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локомотивной бригады при ТО-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локомотивной бригады при ТО-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лектровоза к зим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воза к зи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Т/О зимой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/О зим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боты зимой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абораторные работы                                                                                                  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нструкции и работы главного контролле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и изучить  работу системы воздухнаб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невмосхему ВЛ80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и исследовать электрическую  схему подъёма ТК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порядок обязанности ЛБ при встречном поезд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исследовать порядок подготовки электровоза к зи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и исследовать особенности  электровоза Т/О зим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рядок  прицепки электровоза   к состав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обязанности локомотивной бригады при ТО-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работу схемы выключения Г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работу схемы включения Г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 работу схемы подъёма  ТК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и изучение виды Т/О электровоз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схему  включения  и выключения двигателя моторвентилято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 исследовать схему запуска маслонасо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                                                                                                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исправностей в электроцеп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ы включения Л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токоприёмника на стенд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токоприёмника та стенд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 видов  Т/О электрвоз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ы включения,  выключения маслонасо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ы включения, выключения  Г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 ремонта  токориёмн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мены вспомогательных и силовых цеп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тормозной рычажной передачи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ездная радиосвязь 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11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радиостанци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радиосвяз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радиосвяз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ящая установк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говорящая установ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связи бригад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6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ЛБ при неисправности радиосвяз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rPr/>
            </w:pPr>
            <w:r>
              <w:rPr>
                <w:b/>
              </w:rPr>
              <w:t>Лабораторные работы</w:t>
              <w:tab/>
              <w:tab/>
              <w:tab/>
              <w:t xml:space="preserve">                                                                   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и изучить радиосвязь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рядок действий ЛБ при неисправности радиосвяз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                                                                                                 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при эксплуатации радиосвяз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технологической карты при эксплуатации громкоговорящей  установ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02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аздел 2 Обеспечение управления 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9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абота с опорными конспектами по  теме: «Общие сведения о схемах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/>
              <w:t xml:space="preserve">  </w:t>
            </w:r>
            <w:r>
              <w:rPr>
                <w:rFonts w:eastAsia="Calibri"/>
                <w:bCs/>
              </w:rPr>
              <w:t>Работа с опорными конспектами по  теме: «Пневмосхема Вл80с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Работа с опорными конспектами по  теме: «Питание цепей управления от АБ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абота с опорными конспектами по  теме: «Электрическая схема подъёма ТКП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5. Работа с опорными конспектами по  теме: «Электрическая схема включения ГВ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6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абота с опорными конспектами по  теме: «Цепь высшего напряжения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7. Работа с опорными конспектами по  теме: «Схема включения ЛК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8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абота с опорными конспектами по  теме: «Автоматический набор позиций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9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абота с опорными конспектами по  теме: «Выезд из депо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0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абота с опорными конспектами по  теме: «Подход к составу, прицепк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1. Доклад  по  теме: «Защита от боксования, от юз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2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клад по теме: «Замена вспомогательных и силовых цепей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3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клад по теме: «Замена силовых цепей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4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клад по теме: «Запуск маслонасос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5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клад по теме: «Зарядка АБ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6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клад по теме: «Ручной набор позиций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7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клад по теме: «Запуск моторкомпрессор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8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клад по теме: «Запуск моторвентилятор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9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клад по теме: «Запуск фазорасщепителя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0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клад по теме: «Подход к составу, прицепк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1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Доклад по теме: «Замена цепей ТЭД, ДКГ, ВУ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2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Доклад по теме: «Схема синхронизации ЭКГ»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3. Реферат по теме: «Схема ручного сброса позиций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4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 Реферат по теме: «Схема подъёма  ТКП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5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 Реферат по теме: «Схема выключения ГВ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6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 Реферат по теме: «Схема выключения двигателя пускового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7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еферат по теме: «Схема включения двигателя моторвентилятор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8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еферат по теме: «Схема выключения маслонасос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9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еферат по теме: «Отправление поезда со станции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0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еферат по теме: «Опробование тормозов в пути следования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1. Реферат по теме: «Особенности вождения зимой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2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еферат по теме: «Система организации ТО электровоз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3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еферат по теме: «Виды Т/О локомотивов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4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еферат по теме: «Обязанности локомотивной бригады при ТО-1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5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еферат по теме: «Особенности Т/О  электровоза зимой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6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еферат по теме: «Особенности работы электровоза зимой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7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еферат по теме: «Эксплуатация радиосвязи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8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еферат по теме: « Строение. Работа. Громкоговорящая установк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9. Реферат по теме: «Назначение. Работа. Система связи бригад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. Реферат по теме: «Изучение действий бригады при  неисправности радиостанций».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4"/>
              </w:rPr>
              <w:t>ПМ.02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 xml:space="preserve">Управление и техническая эксплуатация локомотива под руководством машиниста электровоза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283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   Раздел  3. 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 контроля работы устройств, узлов и агрегатов электровоз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. 02.01.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Конструкция и управление локомотивом (электровоз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 xml:space="preserve">162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0"/>
              </w:rPr>
              <w:t xml:space="preserve">Тема 3.1. </w:t>
            </w:r>
            <w:r>
              <w:rPr>
                <w:rFonts w:eastAsia="Calibri"/>
                <w:bCs/>
                <w:szCs w:val="20"/>
              </w:rPr>
              <w:t>Основные неисправности, возникающие в процессе работы электровоза, их причины и способы устранения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равности пневматического оборудова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равности механического оборудова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4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равности электрического оборудова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равности электрических аппаратов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6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наружения неисправностей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механического обору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устранения неисправностей пневматического оборудова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странения неисправностей электрического  обору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бригады при снятии напряже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1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бригады при снятии напря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бригады при замене ТКП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бригады при неисправности крышевого обору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бригады при неисправности крышевого обору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бригады при повреждении контактного прово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6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цепей ТК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7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цепей ТК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цепей Г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9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цепей Ф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равности цепей МК 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цепей М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цепей М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цепей управления  ТЭ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цепей набора и сброса позиц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абораторные работы                                                                                                   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5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рядок  действия ЛБ при заклинивании К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рядок действия ЛБ при пожаре на электровоз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вреждений деталей на локомотивах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еисправности механического обору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ить алгоритм действий бригады при неисправности крышевого  оборудова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действий  бригады при замене ТК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исследовать уход за аккумуляторными батарея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2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исследовать способы обнаружения неисправност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3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исследовать  неисправности цепей управления  ТЭ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пособы очистки узлов и детал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действий  бригады при повреждении контактного прово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действий  бригады при снятии напря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                                                                                                   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7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лесной пары шаблонами и измерительными инструмента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8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способления для контроля соосности узлов локомоти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9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исправности щеткодержа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ряда аккумуляторной батареи</w:t>
            </w:r>
          </w:p>
          <w:p>
            <w:pPr>
              <w:pStyle w:val="Normal"/>
              <w:rPr/>
            </w:pPr>
            <w:r>
              <w:rPr/>
              <w:t>Проверка уровня и плотности электроли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1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хнологический процесс проведения дефектоскопии: Автосцепка-СА-3. Контроль за состоянием подшипн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2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измерительным инструментом, приспособления, прибор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0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Осуществление  контроля работы устройств, узлов и агрегатов электр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ентация  по  теме: «Неисправности пневматического оборудования».</w:t>
            </w:r>
          </w:p>
          <w:p>
            <w:pPr>
              <w:pStyle w:val="Normal"/>
              <w:rPr/>
            </w:pPr>
            <w:r>
              <w:rPr/>
              <w:t xml:space="preserve">2. Презентация по теме: «Виды неисправностей пневматического оборудования». </w:t>
            </w:r>
          </w:p>
          <w:p>
            <w:pPr>
              <w:pStyle w:val="Normal"/>
              <w:rPr/>
            </w:pPr>
            <w:r>
              <w:rPr/>
              <w:t>3. Реферат по теме: «Неисправности механического оборудования».</w:t>
            </w:r>
          </w:p>
          <w:p>
            <w:pPr>
              <w:pStyle w:val="Normal"/>
              <w:rPr/>
            </w:pPr>
            <w:r>
              <w:rPr/>
              <w:t>4. Реферат  по теме:  «Неисправности электрического оборудования»</w:t>
            </w:r>
          </w:p>
          <w:p>
            <w:pPr>
              <w:pStyle w:val="Normal"/>
              <w:rPr/>
            </w:pPr>
            <w:r>
              <w:rPr/>
              <w:t>5. Реферат  по теме: «Неисправности электрического оборудования».</w:t>
            </w:r>
          </w:p>
          <w:p>
            <w:pPr>
              <w:pStyle w:val="Normal"/>
              <w:rPr/>
            </w:pPr>
            <w:r>
              <w:rPr/>
              <w:t>6. Реферат по теме: «Неисправности электрических аппаратов».</w:t>
            </w:r>
          </w:p>
          <w:p>
            <w:pPr>
              <w:pStyle w:val="Normal"/>
              <w:rPr/>
            </w:pPr>
            <w:r>
              <w:rPr/>
              <w:t>7. Реферат по теме:  «Виды неисправностей электрических  аппаратов».</w:t>
            </w:r>
          </w:p>
          <w:p>
            <w:pPr>
              <w:pStyle w:val="Normal"/>
              <w:rPr/>
            </w:pPr>
            <w:r>
              <w:rPr/>
              <w:t>8. Работа с опорными конспектами по теме: «Способы обнаружения неисправностей».</w:t>
            </w:r>
          </w:p>
          <w:p>
            <w:pPr>
              <w:pStyle w:val="Normal"/>
              <w:rPr/>
            </w:pPr>
            <w:r>
              <w:rPr/>
              <w:t>9. Доклад  по теме: «Действие бригады при снятии напряжения».</w:t>
            </w:r>
          </w:p>
          <w:p>
            <w:pPr>
              <w:pStyle w:val="Normal"/>
              <w:rPr/>
            </w:pPr>
            <w:r>
              <w:rPr/>
              <w:t>10.Работа с опорными конспектами по теме:  «Действие бригады при замене ТКП».</w:t>
            </w:r>
          </w:p>
          <w:p>
            <w:pPr>
              <w:pStyle w:val="Normal"/>
              <w:rPr/>
            </w:pPr>
            <w:r>
              <w:rPr/>
              <w:t>11. Доклад по теме: «Действие бригады при неисправности крышевого оборудования».</w:t>
            </w:r>
          </w:p>
          <w:p>
            <w:pPr>
              <w:pStyle w:val="Normal"/>
              <w:rPr/>
            </w:pPr>
            <w:r>
              <w:rPr/>
              <w:t>12.  Доклад по теме: «Действие бригады при повреждении контактного провода».</w:t>
            </w:r>
          </w:p>
          <w:p>
            <w:pPr>
              <w:pStyle w:val="Normal"/>
              <w:rPr/>
            </w:pPr>
            <w:r>
              <w:rPr/>
              <w:t>13. Работа с опорными конспектами  по теме: «Неисправности цепей ТКП».</w:t>
            </w:r>
          </w:p>
          <w:p>
            <w:pPr>
              <w:pStyle w:val="Normal"/>
              <w:rPr/>
            </w:pPr>
            <w:r>
              <w:rPr/>
              <w:t>14. Работа с опорными конспектами  по теме: «Неисправности цепей ГВ».</w:t>
            </w:r>
          </w:p>
          <w:p>
            <w:pPr>
              <w:pStyle w:val="Normal"/>
              <w:rPr/>
            </w:pPr>
            <w:r>
              <w:rPr/>
              <w:t>15. Работа с опорными конспектами  по теме: «Неисправности цепей ФР».</w:t>
            </w:r>
          </w:p>
          <w:p>
            <w:pPr>
              <w:pStyle w:val="Normal"/>
              <w:rPr/>
            </w:pPr>
            <w:r>
              <w:rPr/>
              <w:t>16. Доклад по теме: «Неисправности цепей МК».</w:t>
            </w:r>
          </w:p>
          <w:p>
            <w:pPr>
              <w:pStyle w:val="Normal"/>
              <w:rPr/>
            </w:pPr>
            <w:r>
              <w:rPr/>
              <w:t>17. Работа с опорными конспектами  по теме: «Неисправности цепей МН».</w:t>
            </w:r>
          </w:p>
          <w:p>
            <w:pPr>
              <w:pStyle w:val="Normal"/>
              <w:rPr/>
            </w:pPr>
            <w:r>
              <w:rPr/>
              <w:t>18. Работа с опорными конспектами  по теме: «Неисправности цепей МВ».</w:t>
            </w:r>
          </w:p>
          <w:p>
            <w:pPr>
              <w:pStyle w:val="Normal"/>
              <w:rPr/>
            </w:pPr>
            <w:r>
              <w:rPr/>
              <w:t>19. Работа с опорными конспектами  по теме: «Неисправности цепей управления  ТЭД».</w:t>
            </w:r>
          </w:p>
          <w:p>
            <w:pPr>
              <w:pStyle w:val="Normal"/>
              <w:rPr/>
            </w:pPr>
            <w:r>
              <w:rPr/>
              <w:t>20. Реферат   по теме: «Неисправности цепей набора и сброса» позиций».</w:t>
            </w:r>
          </w:p>
          <w:p>
            <w:pPr>
              <w:pStyle w:val="Normal"/>
              <w:rPr/>
            </w:pPr>
            <w:r>
              <w:rPr/>
              <w:t>21. Доклад по теме: «Неисправности  механического оборудования электровоза: неисправность колёсных  пар, заклинивание колёсных пар, образование ползуна, проката, навара».</w:t>
            </w:r>
          </w:p>
          <w:p>
            <w:pPr>
              <w:pStyle w:val="Normal"/>
              <w:rPr/>
            </w:pPr>
            <w:r>
              <w:rPr/>
              <w:t>22. Реферат по теме: «Меры безопасности электровоза по переходу  и при производстве маневровой работы».</w:t>
            </w:r>
          </w:p>
          <w:p>
            <w:pPr>
              <w:pStyle w:val="Normal"/>
              <w:rPr/>
            </w:pPr>
            <w:r>
              <w:rPr/>
              <w:t>23.Реферат по теме: «Действие ЛБ при пожаре на электровозе».</w:t>
            </w:r>
          </w:p>
          <w:p>
            <w:pPr>
              <w:pStyle w:val="Normal"/>
              <w:rPr/>
            </w:pPr>
            <w:r>
              <w:rPr/>
              <w:t>24.Доклад  по теме: «Меры безопасности электровоза по переходу  и при производстве маневровой работы».</w:t>
            </w:r>
          </w:p>
          <w:p>
            <w:pPr>
              <w:pStyle w:val="Normal"/>
              <w:rPr/>
            </w:pPr>
            <w:r>
              <w:rPr/>
              <w:t>25. Реферат по теме: «Работа электровоза в зимних  условиях. Уязвимые места в зимний период».</w:t>
            </w:r>
          </w:p>
          <w:p>
            <w:pPr>
              <w:pStyle w:val="Normal"/>
              <w:rPr/>
            </w:pPr>
            <w:r>
              <w:rPr/>
              <w:t>26. Реферат по теме: «Неисправности  механического оборудования электровоза: неисправность автосцепки».</w:t>
            </w:r>
          </w:p>
          <w:p>
            <w:pPr>
              <w:pStyle w:val="Normal"/>
              <w:rPr/>
            </w:pPr>
            <w:r>
              <w:rPr/>
              <w:t xml:space="preserve">27. Доклад по теме: «Неисправность поездной радиосвязи». </w:t>
            </w:r>
          </w:p>
          <w:p>
            <w:pPr>
              <w:pStyle w:val="Normal"/>
              <w:rPr/>
            </w:pPr>
            <w:r>
              <w:rPr/>
              <w:t>29.  Реферат по теме: «Неисправности  механического оборудования электровоза: неисправность рессорного подвешивания».</w:t>
            </w:r>
          </w:p>
          <w:p>
            <w:pPr>
              <w:pStyle w:val="Normal"/>
              <w:rPr/>
            </w:pPr>
            <w:r>
              <w:rPr/>
              <w:t>30. Доклад по теме: «Действия  локомотивной бригады при заклинивании К/П».</w:t>
            </w:r>
          </w:p>
          <w:p>
            <w:pPr>
              <w:pStyle w:val="Normal"/>
              <w:rPr/>
            </w:pPr>
            <w:r>
              <w:rPr/>
              <w:t>31.  Реферат по теме: «Неисправности  механического оборудования электровоза: неисправность автосцепки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rPr/>
            </w:pPr>
            <w:r>
              <w:rPr>
                <w:rFonts w:eastAsia="Calibri"/>
                <w:b/>
                <w:bCs/>
              </w:rPr>
              <w:t>Учебная практика: не предусмотрена</w:t>
            </w:r>
          </w:p>
          <w:p>
            <w:pPr>
              <w:pStyle w:val="Normal"/>
              <w:tabs>
                <w:tab w:val="clear" w:pos="708"/>
                <w:tab w:val="left" w:pos="4367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: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Поездная практика в должности дублёра машиниста электровоза.   </w:t>
            </w:r>
          </w:p>
          <w:p>
            <w:pPr>
              <w:pStyle w:val="Normal"/>
              <w:tabs>
                <w:tab w:val="clear" w:pos="708"/>
                <w:tab w:val="left" w:pos="4367" w:leader="none"/>
              </w:tabs>
              <w:rPr/>
            </w:pPr>
            <w:r>
              <w:rPr>
                <w:rFonts w:eastAsia="Calibri"/>
                <w:b/>
                <w:bCs/>
              </w:rPr>
              <w:t>Обслуживание и эксплуатация  электровоза</w:t>
            </w:r>
          </w:p>
          <w:p>
            <w:pPr>
              <w:pStyle w:val="Normal"/>
              <w:tabs>
                <w:tab w:val="clear" w:pos="708"/>
                <w:tab w:val="left" w:pos="4367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  <w:tab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       </w:t>
            </w: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бщее знакомство с электровозом ВЛ 80С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Обязанности  и действия локомотивной бригады электровоза  в основном  и оборотном депо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Порядок осмотра электровоза перед выездом в поездку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Проверка выполнения записанного ремонта электровоз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Проверка состояния тяговых приборов механического, тормозного, электрического оборудования электровоза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Подготовка электровоза к сдаче другой бригаде. Порядок сдачи.  Т/Б при приёмке и сдаче электровоза.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Действие локомотивной бригады при выезде электровоза  из депо и подъезду к составу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одход к составу, прицепка и отцепка электровоз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пробование автотормозов электровоза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тправление поезда (электровоза) со станци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электровоза и показаниями сигналов при отправлении со станци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Наблюдение за работой кранов, вентилей, РД, ГР  в пути следования электровоза.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электровоза и показаниями сигналов при отправлении со станци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электровоза и показаниями сигналов при следовании по станции на прохо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электровоза и показаниями сигналов при следовании по станции на прохо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6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Порядок пользования поездной радиосвязью электровоза. Неисправности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7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электровоза и показаниями сигналов при следовании по станции на прохо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8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электровоза и сигналами при на станцию с остановко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9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становка электровоза на спуске, подъём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0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электровоза и сигналами при  следовании на станцию с остановко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1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Работа электровоза в зимних  .условиях. Уязвимые места в зимний период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2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электровоза и сигналами при  следовании на  станцию с остановко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3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Меры безопасности электровоза по переходу  и при производстве маневровой работ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4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Меры безопасности электровоза по переходу  и при производстве маневровой работ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5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Неисправности  механического оборудования электровоза: неисправность буксового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узл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6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Неисправности  механического оборудования электровоза: неисправность рессорного подвешивания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7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 механического оборудования электровоза: неисправность колёсных  пар, заклинивание колёсных пар, образование ползуна, проката, навар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8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 механического оборудования электровоза: неисправность автосцепк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9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 механического оборудования электровоза: неисправность песочной систем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0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электрического оборудования электровоза: тягового двигател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1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электрического оборудования электровоза: фазорасщепител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2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электрического оборудования электровоза: моторвентилятор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3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Неисправности электрических цепях электровоза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4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Действия локомотивной бригады  электровоза  при обнаружении места препятствия на 2х путного перегон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5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Действия локомотивной бригады  электровоза  при обнаружении неисправности контактной  сети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6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Действия локомотивной бригады  электровоза  при вынужденной остановке на перегон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</w:t>
            </w:r>
            <w:r>
              <w:rPr/>
              <w:t>2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7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Пробная квалификационная работ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8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бная квалификационная раб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9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бная квалификационная раб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                    </w:t>
            </w:r>
            <w:r>
              <w:rPr>
                <w:b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b/>
                <w:bCs/>
                <w:szCs w:val="20"/>
                <w:lang w:val="en-US"/>
              </w:rPr>
              <w:t xml:space="preserve">IV </w:t>
            </w:r>
            <w:r>
              <w:rPr>
                <w:rFonts w:eastAsia="Calibri"/>
                <w:b/>
                <w:bCs/>
                <w:szCs w:val="20"/>
              </w:rPr>
              <w:t>кур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ПМ. 02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Управление и техническая эксплуатация локомотива под руководством машиниста тепловоза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Раздел 1. 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Осуществление приемки и подготовки тепловоза  к рейс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                   </w:t>
            </w:r>
            <w:r>
              <w:rPr>
                <w:b/>
              </w:rPr>
              <w:t xml:space="preserve">133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МДК. 02.02.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Конструкция и управление локомотивом  (тепловоз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62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7" w:hRule="atLeast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/>
                <w:bCs/>
                <w:szCs w:val="20"/>
              </w:rPr>
              <w:t>Тема 1.1.</w:t>
            </w:r>
            <w:r>
              <w:rPr>
                <w:rFonts w:eastAsia="Calibri"/>
                <w:bCs/>
                <w:szCs w:val="20"/>
              </w:rPr>
              <w:t xml:space="preserve">  Осуществление приемки и  подготовки,  сдаче тепловоза  к рейсу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Явка на работу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Типы и виды локомотивных деп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Рабочее время и отдых локомотивных брига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ицепка к состав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иёмка и осмотр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смотр экипаж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87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Экипировка тепловоза  топливом, маслом, водой, песко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иёмка инвентаризации и принадлежност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смотр пульта и аппаратной камеры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смотр агрегатов и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их привод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смотр тягового генератор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смотр аккумуляторной батаре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смотр дизеля, наличие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топлива,  масла, воды и пес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смотр вспомогательного обору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одготовка тепловоза к  работе в зимнее врем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6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верка работы агрегатов тепловоза и электрической аппарату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7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верка показаний электрических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приборов на тепловоз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8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Проверка крана машинист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9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верка тормозной рычажной передачи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0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Проверка подачи песк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1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верка наличия топлива,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масла, воды и пес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2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смотр скоростемера, автостоп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3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Пуск дизел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4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смотр узлов и агрегатов после пуска диз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89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5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верка производительности компрессора КТ-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11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Лабораторные работы                                                                                                            </w:t>
            </w:r>
            <w:r>
              <w:rPr>
                <w:b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6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Составить алгоритм обязанностей помощника машиниста при приём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7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организацию труда локомотивных брига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8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Изучить порядок  осмотра и приёмки тепл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9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Изучить расположение  и строение механического оборудования тепл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0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Исследовать порядок экипировки тепл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1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Изучить порядок  осмотра пульта и аппаратной камеры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2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сследование общей   конструкции  тепловоза ТЭМ-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3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Составление схемы экипажной части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4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писать устройство колёсной пары  устройства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5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сследование работы автосцепного устройства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6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Описать устройство рессорного подвешивания  тепл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7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Изучение порядка осмотра крана машиниста при приёмк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8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ение порядка экипировки тепловоза  топливом, маслом, водой, песко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11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044" w:leader="none"/>
              </w:tabs>
              <w:rPr/>
            </w:pPr>
            <w:r>
              <w:rPr>
                <w:rFonts w:eastAsia="Calibri"/>
                <w:b/>
                <w:bCs/>
                <w:szCs w:val="20"/>
              </w:rPr>
              <w:t xml:space="preserve">Практические занятия </w:t>
              <w:tab/>
              <w:t xml:space="preserve">                                                                                 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9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актическое ознакомление с правилами заполнения  технической документации при ремонте тепловоз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0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Анализ  и  классификация  двигателей  внутреннего  сгора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1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Распределение узлов электрического оборудования по назначени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2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сследование, назначение, устройства и особенности конструкций форсунок дизеля ПД-1М,10Д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3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Чтение и анализ масляной системы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4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Чтение и анализ топливной системы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5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Чтение и анализ топливной системы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6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Ремонт и регулировка предохранительного клапа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7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Ревизия ТЭД  по циклу  ТР-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8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Замена фильтров тонкой очистки масл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9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орядок осмотра автосцепки в эксплуатаци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0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Замена смазки «Буксол» буксового узл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1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Зачистка клапанов от нагар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Самостоятельная работа при изучении раздела  ПМ 02.   Раздел 1 Осуществление приемки и подготовки тепловоза  к рейс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4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Доклад на тему: «Типы и виды локомотивных депо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 теме: «Порядок приёмки тепловоза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Экипировка  тепловоза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Сдача тепловоза в депо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 Работа с опорными конспектами по теме: «Обязанности помощника машиниста при приёмке тепловоза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.Работа с опорными конспектами по теме: «Организация труда локомотивных бригад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Доклад по теме: «Рабочее  время локомотивных бригад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Доклад по теме: «Порядок приёмки и сдачи тепловоза на станционных путях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Доклад по теме: «Время отдыха локомотивных бригад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10.Реферат  по теме: «Осмотр экипажной части тепловоза»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/>
                <w:bCs/>
                <w:szCs w:val="20"/>
              </w:rPr>
              <w:t>ПМ. 02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Управление и техническая эксплуатация локомотива под руководством машиниста тепловоза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Раздел 2. 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ind w:left="206" w:hanging="0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беспечение управления  тепл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224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МДК. 02.02.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ind w:left="206" w:hanging="0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Конструкция и управление локомотивом (тепловоз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Calibri"/>
                <w:bCs/>
                <w:szCs w:val="20"/>
              </w:rPr>
              <w:t xml:space="preserve">Схемы тепловоза, управление тепловозом.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Аппаратная камера тепловоза ТЭМ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3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Расположение и назначение электрически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4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Calibri"/>
                <w:bCs/>
                <w:szCs w:val="20"/>
              </w:rPr>
              <w:t>аппаратов в аппаратной камере</w:t>
              <w:tab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5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катушки РУ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6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катушки КТН; РВ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7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катушки РВ3; КМ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8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катушки РУ-5; Д1-Д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катушки РВ-5; РУ-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0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ГДМ-20; РУ-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1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питания возбуждения В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Схема зарядки  А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3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Цепь трогания тепловоза с мест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4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ор 1-й пози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76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5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Цепи вентиля реверсор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6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катушки контакта В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7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катушки РВ-4; П1-П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8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катушки контакта К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Цепь возбуждения тягового генератор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0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Схема силовой цепи «вперёд»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 xml:space="preserve"> «назад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6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1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набора 2-й позиции К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Цепь набора третьей и остальных позиц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3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Цепи подачи песк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4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пробование автотормозов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5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Управление тепловозом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6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ицепка к состав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7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бязанности локомотивной бригады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8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Трогание с места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верка эффективности действия автотормоз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0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Ведение поезда на подъё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1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Ведение поезда через площадку на спус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Ведение поезда по перевал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3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Ведение поезда по спуску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4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становка поезда на подъём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01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5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становка поезда на спуск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76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6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Трогание поезда на подъём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7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бязанности локомотивной бригады в пути сле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8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Контроль за  нагрузкой тягового генератор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Контроль за температурой воды дизел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0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Контроль за температурой и давлением масл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1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Контроль за работой  топливной системы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Контроль  за  разряжённостью  в картер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3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Контроль по дымовыхлопных газов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4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Контроль за работой вспомогательного оборудова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5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смотр экипажа на промежуточных станциях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6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бязанности ЛБ при проследовании станц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7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бязанности ЛБ при встречном поезд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87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8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Контроль за напряжением и тока заряда А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становка дизел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0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Служебный ремон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1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Постановка тепловоза в деп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11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Cs w:val="20"/>
              </w:rPr>
              <w:t>Лабораторные работы                                                                                                                    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писать и изучить  работу системы воздухнабжения тепловоза  ТЭМ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3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Calibri"/>
                <w:bCs/>
                <w:szCs w:val="20"/>
              </w:rPr>
              <w:t>Изучить расположение и назначение электрических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Calibri"/>
                <w:bCs/>
                <w:szCs w:val="20"/>
              </w:rPr>
              <w:t>аппаратов в аппаратной камере</w:t>
              <w:tab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4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писать устройство аппаратной  камеры тепловоза ТЭМ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5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схему зарядки  А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6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порядок  прицепки тепловоза  к состав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7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 порядок обязанности локомотивной бригад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8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Изучить порядок трогания  тепловоза  с места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 подачи цепи подачи пес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0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порядок ведения поезда на подъё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1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порядок остановки поезда на подъём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порядок обязанности локомотивной бригады в пути сле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3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порядок постановки тепловоза в деп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4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 порядок обязанности ЛБ при встречном поезд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5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Изучить порядок  служебного ремонта тепл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6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порядок осмотра экипажа на промежуточных станция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11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6290" w:leader="none"/>
              </w:tabs>
              <w:rPr/>
            </w:pPr>
            <w:r>
              <w:rPr>
                <w:rFonts w:eastAsia="Calibri"/>
                <w:b/>
                <w:bCs/>
                <w:szCs w:val="20"/>
              </w:rPr>
              <w:t xml:space="preserve">Практические занятия </w:t>
              <w:tab/>
              <w:t xml:space="preserve">                                                     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7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верка эффективности действия автотормоз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8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Замена тормозных колодок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Регулирование выхода штока тормозного цилиндра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0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Анализ контроля за напряжением и тока заряда А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1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Анализ контроля за температурой воды диз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Анализ остановка дизеля тепл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3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верка наличия масла в моторноосевых подшипн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4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Разборка фильтров тонкой очистки масл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5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Сборка и разборка топливных форсун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6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Порядок замены щёток тягового генератор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7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верка состояния и работы на макете работы автосцепного устройств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9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/>
                <w:bCs/>
                <w:szCs w:val="20"/>
              </w:rPr>
              <w:t>Самостоятельная работа при изучении раздела ПМ 02.  Раздел 2. Обеспечение управления  тепловоза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 Работа с опорными конспектами по теме: «Выезд из депо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Отправление поезда со станции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«Опробование тормозов в пути следования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Особенности вождения зимой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Система организации ТО тепловоза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«Виды Т/О локомотивов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 по теме: «Обязанности локомотивной бригады при ТО-1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Особенности  Т/О  тепловоза зимой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Постановка тепловоза в депо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Служебный ремонт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Особенности работы тепловоза  зимой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Обязанности ЛБ при встречном поезде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 по теме: «Контроль за работой вспомогательного оборудования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«Обязанности ЛБ при проследовании станций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</w:t>
            </w:r>
            <w:r>
              <w:rPr>
                <w:rFonts w:eastAsia="Calibri"/>
                <w:b/>
                <w:bCs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абота с опорными конспектами по теме: «Контроль по дымовыхлопных газов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6. Реферат по теме: «Контроль  за  разряжённостью  в картере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17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Контроль за работой  топливной системы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8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Контроль за температурой и давлением масла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9. Реферат по теме: «Контроль за температурой воды дизеля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0. Реферат по теме: «Контроль за  нагрузкой тягового генератора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1. Реферат по теме: «Обязанности локомотивной бригады в пути следования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2. Реферат по теме: «Отправление поезда со станции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3. Реферат по теме: «Остановка поезда на спуске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4. Реферат по теме: «Остановка поезда на подъёме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5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 xml:space="preserve">Реферат по теме: «Ведение поезда по перевалу».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6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Ведение поезда на подъём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7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Проверка эффективности действия автотормозов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8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Прицепка к составу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9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Сокращённое опробование тормозов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30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Аппаратная камера тепловоза ТЭМ2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1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Расположение и назначение электрических аппаратов в аппаратной камере».</w:t>
              <w:tab/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32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Схема силовой цепи «вперёд»  «назад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33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 xml:space="preserve">Реферат по теме: «Трогание с места».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34. Презентация по теме: «Управление тепловозом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35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Презентация по теме: «Характеристика тепловоза ТЭМ 2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36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Презентация по теме: «Характеристика тепловоза ТЭМ 7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37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Презентация по теме: «Цепь трогания тепловоза с места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38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Презентация по теме: «Набор 1-й позиции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39. Доклад по теме: «Схема зарядки  АБ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40. Доклад по теме: «Цепь возбуждения тягового генератора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40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ПМ.02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ind w:left="5" w:hanging="0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Управление и техническая эксплуатация локомотива под руководством машиниста тепловоза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Раздел 3.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ind w:left="5" w:hanging="0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существление  контроля работы устройств, узлов и агрегатов  тепл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МДК. 02.02.</w:t>
              <w:tab/>
              <w:t xml:space="preserve">  Конструкция и управление локомотивом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Конструкция и управление локомотивом  (тепловоз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Тема 3.1. </w:t>
            </w:r>
            <w:r>
              <w:rPr>
                <w:rFonts w:eastAsia="Calibri"/>
                <w:bCs/>
                <w:szCs w:val="20"/>
              </w:rPr>
              <w:t>Основные неисправности, возникающие в процессе работы тепловоза, их причины и способы устранения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Содерж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3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8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Возможные неисправности при пуске диз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Возможные неисправности при трогании и следовании с поезд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0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Неисправности при наборе 1-й позици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1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при наборе 2-й и последующих позиц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Неисправности силовой цеп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3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в цепях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подачи пес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4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Неисправности по экипажу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5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Действия ЛБ при заклинивании К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6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состоянием  поезда в пути сле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7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бязанности ЛБ по предупрежд. 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проезда на запрещающие сигнал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8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Действие ЛБ при пожаре на тепловоз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Уход за масляной системой диз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0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Уход за топливной системой диз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1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Уход за водяной системой диз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Уход за ТС-30 и воздушных систем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3 </w:t>
            </w:r>
          </w:p>
        </w:tc>
      </w:tr>
      <w:tr>
        <w:trPr>
          <w:trHeight w:val="15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3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Уход за электромашинным ____________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4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Уход за аккумуляторными батареям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5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Уход за электрическими аппаратам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6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бслуживание электроцеп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7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Т/Б при приёмке тепл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8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Т/Б при прицепке к составу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Т/Б в пути следован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0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Т/Б при постановке в деп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11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8582" w:leader="none"/>
              </w:tabs>
              <w:rPr/>
            </w:pPr>
            <w:r>
              <w:rPr>
                <w:rFonts w:eastAsia="Calibri"/>
                <w:b/>
                <w:bCs/>
                <w:szCs w:val="20"/>
              </w:rPr>
              <w:t xml:space="preserve">Лабораторные работы </w:t>
              <w:tab/>
              <w:t xml:space="preserve">                 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1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порядок  действия ЛБ при заклинивании К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Calibri"/>
                <w:bCs/>
                <w:szCs w:val="20"/>
              </w:rPr>
              <w:t>Изучить и исследовать возможные неисправности при трогании и следовании с поезд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3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порядок действия ЛБ при пожаре на тепловоз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4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Изучить и исследовать неисправности по экипажу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5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Т/Б при приёмке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6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Т/Б при прицепке к состав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7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Т/Б в пути след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8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Изучить и исследовать уход за аккумуляторными батаеря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11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Cs w:val="20"/>
              </w:rPr>
              <w:t>Практические занятия                                                                                                                    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Анализ  возможных неисправностей при пуске дизеля тепловоз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60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Анализ неисправности силовой цепи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61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Анализ неисправностей при наборе 1-й пози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libri"/>
                <w:b/>
                <w:bCs/>
                <w:i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6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Анализ Неисправностей при наборе 2-й и последующих позиц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/>
                <w:bCs/>
                <w:szCs w:val="20"/>
              </w:rPr>
              <w:t xml:space="preserve">Самостоятельная работа при изучении раздела ПМ 02.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/>
                <w:bCs/>
                <w:szCs w:val="20"/>
              </w:rPr>
              <w:t>Раздел 3 Осуществление  контроля работы устройств, узлов и агрегатов тепловоза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1. Работа с опорными конспектами по теме: «Неисправности механического оборудования».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 Работа с опорными конспектами по теме: «Виды неисправностей пневматического оборудования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  <w:r>
              <w:rPr>
                <w:rFonts w:eastAsia="Calibri"/>
                <w:b/>
                <w:bCs/>
                <w:szCs w:val="20"/>
              </w:rPr>
              <w:t>.</w:t>
            </w:r>
            <w:r>
              <w:rPr/>
              <w:t xml:space="preserve">  Работа с опорными конспектами по теме: </w:t>
            </w:r>
            <w:r>
              <w:rPr>
                <w:rFonts w:eastAsia="Calibri"/>
                <w:b/>
                <w:bCs/>
                <w:szCs w:val="20"/>
              </w:rPr>
              <w:t>«</w:t>
            </w:r>
            <w:r>
              <w:rPr>
                <w:rFonts w:eastAsia="Calibri"/>
                <w:bCs/>
                <w:szCs w:val="20"/>
              </w:rPr>
              <w:t>Неисправности электрического оборудования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  <w:r>
              <w:rPr/>
              <w:t xml:space="preserve">  Работа с опорными конспектами по теме:  </w:t>
            </w:r>
            <w:r>
              <w:rPr>
                <w:rFonts w:eastAsia="Calibri"/>
                <w:bCs/>
                <w:szCs w:val="20"/>
              </w:rPr>
              <w:t>«Неисправности буксового узла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Неисправности электрических аппаратов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 «Виды неисправностей электрических  аппаратов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Доклад по теме: «Действие бригады при неисправности крышевого оборудования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  по теме: «Неисправности цепей набора и сброса» позиций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Доклад по теме: «Неисправности  механического оборудования тепловоза: неисправность колёсных  пар, заклинивание колёсных пар, образование ползуна, проката, навара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Меры безопасности тепловоза по переходу  и при производстве маневровой работы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.Реферат по теме: «Действие ЛБ при пожаре на тепловозе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Работа тепловоза  в зимних  условиях. Уязвимые места в зимний период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13.</w:t>
            </w:r>
            <w:r>
              <w:rPr/>
              <w:t>Реферат по теме: «</w:t>
            </w:r>
            <w:r>
              <w:rPr>
                <w:rFonts w:eastAsia="Calibri"/>
                <w:bCs/>
                <w:szCs w:val="20"/>
              </w:rPr>
              <w:t>Т/Б при постановке в депо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14.</w:t>
            </w:r>
            <w:r>
              <w:rPr/>
              <w:t xml:space="preserve"> Реферат по теме: «</w:t>
            </w:r>
            <w:r>
              <w:rPr>
                <w:rFonts w:eastAsia="Calibri"/>
                <w:bCs/>
                <w:szCs w:val="20"/>
              </w:rPr>
              <w:t>Т/Б в пути следования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15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</w:t>
            </w:r>
            <w:r>
              <w:rPr/>
              <w:t xml:space="preserve"> «</w:t>
            </w:r>
            <w:r>
              <w:rPr>
                <w:rFonts w:eastAsia="Calibri"/>
                <w:bCs/>
                <w:szCs w:val="20"/>
              </w:rPr>
              <w:t>Т/Б при прицепке к составу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16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Т/Б при приёмке тепловоза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17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Неисправности АБ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18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Уход за электрическими аппаратами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19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 xml:space="preserve">Реферат по теме: «Уход за аккумуляторными батареями».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0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Уход за ТС-30 и воздушных систем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1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 xml:space="preserve">Реферат по теме: «Уход за водяной системой дизеля».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2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Уход за масляной системой дизеля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3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Обязанности ЛБ по предупрежд.  проезда на запрещающие сигналы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4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 xml:space="preserve">Реферат по теме: «Наблюдение за состоянием  поезда в пути следования».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5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Реферат по теме: «Действия ЛБ при заклинивании К/П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6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 xml:space="preserve">Реферат по теме: «Неисправности по экипажу.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27. Доклад по теме: «Неисправности в цепях подачи песка».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28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Доклад по теме: «Неисправности силовой цепи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9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Доклад по теме: ««Неисправности  механического оборудования тепловоза: неисправность рессорного подвешивания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0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Доклад по теме: «Неисправность поездной радиосвязи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1.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0"/>
              </w:rPr>
              <w:t>Доклад по теме: «Неисправности  механического оборудования электровоза: неисправность автосцепки».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Учебная практика: не предусмотре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/>
                <w:bCs/>
                <w:szCs w:val="20"/>
              </w:rPr>
              <w:t>Производственная практика:  Поездная практика в должности дублёра машиниста тепловоза.   Обслуживание и эксплуатация теплово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Содержание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Общее знакомство с тепловозом  ТЭМ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бязанности  и действия локомотивной бригады в основном  и оборотном депо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Порядок осмотра тепловоза  перед выездом в поездку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верка выполнения записанного ремонта тепловоз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Проверка состояния тяговых приборов механического, тормозного, электрического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борудования тепловоза 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Подготовка тепловоза к сдаче другой бригаде. Порядок сдачи.  Т/Б при приёмке и сдаче тепловоза.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Действие локомотивной бригады при выезде тепловоза  из депо и подъезду к составу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8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одход к составу, прицепка и отцепка тепловоз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9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Опробование автотормозов тепловоза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0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тправление поезда (тепловоза) со станци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1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тепловоза  и показаниями сигналов при отправлении со станци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2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Наблюдение за работой кранов, вентилей, РД, ГР  в пути следования тепловоза.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3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тепловоза  и показаниями сигналов при отправлении со станци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4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тепловоза и показаниями сигналов при следовании по станции на прохо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5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тепловоза и показаниями сигналов при следовании по станции на прохо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6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 xml:space="preserve">Порядок пользования поездной радиосвязью тепловоза. Неисправности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7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>
                <w:rFonts w:eastAsia="Calibri"/>
                <w:bCs/>
                <w:szCs w:val="20"/>
              </w:rPr>
              <w:t>Наблюдение за работой тепловоза и показаниями сигналов при следовании по станции на прохо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8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тепловоза и сигналами при  следовании на станцию с остановко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9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Остановка тепловоза на спуске, подъём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0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 тепловоза и сигналами при  следовании на станцию с остановко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1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Работа тепловоза  в зимних  .условиях. Уязвимые места в зимний период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2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аблюдение за работой тепловоза и сигналами при  следовании на  станцию с остановко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3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Меры безопасности тепловоза по переходу  и при производстве маневровой работ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4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Меры безопасности  тепловоза  по переходу  и при производстве маневровой работ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5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 механического оборудования тепловоза: неисправность буксового узл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6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 механического оборудования тепловоза: неисправность рессорного подвешива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7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Неисправности  механического оборудования тепловоза: неисправность колёсных  пар,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заклинивание колёсных пар, образование ползуна, проката, навар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8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 механического оборудования тепловоза: неисправность автосцепк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 </w:t>
            </w:r>
            <w:r>
              <w:rPr/>
              <w:tab/>
              <w:t xml:space="preserve">        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9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 механического оборудования тепловоза: неисправность песочной систем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0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электрического оборудования тепловоза тягового двигател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1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Неисправности механического оборудования  неисправности :компрессора КТ-6, регуляторов давления тепловоза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2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 xml:space="preserve">Неисправности механического оборудования тепловоза: водяной, масляной систем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3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Неисправности электрических цепях тепловоз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4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Действия локомотивной бригады  тепловоза при обнаружении места препятствия на 2х путного перегон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5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Действия локомотивной бригады  тепловоза  при обнаружении неисправности контактной  се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6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Действия локомотивной бригады тепловоза  при вынужденной остановке на перегон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</w:rPr>
              <w:t>2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7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бная квалификационная работ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8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бная квалификационная работ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9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Пробная квалификационная работ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ВСЕГ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                 </w:t>
            </w:r>
            <w:r>
              <w:rPr>
                <w:b/>
              </w:rPr>
              <w:t>3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 xml:space="preserve">Итого за 4 курс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6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rPr>
                <w:rFonts w:eastAsia="Calibri"/>
                <w:bCs/>
                <w:i/>
                <w:i/>
                <w:szCs w:val="20"/>
              </w:rPr>
            </w:pPr>
            <w:r>
              <w:rPr>
                <w:rFonts w:eastAsia="Calibri"/>
                <w:bCs/>
                <w:i/>
                <w:szCs w:val="20"/>
              </w:rPr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Итого за весь курс обуч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15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</w:rPr>
        <w:t>4. условия реализации программы                 ПРОФЕССИОНАЛЬНОГО МОДУ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Реализация программы модуля предполагает наличие учебных кабинетов, лабораторий, мастерских:</w:t>
      </w:r>
    </w:p>
    <w:tbl>
      <w:tblPr>
        <w:tblW w:w="910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06"/>
      </w:tblGrid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бинеты 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</w:tr>
      <w:tr>
        <w:trPr>
          <w:trHeight w:val="3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черчение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урс железных дорог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</w:tr>
      <w:tr>
        <w:trPr>
          <w:trHeight w:val="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Лаборатории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я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локомотива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тормоза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Мастерские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ная мастерская 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ая мастерская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2. Информационное обеспечение обучения.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бровский З.М., Курчашова В.А., Электровоз. Управление и обслуживание- М.: Транспорт, 2009. -2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идоров Н.Н., Сидорова Н.Н., Как устроен и работает электровоз - М.: Транспорт, 2009. -2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ько Н.М., Девятко А.С.,Электровоз ВЛ-80- М.: Транспорт, 2009. -45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Style19"/>
        <w:numPr>
          <w:ilvl w:val="0"/>
          <w:numId w:val="5"/>
        </w:numPr>
        <w:rPr>
          <w:szCs w:val="28"/>
        </w:rPr>
      </w:pPr>
      <w:r>
        <w:rPr>
          <w:szCs w:val="28"/>
        </w:rPr>
        <w:t>ГОСТ 9238-83 Габариты приближения строений и подвижного состава железных дорог колеи 1520 (1524) мм</w:t>
      </w:r>
    </w:p>
    <w:p>
      <w:pPr>
        <w:pStyle w:val="Style19"/>
        <w:numPr>
          <w:ilvl w:val="0"/>
          <w:numId w:val="5"/>
        </w:numPr>
        <w:rPr>
          <w:szCs w:val="28"/>
        </w:rPr>
      </w:pPr>
      <w:r>
        <w:rPr>
          <w:szCs w:val="28"/>
        </w:rPr>
        <w:t>Положение о локомотивной бригаде ОАО РЖД № ЦТ-40 от 29.12.2005</w:t>
      </w:r>
    </w:p>
    <w:p>
      <w:pPr>
        <w:pStyle w:val="Style19"/>
        <w:numPr>
          <w:ilvl w:val="0"/>
          <w:numId w:val="5"/>
        </w:numPr>
        <w:rPr>
          <w:szCs w:val="28"/>
        </w:rPr>
      </w:pPr>
      <w:r>
        <w:rPr>
          <w:szCs w:val="28"/>
        </w:rPr>
        <w:t>Типовой регламент организации эксплутационной работы и обеспечение безопасности движения поездов  в локомотивном хозяйстве ОАО РЖД № ЦТЛ-16/2 от 12.08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ие издания (отечественные журналы):</w:t>
      </w:r>
    </w:p>
    <w:p>
      <w:pPr>
        <w:pStyle w:val="Normal"/>
        <w:rPr/>
      </w:pPr>
      <w:r>
        <w:rPr>
          <w:sz w:val="28"/>
          <w:szCs w:val="28"/>
        </w:rPr>
        <w:t>Журнал  «Локомотив</w:t>
      </w:r>
      <w:r>
        <w:rPr/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ОАО "РЖД" - http://rzd.ru/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е программы модуля основывается на изучении общепрофессиональных дисциплин: «</w:t>
      </w:r>
      <w:r>
        <w:rPr>
          <w:sz w:val="28"/>
          <w:szCs w:val="28"/>
        </w:rPr>
        <w:t>Основы технического черчения»,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Слесарное дело»,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 xml:space="preserve">Электротехника»,  «Материаловедение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курс железных дорог»,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храна труд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жизнедеятельности».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оретические занятия по курсу осуществляются в учебных кабинетах: 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</w:rPr>
        <w:t>Э</w:t>
      </w:r>
      <w:r>
        <w:rPr>
          <w:b/>
          <w:sz w:val="28"/>
          <w:szCs w:val="28"/>
        </w:rPr>
        <w:t>лектротехника», «Техническое черчение», «</w:t>
      </w:r>
      <w:r>
        <w:rPr>
          <w:b/>
          <w:sz w:val="28"/>
        </w:rPr>
        <w:t>Охрана труда», «Общий курс железных дорог», «Безопасность жизнедеятельности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sz w:val="28"/>
        </w:rPr>
        <w:t xml:space="preserve">Учебная практика может проводиться    в учебных лабораториях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М</w:t>
      </w:r>
      <w:r>
        <w:rPr>
          <w:b/>
          <w:sz w:val="28"/>
          <w:szCs w:val="28"/>
        </w:rPr>
        <w:t>атериаловедение</w:t>
      </w:r>
      <w:r>
        <w:rPr>
          <w:b/>
          <w:sz w:val="28"/>
        </w:rPr>
        <w:t xml:space="preserve"> », «Конструкция</w:t>
      </w:r>
      <w:r>
        <w:rPr>
          <w:b/>
          <w:sz w:val="28"/>
          <w:szCs w:val="28"/>
        </w:rPr>
        <w:t xml:space="preserve"> локомотива</w:t>
      </w:r>
      <w:r>
        <w:rPr>
          <w:b/>
          <w:sz w:val="28"/>
        </w:rPr>
        <w:t>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  <w:t>«Автоматические тормоз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</w:rPr>
        <w:t>Реализация программы модуля предполагает  итоговую (концентрированную)</w:t>
      </w:r>
      <w:r>
        <w:rPr>
          <w:sz w:val="28"/>
          <w:szCs w:val="28"/>
        </w:rPr>
        <w:t xml:space="preserve"> </w:t>
      </w:r>
      <w:r>
        <w:rPr>
          <w:sz w:val="28"/>
        </w:rPr>
        <w:t>производственную  практику. Производственная 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pacing w:val="-6"/>
          <w:sz w:val="28"/>
          <w:szCs w:val="28"/>
        </w:rPr>
      </w:pPr>
      <w:r>
        <w:rPr>
          <w:sz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b/>
          <w:sz w:val="28"/>
          <w:szCs w:val="28"/>
        </w:rPr>
        <w:t xml:space="preserve"> Управление и техническая эксплуатация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электровоза</w:t>
      </w:r>
      <w:r>
        <w:rPr>
          <w:b/>
          <w:sz w:val="28"/>
          <w:szCs w:val="28"/>
        </w:rPr>
        <w:t xml:space="preserve"> под руководством машиниста </w:t>
      </w:r>
      <w:r>
        <w:rPr>
          <w:sz w:val="28"/>
          <w:szCs w:val="28"/>
        </w:rPr>
        <w:t>является освоение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нструкция и управление электровозом» и учебной практ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Занятия по техническому оснащению и организации рабочего места проводятся в учебных лабораториях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М</w:t>
      </w:r>
      <w:r>
        <w:rPr>
          <w:b/>
          <w:sz w:val="28"/>
          <w:szCs w:val="28"/>
        </w:rPr>
        <w:t>атериаловедение</w:t>
      </w:r>
      <w:r>
        <w:rPr>
          <w:b/>
          <w:sz w:val="28"/>
        </w:rPr>
        <w:t xml:space="preserve"> », «Конструкция</w:t>
      </w:r>
      <w:r>
        <w:rPr>
          <w:b/>
          <w:sz w:val="28"/>
          <w:szCs w:val="28"/>
        </w:rPr>
        <w:t xml:space="preserve"> локомотива</w:t>
      </w:r>
      <w:r>
        <w:rPr>
          <w:b/>
          <w:sz w:val="28"/>
        </w:rPr>
        <w:t>», «Автоматические тормоз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ри проведении практических занятий в зависимости от сложности изучаемой темы и технических условий возможно деление группы на подгруппы, численностью не менее 12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амостоятельной работы над освоением программы профессионального модуля и при подготовке к итоговой аттестации обучающимся предоставляются консультации, согласно графика проведения консультац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 наличие среднего и высшего профессионального образования  по  специальностям железнодорожного тран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 инженерно-педагогический состав:  среднее и высшее профессиональное образование, соответствующее профилю модуля.   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Мастера производственного обучения: должны иметь на один-два разряда по профессии рабочего выше, чем предусмотрено образовательным стандартом для выпускников,  с обязательной стажировкой в профильных организациях не реже одного раза в три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  в организациях соответствующей  профессиональной сферы  является обязательным для преподавателей, отвечающих за освоение обучающимися профессионального цик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 xml:space="preserve">ПК 2.1. Осуществление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риемки и подготовки локомотива рейсу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сность и аргументированность изложения требований инстру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ачет по разделам инструкци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точность диагностики оборудования локомотива</w:t>
            </w:r>
            <w:r>
              <w:rPr/>
              <w:t xml:space="preserve"> в приемке и сдаче на станционных пут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актической  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верность и точность последовательности проведения технического обсл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актической  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pacing w:val="-16"/>
              </w:rPr>
              <w:t>ПК 2.2.</w:t>
            </w:r>
            <w:r>
              <w:rPr/>
              <w:t xml:space="preserve"> Обеспечение управления  локомотивом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ение требований порядка выезда и въезда в де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экспертная оценка последовательности действий локомотивной бригады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точность и скорость при прицепке локомотива  к соста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кспертная оценка последовательности действий  локомотивной бригад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вильность выбора режима при проведении опробования тормо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актической  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облюдение требований инструкций по  подготовке электровоза к зи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ачет по разделам инструкци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верность и точность в соблюдении регламента перегов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зачет   по разделам регламент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pacing w:val="-16"/>
              </w:rPr>
              <w:t>ПК 2.3.</w:t>
            </w:r>
            <w:r>
              <w:rPr/>
              <w:t xml:space="preserve"> Осуществление  контроля работы устройств, узлов и агрегатов  локомоти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аргументированность в правильности принятия решения о неисправности оборудования локомо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экспертная оценка последовательности действий  локомотивной бригад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воевременность определения неисправности в оборудовании локомо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актической  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вильность принятия решения об устранении неисправности локомо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экспертная оценка последовательности действий локомотивной бригады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скорость и техничность выполнения всех видов работ по </w:t>
            </w:r>
            <w:r>
              <w:rPr>
                <w:spacing w:val="-16"/>
              </w:rPr>
              <w:t>о</w:t>
            </w:r>
            <w:r>
              <w:rPr/>
              <w:t>существлению  контроля работы устройств, узлов и агрегатов локомо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актической  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Проявление интереса к различным видам профессиональной деятельност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 и оценка действий обучающихся  на практических и лабораторных занятиях, при выполнении работ на учебной и производственной</w:t>
            </w:r>
            <w:r>
              <w:rPr>
                <w:b/>
              </w:rPr>
              <w:t xml:space="preserve"> </w:t>
            </w:r>
            <w:r>
              <w:rPr/>
              <w:t>практи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снованность выбора и применения методов и способов решения профессиональных задач, в области организации собственной деяте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авыков осуществления  текущего и итогового  контроля, оценки и коррекции собственной деятельности,    ответственности за результаты своей работ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 Осуществлять поиск информации, необходимой для эффективного выполнения профессиональных задач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 </w:t>
            </w:r>
            <w:r>
              <w:rPr/>
              <w:t xml:space="preserve">Эффективность поиска необходимой информации, использование различных источников, включая электронные, для выполнения профессиональных задач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Демонстрация навыков использования новых технологий в профессиональной деятельности; осуществление поиска необходимой информации в сети Интернет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 </w:t>
            </w:r>
            <w:r>
              <w:rPr/>
              <w:t>ОК 6.Работать в команде, эффективно общаться с коллегами, руководством, клиентам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Взаимодействие с обучающимися преподавателями и мастерами в ходе обучения; проявление творческой активности в коллективных делах; бесконфликтное общение с коллегами, руководством, клиента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Демонстрация готовности к исполнению воинской обязанности с применением полученных профессиональных зна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51:00Z</dcterms:created>
  <dc:creator>Admin</dc:creator>
  <dc:description/>
  <cp:keywords/>
  <dc:language>en-US</dc:language>
  <cp:lastModifiedBy>пк</cp:lastModifiedBy>
  <cp:lastPrinted>2015-01-28T10:19:00Z</cp:lastPrinted>
  <dcterms:modified xsi:type="dcterms:W3CDTF">2015-12-08T05:46:00Z</dcterms:modified>
  <cp:revision>156</cp:revision>
  <dc:subject/>
  <dc:title>МИНИСТЕРСТВО ОБРАЗОВАНИЯ И НАУКИ</dc:title>
</cp:coreProperties>
</file>