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 партнерских отношений с учени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есь акцентировать внимание на поведении ученика, а не на его личности. Когда вы обсуждаете с учениками их поведение, придерживайтесь объективного стиля. Говорите "здесь и сейчас" лишь о том, что произошло в данный момент. Обращение к прошлому или будущему ученика наводит на мысль, что конкретный поступок - нечто неизбежное и неисправимое. Необходимо быть твердым, но доброжелатель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екст: "То, что ты делаешь, должно быть сейчас прекращено, но я нормально отношусь к тебе как к человеку". Ваша вера в детей - самый мощный импульс измениться, ибо она повышает самоува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ируйте свои негативные эмоции. Когда нас душит гнев и возмущение, мы уже не можем ни мыслить здраво, ни действовать логично. Хуже того, мы демонстрируем отрицательные эмоции ученику и этим подтверждаем его решение вести себя плохо - назло! Наш гнев - то, чего добивается учени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же учитель управляет своими эмоциями, он лишает учеников игры «поймай крючок» и готовит почву для дальнейшего успешного взаимодей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усиливайте напряженность ситуации. Недопусти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ишнее повышение голос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фраз "Учитель здесь я, а не ты..."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казм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на лич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ягивание в конфликт других люд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на уроке морал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ка внешнего вид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разнивание учеников и т. 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которые из этих форм поведения могут остановить проступок - на короткое время. Но уважение и конструктивное общение не появя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уждайте проступок ученика не сразу, а в тот момент, когда учитель уже может быть объективным, т. е. может описать действия ученика, а не его самого. Оставьте ученика после урока и поговорите о нарушении правил п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воляйте ученику "сохранять лицо". Ученики часто играют в игру, которую можно назвать "по-своему". Они как бы делают то, о чем их просит учитель, но "по-своему": с оговорками, с ворчанием, медленно, с гримасами. Если педагог не зацикливается на этом, ученик подчиняется правилам - и выигрывают оба, не тратя силы на конфрон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авило 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казывайте ученикам агрессивную модель поведения (угрозы, крик, обвинения), они воспримут это как "разрешение" тоже вести себя агрессивно. Чаще всего это случается с мстительными учени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Меры педагогического воздействия при проблемном повед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ребенок требует внимания, можно использовать следующие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инимизируйте 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лучший способ прекратить демонстративное поведение - перестать на него реагировать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зрительный контакт. Пристально смотрите на ученика - он знает, что поступает плохо, и знает, что этот взгляд обозначает "хватит"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те рядом, без взглядов и слов. Дети понимают, что они делают что-то не так, и быстро прекращают выходку, если вы подходите к ни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ляйте в контекст урока имя ребенка, который пытается нарушить поведение. Он поймет, что нужно успокоитьс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те письменные замечания. Просто положите записку с содержанием "Пожалуйста, перестань делать то, что ты сейчас делаешь". Посмотрите на реакцию ребен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уйте "Я-высказывание". Иногда хочется крикнуть: "Прекрати немедленно!". Психологи советуют использовать "Я-высказывание": "Лена, когда ты разговариваешь с Таней во время моего объяснения, я теряю мысль и сбиваюсь, перестань, пожалуйста, это делать!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Используйте разрешающее поведение (запретный плод всегда сладок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ите до абсурда демонстративную выходку (не хотят сидеть, пусть стоят, говорят плохие слова в вашем присутствии, например, в течение получаса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"разрешающую" квоту. Прием состоит в том, что какое-то нарушение поведения разрешается, но только в том объеме, который обсужден заранее. Также оговорено, что этот объем будет уменьшаться. Техника "разрешенной квоты" работает только когда ученику нужно внимание. Особые отношения между учителем и учеником помогают получить ему внимание и не чувствовать себя ненужн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ступайте неожиданно (прекратить «плохое» поведение учеников, действуя неожиданно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юмор (смех как разрядка)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ите говорить тихим голосом. На вопрос: "Что вам больше всего не нравится в школе?" большинство учеников отвечают: "Учителя, которые орут!". Когда учителя говорят спокойно, ученики тоже говорят спокойно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прекратите вести урок: "Дайте мне знать, когда будете готовы продолжить урок". Ненавязчивое давление педагога вскоре подейству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твлекайте уче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йте прямые вопросы: "Что ты думаешь по этому вопросу?", "А у тебя какое мнение?" Такие вопросы отвлекают от "плохого" повед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сите об одолжении (собрать тетради, принести мел, взять журнал и т. д.)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те деятельность учеников (дайте определенное задан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Обращайте внимание класса на примеры хорошего п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те учеников, которые делают то, что вы просили сделать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лите 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ересаживайте учеников. Когда вы отсаживаете учеников, вы лишаете их зрителей, и они успокаив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ребенок использует мстительное и властное поведение, можно практиковать следующие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Ищите изящный уход. Это дипломатический ход, позволяющий всем участникам конфликта "сохранить лицо" и избежать сканд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изнайте силу ученика. Помните: "каждому действию есть равное по величине и противоположно направленное противодействие". Иными словами, чем больше давление - тем больше сопротивление учеников. "Я поняла, что ты не будешь выполнять задание". В такой фразе нет ни команд, ни наставлений. Ученику нечего возразить, урок можно продолжать, и, вероятнее всего, ребенок присоединится ко всем учени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Уберите зрителей. Когда есть зрители, конфронтация усиливается. Попробуйте отложить конфликтное обсуждение, например, до перемены. Зрители разойдутся, и ученик останется без публики. Он уже другой - и теряет интерес к конфронт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еренесите обсуждение вопроса на потом. "У меня нет желания обсуждать эту тему прямо сейчас", "Возможно, ты прав. Давай поговорим об этом потом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Назначайте специальное время для обсуждения вопроса. "Я согласна с тобой это обсудить. Тебе подходит время после 6 урока?" И спокойно продолжайте ур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Озадачивайте учеников. "Может, ты и права... Но сейчас мы продолжим урок", "Я обязательно подумаю об этом, а сейчас вернемся к теме..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есные выходки детей больно задевают, и если вы не знаете, как их отразить, меняйте тему, снимайте напряжение, разряжайте обстановку и озадачивайте уче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Используйте технику временной изоляции ученика. Сразу отметим, что нельзя удалять детей в коридор или в "никуда". Удалять мож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классной комнаты (отдельная парта, стул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класс (по договоренности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е помещение (социального педагога, психолога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администр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райние случаи. Предлагайте выбор: "Иван, что тебе больше нравится -сидеть и работать с нами или пойти в кабинет к завучу? По твоему виду я догадываюсь, что ты выбрал кабинет завуча". Ученик поставлен перед дилеммой. Выбрал плохое поведение - ухо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Установление санкций. Нарушения поведения имеют последствия. Мы можем установить определенные санкции для каждого конкретного нарушения поведения. "Когда ты делаешь это... то потом... (конкретное последствие)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важно, чтобы санкции за проступок, совершенный в школе, были применены в школе же, а не дома. Санкции должны быть соразмерны проступку и связаны логически с нарушением (сломал - почини, намусорил - убери, испачкал - вымой, оскорбил - извинись). Мы применяем санкции не для того, чтобы потешить обиженного учителя или отомстить, а чтобы научить учеников выбирать в будущем правильное поведение. Соразмерность санкций будет незабываемым уроком, но не унизит гордости и чести уче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нкции и наказания похожи, но наказание часто несправедливо, потому что несоразмерно проступку. Поэтому наказания не созидательны, они провоцируют ненависть, делают идею сотрудничества и партнерства невозмож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могут быть сан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е ученика определенного свободного времени (на перемене, после урока)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е права пользоваться учебником, спортивным снаряжением, техникой и пр.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е права доступа в определенные помещения школы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ещение убытк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администрацией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родите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ры педагогического воздействия при поведении, направленном на избегание неудач, могут быть таки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методов объяснения учебного материала. Еще М. Монтессори определила, что для детей, не усваивающих абстрактный материал, необходимо делать его привлекательным, понятным, повторным. Для них следует готовить специальные задания, использовать работу в парах (ученическое репетиторство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туации успеха ("Ты сможешь, у тебя получится!"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ношения к ошибкам как к нормальному явлению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еры в успех, внимание к любым улучшениям, раскрытие сильных сторон ребенк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помощь ученик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Стратегия поддержки уче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ринятие. Мы должны принимать ребенка невзирая на все его глупости, недостатки, проступки. Это помогает детям сохранить достаточное самоуважение и изменить поведение на более приемлем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нимание. Чем больше позитивного внимания (приветствия, знаки внимания, умение выслушать, комплимент, общие интересы, хобби) учитель уделяет в нормальной обстановке, тем меньше внимания негативного потребуют у него на уроке нарушители п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Уважение. Признание очень нужно человеку. Покажите ученикам, что вы их уважаете, что их дела очень полезны для школы или класса. Правильная похвала касается продукта, поведения, а не субъекта. Тогда дело будет продолжаться, а ученик не зазн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добрение. Говорите ученикам, как вам нравятся их положительные черты характера или попытки что-то делать, их увлечения, достижения. Когда положительные черты учеников признаются педагогами, дети начинают хорошо относиться не только к себе, но и к н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Теплые чувства. Хороший учитель умеет создать необыкновенно теплую эмоциональную атмосферу, которую впоследствии выпускники будут с радостью вспомин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ожелательные реакции, как правило, умножаются в геометрической прогрессии. Добрые отношения с учениками - лучшее средство в установлении дисциплины в клас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Включение родителей и коллег-педагогов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учителя будет во много раз эффективнее, если мы сможем привлечь к ней родителей уче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родители и учителя объединяют усилия, ставят общие цели и используют партнерские стратегии, результат появляется гораздо быстрее. Не секрет, что "трудные" дети живут в семьях "трудных" родителей. Авторитарный или попустительский стиль семейного воспитания не позволяет достичь хороших результатов в учебе. Поэтому можно сказать, что изменение стиля родительского отношения -это поворотный пункт в успеваемости и поведении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наладить взаимоотношения с родителями "проблемных" детей, необходимо придерживаться нескольких прав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ила взаимоотношений с родител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8"/>
        </w:numPr>
        <w:spacing w:before="0" w:after="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йте родителям о плохом поведении их ребенка только в объективных терминах (конкретно), а не просто "Ваш Миша... мешает всем учителям".</w:t>
      </w:r>
    </w:p>
    <w:p>
      <w:pPr>
        <w:pStyle w:val="Normal"/>
        <w:numPr>
          <w:ilvl w:val="0"/>
          <w:numId w:val="8"/>
        </w:numPr>
        <w:spacing w:before="0" w:after="20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рушивайте на голову родителей сразу все проступки, назовите 2-3, иначе родители либо опускают руки, либо бьют ребенка от бессилия или злобы.</w:t>
      </w:r>
    </w:p>
    <w:p>
      <w:pPr>
        <w:pStyle w:val="Normal"/>
        <w:numPr>
          <w:ilvl w:val="0"/>
          <w:numId w:val="8"/>
        </w:numPr>
        <w:spacing w:before="0" w:after="20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запугивать родителей. Достаточно просто проанализировать данную ситуацию ("двойка", ссора с кем-то, невыполнение домашнего задания, нарушение дисциплины.) Не надо говорить о том, что может произойти, а может и не произойти.</w:t>
      </w:r>
    </w:p>
    <w:p>
      <w:pPr>
        <w:pStyle w:val="Normal"/>
        <w:numPr>
          <w:ilvl w:val="0"/>
          <w:numId w:val="8"/>
        </w:numPr>
        <w:spacing w:before="0" w:after="20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позитивные предсказания полезны. Сделайте акцент на положительных качествах ученика, его малейшем успехе в чем-то и выразите свою уверенность в будущем успехе при условии помощи родителей своему ребенку.</w:t>
      </w:r>
    </w:p>
    <w:p>
      <w:pPr>
        <w:pStyle w:val="Normal"/>
        <w:numPr>
          <w:ilvl w:val="0"/>
          <w:numId w:val="8"/>
        </w:numPr>
        <w:spacing w:before="0" w:after="20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родители - обычные люди. Не надо обижаться на них из-за их неумения или невнимания. Часто то, что вы от них требуете, - проблема учителей, а не родителей (например, изменение отношения конкретного ребенка к конкретному предмету, грубость в общении с определенными учителями или учениками).</w:t>
      </w:r>
    </w:p>
    <w:p>
      <w:pPr>
        <w:pStyle w:val="Normal"/>
        <w:numPr>
          <w:ilvl w:val="0"/>
          <w:numId w:val="8"/>
        </w:numPr>
        <w:spacing w:before="0" w:after="280"/>
        <w:ind w:left="57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йте к сотрудничеству не только родителей, но и самих учеников, как бы возлагая на них часть ответственности за успех общего дела. Иногда открытия учеников относительно себя самих и своих товарищей могут оказаться более точными, чем заключения взрослых. Вместе с тем, когда ученики видят, что их «плохое» поведение дружно пытаются исправить и родители, и учителя, они понимают, что действительно пора что-то менят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897255</wp:posOffset>
                </wp:positionV>
                <wp:extent cx="38100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4" w:type="dxa"/>
                                <w:bottom w:w="0" w:type="dxa"/>
                                <w:right w:w="124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тья предоставлена редакцией журнала "Справочник классного руководителя"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5.5pt;mso-wrap-distance-left:2.25pt;mso-wrap-distance-right:2.25pt;mso-wrap-distance-top:0pt;mso-wrap-distance-bottom:0pt;margin-top:70.65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4" w:type="dxa"/>
                          <w:bottom w:w="0" w:type="dxa"/>
                          <w:right w:w="124" w:type="dxa"/>
                        </w:tblCellMar>
                      </w:tblPr>
                      <w:tblGrid>
                        <w:gridCol w:w="6000"/>
                      </w:tblGrid>
                      <w:tr>
                        <w:trPr/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тья предоставлена редакцией журнала "Справочник классного руководителя"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27:00Z</dcterms:created>
  <dc:creator>Егор Моржанаев</dc:creator>
  <dc:description/>
  <cp:keywords/>
  <dc:language>en-US</dc:language>
  <cp:lastModifiedBy>Sideswipe</cp:lastModifiedBy>
  <dcterms:modified xsi:type="dcterms:W3CDTF">2016-02-06T06:12:00Z</dcterms:modified>
  <cp:revision>4</cp:revision>
  <dc:subject/>
  <dc:title/>
</cp:coreProperties>
</file>