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профессиональное образовательное автоном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чреждение 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мурский многофункциональный центр профессиональных квалифик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7480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516"/>
                              <w:gridCol w:w="563"/>
                              <w:gridCol w:w="11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по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бно – производ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/Н.И. Михайлов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___» ________ 2015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2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13.05pt;mso-wrap-distance-left:9pt;mso-wrap-distance-right:0pt;mso-wrap-distance-top:0pt;mso-wrap-distance-bottom:0pt;margin-top:0.05pt;mso-position-vertical-relative:text;margin-left:25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516"/>
                        <w:gridCol w:w="563"/>
                        <w:gridCol w:w="11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2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по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о – производствен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/Н.И. Михайлов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______» ________ 2015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2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2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й маст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/А.П. Левберг/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_»_________2015г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</w:t>
      </w:r>
      <w:r>
        <w:rPr>
          <w:b/>
          <w:caps/>
          <w:sz w:val="28"/>
          <w:szCs w:val="28"/>
        </w:rPr>
        <w:t xml:space="preserve">23.01.09. </w:t>
      </w:r>
      <w:r>
        <w:rPr>
          <w:b/>
          <w:sz w:val="28"/>
          <w:szCs w:val="28"/>
        </w:rPr>
        <w:t xml:space="preserve">Машинист  локомоти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урс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 Белогор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5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учебной практики разработана на основе Федерального государственного образовательного стандарта по профессии среднего  профессионального образования (далее–СПО) </w:t>
      </w:r>
      <w:r>
        <w:rPr>
          <w:b/>
          <w:sz w:val="28"/>
          <w:szCs w:val="28"/>
        </w:rPr>
        <w:t>23.01.09. Машинист локомотива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  <w:r>
        <w:rPr>
          <w:sz w:val="28"/>
          <w:szCs w:val="28"/>
        </w:rPr>
        <w:t>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ом образования и науки РФ № 674 от 26 ноября 2009 г.,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профессиональное образовательное автоном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Амурской области  «Амурский многофункциональный центр профессиональных квалификац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мец Сергей Владимирович</w:t>
      </w:r>
      <w:r>
        <w:rPr>
          <w:sz w:val="28"/>
          <w:szCs w:val="28"/>
        </w:rPr>
        <w:t>, мастер производственного обучения государственного образовательного автономного  учреждения  Амурской области  «Амурский многофункциональный центр профессиональных квалификац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Й ПЛАН И СОДЕРЖАНИЕ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практики является частью основной профессиональной образовательной программы в соответствии с ФГОС СПО по профессии среднего профессионального образования </w:t>
      </w:r>
      <w:r>
        <w:rPr>
          <w:b/>
          <w:sz w:val="28"/>
          <w:szCs w:val="28"/>
        </w:rPr>
        <w:t xml:space="preserve">23.01.09. Машинист локомот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квалифик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сарь по ремонту подвижного соста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основных  видов профессиональной деятельности (ВПД):  </w:t>
      </w:r>
      <w:r>
        <w:rPr>
          <w:b/>
          <w:sz w:val="28"/>
          <w:szCs w:val="28"/>
        </w:rPr>
        <w:t>Техническое обслуживание  и ремонт локомотива (электровоз- теплово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практики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полнительном профессиональном образовании  (в программах профессиональной подготовки  и переподготовки) по профессии: 18540 Слесарь по ремонту подвижного состава при наличии основного общего образования или на базе основно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практики: </w:t>
      </w:r>
      <w:r>
        <w:rPr/>
        <w:t xml:space="preserve"> </w:t>
      </w:r>
      <w:r>
        <w:rPr>
          <w:sz w:val="28"/>
          <w:szCs w:val="28"/>
        </w:rPr>
        <w:t xml:space="preserve">формирование у обучающихся первоначальных практических профессиональных умений в рамках модулей ОПОП С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учебной практики по видам профессиональной деятельности обучающих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Д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мен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локомотива (электровоз –тепловоз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монтаж и монтаж отдельных приборов пневматической системы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ть действие пневматического оборудова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гулировку и испытание отдельных механизмов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 294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1. – 294 час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2. результаты освоения  программы учеб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34" w:firstLine="708"/>
        <w:jc w:val="both"/>
        <w:rPr/>
      </w:pPr>
      <w:r>
        <w:rPr>
          <w:sz w:val="28"/>
          <w:szCs w:val="28"/>
        </w:rPr>
        <w:t xml:space="preserve">Результатом освоения  программы учебной практики является сформированность у обучающихся первоначальных практических профессиональных </w:t>
      </w:r>
      <w:r>
        <w:rPr>
          <w:b/>
          <w:sz w:val="28"/>
          <w:szCs w:val="28"/>
        </w:rPr>
        <w:t>умений</w:t>
      </w:r>
      <w:r>
        <w:rPr>
          <w:sz w:val="28"/>
          <w:szCs w:val="28"/>
        </w:rPr>
        <w:t xml:space="preserve"> в рамках модулей ОПОП СПО по основным видам профессиональной деятельности (ВПД),</w:t>
      </w:r>
      <w:r>
        <w:rPr/>
        <w:t xml:space="preserve"> </w:t>
      </w:r>
    </w:p>
    <w:p>
      <w:pPr>
        <w:pStyle w:val="Normal"/>
        <w:shd w:fill="FFFFFF" w:val="clear"/>
        <w:spacing w:lineRule="exact" w:line="269"/>
        <w:ind w:right="13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хническое обслуживание  и ремонт локомотива (электровоз-  тепловоз)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еобходимых для последующего освоения ими  профессиональных (ПК) и общих (ОК) компетенций по избра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268"/>
      </w:tblGrid>
      <w:tr>
        <w:trPr>
          <w:trHeight w:val="6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. 1.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взаимодействие узлов локомотива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 монтаж, разборку, соединение и регулировку частей ремонтируемого объекта локомотива.</w:t>
            </w:r>
          </w:p>
        </w:tc>
      </w:tr>
      <w:tr>
        <w:trPr>
          <w:trHeight w:val="6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 1.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12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К3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2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3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 руководством, клиентами.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К 7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ИЙ ПЛАН И СОДЕРЖАНИЕ УЧЕБ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матический план учеб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94"/>
        <w:gridCol w:w="1116"/>
        <w:gridCol w:w="5994"/>
        <w:gridCol w:w="3533"/>
        <w:gridCol w:w="1058"/>
      </w:tblGrid>
      <w:tr>
        <w:trPr>
          <w:trHeight w:val="1312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П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и наименования профессиональных моду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Количество часов по ПМ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ы работ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тем учебной практики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552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ПК2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. Техническое обслуживание и ремонт локомотива (электровоз – теплово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профессией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е со слесарной мастерской </w:t>
            </w:r>
          </w:p>
          <w:p>
            <w:pPr>
              <w:pStyle w:val="Style16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и нормы безопасности труда в учебных мастерских. Требования безопасности  к производственному процессу. </w:t>
            </w:r>
          </w:p>
          <w:p>
            <w:pPr>
              <w:pStyle w:val="Style16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основные опасные и вредные производственные факторы возникающие при работе в мастерских (электроток, падение, острые детали).</w:t>
            </w:r>
          </w:p>
          <w:p>
            <w:pPr>
              <w:pStyle w:val="Style16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техника безопасности при перемещении грузов.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ная безопасность. Причины пожаров в учебных мастерских и других помещениях. Правила поведения учащихся при пожаре. Пользование первичными средствами пожаротушения.  Пути эвакуации.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Требования безопасности и пожарная безопасность в учебных мастерских</w:t>
            </w:r>
            <w:r>
              <w:rPr/>
              <w:t>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знакомление студентов  с их будущей деятельностью в период производственной практики и после окончания лице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седа с рабочими и инженерно – техническими работниками предприятия о профессии которой будут обучаться студенты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знакомление  с характеристикой работы предприятия (базового), расположением цехов, оборудовании, рабочими местами  (локомотивное депо ст. Белогорск – Восточный)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-условия работы, график работы, режим труда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работ  слесар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 гигиенические условия труда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базовое предприят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ка деталей к разметке. Упражнения в нанесении произвольно расположенных взаимно параллельных  и взаимно перпендикулярных  прямолинейных рисок под заданными углами кернение.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тка контуров деталей с отчётом размеров от кромки заготовки и от осевых линий разметка по шаблонам. Заточка и заправка разметочных инструментов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ернивание и нанесение горизонтальных рисок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тка плоскостна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в выполнении основных  приёмов рубки.  Рубка листовой стали по уровню губок тисков. Вырубание прямолинейных и криволинейных пазов на широкой  поверхности. - срубание слоя на поверхности детали. Вырубание на плите заготовок различной конфигураций из листовой стали. Заточка инструментов.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sz w:val="28"/>
                <w:szCs w:val="28"/>
              </w:rPr>
              <w:t>Тема 5</w:t>
            </w:r>
            <w:r>
              <w:rPr>
                <w:b/>
              </w:rPr>
              <w:t xml:space="preserve">. </w:t>
            </w:r>
          </w:p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убка метал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- правка полосовой стали круглого стального прутка на плите с помощью ручного пресса с применением призм. Проверка по линейке и по плите, правка листовой стали.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бка листовой стали под заданный угол. Гибка колец из проволоки и обечаек из полосовой  стали. Гнутьё труб в приспособлениях с наполнителем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ка и гибка  метал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упражнения в постановке корпуса и рабочих движениях при резании слесарной ножовкой в тисках по рискам.  Резка ручными ножницами, ножовкой, труборезом.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ание стали с поворотом полотна ножовки. Резание труб  с креплением в трубозажиме и накладными губками в тисках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ка метал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ливание широких и узких поверхностей с проверкой  плоскости проверочной лине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пиливание открытых  и закрытых  плоских сопряжённых под прямым углом острым и тупым угл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иливание параллельных плоских поверх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иливание поверхностей цилиндрических стержней и фасок на н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иливание криволинейных  выпуклых и вогнутых поверх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рка углов угольникам шаблоном  и угломером. Упражнения в измерении деталей штангенциркулем с точностью отчёта  по нониусу 0,1м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рка радиусометром и шаблоном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8.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ливание металла 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ерление сквозных отверстий по разметке.  Сверление глухих отверстий с применяем упоров мерных линеек. Рассверливание отверстий. 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сверление ручными дрелями. Сверление с применением ручных инструментов. Заправка режущих элементов сверл.  Подбор зенкеров и зенковок в зависимости от назначения отверстия  и точности его обработки. Наладка станка.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енкерование сквозных цилиндрических отверстий.  Зенкование отверстий под  головки винтов и заклёпок. Подбор развёрток в зависимости от назначения и точности обрабатываемого отверстия. Развёртывание  цилиндрических сквозных и глухих отверстий вручную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жнения в управлении сверлильным станком и его наладке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ление, зенкование, зенкерование и развёрты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различных деталей с применение ранее  освоенных слесарных операций. Изготовление ведётся по чертежам инструкционно –технологическим  картам и образ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разметка плоскостн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нанесения произвольно расположенных, взаимно параллельных и перпендикулярных рис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ернивание и нанесение горизонтальных рисок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рубка металла и резка мет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ру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убки, приёмы ру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 ручными ножницами, ножовкой, труборе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виды ре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авка и гибка  металла. Сверление, зенкование, зенкерование и развёрт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ка и гибка мет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 и развальц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ёрла, заточка спиральных  свёр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крепление деталей для сверления  режим сверления и режим рез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 Комплексные работы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нарезание наружных резьб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олтах  шпильках  и трубах.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езание резьбы в сквозных и глухих отверстиях. Ознакомление с резьбонакатыванеем. Контроль резьбовых соединении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. 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ие резьб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ка деталей  заклёпочных соединений. Сборка и клёпка нахлёсточного соединения вручную  и на прессе заклёпками с полукруглыми  и потайными голов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установка и расклёпывание  осей шарнирных  соединений. Клёпка механизированными инструментами.  Контроль качества клё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ёпка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 с чертежами определение разметочных баз и размеров. Проверка годности заготовки и подготовка заготовок к разметке. Установка и выверка деталей на плите.  Разметка осевых линий и построение контуров разметочных размеченных деталей без перекантовки. Кер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метка пазов и шпоночных канавок на валах. Разметка деталей имеющих необработанные и обработанные базовые поверхности  с перекантовкой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3. 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ространственна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верливание и вырубание проёмов и отверстий.  Обработка проёмов и отверстий  несложного контура вручную напильниками а также с применением сверлильных машин  и вращающихся напи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работка отверстий сложных контуров вручную  напильниками а также с применением  механизированных инструментов  и различных  приспособлени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4. 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Распиливание и припасовка</w:t>
            </w:r>
            <w:r>
              <w:rPr/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 включающих все ранее пройденные обработочные  операции. Работы выполняются по рабочим чертежам технологическим картам с применением  различных  приспособлений и механизированного инструмен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резание резь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ие внутренней, наружной резьбы, нарезание резьбы на труб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резьбы, профили резь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ё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ация клёпки, ручная  и машинная клё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ка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разметка пространственн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очных л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приёмы разме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спиливание и припас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ивание в заготовке воротка квадратного отверстия и распиливание в заготовке трёхгранного отверст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  № 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брение параллельных, плоских  поверхностей и поверхностей сопряжённых  под  различными углами. Шабрение криволинейных поверхносте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готовка плоских поверхностей приспособлений  инструментов и вспомогательных  материалов для шабрения, шабрение плоских поверхносте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рение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ка для притирки поверхностей деталей притирочных материалов и приспособлений.  Ручная притирка широких  и узких плоских поверхностей. Контроль обработанных  поверхностей лекальной линейкой измерение размеров микрометром. приёмы притирки и доводки (доводка плоских ,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рка  и довод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ка деталей к пайке и лужению. Лужение наружных  и внутренних поверхностей сосудов и деталей при помощи паяльной лампы. -Пайка твёрдыми припоями.  Пайка мягкими припоями чёрных и цветных металлов. Паяние деталей с нагревом их паяльной лампой. Подготовка припоев и флюсов.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8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йка, лужение, склеива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зготовление различных изделий и деталей единична и небольшими партиями. Выполнение работ по рабочим чертежам и технологическим картам с самостоятельной настройкой сверлильных  станков и применением механизированных инструментов</w:t>
            </w:r>
            <w:r>
              <w:rPr/>
              <w:t>.</w:t>
            </w:r>
          </w:p>
          <w:p>
            <w:pPr>
              <w:pStyle w:val="Heading1"/>
              <w:ind w:hanging="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изготовление молотка с квадратным бойком.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.-изготовление молотка с квадратным бойком.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изготовление поводков выпускного клапана.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изготовление совка печного.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изготовление зубила слесарного.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изготовление совка печного.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изготовление ключа гаечного.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изготовление ключа гаечного.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квалификационная работа. Изготовление зубила слесарного.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квалификационная работа. Изготовление молотка с квадратным бойком.</w:t>
            </w:r>
          </w:p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-квалификационная работа. Изготовление ключа гаечного.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верочных работ по присвоению квалификации «слесарь инструментальщик 2-го разряд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 выполненных квалификационных работ студентов 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u w:val="single"/>
              </w:rPr>
              <w:t>диф.зачет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ind w:left="0" w:hanging="283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часов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Содержание учебной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996"/>
        <w:gridCol w:w="8219"/>
        <w:gridCol w:w="16"/>
        <w:gridCol w:w="1315"/>
        <w:gridCol w:w="20"/>
        <w:gridCol w:w="1531"/>
      </w:tblGrid>
      <w:tr>
        <w:trPr>
          <w:trHeight w:val="1215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и 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ей и тем учеб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/>
            </w:pPr>
            <w:r>
              <w:rPr/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одержание учебной практик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воения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М 01.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хническое     обслуживание и ремонт            локомотива (электровоз- тепловоз) 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Тема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5" w:hRule="atLeast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слесаря. Оборудование слесарных мастер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слесар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чее место слеса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организации рабочего места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Требования безопасности и пожарная безопасность в учебных мастерских. 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 работе.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.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на базовое предприятие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базовым предприятием. Услов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фик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бот  слесаря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Тема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лоскостная.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лоскостная. Общие понятия. Приспособления для плоскостной разметки.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для плоскостной разметк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змет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лоскостной разметки.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ернивание разметочных ли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 в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при плоскостной разм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8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ма 5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8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а металла.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48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рубке. Инструменты для рубки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убки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48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1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рубки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ация рубки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при рубке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82" w:firstLine="28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Тема 6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вка и гибка  мет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482" w:hanging="0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правки гибке  металла. Правка  металла и гибка металла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 для правки и гиб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ля правки (рихтовки)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 из листового и полосового металл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482" w:hanging="0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-1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ация гибочных работ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 и развальцов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 в работе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при правке и гибке металла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Тема 7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зка металла.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. Резка ручными ножницами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 ножовкой, труборезом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-1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виды резки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рез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 при резке металла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Тема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иливание металла.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 Напильники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 напильников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напильниками и их выбор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пиленной поверхности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при опиливании металла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при опиливании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Тема 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, зенкование, зенкерование и развёртывание.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 Сверлении, зенковании, зенкеровании  и развёртывании. Свёрла. Заточка спиральных свёр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чное и механизированное свер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лильные ста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крепление деталей для сверления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-1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пление свёр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сверления и режим (рез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ления отверс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верления сплавов и пластмасс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рование.  Зенк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тывание отверс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при сверлении, зенковании, зенкеровании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ма 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мплексные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лоскостная.   Опиливание  металла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ка металла.   Резка металла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ка и гибка метал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, зенкование, зенкерование и развёртывание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ма 1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езание резьбы.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резьбе. Нарезание внутренней, наружной резь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ание резьбы на труб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нарезания рез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интовой линии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-1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резьбы. Профили резьб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для нарезания рез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при нарезании резьбы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Тема 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лё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. Типы заклёпок. Виды заклёпочных ш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ация клёпки.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1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ая и машинная клёп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при работе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ма 1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зметка       пространственная.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ивание. Пригонка и припасовка. Т/Б при распиливании и припасовке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Тема 1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ивание  и припасовк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ивание. Пригонка и припасовка. Т/Б при распиливании и припас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Тема 15. </w:t>
            </w:r>
            <w:r>
              <w:rPr>
                <w:sz w:val="28"/>
                <w:szCs w:val="28"/>
              </w:rPr>
              <w:t xml:space="preserve">Комплексные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ие резьбы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пка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ространственная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ивание и припасовка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Тема 16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Шабрение. 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шабрении. Процесс шабрения.  Механизация шабрения. Шабрение криволинейных и прямолинейных поверхностей.    Т/Б при  притирке и доводке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Тема 1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тирка  и доводка.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 Притирочные материалы. Прит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ритирки и дово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при  притирке и доводке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Тема 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ка, лужение, склеи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пайке. Инструменты для пай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и и флю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ка мягкими и твёрдыми припоями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1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ые лампы. Виды паяльных ш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при пайке, лужении, скле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при пайке, лужении, склеивании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Тема 19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верочных работ по присвоению квалификации «слесарь инструментальщик 2-го разряд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верочных работ по присвоению квалификации «слесарь инструментальщик 2-го разряда»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лотка с квадратным бойком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лотка с квадратным бойком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водков выпускного клапана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вка печного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убила слесарного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вка печного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люча гаечного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люча гаечного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работа. Изготовление зубила слесарного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работа. Изготовление молотка с квадратным бойком.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работа. Изготовление ключа гаечного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    </w:t>
            </w:r>
            <w:r>
              <w:rPr>
                <w:b/>
                <w:sz w:val="28"/>
                <w:szCs w:val="28"/>
                <w:u w:val="single"/>
              </w:rPr>
              <w:t>дифференцированного зачет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учебной практики предполагает наличие учебных мастерск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  <w:sz w:val="28"/>
          <w:szCs w:val="28"/>
        </w:rPr>
        <w:t xml:space="preserve">Оснащение:   </w:t>
      </w:r>
      <w:r>
        <w:rPr>
          <w:sz w:val="28"/>
          <w:szCs w:val="28"/>
        </w:rPr>
        <w:t xml:space="preserve">ПТЖЛ - Слесарная мастерская № 1,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2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хнический класс для проведения занятий (слесарные мастерск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рабочие 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и информационные материалы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струменты и приспособл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комплект оборудования для изготовления продукции для железнодорожных предприятий;</w:t>
      </w:r>
    </w:p>
    <w:p>
      <w:pPr>
        <w:pStyle w:val="TextBody"/>
        <w:jc w:val="both"/>
        <w:rPr/>
      </w:pPr>
      <w:r>
        <w:rPr>
          <w:sz w:val="28"/>
          <w:szCs w:val="28"/>
        </w:rPr>
        <w:t>- комплект индивидуальных  инструментов (молоток, напильники, чертилки, кернеры, ключи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 стан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очильные стан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гнетушитель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3. Средства обучения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- комплект учебно- методической документаци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комплект плакатов и учебные стенды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комплект наглядных пособий (фолий) по курсу «Слесарное дело» Реализация программы учебной практики  предполагает обязательную производственную прак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Учебная практика является обязательным  разделом ОПОП. Она представляет вид учебных занятий, обеспечивающих практико-ориентированную  подготовку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чебная практика (производственное обучение) проводится образовательным учреждением  при освоении обучающимися профессиональных компетенций  в рамках  профессиональных модулей и могут реализовываться  как концентрированно, в несколько периодов, так и рассредоточено, чередуясь  с теоретическими занятиями в рамках профессиональных моду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итогам учебной практики аттестация проводится на основании </w:t>
      </w:r>
      <w:r>
        <w:rPr>
          <w:sz w:val="28"/>
          <w:szCs w:val="28"/>
        </w:rPr>
        <w:t>оценки  выполненных квалификационных работ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практика  проводится мастерами производственного обучения и  может проводиться    в учебны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 наличие среднего и высшего профессионального образования  по  специальностям железнодорожного тран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 инженерно-педагогический состав:  среднее и высшее профессиональное образование, соответствующее профилю модул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а производственного обучения: должны иметь на один-два разряда по профессии рабочего выше, чем предусмотрено образовательным стандартом для выпускников,  с обязательной стажировкой в профильных организациях не реже одного раза в три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 деятельности   в организациях соответствующей  профессиональной сферы  является обязательным для преподавателей, отвечающих за освоение обучающимися профессионального цикл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  учебной практики в рамках профессиональных модулей обучающиеся проходят промежуточную аттестацию в форме зачета/диф.за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3425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 в рамках ВПД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2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.Проверять взаимодействие узлов локомот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практической   работы и лабораторных работ в форме зачё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ых и контрольных работ по темам МДК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ее тестирова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ое наблюдение  и оценка при выполнении работ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оследовательности действий  при работе со специальным оборудование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работы по производственной практике;</w:t>
            </w:r>
          </w:p>
        </w:tc>
      </w:tr>
      <w:tr>
        <w:trPr>
          <w:trHeight w:val="72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изводить монтаж, разборку, соединение и регулировку частей ремонтируемого объекта  локомотив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ы по темам на занятиях учебн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практической  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практических работ и лабораторных в форме зачё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 и оценка при выполнении работ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по модулю.</w:t>
            </w:r>
          </w:p>
        </w:tc>
      </w:tr>
      <w:tr>
        <w:trPr>
          <w:trHeight w:val="72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оложительных отзывов от мастера производственного обуч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кспертное наблюдение и оценка действий обучающихся  на практических и лабораторных занятиях, при выполнении работ на учебной и производственной практике, конкурсах и во внеучебной  деятельнос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мастера производственного обучения на практических и лабораторных занятиях  при выполнении квалификационных работ, при выполнении практических заданий во время учебной  и производственной практики.</w:t>
            </w:r>
          </w:p>
        </w:tc>
      </w:tr>
      <w:tr>
        <w:trPr>
          <w:trHeight w:val="72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2. Организовывать собственную деятельность, исходя из цели  и способов её достижения, определённых руководителем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нормативам и последовательности  выполнения  тех или иных видов рабо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тная оценка выполнения лабораторно- практической работ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отчётов по лабораторно - практическим работа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оложительных отзывов мастера производственного обуч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и оценка мастера производственного обучения на практических и лабораторных занятиях при выполнении квалификационных работ, при выполнении практических задан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 время учебной  и производственной практики.</w:t>
            </w:r>
          </w:p>
        </w:tc>
      </w:tr>
      <w:tr>
        <w:trPr>
          <w:trHeight w:val="72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3.Анализировать 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мастера производственного обучения на практических и лабораторных занятиях при выполнении квалификационных работ, при выполнении практических заданий во время учебной и производственной практики.</w:t>
            </w:r>
          </w:p>
        </w:tc>
      </w:tr>
      <w:tr>
        <w:trPr>
          <w:trHeight w:val="111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 Осуществлять поиск информации, необходимой  для эффективного выполнения профессиональных 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защита курсовых, итоговы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защита курсовых, итоговы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готовка сообщений, работа на опережающими заданиями педагог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. Использовать информационно- коммуникативные технологии в профессиональной деятельност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.</w:t>
            </w:r>
          </w:p>
        </w:tc>
      </w:tr>
      <w:tr>
        <w:trPr>
          <w:trHeight w:val="60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 и экспертная оценка коммуникабель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 и экспертная оценка толерантности.</w:t>
            </w:r>
          </w:p>
        </w:tc>
      </w:tr>
      <w:tr>
        <w:trPr>
          <w:trHeight w:val="351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практических навык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риписного свидетельств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6:00Z</dcterms:created>
  <dc:creator>BLINOV</dc:creator>
  <dc:description/>
  <cp:keywords/>
  <dc:language>en-US</dc:language>
  <cp:lastModifiedBy>пк</cp:lastModifiedBy>
  <cp:lastPrinted>2014-06-20T08:23:00Z</cp:lastPrinted>
  <dcterms:modified xsi:type="dcterms:W3CDTF">2015-11-29T07:33:00Z</dcterms:modified>
  <cp:revision>81</cp:revision>
  <dc:subject/>
  <dc:title>ПРОЕКТ</dc:title>
</cp:coreProperties>
</file>