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 профессиональное образовательное автоном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чреждение Ам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мурский многофункциональный центр профессиональных квалификаций»</w:t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ГЛАСОВАНО                                             УТВЕРЖДАЮ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рший мастер                                  Заместитель  директора по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ебно- производственной работе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____________/А.П. Левберг/                               ___________/Н..И. Михайлов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 2015г.                              «______»____________2015г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7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</w:t>
      </w:r>
      <w:r>
        <w:rPr>
          <w:caps/>
          <w:sz w:val="28"/>
          <w:szCs w:val="28"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</w:t>
      </w:r>
      <w:r>
        <w:rPr>
          <w:caps/>
          <w:sz w:val="28"/>
          <w:szCs w:val="28"/>
        </w:rPr>
        <w:t>ПРОИЗВОДСТВЕН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</w:t>
      </w:r>
      <w:r>
        <w:rPr>
          <w:b/>
          <w:caps/>
          <w:sz w:val="28"/>
          <w:szCs w:val="28"/>
        </w:rPr>
        <w:t xml:space="preserve">23.01.09. Машинист  локомотив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</w:t>
      </w:r>
      <w:r>
        <w:rPr>
          <w:b/>
          <w:caps/>
          <w:sz w:val="28"/>
          <w:szCs w:val="28"/>
          <w:lang w:val="en-US"/>
        </w:rPr>
        <w:t>IV кур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город Белогорск </w:t>
      </w:r>
    </w:p>
    <w:p>
      <w:pPr>
        <w:pStyle w:val="Heading1"/>
        <w:ind w:firstLine="284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5г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производственной  практики разработана на основе Федерального государственного образовательного стандарта по профессии среднего  профессионального образования (далее–СПО) </w:t>
      </w:r>
      <w:r>
        <w:rPr>
          <w:b/>
          <w:sz w:val="28"/>
          <w:szCs w:val="28"/>
        </w:rPr>
        <w:t>23.01.09. Машинист локомоти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Ф № 674 от 26 ноября 2009 г.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профессиональное образовательное автономное учреждение   Амурской области  «Амурский многофункциональный центр профессиональных квалификац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>Абрамец Сергей Владимирович</w:t>
      </w:r>
      <w:r>
        <w:rPr>
          <w:bCs/>
          <w:sz w:val="28"/>
          <w:szCs w:val="28"/>
        </w:rPr>
        <w:t>, мастер производственного обучения государственного  профессионального  образовательного  автономного учреждения    Амурской области  «Амурский многофункциональный центр профессиональных квалификац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32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АСПОРТ   ПРОГРАММЫ ПРОИЗВОДСТВЕН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РЕЗУЛЬТАТЫ  ОСВОЕНИЯ  ПРОГРАММЫ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СОДЕРЖАНИЕ 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УСЛОВИЯ РЕАЛИЗАЦИИ ПРОГРАММЫ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 КОНТРОЛЬ И ОЦЕНКА РЕЗУЛЬТАТОВ ОСВОЕНИЯ ПРОГРАММЫ 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оизводственной практики  является частью основной профессиональной образовательной программы в соответствии с ФГОС СПО по профессии среднего профессионального </w:t>
      </w:r>
      <w:r>
        <w:rPr>
          <w:b/>
          <w:sz w:val="28"/>
          <w:szCs w:val="28"/>
        </w:rPr>
        <w:t>образования 23.01.09. Машинист локомоти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своения квалифик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сарь по ремонту подвижного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новных  видов профессиональной деятельности (ВПД): </w:t>
      </w:r>
      <w:r>
        <w:rPr>
          <w:b/>
          <w:sz w:val="28"/>
          <w:szCs w:val="28"/>
        </w:rPr>
        <w:t xml:space="preserve">               Управление и техническая эксплуатация локомоти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 руководством машиниста (электровоз – теплово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оизводственной практики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полнительном профессиональном образовании  (в программах профессиональной подготовки  и переподготовки) по профессии: 18540 Слесарь по ремонту подвижного состава при наличии основного общего образования или на базе основно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Цели и задачи производственной практики:</w:t>
      </w:r>
      <w:r>
        <w:rPr>
          <w:sz w:val="28"/>
          <w:szCs w:val="28"/>
        </w:rPr>
        <w:t xml:space="preserve"> закрепление и совершенствование приобретенных в процессе обучения профессиональных умений обучающихся по изучаемой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В результате прохождения производственной практики в рамках каждого профессионального модуля обучающихся должен </w:t>
      </w:r>
      <w:r>
        <w:rPr/>
        <w:t>приобрести практический опыт работы:</w:t>
      </w:r>
    </w:p>
    <w:tbl>
      <w:tblPr>
        <w:tblW w:w="972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05"/>
      </w:tblGrid>
      <w:tr>
        <w:trPr>
          <w:trHeight w:val="32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ВП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ребования к умениям</w:t>
            </w:r>
          </w:p>
        </w:tc>
      </w:tr>
      <w:tr>
        <w:trPr>
          <w:trHeight w:val="81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 техническая эксплуатация локомоти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 руководством машин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нструктивные особенности узлов и деталей подвижного сост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сновные виды работ по эксплуатации локомоти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системами подвижного сост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становленными требова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ответствие технического состояния оборудования подвижного состава требованиям нормативных  докумен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изводственной 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- </w:t>
      </w:r>
      <w:r>
        <w:rPr>
          <w:sz w:val="28"/>
          <w:szCs w:val="28"/>
          <w:u w:val="single"/>
        </w:rPr>
        <w:t>155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воения ПМ 01. </w:t>
      </w:r>
      <w:r>
        <w:rPr>
          <w:sz w:val="28"/>
          <w:szCs w:val="28"/>
          <w:u w:val="single"/>
        </w:rPr>
        <w:t>- 942</w:t>
      </w:r>
      <w:r>
        <w:rPr>
          <w:sz w:val="28"/>
          <w:szCs w:val="28"/>
        </w:rPr>
        <w:t xml:space="preserve"> час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амках освоения ПМ 02</w:t>
      </w:r>
      <w:r>
        <w:rPr>
          <w:sz w:val="28"/>
          <w:szCs w:val="28"/>
          <w:u w:val="single"/>
        </w:rPr>
        <w:t>.- 612</w:t>
      </w:r>
      <w:r>
        <w:rPr>
          <w:sz w:val="28"/>
          <w:szCs w:val="28"/>
        </w:rPr>
        <w:t xml:space="preserve"> часов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2. результаты освоения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зультатом освоения  программы производственной  практики является сформированность у обучающихся первоначальных практических профессиональных умений в рамках модулей ОПОП СПО по основным видам профессиональной деятельности (ВПД),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техническая эксплуатация локомотива  под руководством машинис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оследующего освоения ими  профессиональных (ПК) и общих (ОК) компетенций по избранной профе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874"/>
      </w:tblGrid>
      <w:tr>
        <w:trPr>
          <w:trHeight w:val="65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ПК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своения практики</w:t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 2.1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емку и подготовку локомотива к рейсу</w:t>
            </w:r>
          </w:p>
        </w:tc>
      </w:tr>
      <w:tr>
        <w:trPr>
          <w:trHeight w:val="3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2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управление локомотивом</w:t>
            </w:r>
          </w:p>
        </w:tc>
      </w:tr>
      <w:tr>
        <w:trPr>
          <w:trHeight w:val="3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3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работы устройств, узлов и агрегатов локомотива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874"/>
      </w:tblGrid>
      <w:tr>
        <w:trPr>
          <w:trHeight w:val="65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3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6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 руководством,  клиентами.</w:t>
            </w:r>
          </w:p>
        </w:tc>
      </w:tr>
      <w:tr>
        <w:trPr>
          <w:trHeight w:val="3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ТЕМАТИЧЕСКИЙ ПЛАН И СОДЕРЖАНИЕ ПРОИЗВОДСТВЕННОЙ ПРАКТИКИ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3.1.Тематический план ПРОИЗВОДСВТЕННОЙ 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92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835"/>
        <w:gridCol w:w="887"/>
        <w:gridCol w:w="1664"/>
        <w:gridCol w:w="7820"/>
      </w:tblGrid>
      <w:tr>
        <w:trPr>
          <w:trHeight w:val="9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рофессиональных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мпетенций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именования    профессиональных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sz w:val="28"/>
                <w:szCs w:val="28"/>
              </w:rPr>
              <w:t xml:space="preserve">модулей </w:t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производствен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и по ПМ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>
          <w:trHeight w:val="28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3                    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4        </w:t>
            </w:r>
          </w:p>
          <w:p>
            <w:pPr>
              <w:pStyle w:val="Heading1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ПК 2,1; ПК2.2; ПК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  <w:sz w:val="28"/>
                <w:szCs w:val="28"/>
              </w:rPr>
              <w:t>ПМ 2.1. Управление и техническая эксплуатация локомотива (электровоз – тепловоз)   под руководством машиниста</w:t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курс  7 семестр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полугодия)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ездная практика в должности дублёра машиниста локомотива (электровоза)</w:t>
              <w:tab/>
            </w:r>
          </w:p>
        </w:tc>
      </w:tr>
      <w:tr>
        <w:trPr>
          <w:trHeight w:val="35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накомство с электровозом ВЛ 80С.</w:t>
            </w:r>
          </w:p>
        </w:tc>
      </w:tr>
      <w:tr>
        <w:trPr>
          <w:trHeight w:val="63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 и действия локомотивной бригады в основном  и оборотном депо.</w:t>
            </w:r>
          </w:p>
        </w:tc>
      </w:tr>
      <w:tr>
        <w:trPr>
          <w:trHeight w:val="31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осмотра электровоза перед выездом в поездку. </w:t>
            </w:r>
          </w:p>
        </w:tc>
      </w:tr>
      <w:tr>
        <w:trPr>
          <w:trHeight w:val="36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записанного ремонта электровоза.</w:t>
            </w:r>
          </w:p>
        </w:tc>
      </w:tr>
      <w:tr>
        <w:trPr>
          <w:trHeight w:val="552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тяговых приборов механического, тормозного, электрического оборудования электровоза. </w:t>
            </w:r>
          </w:p>
        </w:tc>
      </w:tr>
      <w:tr>
        <w:trPr>
          <w:trHeight w:val="569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электровоза к сдаче другой бригаде. Порядок сдачи.  Т/Б при приёмке и сдаче электровоза.   </w:t>
            </w:r>
          </w:p>
        </w:tc>
      </w:tr>
      <w:tr>
        <w:trPr>
          <w:trHeight w:val="519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.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локомотивной бригады при выезде электровоза  из депо и подъезду к состав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к составу, прицепка и отцепка электровоза.</w:t>
            </w:r>
          </w:p>
        </w:tc>
      </w:tr>
      <w:tr>
        <w:trPr>
          <w:trHeight w:val="43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бование автотормозов электровоза. </w:t>
            </w:r>
          </w:p>
        </w:tc>
      </w:tr>
      <w:tr>
        <w:trPr>
          <w:trHeight w:val="30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поезда (электровоза) со станции.</w:t>
            </w:r>
          </w:p>
        </w:tc>
      </w:tr>
      <w:tr>
        <w:trPr>
          <w:trHeight w:val="502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электровоза и показаниями сигналов при отправлении со станции.</w:t>
            </w:r>
          </w:p>
        </w:tc>
      </w:tr>
      <w:tr>
        <w:trPr>
          <w:trHeight w:val="63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работой кранов, вентилей, РД, ГР  в пути следования.  </w:t>
            </w:r>
          </w:p>
        </w:tc>
      </w:tr>
      <w:tr>
        <w:trPr>
          <w:trHeight w:val="552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электровоза и показаниями сигналов при отправлении со станции.</w:t>
            </w:r>
          </w:p>
        </w:tc>
      </w:tr>
      <w:tr>
        <w:trPr>
          <w:trHeight w:val="65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электровоза и показаниями сигналов при следовании по станции на проход.</w:t>
            </w:r>
          </w:p>
        </w:tc>
      </w:tr>
      <w:tr>
        <w:trPr>
          <w:trHeight w:val="67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электровоза и показаниями сигналов при следовании по станции на проход.</w:t>
            </w:r>
          </w:p>
        </w:tc>
      </w:tr>
      <w:tr>
        <w:trPr>
          <w:trHeight w:val="619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ользования поездной радиосвязью. Неисправности. </w:t>
            </w:r>
          </w:p>
        </w:tc>
      </w:tr>
      <w:tr>
        <w:trPr>
          <w:trHeight w:val="502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электровоза и показаниями сигналов при следовании по станции на проход.</w:t>
            </w:r>
          </w:p>
        </w:tc>
      </w:tr>
      <w:tr>
        <w:trPr>
          <w:trHeight w:val="36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электровоза и сигналами при на станцию с остановкой.</w:t>
            </w:r>
          </w:p>
        </w:tc>
      </w:tr>
      <w:tr>
        <w:trPr>
          <w:trHeight w:val="48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электровоза на спуске, подъёме.</w:t>
            </w:r>
          </w:p>
        </w:tc>
      </w:tr>
      <w:tr>
        <w:trPr>
          <w:trHeight w:val="419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электровоза и сигналами при  следовании на станцию с остановкой.</w:t>
            </w:r>
          </w:p>
        </w:tc>
      </w:tr>
      <w:tr>
        <w:trPr>
          <w:trHeight w:val="469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электровоза в зимних  условиях. Уязвимые места в зимний период. </w:t>
            </w:r>
          </w:p>
        </w:tc>
      </w:tr>
      <w:tr>
        <w:trPr>
          <w:trHeight w:val="38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электровоза и сигналами при  следовании на  станцию с остановкой.</w:t>
            </w:r>
          </w:p>
        </w:tc>
      </w:tr>
      <w:tr>
        <w:trPr>
          <w:trHeight w:val="31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электровоза по переходу  и при производстве маневровой работы.</w:t>
            </w:r>
          </w:p>
        </w:tc>
      </w:tr>
      <w:tr>
        <w:trPr>
          <w:trHeight w:val="35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электровоза по переходу  и при производстве маневровой работы.</w:t>
            </w:r>
          </w:p>
        </w:tc>
      </w:tr>
      <w:tr>
        <w:trPr>
          <w:trHeight w:val="167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  механического оборудования электровоза: неисправность буксового узла.</w:t>
            </w:r>
          </w:p>
        </w:tc>
      </w:tr>
      <w:tr>
        <w:trPr>
          <w:trHeight w:val="13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равности  механического оборудования электровоза: неисправность рессорного подвешивания. </w:t>
            </w:r>
          </w:p>
        </w:tc>
      </w:tr>
      <w:tr>
        <w:trPr>
          <w:trHeight w:val="12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  механического оборудования электровоза: неисправность колёсных  пар, заклинивание колёсных пар, образование ползуна, проката, навара.</w:t>
            </w:r>
          </w:p>
        </w:tc>
      </w:tr>
      <w:tr>
        <w:trPr>
          <w:trHeight w:val="12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  механического оборудования электровоза: неисправность автосцепки.</w:t>
            </w:r>
          </w:p>
        </w:tc>
      </w:tr>
      <w:tr>
        <w:trPr>
          <w:trHeight w:val="13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  механического оборудования электровоза: неисправность песочной системы.</w:t>
            </w:r>
          </w:p>
        </w:tc>
      </w:tr>
      <w:tr>
        <w:trPr>
          <w:trHeight w:val="47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 электрического оборудования электровоза: тягового двигателя.</w:t>
            </w:r>
          </w:p>
        </w:tc>
      </w:tr>
      <w:tr>
        <w:trPr>
          <w:trHeight w:val="31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 электрического оборудования электровоза: фазорасщепителя.</w:t>
            </w:r>
          </w:p>
        </w:tc>
      </w:tr>
      <w:tr>
        <w:trPr>
          <w:trHeight w:val="31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 электрического оборудования электровоза: моторвентилятора.</w:t>
            </w:r>
          </w:p>
        </w:tc>
      </w:tr>
      <w:tr>
        <w:trPr>
          <w:trHeight w:val="15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равности электрических цепях электровоза. </w:t>
            </w:r>
          </w:p>
        </w:tc>
      </w:tr>
      <w:tr>
        <w:trPr>
          <w:trHeight w:val="15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окомотивной бригады  электровоза  при обнаружении места препятствия на 2х путного перегона.</w:t>
            </w:r>
          </w:p>
        </w:tc>
      </w:tr>
      <w:tr>
        <w:trPr>
          <w:trHeight w:val="15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локомотивной бригады  электровоза  при обнаружении неисправности контактной  сети. </w:t>
            </w:r>
          </w:p>
        </w:tc>
      </w:tr>
      <w:tr>
        <w:trPr>
          <w:trHeight w:val="36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окомотивной бригады  электровоза  при вынужденной остановке на перегоне.</w:t>
            </w:r>
          </w:p>
        </w:tc>
      </w:tr>
      <w:tr>
        <w:trPr>
          <w:trHeight w:val="27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ная квалификационная работа </w:t>
            </w:r>
          </w:p>
        </w:tc>
      </w:tr>
      <w:tr>
        <w:trPr>
          <w:trHeight w:val="184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ная квалификационная работа </w:t>
            </w:r>
          </w:p>
        </w:tc>
      </w:tr>
      <w:tr>
        <w:trPr>
          <w:trHeight w:val="33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ная квалификационная работа </w:t>
            </w:r>
          </w:p>
        </w:tc>
      </w:tr>
      <w:tr>
        <w:trPr>
          <w:trHeight w:val="30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ездная практика в должности дублёра  машиниста локомотива (тепловоза).</w:t>
            </w:r>
          </w:p>
        </w:tc>
      </w:tr>
      <w:tr>
        <w:trPr>
          <w:trHeight w:val="36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накомство с тепловозом  ТЭМ .</w:t>
            </w:r>
          </w:p>
        </w:tc>
      </w:tr>
      <w:tr>
        <w:trPr>
          <w:trHeight w:val="552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 и действия локомотивной бригады в основном  и оборотном депо.</w:t>
            </w:r>
          </w:p>
        </w:tc>
      </w:tr>
      <w:tr>
        <w:trPr>
          <w:trHeight w:val="309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 xml:space="preserve">Порядок осмотра тепловоза  перед выездом в поездку. </w:t>
            </w:r>
          </w:p>
        </w:tc>
      </w:tr>
      <w:tr>
        <w:trPr>
          <w:trHeight w:val="31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Проверка выполнения записанного ремонта тепловоза.</w:t>
            </w:r>
          </w:p>
        </w:tc>
      </w:tr>
      <w:tr>
        <w:trPr>
          <w:trHeight w:val="65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 xml:space="preserve">Проверка состояния тяговых приборов механического, тормозного, электрического оборудования тепловоза . </w:t>
            </w:r>
          </w:p>
        </w:tc>
      </w:tr>
      <w:tr>
        <w:trPr>
          <w:trHeight w:val="519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 xml:space="preserve">Подготовка электровоза к сдаче другой бригаде. Порядок сдачи.  Т/Б при приёмке и сдаче тепловоза..   </w:t>
            </w:r>
          </w:p>
        </w:tc>
      </w:tr>
      <w:tr>
        <w:trPr>
          <w:trHeight w:val="58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 xml:space="preserve">Действие локомотивной бригады при выезде тепловоза  из депо и подъезду к составу. </w:t>
            </w:r>
          </w:p>
        </w:tc>
      </w:tr>
      <w:tr>
        <w:trPr>
          <w:trHeight w:val="284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Подход к составу, прицепка и отцепка тепловоза.</w:t>
            </w:r>
          </w:p>
        </w:tc>
      </w:tr>
      <w:tr>
        <w:trPr>
          <w:trHeight w:val="38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 xml:space="preserve">Опробование автотормозов тепловоза. </w:t>
            </w:r>
          </w:p>
        </w:tc>
      </w:tr>
      <w:tr>
        <w:trPr>
          <w:trHeight w:val="234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Отправление поезда (тепловоза) со станции.</w:t>
            </w:r>
          </w:p>
        </w:tc>
      </w:tr>
      <w:tr>
        <w:trPr>
          <w:trHeight w:val="654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Наблюдение за работой тепловоза  и показаниями сигналов при отправлении со станции.</w:t>
            </w:r>
          </w:p>
        </w:tc>
      </w:tr>
      <w:tr>
        <w:trPr>
          <w:trHeight w:val="619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работой кранов, вентилей, РД, ГР  в пути следования.  </w:t>
            </w:r>
          </w:p>
        </w:tc>
      </w:tr>
      <w:tr>
        <w:trPr>
          <w:trHeight w:val="58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Наблюдение за работой тепловоза  и показаниями сигналов при отправлении со станции.</w:t>
            </w:r>
          </w:p>
        </w:tc>
      </w:tr>
      <w:tr>
        <w:trPr>
          <w:trHeight w:val="502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Наблюдение за работой тепловоза и показаниями сигналов при следовании по станции на проход.</w:t>
            </w:r>
          </w:p>
        </w:tc>
      </w:tr>
      <w:tr>
        <w:trPr>
          <w:trHeight w:val="58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Наблюдение за работой тепловоза и показаниями сигналов при следовании по станции на проход.</w:t>
            </w:r>
          </w:p>
        </w:tc>
      </w:tr>
      <w:tr>
        <w:trPr>
          <w:trHeight w:val="38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ользования поездной радиосвязью. Неисправности. </w:t>
            </w:r>
          </w:p>
        </w:tc>
      </w:tr>
      <w:tr>
        <w:trPr>
          <w:trHeight w:val="88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Наблюдение за работой тепловоза и показаниями сиг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ледовании по станции на проход.</w:t>
            </w:r>
          </w:p>
        </w:tc>
      </w:tr>
      <w:tr>
        <w:trPr>
          <w:trHeight w:val="70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работой тепловоза и сигналами при  следовании на станцию с остановкой.</w:t>
            </w:r>
          </w:p>
        </w:tc>
      </w:tr>
      <w:tr>
        <w:trPr>
          <w:trHeight w:val="26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тепловоза на спуске, подъёме.</w:t>
            </w:r>
          </w:p>
        </w:tc>
      </w:tr>
      <w:tr>
        <w:trPr>
          <w:trHeight w:val="70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работой  тепловоза и сигналами при  следовании на станцию с остановкой.</w:t>
            </w:r>
          </w:p>
        </w:tc>
      </w:tr>
      <w:tr>
        <w:trPr>
          <w:trHeight w:val="58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тепловоза  в зимних  .условиях. Уязвимые места в зимний период. </w:t>
            </w:r>
          </w:p>
        </w:tc>
      </w:tr>
      <w:tr>
        <w:trPr>
          <w:trHeight w:val="519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работой тепловоза и сигналами при  следовании на  станцию с остановкой.</w:t>
            </w:r>
          </w:p>
        </w:tc>
      </w:tr>
      <w:tr>
        <w:trPr>
          <w:trHeight w:val="68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безопасности тепловоза по переходу  и при производстве маневровой работы.</w:t>
            </w:r>
          </w:p>
        </w:tc>
      </w:tr>
      <w:tr>
        <w:trPr>
          <w:trHeight w:val="65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безопасности  тепловоза  по переходу  и при производстве маневровой работы.</w:t>
            </w:r>
          </w:p>
        </w:tc>
      </w:tr>
      <w:tr>
        <w:trPr>
          <w:trHeight w:val="552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справности  механического оборудования тепловоза: неисправность буксового узла.</w:t>
            </w:r>
          </w:p>
        </w:tc>
      </w:tr>
      <w:tr>
        <w:trPr>
          <w:trHeight w:val="519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  механического оборудования тепловоза: неисправность рессорного подвешивания.</w:t>
            </w:r>
          </w:p>
        </w:tc>
      </w:tr>
      <w:tr>
        <w:trPr>
          <w:trHeight w:val="854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  механического оборудования тепловоза: неисправность колёсных  пар, заклинивание колёсных пар, образование ползуна, проката, навара.</w:t>
            </w:r>
          </w:p>
        </w:tc>
      </w:tr>
      <w:tr>
        <w:trPr>
          <w:trHeight w:val="58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  механического оборудования тепловоза: неисправность автосцепки.</w:t>
            </w:r>
          </w:p>
        </w:tc>
      </w:tr>
      <w:tr>
        <w:trPr>
          <w:trHeight w:val="58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  механического оборудования тепловоза: неисправность песочной системы.</w:t>
            </w:r>
          </w:p>
        </w:tc>
      </w:tr>
      <w:tr>
        <w:trPr>
          <w:trHeight w:val="31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 электрического оборудования тепловоза тягового двигателя.</w:t>
            </w:r>
          </w:p>
        </w:tc>
      </w:tr>
      <w:tr>
        <w:trPr>
          <w:trHeight w:val="31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равности механического оборудования  неисправности :компрессора КТ-6, регуляторов давления тепловоза. </w:t>
            </w:r>
          </w:p>
        </w:tc>
      </w:tr>
      <w:tr>
        <w:trPr>
          <w:trHeight w:val="104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равности механического оборудования тепловоза: водяной, масляной систем. </w:t>
            </w:r>
          </w:p>
        </w:tc>
      </w:tr>
      <w:tr>
        <w:trPr>
          <w:trHeight w:val="20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 электрических цепях тепловоза.</w:t>
            </w:r>
          </w:p>
        </w:tc>
      </w:tr>
      <w:tr>
        <w:trPr>
          <w:trHeight w:val="13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окомотивной бригады  тепловоза при обнаружении места препятствия на 2х путного перегона.</w:t>
            </w:r>
          </w:p>
        </w:tc>
      </w:tr>
      <w:tr>
        <w:trPr>
          <w:trHeight w:val="15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окомотивной бригады  тепловоза  при обнаружении неисправности контактной  сети.</w:t>
            </w:r>
          </w:p>
        </w:tc>
      </w:tr>
      <w:tr>
        <w:trPr>
          <w:trHeight w:val="15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окомотивной бригады тепловоза  при вынужденной остановке на перегоне.</w:t>
            </w:r>
          </w:p>
        </w:tc>
      </w:tr>
      <w:tr>
        <w:trPr>
          <w:trHeight w:val="23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квалификационная работа.</w:t>
            </w:r>
          </w:p>
        </w:tc>
      </w:tr>
      <w:tr>
        <w:trPr>
          <w:trHeight w:val="31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квалификационная работа.</w:t>
            </w:r>
          </w:p>
        </w:tc>
      </w:tr>
      <w:tr>
        <w:trPr>
          <w:trHeight w:val="31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квалификационная работа.</w:t>
            </w:r>
          </w:p>
        </w:tc>
      </w:tr>
      <w:tr>
        <w:trPr>
          <w:trHeight w:val="27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за 4курс     612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39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 за весь курс обучения        155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межуточная аттестация в форме диф.заче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граммЫ производственной 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условиям прове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роизводственной практики предполагает проведение производственной практики на предприятиях/организациях на основе  прямых договоров, заключаемых между образовательным учреждением и каждым предприятием/организацией, куда направляются обучающие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ая практика проводится в рамках каждого профессионального модуля. Условием допуска обучающихся к производственной практике является освоенная учебная практ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 практика является обязательным  разделом ОПОП. Она представляет вид учебных занятий, обеспечивающих практико-ориентированную  подготовку обуч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енная  практика (производственное обучение) проводится образовательным учреждением  при освоении обучающимися профессиональных компетенций  в рамках  профессиональных модулей и могут реализовываться  как концентрированно, в несколько периодов, так и рассредоточено, чередуясь  с теоретическими занятиями в рамках профессиональных моду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ая  практика должна проводиться в организациях, направление деятельности которых соответствует профилю подготовки обучающихся. Производственная практика производится на предприятии ст. Белогорск – Восточный, в локомотивном деп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изводственной практики  аттестация проводится на основании следующих  предоставленных 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невник производственной пр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ая характерист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ттестационный лист по производственно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присвоении квалификации  машинист локомо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изводственной практикой осуществляют преподаватели или мастера производственного обучения, а также работники предприятий/организаций, закрепленные за обучаю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, осуществляющие непосредственное руководство производственной практикой обучающихся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 производственной практики осуществляется мастером в форме зачета/диф.зачета. По завершению практики обучающийся проходит квалификационные испытания (экзамен), которые входят в комплексный экзамен по профессиональному модулю. Квалификационные испытания проводятся в  форме выполнения практической квалификационной работы, содержание работы должно соответствовать определенному виду профессиональной деятельности, сложность работы должна соответствовать уровню получаемой квалификации. Для проведения квалификационного экзамена формируется комиссия, в состав которой включаются представители ОУ и предприятия, результаты экзамена оформляю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бщих и профессиональных компетенций по каждому профессиональному модулю фиксируются в документации, которая разрабатывается образовательным учреждение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воения каждого вида профессиональной деятельности обучающимся выдается документ государственного образца – сертифик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2968"/>
      </w:tblGrid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Освоенные показатели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оценки результа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      контроля и оценки  обуч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ять приемку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у локомоти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электровоз- тепловоз)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йс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ет локомотив в соответствии  с правилами приём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приёмкой локомотива.  Оценка результатов практической   рабо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ая оценка последовательности действий локомотивной бриг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ет локомотивом в соответствии  с инструкциями для локомотивных брига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контрольной поезд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ценка результатов практической   рабо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ая оценка последовательности действий локомотивной бригады.</w:t>
            </w:r>
          </w:p>
        </w:tc>
      </w:tr>
      <w:tr>
        <w:trPr>
          <w:trHeight w:val="35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ирует режимы ведения поезда в соответствии с инструкцией по сигнализации и должностной инструкци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контрольной поезд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результатов практической   рабо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ая оценка последовательности действий локомотивной бригады.</w:t>
            </w:r>
          </w:p>
        </w:tc>
      </w:tr>
      <w:tr>
        <w:trPr>
          <w:trHeight w:val="32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даёт локомотив в соответствии с правилами сдач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дачей локомоти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результатов практической   рабо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ая оценка последовательности действий локомотивной бригады.</w:t>
            </w:r>
          </w:p>
        </w:tc>
      </w:tr>
      <w:tr>
        <w:trPr>
          <w:trHeight w:val="3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раняет неисправности в пути след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устранением неисправнос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результатов практической   рабо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ая оценка последовательности действий локомотивной бригады.</w:t>
            </w:r>
          </w:p>
        </w:tc>
      </w:tr>
      <w:tr>
        <w:trPr>
          <w:trHeight w:val="6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людает регламент переговор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егламентом перегов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актической  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последовательности действий локомотивной бригады.</w:t>
            </w:r>
          </w:p>
        </w:tc>
      </w:tr>
      <w:tr>
        <w:trPr>
          <w:trHeight w:val="41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К 2.2.Обеспечива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правление локомотиво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электровоз – тепловоз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яет и устраняет неисправности цепей, узлов и деталей ТПС в пути следования , в соответствии с нормативными документами для локомотивных бригад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иском и устранением неисправностей локомо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актической  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последовательности действий локомотивной бригады.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яет техническое облуживание локомотива в пути следования в соответствии с технологией провед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техническим обслуживанием локомо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3. Осуществлять контроль работы устройств, узлов и агрегатов локомотива (электровоз – тепловоз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ет должностные обязанности в соответствии с инструкциями по охране тру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практической рабо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яет трудовой распорядок в соответствии с положением о дисциплине работников Ж/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практической рабо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 неисправности узлов и деталей подвижного соста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выявлением неисправностей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,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общих компетен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593"/>
        <w:gridCol w:w="2414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ые показатели оценки результата к будущей професс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1. Понимать сущ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социальную значим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воей будущей професси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ть к ней устойчивы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тере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проявления интереса к будущей профе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риптивная оценка результатов наблюдений за деяте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освоения образовательной программы </w:t>
            </w:r>
          </w:p>
        </w:tc>
      </w:tr>
      <w:tr>
        <w:trPr>
          <w:trHeight w:val="517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2. Организовывать собственную деятельность, исходя из цели  и способов её достижения, определённых руководител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воего рабочего мес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 действий обучающихся на практических и лабораторных занятиях, при выполнении работ  на   производственной практике</w:t>
            </w:r>
          </w:p>
        </w:tc>
      </w:tr>
      <w:tr>
        <w:trPr>
          <w:trHeight w:val="1738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и применение методов и способов решения профессиональных задач, возникающих при эксплуатации подвижного сост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и качества выполнения должностных обязанностей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3. Анализировать 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анализировать рабочую ситуацию, выбор и применение методов контроля и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риптивная оценка результатов наблюдений за деяте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воения образовательной программы</w:t>
            </w:r>
          </w:p>
        </w:tc>
      </w:tr>
      <w:tr>
        <w:trPr>
          <w:trHeight w:val="319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4. Осуществлять поиск информации, необходимой  для эффективного выполнения профессиональных  зад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поиск необходимой информации и его применение в профессиона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риптивная оценка результатов наблюдений за деяте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своения образовательной программы</w:t>
            </w:r>
          </w:p>
        </w:tc>
      </w:tr>
      <w:tr>
        <w:trPr>
          <w:trHeight w:val="182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5. Использовать информационно- коммуникативные технологии в профессиональной деятель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овременных технологий в профессиона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нововведений в использовании новейших материалов и технологий в профессиональной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риптивная оценка результатов наблюдений за деяте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своения образовательной программы</w:t>
            </w:r>
          </w:p>
        </w:tc>
      </w:tr>
      <w:tr>
        <w:trPr>
          <w:trHeight w:val="298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. Работать в команде, эффективно общаться с коллегами, руководством, клиент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учающимися, преподавателями и мастерами в ходе теоретического обучения и поездной бригадой, ремонтной бригадой, руководством во время производственной пр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риптивная оценка результатов наблюдений за деяте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своения образовательной программы</w:t>
            </w:r>
          </w:p>
        </w:tc>
      </w:tr>
      <w:tr>
        <w:trPr>
          <w:trHeight w:val="2136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7. Исполнять воинскую обязанность, в том числе, с применением  полученных профессиональных знаний (для юношей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отовность к выполнению воинской обязанности, в том числе в железнодорожных  войсках (для юнош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риптивная оценка результатов наблюдений за деяте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своения образовате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писного свидетельства.</w:t>
            </w:r>
          </w:p>
        </w:tc>
      </w:tr>
      <w:tr>
        <w:trPr>
          <w:trHeight w:val="3002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применение способов оказания первой медицинской помощи пострадавш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6:00Z</dcterms:created>
  <dc:creator>BLINOV</dc:creator>
  <dc:description/>
  <cp:keywords/>
  <dc:language>en-US</dc:language>
  <cp:lastModifiedBy>пк</cp:lastModifiedBy>
  <cp:lastPrinted>2011-04-11T12:59:00Z</cp:lastPrinted>
  <dcterms:modified xsi:type="dcterms:W3CDTF">2015-11-27T15:38:00Z</dcterms:modified>
  <cp:revision>55</cp:revision>
  <dc:subject/>
  <dc:title>ПРОЕКТ</dc:title>
</cp:coreProperties>
</file>