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духовно-нравственного развития,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 и социализации во внеурочной деятельности учащих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омолова Н.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ОУ Петропавловская СОШ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степенной задачей современной образовательной системы является духовно-нравственное развитие и воспитание учащихся.  Это важный компонент Стандарта второго поколения. Именно  образованию отводится ключевая роль в духовно-нравственной консолидации российского общества.  И  именно в школе  сосредоточена не только интеллектуальная, но и духовная, культурная жизнь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 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лжно быть ориентировано на достижение определенного идеала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му и определяются базовые национальные ценности, которые мы положили в основу своей работы: патриотизм, гражданственность, социальная солидарность, человечество, наука, семья, труд и творчество, традиционные российские религии, искусство и литература, при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овые ценности не только лежат в основе  уклада нашей школьной жизни, но и определяют  как урочную, так и  внеурочную деятельность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урочная деятельность школьников в нашей школе  объединяет 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 Она способствует  предоставлению учащимся возможности широкого спектра занятий, направленных на развитие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 внеурочную деятельность в школе, мы добиваемся определенных результатов. 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), понимания социальной реальности и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– получение школьником опыта самостоятельного социального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ми  формами творческой деятельности, направленными на достижение личностных результатов, в нашей школе  являются кружки и спортивные секции, творческие объединения ребят при подготовке и проведении КТД, факультативы, научно-практические конференции,  массовые литературные,  музыкальные, театральные праздники, выставки детских работ, экскурсии, различного рода школьные  соревнования, конкурсы, олимпиа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двух лет назад, когда наша школа стала одной из экспериментальных площадок, мы создали модель внеурочной деятельности.  Данная модель отразила в себе, каким образом у нас организована внеурочная деятельность.  Работа ведётся по всем направлениям, заявленным в стандарте основного общего образования, а также в Образовательной программе нашей школы силами классных руководителей, учителей-предметников, вожатых, социально-психологической службы и педагогами 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ждом классе выделено время для совместной работы классного руководителя и учащихся. Важность такой работы трудно переоценить, особенно в 1 и 5-х классах в адаптационный период, когда происходит знакомство педагогов с детьми,  устанавливаются контакты с классным коллективом и внутри его, учащиеся привыкают к новым требованиям, условиям работы. Классному руководителю важно сдружить ребят, помочь проявить свою индивидуальность, раскрыть свои способности. Поэтому каждым классным руководителем ведется работа, в рамках которой учащиеся занимаются проектной деятельностью. Проекты, которые выполняют учащиеся совместно со своими наставниками, рассказывают о семьях ребят, их  увлечениях, традициях  русского народа, культуре.  Учащиеся совместно с педагогами ставят цель, обсуждают возможные пути её достижения, объединяются в группы, собирают материал, готовят презентации, участвуют в подготовке и проведении классных часов, готовят отчётные мероприятия: утренники, концерты, на заключительном этапе подводят итоги и анализируют свою деятельность, успешность проекта. Отдельные школьники, обучающиеся во ФГОСам, уже неоднократно и с большим желанием участвовали в  научно-практической конференции Петропавловского образовательного округа, предметных олимпиадах. Портфолио этих ребят признаны лучшими в конкурсах различ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учителями-предметниками раскрыть творческие, интеллектуальные, спортивные  способности во внеурочное время помогают ребятам руководители кружков. Осуществляя дополнительное образование, наша школа предоставляет ученикам определенный выбор кружков и секций по заданным  направл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4 классе работают кружки общекультурного на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е, как  Танцевальный кружо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й кружок  - 2 ч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о-прикладное искусство» -1 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«Сувенир» - 2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7 классах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й кружок  - 2 часа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нцевальный кружок  - 2 час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екоративно - прикладное искусство»  -  1 час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к «Сувенир»  -  2 часа                                                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го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-экспозиция  «Молодая гвардия»  - 1 час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-экспозиция «Герой России – летчик – испытатель А.Иванов» - 1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«Юные инспекторы дорожного движения» - 2 ча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кружков, рассчитанных на работу с 1-7 классами, в нашей школе есть кружки, которые посещают учащиеся, не  занимающиеся по ФГ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функционируют се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астольный теннис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олейбол»(юнош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аскетбол» (девуш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раеведческий круж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«Петропавлов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К «Штур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ужок в среднем  посещают  по 15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неурочная деятельность реализуется посредством сетевого взаимодействия с Домом детского творчества  и ДЮСШ, которые  предполагают занятость ребят в кружках и спортивных секциях</w:t>
      </w:r>
      <w:bookmarkStart w:id="0" w:name="_GoBack"/>
      <w:bookmarkEnd w:id="0"/>
      <w:r>
        <w:rPr>
          <w:sz w:val="28"/>
          <w:szCs w:val="28"/>
        </w:rPr>
        <w:t>. Кроме того, наши дети посещают Детскую школу искус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 класс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60"/>
        <w:gridCol w:w="1617"/>
        <w:gridCol w:w="236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олшебный лоску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ягкая игр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кру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7 классы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60"/>
        <w:gridCol w:w="1700"/>
        <w:gridCol w:w="228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кройки и ши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яз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кру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кру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мерам сетевого взаимодействия можно также отнести такие формы внеурочной работы с учащимися совместно с представителями других организаций, как экскурсии,  участие в социальных проектах и акциях на уровне села и района, встречи с известными людьми. Осваивая новые технологии воспитания, мы  участвуем в традиционных мероприятиях. Так, например, традиционным уже стало участие школьников в мероприятиях, проводимых работниками  библиотек, Дома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коллектив пришел к выводу, что без инновационного прорыва в применении образовательных технологий невозможно качественно осуществлять духовно-нравственное развитие и воспитание и получить определенные результаты:  позитивный социальный опыт учащихся – опыт общения, взаимодействия, совместной деятельности.  Воспитательные технологии, используемые нами, включают следующие системообразующие компоненты: диагностирование, целеполагание, проектирование, конструирование, организационно-деятельностный компонент, контрольно-управленческий компонент. Научно обоснованные социализированные требования, передача социального опыта, постановка цели и анализ сложившейся ситуации, социализированная оценка ученика, организация творческого дела, создание ситуации успеха  являются содержанием воспитательных технологий, используемых в на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неурочной деятельности используются современные и инновационные образовательные технологии, направленные на овладение требованиями образовательного стандарта (базовые ценности, качество, глубина, доступность) и создание условий, при которых любой ребенок может продвигаться по пути к собственному совершенству, умеет мыслить самостоятельно, нестандартно, открывая и осваивая свой собственный потенциальный мир. В создавшихся условиях естественным стало внедрение разнообразных личностно ориентированных технологий, способствующих повышению качества метапредметных и компетентностных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нашей школы широко используются социально-педагогические технологии духовно-нравственного развития и воспитания. Среди них программно-целевые технологии, преимуществом которых является возможность концентрации сил и средств на достижение конкретных целей по заранее определенным направлениям духовно-нравственного развития и воспитания школьников. Эти технологии реализуются в целевых программах различного уровня. Сюда относятся программы патриотического воспитания, физического развития, духовно-нравственного развит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читаем, что проектные технологии обладают ярко выраженным общественным характером  духовно-нравственного воспитания. Они применяются с целью реализации различных социальных проектов, в результате чего осуществляется на практике  связь с жизнью; развитие социальной активности детей в воспитательном процессе; развитие умения адаптироваться к действительности; умение общаться, сотрудничать с людьми в различных вида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технологию социальных проектов, ставим следующие цели  проектир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 внимания школьников к актуальным социальным проблемам своего села 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ключение школьников в реальную практическую деятельность по разрешению одной из этих проблем силами самих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этом считаем необходимым  повысить общий уровень культуры детей и подростков за счет получения дополнительной информации;  формировать социально-личностные компетенции: навыки «разумного социального» поведения в сообществе, совершенствовать полезные социальные навыки и умения (планирование предстоящей деятельности, расчет необходимых ресурсов, анализ результатов и окончательных итогов), социальную мобильность; закреплять навыки команд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ктом деятельности в ходе социального проектирования выступ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явления («социальные негативы» — курение, наркомания, сквернословие, алкоголиз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отношения (отношение участникам войны, к старикам, к молодежи, к детям; к клиенту, к потребителю, к заказчику; политическое взаимодействие, влия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институты (органы власти и управления, политическая партия, школа, больница, магазин, почта, парикмахерск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среда: ландшафт в целом, социальный ландшафт (остановки, реклама, места отдыха,  игровые площадки,  обустройство стадион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циального проекта начинается с изучения общественного мнения о состоянии социальной ситуации в местном сообществе в данное время. После этого формулируется социальная проблема, актуальная в данном местном со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улировании проблемы стараемся  актуальность, новизну, масштабность проекта, его социальную значимость, выделить сферу применения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того как четко определили проблему ставим цели и разрабатываем задачи проекта. Цель проекта - это осознанное представление результата деятельности по проекту. Цель возникает при выявлении проблемы и рисует образ желаем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роектирование – особый вид деятельности, результатом которого является создание реального социального «продукта», имеющего для участников проекта практическое значение. Социальное проектирование – технология социального воспитания учащихся. Главный педагогический смысл этой технологии – создание условий для социальных проб личности.   В течение последних  лет  нашими школьниками разработаны и реализованы  следующие виды прое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 Прикладные (результат выполнения такого проекта  использован в практике): «Посадим сад выпускников» (2015год), «Обустроим  пришкольную территорию» (2014год), «Очистим берега руки Толучеевки» (2013, 2014, 2015 годы), «Посадим лес   Победы»» (2015год), «Новые деревья – взамен сгоревших» (2015год), «Память» (обновление уголка-музея «Молодая гвардия» (2013год), «Летчик-испытатель – Герой России Иванов» (расширение экспозиции)  (2013год),  «Танцующая школа», «Битва хоров», «Подвиг народа»,  «Пишут дети о войне» (2015год), «Помоги ветеран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Информационные (предназначены для работы с информацией о каком-либо объекте, явлении, событии; предполагает анализ и обобщение информации и представление для широкой аудитории); например, изучение влияния сотовой связи  на здоровье людей, изучение здоровья учеников в режиме работы школы, изучение влияния компьютера  на работоспособность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Ролевые и игровые (участники принимают на себя определенные социальные роли, обусловленные содержанием проекта, определяют поведение в игровой ситуации); например, наши проекты: «Школьное самоуправление», День самоуправления,  который проводится ежегодно и приурочен ко Дню учителя, «Выбор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 Исследовательские (результат связан с решением творческой исследовательской задачи с заранее неизвестным решением, предполагает наличие основных этапов, характерных для научного исследования: гипотеза, задача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оекты, включающие совокупность поисковых приемов «Название улиц Петропавловки»,  «Диалекты наше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способствует  повышению  социальной активности учащихся, их готовности принять личное практическое участие в улучшении социальной ситуации в селе и районе;  готовности  органов местного самоуправления выслушать доводы наших  воспитанников и принять их предложения по улучшению социальной ситуации. Отмечается реальный вклад учащихся в изменение социальной ситуации в селе, положительные изменения в сознании детей и подростков, повышение уровня общей культуры школьников;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 кроме того, изменяется общественное мнение и  увеличивается число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школы широко используются и другие технологии, способствующие духовно-нравственному развитию и воспита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ое творческое дело, в процессе которого происходит формирование  личностных деловых  качеств: сотрудничество, принятие совместных решений, оказание помощи друг другу, ответственность за общее дело, принятие общего успеха и дости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оровьесберегающая технология, когда применяются психолого-педагогические приемы, методы, подходы для решения задач сохранения и укрепления здоровья, психологической комфор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технология, которая  способствует активизации познавательной деятельности и является эффективным способом организации взаимодействия в коллекти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личностно-ориентированная технология предусматривает  выявление и максимальное развитие способностей каждого ребенка через дифференцированные и разноуровневый задания, возможности работать в своём оптимальном темпе (индивидуальные маршруты воспитаннико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-технолог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оу-техн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информационное зеркал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данных технологий  воспитательный  процесс в школе  способствует получению следующих результ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качества внеуроч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оспитательного воздействия всех форм внеуроч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изации и дифференциации в работе со школьник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устойчивого познавательного интереса школьников к интеллектуально-творческой деятельности и творческой активности учащихся (интерактивные интеллектуальные игры, диспуты, ученические конференции,  участие в выставках, конкурсах, проектах школьного, районного, регионального, всероссийского, международного масштаб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воображения, восприятия, мышления, сообразительности (психологические тренинги; психолого-педагогическая помощь, коммуникативные тренинг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пособности свободного культурного общения (объединения по интересам, встречи с интересными людьми, сотрудничество со школами района, области, бывшими выпускника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ный нами мониторинг достижений за  2014-2015  годы  показал, что и отдельные школьники  добились определенных 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учеников стали призерами участниками научно-практической конференции Петропавловского образовательного округа, 3 - облас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 школы «Дети России» стала победителем в районной олимпиаде по избирательному праву, а на зональном этапе заняла 3 место среди одиннадцати команд области. Участник команды Земцов Андрей  в личном первенстве занял 1 место в области и 3 место по России, поучаствовав в Интернет-олимпиа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11 класса Богомолова Дарья стала призером областного конкурса «Символы России», нарисовав портрет своего прадеда, участника Великой Отечественной войны; победителем  областного фестиваля «Я репортер», участвует  в областном проекте «Духовные родни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11 класса Баранова Наталья стала дипломантом Всероссийской краеведческой олимпиады, которая проходила  в Моск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ной краеведческой  конференции  Коростелева Дарья  заняла 3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ластном конкурсе «Пишут дети о войне» стали победителями  Лежнев Михаил (10 класс) и Лямин Андрей (9клас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ница 10 класса Шевцова Алина стала призером   всероссийского конкурса по пропаганде безопасности дорожного движения «Радуга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йонном конкурсе «Красная гвоздика» девушки из группы «Школьные истории» стали победителями в номинации «Ансамбли», а Шапошников Иван  - призером (3 место) в номинации  «Солис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8 класса Дойникова Анна стала призером  областного конкурса «Литературный лабири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айонном  конкурсе «Готов служить России» юношеская  команда заняла  2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КВН «Турбо»  2 сезона заняла 2 место в районном 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ном конкурсе социальных проектов за безопасность дорожного движения команда нашей школы заняла 2 место и получила грант в сумме 398000 рублей  на приобретение оборудования.  Недавно мы получили «Городок по ПД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2014 года одиннадцатиклассники  участвовали в проекте «Сад выпускника». На территории приусадебного участка были посажены фруктовые деревья в память о выпуске 2015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5 учеников школы стали участниками Всероссийской акции «Час к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в процессе работы по духовно-нравственному воспитанию у нас есть неиспользованные резервы. Поэтому  планируем в соответствии с  положениями Стратегии развития воспитания в РФ (2015-2025) усилить связь с  родителями, шире вести с ними педагогическое просвещение, активно внедрять в практику работы школы технологию социально-педагогического взаимодействия школы и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а О.Ю. Использование социально-педагогических технологий в духовно-нравственном воспитании и развитии личности // Фундаментальные исследования. - 2011. </w:t>
      </w:r>
    </w:p>
    <w:p>
      <w:pPr>
        <w:pStyle w:val="Normal"/>
        <w:shd w:fill="FCFDFD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пский И.А. Социально-педагогические технологии духовно-нравственного воспитания // СОТИС - социальные технологии, исследования. - 2008. - №2. </w:t>
      </w:r>
    </w:p>
    <w:p>
      <w:pPr>
        <w:pStyle w:val="Normal"/>
        <w:shd w:fill="FCFDFD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ва, Е.В.. Эффективные образовательные технологии. – Ростов н/Дону: Феникс, 2007.</w:t>
      </w:r>
    </w:p>
    <w:p>
      <w:pPr>
        <w:pStyle w:val="Normal"/>
        <w:shd w:fill="FCFDFD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тенкова М.М..  Инновационные технологии в системе воспитательной работы. http://klasnaocinka.com.ua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9:00Z</dcterms:created>
  <dc:creator>Наталья</dc:creator>
  <dc:description/>
  <cp:keywords/>
  <dc:language>en-US</dc:language>
  <cp:lastModifiedBy>Customer</cp:lastModifiedBy>
  <cp:lastPrinted>2015-03-02T22:58:00Z</cp:lastPrinted>
  <dcterms:modified xsi:type="dcterms:W3CDTF">2015-06-06T20:36:00Z</dcterms:modified>
  <cp:revision>16</cp:revision>
  <dc:subject/>
  <dc:title>Современные технологии духовно-нравственного развития,</dc:title>
</cp:coreProperties>
</file>