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яснительная запис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абочая программа по предмету «Музыка» для V—VII классов общеобразовательных учреждений составлена в соответствии со стандартами второго поколения, примерными программа</w:t>
        <w:softHyphen/>
        <w:t>ми по музыкальному искусству для основного общего обра</w:t>
        <w:softHyphen/>
        <w:t>зования и с основными положениями художественно-педаго</w:t>
        <w:softHyphen/>
        <w:t>гической концепции Д. Б. Кабалевского. В данной програм</w:t>
        <w:softHyphen/>
        <w:t>ме нашли отражение изменившиеся социокультурные условия деятельности современных образовательных учреждений, пот</w:t>
        <w:softHyphen/>
        <w:t>ребности педагогов-музыкантов в обновлении содержания и новые технологии общего музыкального образования. 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ого музыкального образования и воспитания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ируется на нравственно-эстети</w:t>
        <w:softHyphen/>
        <w:t>ческом, интонационно-образном, жанрово-стилевом постиже</w:t>
        <w:softHyphen/>
        <w:t>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</w:t>
        <w:softHyphen/>
        <w:t>ства. Искусство, как и культура в целом, предстает перед школьниками как история развития человеческой памяти, ве</w:t>
        <w:softHyphen/>
        <w:t>личайшее нравственное значение которой, по словам акаде</w:t>
        <w:softHyphen/>
        <w:t>мика Д. С. Лихачева, «в преодолении времени». Отношение к памятникам любого из искусств (в том числе и музыкаль</w:t>
        <w:softHyphen/>
        <w:t>ного искусства) — показатель культуры всего общества в це</w:t>
        <w:softHyphen/>
        <w:t>лом и каждого человека в отдельности. Воспитание деятель</w:t>
        <w:softHyphen/>
        <w:t>ной, творческой памяти — важнейшая задача музыкального образования в основной школе. Сохранение культурной сре</w:t>
        <w:softHyphen/>
        <w:t>ды, творческая жизнь в этой среде обеспечат привязанность к родным местам, социализацию личности учащихся.</w:t>
        <w:br/>
        <w:br/>
        <w:t>В качестве приоритетных в данной программе выдвигают</w:t>
        <w:softHyphen/>
        <w:t xml:space="preserve">ся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го образо</w:t>
        <w:softHyphen/>
        <w:t>вания и воспитания, вытекающие из специфики музыкально</w:t>
        <w:softHyphen/>
        <w:t>го искусства, закономерностей художественного творчества и возрастных особенностей учащихся:</w:t>
        <w:br/>
        <w:br/>
        <w:t>-приобщение к музыке как эмоциональному, нравствен</w:t>
        <w:softHyphen/>
        <w:t>но-эстетическому феномену, осознание через музыку жизнен</w:t>
        <w:softHyphen/>
        <w:t>ных явлений, овладение культурой отношений, запечатленной в произведениях искусства, раскрывающих духовный опыт поколений;</w:t>
        <w:br/>
        <w:br/>
        <w:t>- 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  <w:br/>
        <w:br/>
        <w:t>-освоение языка музыки, его выразительных возможнос</w:t>
        <w:softHyphen/>
        <w:t>тей в создании музыкального (шире — художественного) об</w:t>
        <w:softHyphen/>
        <w:t>раза, общих и специфических средств художественной выра</w:t>
        <w:softHyphen/>
        <w:t>зительности разных видов искусства, классическом наследии и современном творчестве отечественных и зарубежных композиторов;</w:t>
        <w:br/>
        <w:br/>
        <w:t>-формирование музыкальной культуры школьников как неотъемлемой части их общей духовной культуры;</w:t>
        <w:br/>
        <w:br/>
        <w:t>-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  <w:br/>
        <w:br/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  <w:br/>
        <w:br/>
        <w:t>- 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  <w:br/>
        <w:br/>
        <w:t>-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Общая характеристика учебного предм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ологическим осн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программы слу</w:t>
        <w:softHyphen/>
        <w:t>жат современные научные исследования, в которых отража</w:t>
        <w:softHyphen/>
        <w:t xml:space="preserve">ется идея познания школьни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удожественной картины мира и себя в этом ми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в программе, как и в программе начальной школы, является введение ребенка в мир музыки через интонации, темы и обра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ечествен</w:t>
        <w:softHyphen/>
        <w:t xml:space="preserve">ного музыкального искус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которого рас</w:t>
        <w:softHyphen/>
        <w:t>сматриваются в постоянных связях и отношениях с произве</w:t>
        <w:softHyphen/>
        <w:t>дениями мировой музыкальной культуры. Воспитание любви к своей культуре, своему народу и настроенности на воспри</w:t>
        <w:softHyphen/>
        <w:t>ятие иных культур («Я и другой») обеспечивает осознание ценности своей собственной культуры, развивает самосозна</w:t>
        <w:softHyphen/>
        <w:t>ние ребенка, а также интерес и уважение к культуре других народов мира.</w:t>
        <w:br/>
        <w:br/>
        <w:t xml:space="preserve">Преемственность содержания программы V—VII классов с программой «Музыка» Авторы: Г.П.Сергеева, Т.С. Шмагина, Е.Д.Критская. Москва.  «Просвещение» для начальной школы выражается в так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спек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:</w:t>
        <w:br/>
        <w:br/>
        <w:t>-освоение учащимися основных закономерностей му</w:t>
        <w:softHyphen/>
        <w:t>зыкального искусства - интонационной природы музыки, жанров, стилей, языка произведений народного творчества, музыки религиозной традиции, классики и современной му</w:t>
        <w:softHyphen/>
        <w:t>зыки;</w:t>
        <w:br/>
        <w:br/>
        <w:t>- включение в контекст урока музыки широкого культу</w:t>
        <w:softHyphen/>
        <w:t>рологического пространства, подразумевающего выход за рам</w:t>
        <w:softHyphen/>
        <w:t>ки музыки;</w:t>
        <w:br/>
        <w:br/>
        <w:t>-расширение музыкально-слуховых представлений школьников, развитие ассоциативно-образного мышления школьников на основе совершенствования «внутреннего слу</w:t>
        <w:softHyphen/>
        <w:t>ха» и «внутреннего зрения» путем привлечения образов лите</w:t>
        <w:softHyphen/>
        <w:t>ратуры, изобразительного искусства;</w:t>
        <w:br/>
        <w:br/>
        <w:t>-формирование способов, умений и навыков творческой деятельности учащихся на основе усвоения особенностей ху</w:t>
        <w:softHyphen/>
        <w:t>дожественных образов различных видов искусства на - уроках музы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методические принци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строения програм</w:t>
        <w:softHyphen/>
        <w:t>мы V—VII классов: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увлече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которому в основе му</w:t>
        <w:softHyphen/>
        <w:t>зыкальных занятий лежит эмоциональное восприятие музы</w:t>
        <w:softHyphen/>
        <w:t>ки, предполагает развитие личностного отношения ребенка к явлениям музыкального искусства, его творческое самовыра</w:t>
        <w:softHyphen/>
        <w:t>жение, активное включение в процесс художественно-образ</w:t>
        <w:softHyphen/>
        <w:t>ного музицирования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триединства деятельности композитора—ис</w:t>
        <w:softHyphen/>
        <w:t>полнителя—слуш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ует учителя на развитие му</w:t>
        <w:softHyphen/>
        <w:t>зыкального мышления школьников во всех формах общения с музыкой. Важно, чтобы в сознании учащихся восприятие музыки всегда было связано с представлением о том, кто и как ее сочинил, кто и как ее исполнил. В равной мере ис</w:t>
        <w:softHyphen/>
        <w:t>полнение музыки всегда должно быть связано с ее осознан</w:t>
        <w:softHyphen/>
        <w:t>ным восприятием и пониманием учащимися того, как они ее исполнили сам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тождества и контраста, сходства и разли</w:t>
        <w:softHyphen/>
        <w:t>ч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в процессе выявления интонационных, жан</w:t>
        <w:softHyphen/>
        <w:t>ровых, стилистических связей музыкальных произведений и освоения музыкального языка. Этот принцип является важ</w:t>
        <w:softHyphen/>
        <w:t>нейшим для развития не только музыкальной культуры уча</w:t>
        <w:softHyphen/>
        <w:t>щихся, но и культуры восприятия жизни и осознания своих жизненных впечатлени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нцип интонацио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ет как ведущий прин</w:t>
        <w:softHyphen/>
        <w:t>цип, регулирующий процесс развития музыкальной культуры школьников и смыкающий специфически музыкальное с об</w:t>
        <w:softHyphen/>
        <w:t>щедуховным. Музыкальное произведение открывается перед ребенком как процесс становления художественного смысла через разные формы воплощения музыкальных образов (ли</w:t>
        <w:softHyphen/>
        <w:t>тературные, зрительные, пластические и др.) с опорой на вы</w:t>
        <w:softHyphen/>
        <w:t>явление жизненных связей музык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 диалога куль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знакомство уча</w:t>
        <w:softHyphen/>
        <w:t>щихся с народной и профессиональной музыкой других на</w:t>
        <w:softHyphen/>
        <w:t>циональностей на основе ее сопоставления и выявления общ</w:t>
        <w:softHyphen/>
        <w:t>ности жизненного содержания, нравственно-эстетической проблематики, различия стилей, музыкального языка, твор</w:t>
        <w:softHyphen/>
        <w:t>ческого почерка представителей разных эпох и культур. Диа</w:t>
        <w:softHyphen/>
        <w:t>лог учащихся с композиторами (известными и безымянны</w:t>
        <w:softHyphen/>
        <w:t>ми), исполнителями, слушателями заключается в поиске от</w:t>
        <w:softHyphen/>
        <w:t>ветов на вечные вопросы: что есть истина, добро, красота? А также выяснение значимости музыкального классического наследия для современного подростка, его духовно-нрав</w:t>
        <w:softHyphen/>
        <w:t>ственных приоритетов как человека XXI в.</w:t>
        <w:br/>
        <w:br/>
        <w:t>В целом все принципы ориентированы на социализацию учащихся, формирование ценностных ориентации, эмоцио</w:t>
        <w:softHyphen/>
        <w:t>нально-эстетического отношения к музыкальному искусству и жизн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иды музыка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азнообраз</w:t>
        <w:softHyphen/>
        <w:t>ны и направлены на полноценное общение школьников с высокохудожественной музыкой в современных условиях широ</w:t>
        <w:softHyphen/>
        <w:t>кого распространения образцов поп-культуры в средствах массовой информации. Одно и то же музыкальное произве</w:t>
        <w:softHyphen/>
        <w:t>дение может осваиваться учащимся в процессе слушания и исполнения музыки.</w:t>
        <w:br/>
        <w:br/>
        <w:t>В сферу исполнительской деятельности учащихся входят: хоровое, ансамблевое и сольное пение; пластическое интони</w:t>
        <w:softHyphen/>
        <w:t>рование и музыкально- ритмические движения; различного рода импровизации (вокальные, ритмические, инструменталь</w:t>
        <w:softHyphen/>
        <w:t>ные, пластические и др.), инсценирование (разыгрывание) песен, сюжетов музыкальных пьес программного характера, фольклорных образцов музыкального искусства; освоение элементов музыкальной грамоты как средства фиксации му</w:t>
        <w:softHyphen/>
        <w:t>зыкальной речи.</w:t>
        <w:br/>
        <w:br/>
        <w:t>Помимо исполнительской деятельности, творческое нача</w:t>
        <w:softHyphen/>
        <w:t>ло учащихся проявляется в размышлениях о музыке (ориги</w:t>
        <w:softHyphen/>
        <w:t>нальность и нетрадиционность высказываний, личностная оценка музыкальных произведений), художественных импро</w:t>
        <w:softHyphen/>
        <w:t>визациях (сочинение стихов, рисунки на темы полюбивших</w:t>
        <w:softHyphen/>
        <w:t>ся музыкальных произведений), самостоятельной индивиду</w:t>
        <w:softHyphen/>
        <w:t>альной и коллективной исследовательской (проектной) дея</w:t>
        <w:softHyphen/>
        <w:t>тельности и др.</w:t>
        <w:br/>
        <w:br/>
        <w:t xml:space="preserve">Реализация данной программы предполагает использование те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одов художественной педагог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нашли отражение в научно-методических исследованиях в области музыкальной педагогики</w:t>
        <w:br/>
        <w:br/>
        <w:t>(Д. Б. Кабалевского, Э. Б. Абдуллина, Л. В. Горюновой, Л. М. Предтеченской, Л. В. Школяр и др.) и получили свое реальное вопло</w:t>
        <w:softHyphen/>
        <w:t>щение в практике работы учителей музык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художественного, нравственно-эстетического познания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организацию такой совмест</w:t>
        <w:softHyphen/>
        <w:t>ной деятельности учителя и учащихся, при которой содержа</w:t>
        <w:softHyphen/>
        <w:t>ние произведения осваивается на разных уровнях:</w:t>
        <w:br/>
        <w:br/>
        <w:t>а) понима</w:t>
        <w:softHyphen/>
        <w:t>ние художественной значимости данного сочинения в кон</w:t>
        <w:softHyphen/>
        <w:t>тексте культурных ценностей эпохи, творчества конкретного композитора, особенностей восприятия современного слуша</w:t>
        <w:softHyphen/>
        <w:t>теля;</w:t>
        <w:br/>
        <w:br/>
        <w:t>б) осознание нравственной проблематики данного сочи</w:t>
        <w:softHyphen/>
        <w:t>нения, формирование личностных установок учащихся; в) ус</w:t>
        <w:softHyphen/>
        <w:t>воение общих (художественно-эстетических) и частных (язы</w:t>
        <w:softHyphen/>
        <w:t xml:space="preserve">ковых) свойств музыкального образа, отражающих степень развития позитивного отношения учащихся к эстетическим ценностям. Действие этого метода предполагает активное использование в учебно-воспитательном процессе таких форм общения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иало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ллективное обсуждение, дискус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 Учитель при этом выступает как мудрый посредник между музыкой и детьм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интонационно-стилевого постижения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наличие в деятельности учителя таких действий, которые стимулировали бы учащихся к выявлению интонаци</w:t>
        <w:softHyphen/>
        <w:t>онно-образной и жанрово-стилевой природы музыки и осво</w:t>
        <w:softHyphen/>
        <w:t>ению ее как искусства временного, процессуального. Действие этого метода проявляется в намеренном соединении на уроке произведений различных эпох, национальных и ин</w:t>
        <w:softHyphen/>
        <w:t xml:space="preserve">дивидуальных стилей, опираетс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блем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 и организацию творческих заданий, направленных на выявле</w:t>
        <w:softHyphen/>
        <w:t>ние связей и отношений между отдельными художественны</w:t>
        <w:softHyphen/>
        <w:t>ми явлениями, на развитие способности учащихся «схваты</w:t>
        <w:softHyphen/>
        <w:t>вать» своеобразие индивидуального воплощения композитора</w:t>
        <w:softHyphen/>
        <w:t>ми и исполнителями вечных тем искусства. Этому могут способствовать приемы интонационно-образного анализа му</w:t>
        <w:softHyphen/>
        <w:t>зыки, которая слушается и исполняется на уроках: вокализа</w:t>
        <w:softHyphen/>
        <w:t>ция, пластическое интонирование музыки, ориентация на нотную запись, импровизации — сочинение интонаций, ме</w:t>
        <w:softHyphen/>
        <w:t>лодий в определенном жанре и стиле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эмоциональной драматурги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при разработке учителем музыки сценария урока. Драматур</w:t>
        <w:softHyphen/>
        <w:t>гия урока (последовательность учебных задач, содержание и объем звучащей музыки, кульминация урока, «последей</w:t>
        <w:softHyphen/>
        <w:t>ствие», эмоциональный тонус) определяется в зависимости от смысловых акцентов на том или ином музыкальном сочине</w:t>
        <w:softHyphen/>
        <w:t>нии, конкретных художественных пристрастий учителя и уча</w:t>
        <w:softHyphen/>
        <w:t>щихся, позитивного отношения школьников к тем или иным видам музицирования, уровня общего и музыкального разви</w:t>
        <w:softHyphen/>
        <w:t>тия учеников класса. Возможны разработки сценарных пла</w:t>
        <w:softHyphen/>
        <w:t>нов уроков, построенных по законам музыкальной формы (например, трехчастной, рондо, вариаций). В любой из вы</w:t>
        <w:softHyphen/>
        <w:t xml:space="preserve">бранных учителем композиций урока важно не утратить его сугуб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узыка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концентричности изучения музыкального мате</w:t>
        <w:softHyphen/>
        <w:t>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ует организации всего музыкального матери</w:t>
        <w:softHyphen/>
        <w:t>ала:</w:t>
        <w:br/>
        <w:br/>
        <w:t>а) на разных отрезках учебных циклов (четверть, год, блоки начальной и основной школы): одни и те же про</w:t>
        <w:softHyphen/>
        <w:t>изведения повторяются с разными задачами;</w:t>
        <w:br/>
        <w:br/>
        <w:t>б) на конкретном уроке, когда изучение нового произведения опи</w:t>
        <w:softHyphen/>
        <w:t>рается на уже известные детям интонации, темы, образы. Это повторение можно сравнить с движением по восходящей кон</w:t>
        <w:softHyphen/>
        <w:t>центрической спирали, каждый виток которой выявляет но</w:t>
        <w:softHyphen/>
        <w:t>вые свойства уже знакомого детям сочинения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забегания вперед и возвращения к пройден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перспективы и ретроспективы в обуч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ным образом связан с предыдущим методом музыкального обучения. Выявляя возможности усвоения детьми новых закономернос</w:t>
        <w:softHyphen/>
        <w:t>тей музыки, учитель в процессе урока обращается к таким яв</w:t>
        <w:softHyphen/>
        <w:t>лениям, понятиям, категориям музыкального искусства, кото</w:t>
        <w:softHyphen/>
        <w:t>рых ранее не было в жизненно-музыкальном опыте детей. Возвращение же к знакомым интонационно-образным анало</w:t>
        <w:softHyphen/>
        <w:t>гиям, нахождение связей знакомого музыкального материала с новым расширяют музыкальный словарь учащихся, попол</w:t>
        <w:softHyphen/>
        <w:t>няют запас их жизненно-музыкальных впечатлени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од создания компози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форме диалога, музы</w:t>
        <w:softHyphen/>
        <w:t>кальных ансамблей и др.) направлен на варьирование в про</w:t>
        <w:softHyphen/>
        <w:t>цессе музыкального обучения различных видов музыкальной деятельности. Их сочетание дает возможность не только уси</w:t>
        <w:softHyphen/>
        <w:t>лить эмоциональное воздействие музыки на слушателей-школьников, но и совершенствовать навыки коллективного, ансамблевого, сольного исполнения музыки, что способству</w:t>
        <w:softHyphen/>
        <w:t>ет более глубокому и эмоциональному освоению содержания музыкального искусства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 художественного контек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ыхода за преде</w:t>
        <w:softHyphen/>
        <w:t xml:space="preserve">лы музык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целенаправленную совместную де</w:t>
        <w:softHyphen/>
        <w:t>ятельность учителя и учащихся по освоению содержания учебно-методического комплекта «Музыка» для V—VII клас</w:t>
        <w:softHyphen/>
        <w:t>сов. Изучение конкретных музыкальных произведений в кон</w:t>
        <w:softHyphen/>
        <w:t>тексте культурной жизни того времени, художественных тво</w:t>
        <w:softHyphen/>
        <w:t>рений других видов искусства (литературы, изобразительного искусства, кино, театра) позволяет учащимся более глубоко постигать содержание музыки, особенности ее язы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 урока музы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при доминировании музыки «как искусства интонируемого смыс</w:t>
        <w:softHyphen/>
        <w:t>ла» (Б. В. Асафьев) её сюжетно-образные, жанровые, сти</w:t>
        <w:softHyphen/>
        <w:t>листические, языковые особенности определяют подходы к разработке содержания урока, в котором другие виды искус</w:t>
        <w:softHyphen/>
        <w:t>ства дополняют и расширяют представления школьников о духовном опыте человечества, помогают осознавать вечные темы искусства и жизни. Нравственно-эстетическая, этичес</w:t>
        <w:softHyphen/>
        <w:t xml:space="preserve">кая проблематика концентрируются вокру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удожественно-педагогической иде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одержательного стержня урока му</w:t>
        <w:softHyphen/>
        <w:t>зыки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уроков музыки с внеурочными и внешкольными формами работ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е только предполагает изу</w:t>
        <w:softHyphen/>
        <w:t>чение музыкального искусства на уроках, входящих в инва</w:t>
        <w:softHyphen/>
        <w:t>риантную часть учебного плана общеобразовательного учреж</w:t>
        <w:softHyphen/>
        <w:t>дения, но и создает предпосылки для целенаправленной работы по художественно-эстетическому воспитанию школь</w:t>
        <w:softHyphen/>
        <w:t>ников, подразумевая организацию широкой образовательной среды: выстраивание системы внеурочных и внешкольных ме</w:t>
        <w:softHyphen/>
        <w:t>роприятий, интеграцию основного и дополнительного обра</w:t>
        <w:softHyphen/>
        <w:t>зования учащих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е проек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од проектов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</w:t>
        <w:softHyphen/>
        <w:t>гогическая технология, ориентированная не только на обоб</w:t>
        <w:softHyphen/>
        <w:t>щение фактических знаний учащихся, но и на их примене</w:t>
        <w:softHyphen/>
        <w:t>ние и приобретение новых знаний путем самообразования. Активное включение школьников в создание тех или иных проектов дает им возможность осваивать новые способы де</w:t>
        <w:softHyphen/>
        <w:t>ятельности в социокультурной сред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брошенный вперед») — прообраз какого-либо объекта, вида деятельности. Метод проектов в образовании рассматривается как некая альтернатива классно-урочной системе. Современный проект учащихся — это средство ак</w:t>
        <w:softHyphen/>
        <w:t>тивизации познавательной деятельности, развития креатив</w:t>
        <w:softHyphen/>
        <w:t>ности (творческого мышления), исследовательских умений, навыков общения в коллективе, формирования определенных личностных качеств, умения учиться.</w:t>
        <w:br/>
        <w:br/>
        <w:t>Начиная с VI класса в учебники «Музыка» введен раздел «Исследовательский проект». Содержание проектов ориентиру</w:t>
        <w:softHyphen/>
        <w:t>ет учащихся на постижение в индивидуальной и коллективной деятельности вечных тем искусства и жизни (например, «Об</w:t>
        <w:softHyphen/>
        <w:t>разы Родины, родного края в музыкальном искусстве», «Обра</w:t>
        <w:softHyphen/>
        <w:t>зы защитников Отечества в музыке, изобразительном искус</w:t>
        <w:softHyphen/>
        <w:t>стве, литературе», «Музыка в храмовом синтезе искусств», «На</w:t>
        <w:softHyphen/>
        <w:t>родная музыка: истоки, направления, сюжеты и образы», «Авторская песня: любимые барды», «Что такое современность в музыке», «Классика в обработке: поиски и находки» и др.).</w:t>
        <w:br/>
        <w:br/>
        <w:t>Задача педагога заключается в том, чтобы в процессе вы</w:t>
        <w:softHyphen/>
        <w:t xml:space="preserve">полнения проектов у учащихся развивались познавательные интересы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е учебные действия, специальные и общеучебные умения и навыки музыкальной и интеллекту</w:t>
        <w:softHyphen/>
        <w:t xml:space="preserve">альн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ефлексии, адекватной оценки и самооценки выполненного проекта. Учитель не столько учит, сколько воспитывает у школьников умение учиться, направ</w:t>
        <w:softHyphen/>
        <w:t>ляет их деятельность, подсказывает пути добывания инфор</w:t>
        <w:softHyphen/>
        <w:t>мации, присвоения знаний и формирования опыта, выступа</w:t>
        <w:softHyphen/>
        <w:t>ет в роли независимого консультанта. Учащиеся свободны в выборе способов и видов деятельности для достижения пос</w:t>
        <w:softHyphen/>
        <w:t>тавленной цели. Они активные участники процесса, а не пас</w:t>
        <w:softHyphen/>
        <w:t xml:space="preserve">сивные статисты. Происходит формиро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руктивно</w:t>
        <w:softHyphen/>
        <w:t>го критического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му трудно научить при обычной, урочной форме обучения.</w:t>
        <w:br/>
        <w:br/>
        <w:t>В предлагаемых проектах могут взаимодействовать такие формы урочной и внеурочной деятельности учащихся, как индивидуальное и коллективное музицирование, театрализа</w:t>
        <w:softHyphen/>
        <w:t>ция (драматизация) художественных произведений, жизнен</w:t>
        <w:softHyphen/>
        <w:t>ных впечатлений школьников, творческие работы: изготовле</w:t>
        <w:softHyphen/>
        <w:t>ние альбомов, газет, составление коллекций, съемка видео</w:t>
        <w:softHyphen/>
        <w:t>фильмов, рисование, конструирование, литературное твор</w:t>
        <w:softHyphen/>
        <w:t>чество (стихи, проза, эссе) и др.</w:t>
        <w:br/>
        <w:br/>
        <w:t>Итогом деятельности по проекту может стать письменная творческая работа учащихся, которую они публично защища</w:t>
        <w:softHyphen/>
        <w:t>ют. Защита проекта может проходить в форме компьютерной презентации, коллективного творческого дела: соревнования команд (КВН), музыкального ринга, всеобуча для родителей, музыкального спектакля (театрализации), представления для младших школьников и др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критерии оценки ученического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темы и предлагаемых решений, практичес</w:t>
        <w:softHyphen/>
        <w:t>кая направленность и значимость работы;</w:t>
        <w:br/>
        <w:br/>
        <w:t>-полнота и логичность раскрытия темы, ее законченность;</w:t>
        <w:br/>
        <w:br/>
        <w:t>-умение делать выводы и обобщения;</w:t>
        <w:br/>
        <w:br/>
        <w:t>-самостоятельность суждений, уровень творчества участ</w:t>
        <w:softHyphen/>
        <w:t>ников проекта, оригинальность раскрытия темы, решений;</w:t>
        <w:br/>
        <w:br/>
        <w:t>-умение аргументировать собственную точку зрения;</w:t>
        <w:br/>
        <w:br/>
        <w:t>-художественное оформление проекта (подбор музыкаль</w:t>
        <w:softHyphen/>
        <w:t>ных произведений, слайдов, рисунков; изготовление альбо</w:t>
        <w:softHyphen/>
        <w:t>мов, стендов, газет, фотографий, видеороликов; литературное и сценическое сопровождение защиты проекта).</w:t>
        <w:br/>
        <w:br/>
        <w:t xml:space="preserve">Полноценная реализация программы требует выявления специфики развития музыкальной культур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ретного ре</w:t>
        <w:softHyphen/>
        <w:t xml:space="preserve">г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родное и профессиональное музыкальное искусство, возможности изучения искусства различных религиозных конфессий, особенности музицирования и пр.), а также уста</w:t>
        <w:softHyphen/>
        <w:t>новления множественных связей с мировой музыкальной культурой. Традиции конкретного региона, так же как и тра</w:t>
        <w:softHyphen/>
        <w:t>диции школы, могут быть отражены и в содержании уроков музыки, и во внеурочных мероприятиях: в проведении народ</w:t>
        <w:softHyphen/>
        <w:t>ных праздников, клубов по интересам и др. В них найдет вы</w:t>
        <w:softHyphen/>
        <w:t>ражение идея интеграции различных видов искусства и мно</w:t>
        <w:softHyphen/>
        <w:t>гообразие творческой художественно-эстетической деятель</w:t>
        <w:softHyphen/>
        <w:t>ности учащихся.</w:t>
        <w:br/>
        <w:br/>
        <w:t>Организация внеурочных мероприятий, защита исследова</w:t>
        <w:softHyphen/>
        <w:t>тельских проектов, посещение театров, концертных залов, му</w:t>
        <w:softHyphen/>
        <w:t>зеев, центров прикладного искусства, коллективные просмот</w:t>
        <w:softHyphen/>
        <w:t>ры видеофильмов по музыкальной тематике (оперы, балеты, музыкальные фильмы, мюзиклы) возможны за счет часов школьного компонента. Познавательная деятельность учащих</w:t>
        <w:softHyphen/>
        <w:t>ся наиболее полно может раскрываться благодаря включению в образовательный контекст эстетического всеобуча для роди</w:t>
        <w:softHyphen/>
        <w:t>теле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Описание места учебного предмета в учебном пла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Курс «Музыка» изучается в основной школе с 5 по 7 класс. Общее количество времени на 3 года составляет 105 часов. Общая недельная нагрузка в каждом классе составляет 1 час. </w:t>
        <w:br/>
        <w:br/>
        <w:t>35 учебных недель 1 час в неделю = 35 часов в год.</w:t>
        <w:br/>
        <w:br/>
        <w:t>1 полугодие — 17 недель - 17 уроков</w:t>
        <w:br/>
        <w:br/>
        <w:t>2 полугодие — 18 недель - 18 уроков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Личностные, метапредметные и предметные результаты освоения конкретного учебного предм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соответствии со стандартами второго поколения оцени</w:t>
        <w:softHyphen/>
        <w:t>ванию подлежит опыт эмоционально-ценностного отношения школьников к искусству; знание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(в том числе электрон</w:t>
        <w:softHyphen/>
        <w:t>ных) и др.; способы учебно-познавательной, исследовательс</w:t>
        <w:softHyphen/>
        <w:t>кой деятельности; коммуникативные умения, способность к контролю и самоконтролю. Важным показателем успешности достижения планируемых результатов является участие школь</w:t>
        <w:softHyphen/>
        <w:t>ников в различных формах культурно -досуговой деятель</w:t>
        <w:softHyphen/>
        <w:t>ности класса, школы, округа, регион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программе «Му</w:t>
        <w:softHyphen/>
        <w:t>зыка» являются:</w:t>
        <w:br/>
        <w:br/>
        <w:t>-формирование представления роли музыкального искусства в жизни общества и каждого отдельного человека;</w:t>
        <w:br/>
        <w:br/>
        <w:t>-осознание восприятия конкретных музыкальных произведений и различных событий в мире музыки;</w:t>
        <w:br/>
        <w:br/>
        <w:t>-формирование логических рассуждений о специфики музыки, особенностях музыкального языка, отдельных произведениях и стилях музыкального искусства в целом;</w:t>
        <w:br/>
        <w:br/>
        <w:t>- устойчивый интерес к музыке, к художественным тра</w:t>
        <w:softHyphen/>
        <w:t>дициям своего народа, к различным видам музыкально-твор</w:t>
        <w:softHyphen/>
        <w:t>ческой деятельности; понимание значения музыки в жизни человека, представление о музыкальной картине мира;</w:t>
        <w:br/>
        <w:br/>
        <w:t>-освоение/присвоение музыкальных произведений как духовного опыта поколений;</w:t>
        <w:br/>
        <w:br/>
        <w:t>-знание основных закономерностей музыкального ис</w:t>
        <w:softHyphen/>
        <w:t>кусства, умения и навыки в различных видах учебно-творчес</w:t>
        <w:softHyphen/>
        <w:t>кой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музыки явля</w:t>
        <w:softHyphen/>
        <w:t>ются освоенные способы деятельности, применимые при ре</w:t>
        <w:softHyphen/>
        <w:t>шении проблем в реальных жизненных ситуациях:</w:t>
        <w:br/>
        <w:br/>
        <w:t>-использование разных источников информации ; стремление к самостоятельному общению с искусством и художественному самообразованию;</w:t>
        <w:br/>
        <w:br/>
        <w:t>-применение полученных знаний о музыке, как виде искусства для решения разнообразных художественно – творческих задач;</w:t>
        <w:br/>
        <w:br/>
        <w:t>-наличие аргументированной точки зрения в отношении музыкальных произведений, различных явлений отечественной и зарубежной культуры;</w:t>
        <w:br/>
        <w:br/>
        <w:t>-проявление творческой инициативы и самостоятельности в процессе овладения учебными действиями</w:t>
        <w:br/>
        <w:br/>
        <w:t>-сравнение, анализ, обобщение, нахождение ассоциа</w:t>
        <w:softHyphen/>
        <w:t>тивных связей между произведениями разных видов искус</w:t>
        <w:softHyphen/>
        <w:t>ства;</w:t>
        <w:br/>
        <w:br/>
        <w:t>-умение участвовать в музыкально-эстетической жизни класса, школы, города и др. и продуктивно сотрудничать (об</w:t>
        <w:softHyphen/>
        <w:t>щаться, взаимодействовать) со сверстниками при решении различных задач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музыки являются:</w:t>
        <w:br/>
        <w:br/>
        <w:t>-чувство гордости и любви к Родине, осознание своей национальной принадлежности на основе изучения фольклора, шедевров музыкального наследия русских композиторов, русской духовной музыки, различных направлений современного музыкального искусства;</w:t>
        <w:br/>
        <w:br/>
        <w:t>-целостный, социально ориентированный взгляд на мир;</w:t>
        <w:br/>
        <w:br/>
        <w:t xml:space="preserve">-умение ориентироваться в культурном многообразии окружающей </w:t>
        <w:br/>
        <w:br/>
        <w:t xml:space="preserve">действительности; </w:t>
        <w:br/>
        <w:br/>
        <w:t>-уважительное отношение к культуре других народов;</w:t>
        <w:br/>
        <w:br/>
        <w:t>-развитие мотивов учебной деятельности и личностного смысла учения;</w:t>
        <w:br/>
        <w:br/>
        <w:t>-формирование эстетических чувств;</w:t>
        <w:br/>
        <w:br/>
        <w:t>-развитие музыкально-эстетического чувства, проявляющего себя в эмоционально- ценностном отношении к искусству, понимании его функций в жизни человека и общества;</w:t>
        <w:br/>
        <w:br/>
        <w:t>-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  <w:br/>
        <w:br/>
        <w:t>-позитивная самооценка своих музыкально-творческих возможностей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Содержание учебного предме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 (35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программе рассматриваются разнообразные явления му</w:t>
        <w:softHyphen/>
        <w:t>зыкального искусства в их взаимодействии с художественны</w:t>
        <w:softHyphen/>
        <w:t xml:space="preserve">ми образами других искусств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зы и поэ</w:t>
        <w:softHyphen/>
        <w:t xml:space="preserve">зии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живописи, скульптуры, архитектуры, графики, книжных иллюстраций и др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еры, балета, оперетты, мюзикла, рок - 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ограмма состоит из двух разделов: «Музыка и литера</w:t>
        <w:softHyphen/>
        <w:t>тура» и «Музыка и изобразительное искусство». Такое деле</w:t>
        <w:softHyphen/>
        <w:t>ние учебного материала весьма условно, так как знакомство с музыкальным сочинением всегда происходит в тесной взаимосвязи с произведениями других видов искусства, что и нашло свое отражение на страницах учебника и творческой тетрад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1. Музыка и литература (17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Что роднит музыку с литературой. Сюжеты, темы, образы искусства. Интонационные особенности языка народной, профессиональной, духовной музыки (музыка русская и зару</w:t>
        <w:softHyphen/>
        <w:t>бежная, старинная и современная). Специфика средств худо</w:t>
        <w:softHyphen/>
        <w:t>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</w:t>
        <w:softHyphen/>
        <w:t>зыкальный театр: опера, балет, мюзикл. Музыка в театре, ки</w:t>
        <w:softHyphen/>
        <w:t>но, на телевидении.</w:t>
        <w:br/>
        <w:br/>
        <w:t>Использование различных форм музицирования и твор</w:t>
        <w:softHyphen/>
        <w:t>ческих заданий в освоении содержания музыкальных образ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2. Музыка и изобразительное искусство (18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заимодействие музыки с изобразительным искусством. Исторические события, картины природы, разнообразные ха</w:t>
        <w:softHyphen/>
        <w:t>рактеры, портреты людей в различных видах искусства. Об</w:t>
        <w:softHyphen/>
        <w:t>раз музыки разных эпох в изобразительном искусстве. Небес</w:t>
        <w:softHyphen/>
        <w:t>ное и земное в звуках и красках. Исторические события в му</w:t>
        <w:softHyphen/>
        <w:t>зыке: через прошлое к настоящему. Музыкальная живопись и живописная музыка. Колокольность в музыке и изобразитель</w:t>
        <w:softHyphen/>
        <w:t>ном искусстве. Портрет в музыке и изобразительном искус</w:t>
        <w:softHyphen/>
        <w:t>стве. Роль дирижера в прочтении музыкального сочинения. Образы борьбы и победы в искусстве. Архитектура — застыв</w:t>
        <w:softHyphen/>
        <w:t>шая музыка. Полифония в музыке и живописи. Творческая мастерская композитора, художника. Импрессионизм в музы</w:t>
        <w:softHyphen/>
        <w:t>ке и живописи. Тема защиты Отечества в музыке и изобра</w:t>
        <w:softHyphen/>
        <w:t>зительном искусстве.</w:t>
        <w:br/>
        <w:br/>
        <w:t>Использование различных форм музицирования и твор</w:t>
        <w:softHyphen/>
        <w:t>ческих заданий в освоении содержания музыкальных произ</w:t>
        <w:softHyphen/>
        <w:t>ведений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 (35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программе VI класса рассматриваются различные музы</w:t>
        <w:softHyphen/>
        <w:t>кальные образы, запечатленные в жанрах вокальной, инстру</w:t>
        <w:softHyphen/>
        <w:t>ментальной и инструментально-симфонической музыки. Му</w:t>
        <w:softHyphen/>
        <w:t>зыкальный образ — живое, обобщенное представление о действительности, выраженное в звуках.</w:t>
        <w:br/>
        <w:br/>
        <w:t>Программа состоит из двух разделов: «Мир образов во</w:t>
        <w:softHyphen/>
        <w:t>кальной и инструментальной музыки» и «Мир образов камер</w:t>
        <w:softHyphen/>
        <w:t>ной и симфонической музыки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1. Мир образов вокальной и инструментальной музыки (17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</w:t>
        <w:softHyphen/>
        <w:t>чинения для фортепиано, органа, арфы, симфонического ор</w:t>
        <w:softHyphen/>
        <w:t>кестра, синтезатора.</w:t>
        <w:br/>
        <w:br/>
        <w:t>Музыка Древней Руси. Образы народного искусства. Фольклорные образы в творчестве композиторов. Образы рус</w:t>
        <w:softHyphen/>
        <w:t>ской духовной и светской музыки (знаменный распев, пар</w:t>
        <w:softHyphen/>
        <w:t>тесное пение, духовный концерт). Образы западноевропейс</w:t>
        <w:softHyphen/>
        <w:t>кой духовной и светской музыки (хорал, токката, фуга, кан</w:t>
        <w:softHyphen/>
        <w:t>тата, реквием). Полифония и гомофония.</w:t>
        <w:br/>
        <w:br/>
        <w:t>Авторская песня — прошлое и настоящее. Джаз — искусство XX в. (спиричуэлс, блюз, современные джазовые обработки).</w:t>
        <w:br/>
        <w:br/>
        <w:t>Взаимодействие различных видов искусства в раскрытии образного строя музыкальных произведений.</w:t>
        <w:br/>
        <w:br/>
        <w:t>Использование различных форм музицирования и твор</w:t>
        <w:softHyphen/>
        <w:t>ческих заданий в освоении содержания музыкальных образ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2. Мир образов камерной и симфонической музыки (18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Жизненная основа художественных образов любого вида искусства. Воплощение нравственных исканий человека, вре</w:t>
        <w:softHyphen/>
        <w:t>мени и пространства в музыкальном искусстве. Своеобразие и специфика художественных образов камерной и симфони</w:t>
        <w:softHyphen/>
        <w:t>ческой музыки. Сходство и различие как основной принцип развития и построения музыки. Повтор (вариативность, вари</w:t>
        <w:softHyphen/>
        <w:t>антность), контраст. Взаимодействие нескольких музыкаль</w:t>
        <w:softHyphen/>
        <w:t>ных образов на основе их сопоставления, столкновения, конфликта.</w:t>
        <w:br/>
        <w:br/>
        <w:t>Программная музыка и ее жанры (сюита, вступление к опере, симфоническая поэма, увертюра-фантазия, музыкаль</w:t>
        <w:softHyphen/>
        <w:t>ные иллюстрации и др.). Музыкальное воплощение литера</w:t>
        <w:softHyphen/>
        <w:t>турного сюжета. Выразительность и изобразительность музы</w:t>
        <w:softHyphen/>
        <w:t>ки. Образ-портрет, образ-пейзаж и др. Непрограммная музы</w:t>
        <w:softHyphen/>
        <w:t>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</w:t>
        <w:softHyphen/>
        <w:t>зов: мюзикл, рок-опера, киномузыка.</w:t>
        <w:br/>
        <w:br/>
        <w:t>Использование различных форм музицирования и твор</w:t>
        <w:softHyphen/>
        <w:t>ческих заданий в освоении учащимися содержания музыкаль</w:t>
        <w:softHyphen/>
        <w:t>ных произведений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 (35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держательный стержень программы — «Классика и со</w:t>
        <w:softHyphen/>
        <w:t>временность». Вечные темы классической музыки и их пре</w:t>
        <w:softHyphen/>
        <w:t xml:space="preserve">творение в произведениях разных жанров. Художественные направления, стили и жанры классической и современной музыки. </w:t>
        <w:br/>
        <w:br/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</w:t>
        <w:softHyphen/>
        <w:t>ности музыкального языка. Единство содержания и формы музыкальных произведений. Стиль как отражение мироощу</w:t>
        <w:softHyphen/>
        <w:t>щения композитора. Стили музыкального творчества и испол</w:t>
        <w:softHyphen/>
        <w:t>нения, присущие разным эпох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1. Особенности драматургии сценической музыки (17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тиль как отражение эпохи, национального характера, ин</w:t>
        <w:softHyphen/>
        <w:t>дивидуальности композитора: Россия – Запад'. Жанровое разнообразие опер, балетов, мюзиклов (историко - эпические, драматические, лирические, комические и др.). Взаимосвязь музыки с литературой и изобразительным искусством в сце</w:t>
        <w:softHyphen/>
        <w:t>нических жанрах. Особенности построения музыкально-дра</w:t>
        <w:softHyphen/>
        <w:t>матического спектакля. Опера: увертюра, ария, речитатив, ан</w:t>
        <w:softHyphen/>
        <w:t>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</w:t>
        <w:softHyphen/>
        <w:t>вития образов.</w:t>
        <w:br/>
        <w:br/>
        <w:t>Сравнительные интерпретации музыкальных сочинений. Мастерство исполнителя («искусство внутри искусства»): вы</w:t>
        <w:softHyphen/>
        <w:t>дающиеся исполнители и исполнительские коллективы. Му</w:t>
        <w:softHyphen/>
        <w:t>зыка в драматическом спектакле. Роль музыки в кино и на телевидении.</w:t>
        <w:br/>
        <w:br/>
        <w:t>Использование различных форм музицирования и твор</w:t>
        <w:softHyphen/>
        <w:t>ческих заданий в освоении учащимися содержания музыкаль</w:t>
        <w:softHyphen/>
        <w:t>ных произведен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2. Особенности драматургии камерной и симфонической музыки (18 ча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натная форма, симфоническая сюита, сонатно -симфонический цикл как формы воплощения и осмысления жиз</w:t>
        <w:softHyphen/>
        <w:t>ненных явлений и противоречий. Сопоставление драматургии крупных музыкальных форм с особенностями развития музы</w:t>
        <w:softHyphen/>
        <w:t>ки в вокальных и инструментальных жанрах.</w:t>
        <w:br/>
        <w:br/>
        <w:t>Стилизация как вид творческого воплощения художест</w:t>
        <w:softHyphen/>
        <w:t>венного замысла: поэтизация искусства прошлого, воспроиз</w:t>
        <w:softHyphen/>
        <w:t>ведение национального или исторического колорита. Тран</w:t>
        <w:softHyphen/>
        <w:t>скрипция как жанр классической музыки.</w:t>
        <w:br/>
        <w:br/>
        <w:t>Переинтонирование классической музыки в современных обработках. Сравнительные интерпретации. Мастерство ис</w:t>
        <w:softHyphen/>
        <w:t>полнителя: выдающиеся исполнители и исполнительские кол</w:t>
        <w:softHyphen/>
        <w:t>лективы.</w:t>
        <w:br/>
        <w:br/>
        <w:t>Использование различных форм музицирования и твор</w:t>
        <w:softHyphen/>
        <w:t>ческих заданий для освоения учащимися содержания музы</w:t>
        <w:softHyphen/>
        <w:t>кальных произведений.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тическое планирование с определением осно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ов учебной деятельности.</w:t>
      </w:r>
    </w:p>
    <w:tbl>
      <w:tblPr>
        <w:tblW w:w="93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3"/>
        <w:gridCol w:w="4492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5 ча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(17 часов)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то роднит музыку с литератур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кальная музы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, Рос</w:t>
              <w:softHyphen/>
              <w:t>сия, нет слова красивей. Песня рус</w:t>
              <w:softHyphen/>
              <w:t>ская в березах, песня русская в хле</w:t>
              <w:softHyphen/>
              <w:t xml:space="preserve">бах... Звучащие картины. Здесь мало услышать, здесь вслушаться нужно..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льклор в музыке русских ком</w:t>
              <w:softHyphen/>
              <w:t>позитор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тучит, гремит Кикимо</w:t>
              <w:softHyphen/>
              <w:t xml:space="preserve">ра... Что за прелесть эти сказки..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анры инструментальной и во</w:t>
              <w:softHyphen/>
              <w:t>кальной музы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Мелодией одной звучат печаль и радость... Песнь моя летит с мольбою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торая жизнь песни. Живитель</w:t>
              <w:softHyphen/>
              <w:t>ный родник творчества. (1 ч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Обобщающий ур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ю жизнь мою несу родину в ду</w:t>
              <w:softHyphen/>
              <w:t>ш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резвоны». Звучащие картины. Скажи, откуда ты приходишь, красо</w:t>
              <w:softHyphen/>
              <w:t xml:space="preserve">та?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исатели и поэты о музыке и музыкантах.(2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Слово о мастере. Гармонии задумчивый поэт. Ты, Моцарт, бог, и сам того не знаешь... Был он весь окутан тайной — черный гость..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вое путешествие в музыкаль</w:t>
              <w:softHyphen/>
              <w:t>ный театр. 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Опера. Оперная мозаика. Опера-былина «Садко». Звучащие кар</w:t>
              <w:softHyphen/>
              <w:t xml:space="preserve">тины. Поклон вам, гости именитые, гости заморские!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торое путешествие в музы</w:t>
              <w:softHyphen/>
              <w:t>кальный теа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Балет. Балетная мо</w:t>
              <w:softHyphen/>
              <w:t xml:space="preserve">заика. </w:t>
              <w:br/>
              <w:br/>
              <w:t xml:space="preserve">Балет-сказка «Щелкунчик»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зыка в театре, кино, на те</w:t>
              <w:softHyphen/>
              <w:t xml:space="preserve">левид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тье путешествие в музыкаль</w:t>
              <w:softHyphen/>
              <w:t>ный театр. Мюзикл 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р композит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бобщающий урок (1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й музыкальный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оди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Хрисаниди, сл. В. Катан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расно солнышк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Аедоницкий, </w:t>
              <w:br/>
              <w:br/>
              <w:t>сл. И. Шаферан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одная зем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Дубравин,</w:t>
              <w:br/>
              <w:br/>
              <w:t>сл. Е.Руженц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Жаворон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линка, сл. Н. Кукольни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оя Рос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руве, сл. Н. Соловьево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рский валь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нгорь, сл. Ю. Лебед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рона мо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сня Гудвина из мультфильма «Волшебник Изумрудного города». И. Космачёв, сл. Л. Дербенё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 поле береза стояла; Я на камушке сижу; Заплетися, плетень; Не одна-то ли во по</w:t>
              <w:softHyphen/>
              <w:t xml:space="preserve">ле дороженька; Ах ты, ночен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е русские народ</w:t>
              <w:softHyphen/>
              <w:t>ные песн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рагмент финала).</w:t>
              <w:br/>
              <w:br/>
              <w:t>П. Чайков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р Гюн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к драме Г. Ибсена (фрагменты). Э. Григ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айковский, сл. А. Плеще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Кюи, сл. А. Плеще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енней песенки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. Серебренников, сл. В. Сте</w:t>
              <w:softHyphen/>
              <w:t>пан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сенка о слов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таробинский, </w:t>
              <w:br/>
              <w:br/>
              <w:t>сл. В. Вайнин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орные верши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Варламов, </w:t>
              <w:br/>
              <w:br/>
              <w:t>сл. М. Лермонт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орные верши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Рубинштейн, </w:t>
              <w:br/>
              <w:br/>
              <w:t>сл. М. Лермонт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иким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ние для симфонического оркестра (фраг</w:t>
              <w:softHyphen/>
              <w:t>менты). А. Ляд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Шехераз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сюита (фрагменты). Н. Римский-Корсак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кализ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хмани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кализ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 Аб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оман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узыкальных иллюстраций к повести А. Пушкина «Метель» (фрагмент). Г. Свирид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аркарола (Июнь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ортепианного цикла «Времена года». П. Чайков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сня венецианского гондолье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6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ортепиан</w:t>
              <w:softHyphen/>
              <w:t xml:space="preserve">ного цикла </w:t>
              <w:br/>
              <w:br/>
              <w:t>«Песни без слов». Ф. Мендельсо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нецианская ноч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линка,</w:t>
              <w:br/>
              <w:br/>
              <w:t>сл. И. Козл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аркаро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, сл. Ф. Штольберга, перевод А. Плеще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резво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чтении В. Шукшина. Симфония-действо для солистов, большого хора, гобоя и ударных (фраг</w:t>
              <w:softHyphen/>
              <w:t>менты). В. Гаврил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тепиано с оркестром (фрагмент финала). П.Чайков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снян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ская народная песн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цена «Проводы Масленицы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еры «Снегурочка». Н. Римский-Корсак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нег ид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Маленькой кантаты. </w:t>
              <w:br/>
              <w:br/>
              <w:t>Г. Свиридов, сл. Б. Пастерна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пев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виридов, сл. И. Северянин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не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вокального цикла «Земля». М. Славкин, сл. Э. Фарджен, </w:t>
              <w:br/>
              <w:br/>
              <w:t>перевод М. Бородицкой и Г. Кружк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и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Кюи, сл. Е. Баратынског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ткуда приятный и нежный тот зво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 из оперы «Волшебная флейта». </w:t>
              <w:br/>
              <w:br/>
              <w:t>В.-А. Моцарт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ленькая ночная серена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ондо).</w:t>
              <w:br/>
              <w:br/>
              <w:t>В.-А. Моцарт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Dona nobis pacem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он. В.А. Моцарт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кв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рагменты). В.-А. Моцарт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Digna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ндел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адк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-былина (фрагменты).</w:t>
              <w:br/>
              <w:br/>
              <w:t>Н. Римский-Корсак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казка о царе Салта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(фрагменты). Н. Римский-Корсак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(фрагменты). К.-В. Глю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Щелкунч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ет-феерия (фрагменты). </w:t>
              <w:br/>
              <w:br/>
              <w:t>П. Чайков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пящая красавиц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ет (фрагменты). </w:t>
              <w:br/>
              <w:br/>
              <w:t>П. Чайков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ш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юзикл (фрагменты). </w:t>
              <w:br/>
              <w:br/>
              <w:t>Э.Л. Уэббер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сенка о прекрасных вещ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юзикла «Звуки му</w:t>
              <w:softHyphen/>
              <w:t xml:space="preserve">зыки». Р. Роджерс, </w:t>
              <w:br/>
              <w:br/>
              <w:t xml:space="preserve">сл. О. Хаммерстайна, русский текст </w:t>
              <w:br/>
              <w:br/>
              <w:t>М. Подберезског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уэт лисы Алисы и кота Базили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Из музыки к сказ</w:t>
              <w:softHyphen/>
              <w:t xml:space="preserve">ке «Буратино». </w:t>
              <w:br/>
              <w:br/>
              <w:t>Музыка и стихи Б. Окуджав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эр, возьмите Алису с соб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узыки к сказке «Али</w:t>
              <w:softHyphen/>
              <w:t xml:space="preserve">са в Стране чудес». </w:t>
              <w:br/>
              <w:br/>
              <w:t>Музыка и слова В. Высоцког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Хлопай в такт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Гершвин,</w:t>
              <w:br/>
              <w:br/>
              <w:t>сл. А. Гершвина, рус</w:t>
              <w:softHyphen/>
              <w:t>ский текст</w:t>
              <w:br/>
              <w:br/>
              <w:t>В. Струк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сенка о песен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. и сл. А. Куклин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тица-музы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Синенко, </w:t>
              <w:br/>
              <w:br/>
              <w:t>сл. М. Пляцковског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сня о друж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кинофильма «Гардемарины, вперёд!» В. Лебедев,</w:t>
              <w:br/>
              <w:br/>
              <w:t>сл. Ю. Ряшенц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ерный перечень литературных произ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з Гё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ермонт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еревн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в прозе.</w:t>
              <w:br/>
              <w:br/>
              <w:t xml:space="preserve">И. Тургене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иким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сказание из «Сказаний русского на</w:t>
              <w:softHyphen/>
              <w:t xml:space="preserve">рода», записанных И. Сахаровым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нецианская ноч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Козло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ыпаются листья в садах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Бунин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кучная картина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Плещее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ень и грусть на всей земле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М. Чюрленис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истопа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Бунин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 музыкальном творче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Кассиль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йна колоко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. Родар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нег ид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астерна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лово о Маст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 Г. Свиридове).</w:t>
              <w:br/>
              <w:br/>
              <w:t xml:space="preserve">В. Астафье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орсть земл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Граш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аль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Озер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йна запечного сверч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Цыферо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оцарт и Сальер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«Маленьких трагедий» (фрагмен</w:t>
              <w:softHyphen/>
              <w:t>ты). А. Пушк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услан и Людми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ма в стихах (фрагменты). A.Пушк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ылина о Садк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усского народного фольклор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Щелкунч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-Т.-А. Гофм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иф об Орфе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«Мифов и легенд Древней Греции»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узыкант-чарод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ая сказк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ерный перечень произведений изобразительного 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тюрморт с попугаем и нотным лист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ниги и ча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звестный художник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 Валаам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жог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енняя пес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Борисов-Мусатов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тога. Сумерки; Вечер, Золотой плес; Над вечным поко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Леви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олотая ос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Остроухо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олов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лд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етров-Водк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тальянский пейза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ордви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жид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Василье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день. В окрестностях Моск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И. Шишк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енний сельский празд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Б. Кустодие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ворик в Санкт-Петербург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М. Добужин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сня без с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Г. Баррабл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альсирующая па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ауз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оцарт и Сальер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Фавор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адк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Реп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адк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х. В. Смир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ллюстрация к былине «Садко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. Кукулие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дко и Морской царь. Книжная иллюстр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B. Лукьянец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адко, Иллюстрации к «Сказке о царе Султане...» А. Пушки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илиб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лх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Врубель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овгородский тор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Васнец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снь Волжского чел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Кандински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ллюстрация к сказке «Снегуроч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В. Кукулиев.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ность жизненных истоков и взаимосвязь музыки с ли</w:t>
              <w:softHyphen/>
              <w:t>тературой и изобразительным искус</w:t>
              <w:softHyphen/>
              <w:t>ством как различными способами ху</w:t>
              <w:softHyphen/>
              <w:t>дожественного познания мир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ую отзыв</w:t>
              <w:softHyphen/>
              <w:t>чивость, личностное отношение к му</w:t>
              <w:softHyphen/>
              <w:t>зыкальным произведениям при их восприятии и исполнени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есни, песни о родном крае современных компози</w:t>
              <w:softHyphen/>
              <w:t xml:space="preserve">торов;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музы</w:t>
              <w:softHyphen/>
              <w:t>кального воплощения стихотворных текст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пров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нии, игре, пластик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тивные связи между художественными образами музыки и других видов искусст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мыш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накомом музы</w:t>
              <w:softHyphen/>
              <w:t xml:space="preserve">кальном произведении,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 об основной идее, о сред</w:t>
              <w:softHyphen/>
              <w:t>ствах и формах ее воплоще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ые параллели между музыкой и другими видами ис</w:t>
              <w:softHyphen/>
              <w:t>кусства.</w:t>
              <w:br/>
              <w:br/>
              <w:t xml:space="preserve">Творчес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терпре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  <w:softHyphen/>
              <w:t>держание музыкального произведения в пении, музыкально- ритмическом движении, поэтическом слове, изоб</w:t>
              <w:softHyphen/>
              <w:t>разительной деятельност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лективной ис</w:t>
              <w:softHyphen/>
              <w:t>полнительской деятельности (пении, пластическом интонировании, импро</w:t>
              <w:softHyphen/>
              <w:t>визации, игре на инструментах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музыкальные впе</w:t>
              <w:softHyphen/>
              <w:t>чатления в устной и письменной фор</w:t>
              <w:softHyphen/>
              <w:t>ме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и изобразительное искусство (18ч.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то роднит музыку с изобрази</w:t>
              <w:softHyphen/>
              <w:t xml:space="preserve">тельным искусств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бесное и земное в звуках и красках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).</w:t>
              <w:br/>
              <w:br/>
              <w:t>Три вечные струны: молит</w:t>
              <w:softHyphen/>
              <w:t>ва, песнь, любовь. Любить. Молиться. Петь. Святое назначенье...</w:t>
              <w:br/>
              <w:br/>
              <w:t>В минуты музыки печальной... Есть сила благодатная в созвучье слов жи</w:t>
              <w:softHyphen/>
              <w:t xml:space="preserve">вых..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вать через прошлое к настоящему(2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Александр Невский. За отчий дом, за русский край... Ледовое побо</w:t>
              <w:softHyphen/>
              <w:t xml:space="preserve">ище. После побоища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зыкальная живопись и живо</w:t>
              <w:softHyphen/>
              <w:t>писная музыка. (2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Ты раскрой мне, природа, объятья... Мои помыслы — краски, мои краски — напевы... И это все весенних дней приметы! Фореллен-квинтет. Дыхание русской песенности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окольность в музыке и изоб</w:t>
              <w:softHyphen/>
              <w:t>разительном искусстве. 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есть свя</w:t>
              <w:softHyphen/>
              <w:t xml:space="preserve">того торжества. Древний храм златой вершиной блещет ярко..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трет в музыке и изобрази</w:t>
              <w:softHyphen/>
              <w:t>тельном искусстве.(1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Звуки скрипки так дивно звучали... Неукротимым ду</w:t>
              <w:softHyphen/>
              <w:t xml:space="preserve">хом своим он побеждал зло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лшебная палочка дирижера.(1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ижеры мир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разы борьбы и победы в искусстве.(1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О, душа моя, ныне — Бетховен с тобой! Земли ре</w:t>
              <w:softHyphen/>
              <w:t>шается судьба. Оркестр Бетховена иг</w:t>
              <w:softHyphen/>
              <w:t xml:space="preserve">рает..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бобщающий урок 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тывшая 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Храм, как ко</w:t>
              <w:softHyphen/>
              <w:t>рабль огромный, несется в пучине ве</w:t>
              <w:softHyphen/>
              <w:t xml:space="preserve">ков... Содружество муз в храме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ифония в музыке и живо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 музыке Баха слышатся мелодии кос</w:t>
              <w:softHyphen/>
              <w:t xml:space="preserve">моса..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зыка на мольбе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Компози</w:t>
              <w:softHyphen/>
              <w:t>тор-художник. Я полечу в далекие ми</w:t>
              <w:softHyphen/>
              <w:t xml:space="preserve">ры, край вечной красоты... Звучащие картины. Вселенная представляется мне большой симфонией..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прессионизм в музыке и живо</w:t>
              <w:softHyphen/>
              <w:t>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 ближе всего к приро</w:t>
              <w:softHyphen/>
              <w:t xml:space="preserve">де... Звуки и запахи реют в вечернем воздухе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 подвигах, о доблести, о сл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1 ч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 xml:space="preserve">О тех, кто уже не придет никогда, — помните! Звучащие картины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каждой мимолетности вижу я ми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1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кофьев! Музыка и моло</w:t>
              <w:softHyphen/>
              <w:t>дость в расцвете... Музыкальная живо</w:t>
              <w:softHyphen/>
              <w:t xml:space="preserve">пись Мусоргского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р композитора. С веком на</w:t>
              <w:softHyphen/>
              <w:t xml:space="preserve">равн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Обобщающий урок (1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й музыкальный 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менный расп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тепиано с оркестром (1-я часть). С. Рахмани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огородице Дево, радуй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Из «Всенощного бдения». П. Чайковский,</w:t>
              <w:br/>
              <w:br/>
              <w:t>С. Рахмани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юбовь свят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музыки к драме </w:t>
              <w:br/>
              <w:br/>
              <w:t xml:space="preserve">А. Толстого «Царь Федор Иоаннович». </w:t>
              <w:br/>
              <w:br/>
              <w:t>Г. Свирид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ве, Ма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Каччин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ве, Ма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, сл. В. Скотта, перевод А. Пле</w:t>
              <w:softHyphen/>
              <w:t>ще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ве, Ма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-С. Бах ,Ш. Гун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едовое побоищ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№ 5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нтаты «Александр Невс</w:t>
              <w:softHyphen/>
              <w:t>кий». С. Прокофье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тров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хманинов,</w:t>
              <w:br/>
              <w:br/>
              <w:t>сл. К. Бальмонта (из П. Шелли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сенние в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хманинов,</w:t>
              <w:br/>
              <w:br/>
              <w:t>сл.Ф.Тютч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Фор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Шуберт, сл. Л. Шубарта, русский текст В. Костомар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людия соль маж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фортепиано. </w:t>
              <w:br/>
              <w:br/>
              <w:t>С. Рахмани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людия соль-диез мин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тепиано. С. Рахмани</w:t>
              <w:softHyphen/>
              <w:t>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юита для двух фортепиа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рагменты). С. Рахмани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Фрески Софии Киевс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симфония для арфы с оркестром (фрагменты). В. Кикт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«Нотной тетради Анны Магдалены Бах». И.С. Ба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ако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крипки соло (ре минор).</w:t>
              <w:br/>
              <w:br/>
              <w:t>И.С. Ба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апри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крипки соло,</w:t>
              <w:br/>
              <w:br/>
              <w:t>Н. Паганини (классические и современные интерпретации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grosso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вух скрипок, клавесина, подготов</w:t>
              <w:softHyphen/>
              <w:t>ленного фортепиано и струнных (фрагмент). А. Шнитк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псодия на тему Паган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рагменты). С. Рахмани</w:t>
              <w:softHyphen/>
              <w:t>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ариации на тему Паган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рагменты). В. Лютославский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имфония №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рагменты). Л. Бетхове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ленькая прелюдия и фуга для орган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-С. Б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елюдии для фортепиа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М. Чюрлени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ор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ческая поэма (фрагменты). М. Чюрлени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Лунный св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«Бергамасской сюиты». К. Дебюсс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вуки и запахи реют в вечернем воздухе. Девушка с волосами цвета ль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юдии. К. Дебюсс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кольный кэк-у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ортепианной сюиты «Детский уголок». К. Дебюсс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имолет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тепиано. С. Про</w:t>
              <w:softHyphen/>
              <w:t>кофье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ши де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 из «Реквиема». </w:t>
              <w:br/>
              <w:br/>
              <w:t>Д. Кабалевский, слова Р. Рождественског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ссвет на Москве-ре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к опере «Хован</w:t>
              <w:softHyphen/>
              <w:t>щина». М. Мусорг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артинки с выстав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ита. </w:t>
              <w:br/>
              <w:br/>
              <w:t>М. Мусоргский (класси</w:t>
              <w:softHyphen/>
              <w:t>ческие и современные интерпретации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исун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уклин, слова С, Михалк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емь моих цветных карандаш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. Серебренников, сл. В. Степан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ленький кузнеч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Щукин, </w:t>
              <w:br/>
              <w:br/>
              <w:t>сл С. Козл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арус алы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Пахмутова, </w:t>
              <w:br/>
              <w:br/>
              <w:t>сл. Н. Добронрав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иши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Адлер, сл. Е. Руженце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узы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труве, сл. И. Исаково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ерный перечень произведений изобразительного 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увство зву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. Брейгель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иверк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Остроухое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кров Пресвятой Богородиц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он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роиц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Рубле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икстинская мадон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фаэль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огородица Донск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Гре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вятой князь Александр Не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она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лександр Не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Нестер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лександр Невск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тих: «Северная баллада», «Алек</w:t>
              <w:softHyphen/>
              <w:t>сандр Невский», «Старинный сказ». П. Кор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сенний этюд; Весна; Цветущие вишни; Дама в кресле; Водо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-Мусат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йза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урлю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урный вете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Рыл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Формула вес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Филон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сна. Большая в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Левита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рески собора Святой Софии в Кие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ртрет Н. Пагани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Делакру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. Пагани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ненк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нтрак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Дюф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ка Самофракийск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осставший ра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еланджел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вобода, ведущая наро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Делакру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крип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ф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крип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ун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крип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етров-Водк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крип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. Роя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крипка). М. Меньк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ркест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Мууг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ри музыкан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икасс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вославные хра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внутреннее убранств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отические собо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внутреннее убранств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Фу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птих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творение мира; Сказка. Путешест</w:t>
              <w:softHyphen/>
              <w:t xml:space="preserve">вие королев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птих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има; Соната мор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тих. М. Чюрлени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печатление. Восход солнц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он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уанский собор в полден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он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орской пейзаж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узыкальная увертюра. Фиолетовый кл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ан</w:t>
              <w:softHyphen/>
              <w:t>дин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мпозиция. Каза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андин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кви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гравюр. С. Красауска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чно жив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гравюр. С.Красауска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ерный перечень литературных произ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донна Рафаэ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К. Толстой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тров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Бальмонт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есенние в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не в душу повеяло жизнью и волей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Майк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 дороге зимней, скучной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Пушкин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лез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 мощный звон промчался над землею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Хомяков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агадочный мир звуков Сергея Рахманин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Бажан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вуки пели, дрожали так звонко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А. К. Толсто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тру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солов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о скрипка пела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Блок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ерезовая рощ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емерн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 орган душа тоскует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Я не знаю мудрости, годной для других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кви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Рождественск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е привыкайте к чудесам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Шефнер.</w:t>
              <w:br/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оцессом и резуль</w:t>
              <w:softHyphen/>
              <w:t>татом музыкального развития на ос</w:t>
              <w:softHyphen/>
              <w:t>нове сходства и различия интонаций, тем, образ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и результат музыкального развития в произведе</w:t>
              <w:softHyphen/>
              <w:t>ниях разных форм и жанр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образ</w:t>
              <w:softHyphen/>
              <w:t>ное содержание музыкального произ</w:t>
              <w:softHyphen/>
              <w:t>ведения с формой его воплощения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смысл различных форм построения музык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местной деятель</w:t>
              <w:softHyphen/>
              <w:t>ности при воплощении различных музыкальных образ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о-образ</w:t>
              <w:softHyphen/>
              <w:t>ную природу музыкального искусст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музыки с другими видами искусства на осно</w:t>
              <w:softHyphen/>
              <w:t>ве осознания специфики языка каж</w:t>
              <w:softHyphen/>
              <w:t>дого из них (музыка, литература, изобразительное искусство, театр, ки</w:t>
              <w:softHyphen/>
              <w:t>но и др.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тивные связи между художественными образами музыки и других видов искусст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ую фонотеку, библиотеку, видеоте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2:00Z</dcterms:created>
  <dc:creator>Дашенька</dc:creator>
  <dc:description/>
  <cp:keywords/>
  <dc:language>en-US</dc:language>
  <cp:lastModifiedBy>Папа</cp:lastModifiedBy>
  <dcterms:modified xsi:type="dcterms:W3CDTF">2014-01-09T13:36:00Z</dcterms:modified>
  <cp:revision>5</cp:revision>
  <dc:subject/>
  <dc:title/>
</cp:coreProperties>
</file>