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32 имени Г.А.Сборщикова» г.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У Т В Е Р Ж Д А Ю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:                                                   Директор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 ПО ВЫБ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Ерала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</w:rPr>
        <w:t>: 5-6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еловек</w:t>
      </w:r>
      <w:r>
        <w:rPr>
          <w:rFonts w:cs="Times New Roman" w:ascii="Times New Roman" w:hAnsi="Times New Roman"/>
          <w:sz w:val="28"/>
          <w:szCs w:val="28"/>
        </w:rPr>
        <w:t>: 8-10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часов</w:t>
      </w:r>
      <w:r>
        <w:rPr>
          <w:rFonts w:cs="Times New Roman" w:ascii="Times New Roman" w:hAnsi="Times New Roman"/>
          <w:sz w:val="28"/>
          <w:szCs w:val="28"/>
        </w:rPr>
        <w:t>: 8</w:t>
      </w:r>
    </w:p>
    <w:p>
      <w:pPr>
        <w:pStyle w:val="Normal"/>
        <w:ind w:firstLine="63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>: 2013-20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утлыева Л.В.</w:t>
      </w:r>
      <w:r>
        <w:br w:type="page"/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4"/>
        <w:gridCol w:w="726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ыева Лариса Валерьевн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по выбору «Ералаш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из них 6 часа на аудиторно-практическую, 2 часа на самостоятельную работу учащих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– согласн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ведения – 1 раз в неделю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32 имени Г.А.Сборщикова» г.Перми, кабинет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человек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 (в соответствии с ФГОС средней школы)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ый выбор будущей профессии на основе понимания еѐ ценностного содержания и возможностей реализации собственных жизненных планов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и способность к образованию и самообразованию в течение всей жизни;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 возраст – нелегкий переходный этап в жизни любого человека. Прежде всего, он связан с трудностями роста – с поиском своего места в жизни, реализацией интеллектуального, личностного, творческого потенциала. Здесь возникает первая серьезная жизненная проблема, с которой сталкиваются учащиеся 5-6 классов – выбор будущей образовательной траектории. И здесь главное – сделать правильный  выбор, соответствующий интересам, способностям, возможностям, ценностным установкам. Правильно сделанный выбор образовательной траектории – начало пути к успеху, к самореализации, психологическому и материальному благополучию. А чтобы сделать правильный выбор, подросткам необходимо знать себя: свои личностные особенности, особенности мышления, нервной системы, характе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ловажны эти данные и для школы. Если подросток адекватно воспринимает себя: свои способности, возможности и интересы, учителю не приходится тратить время на убеждения и нравоучения по поводу того, как и сколько нужно заниматься учащемуся, чтобы быть успешным или хотя бы успевающим. Психологическая составляющая образовательного процесса является не просто важной, а основной, так как именно на психологическом подходе строится процесс эффективного обучения и воспита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ая работа и полученные в ходе нее результаты являются важными объектами наблюдения в целях воспитания и обучения подростков, а также критерием оценивания личностных характеристик учащихся, которые в дальнейшем могут быть скорректированы и/или усовершенствованы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анного курса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творческого потенциала учащихся, воспитание критического отношения к недостаткам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киножурн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владеть начальными навыками актерского масте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воить теоретические понятия «юмор», «сатира», «иро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научиться писать сцена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spacing w:lineRule="auto" w:line="240"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владеть навыками работы с видеокамерой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учение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Default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5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л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58" w:hanging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5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5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обсуждение, самооценк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 результаты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оздание видеоролик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и показатели результативности программ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 будут иметь объективные представления о работе с аппаратурой, видеосъемкой, навыками актерского мастерства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примут участие в создании видеорол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ъекты оценивания деятельности учащихся и критерии их оцен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63"/>
        <w:gridCol w:w="2855"/>
        <w:gridCol w:w="101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к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бования к объекта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ки объе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  <w:tab w:val="left" w:pos="340" w:leader="none"/>
              </w:tabs>
              <w:spacing w:lineRule="auto" w:line="240" w:before="0" w:after="0"/>
              <w:ind w:left="-29"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мористически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кое определение основной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а действующ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ерское ма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мизансцен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видеорол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стетич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оп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ер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кое выражение режиссерской конце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характеристик происходит индивидуально - преподавателем, презентаций – публично – преподавателем 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6"/>
        <w:gridCol w:w="2254"/>
        <w:gridCol w:w="2831"/>
        <w:gridCol w:w="105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кт оцен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 История киножурнала «Ералаш». Создание команды. Распределение рол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презентация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групп, распределение рол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терского мастерства. Мимика, Пантомима. Дикция. Темп речи. Импровизация. Диалог. Моноло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упражн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цен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зданных сценариев. Интернет- ресурсы. Правила поведения на съемк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е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шутки. Постановка, репетиц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авленных сцено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корацией, костюмами. Съем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видеороликов, анализ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. Озвучива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презентация,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енный видеорол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ильма. Рефлекс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реализации программы: техника (видеокамера, компьютер, проектор), время для индивидуальной работы посл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1:00Z</dcterms:created>
  <dc:creator>samsung</dc:creator>
  <dc:description/>
  <cp:keywords/>
  <dc:language>en-US</dc:language>
  <cp:lastModifiedBy>Учитель</cp:lastModifiedBy>
  <dcterms:modified xsi:type="dcterms:W3CDTF">2013-11-11T08:31:00Z</dcterms:modified>
  <cp:revision>2</cp:revision>
  <dc:subject/>
  <dc:title/>
</cp:coreProperties>
</file>