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0" w:after="280"/>
        <w:ind w:left="-284" w:firstLine="851"/>
        <w:jc w:val="center"/>
        <w:rPr/>
      </w:pPr>
      <w:r>
        <w:rPr>
          <w:b/>
          <w:bCs/>
          <w:sz w:val="28"/>
          <w:szCs w:val="28"/>
        </w:rPr>
        <w:t>Использование техники канистерапии в работе с детьми с ОВЗ</w:t>
      </w:r>
    </w:p>
    <w:p>
      <w:pPr>
        <w:pStyle w:val="Normal"/>
        <w:spacing w:lineRule="auto" w:line="360"/>
        <w:ind w:left="-284" w:right="283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лорова Ю.А. педагог-психолог ГБОУ ЦППРиК «Ирида»</w:t>
      </w:r>
    </w:p>
    <w:p>
      <w:pPr>
        <w:pStyle w:val="Normal"/>
        <w:spacing w:lineRule="auto" w:line="360"/>
        <w:ind w:left="-284" w:right="283"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ванский Н. Б. педагог-психолог ГБОУ ЦППРиК «Ирида»</w:t>
      </w:r>
    </w:p>
    <w:p>
      <w:pPr>
        <w:pStyle w:val="Style16"/>
        <w:spacing w:lineRule="auto" w:line="360" w:before="0" w:after="280"/>
        <w:ind w:left="-284" w:firstLine="851"/>
        <w:jc w:val="center"/>
        <w:rPr>
          <w:b/>
          <w:b/>
          <w:bCs/>
          <w:i/>
          <w:i/>
          <w:sz w:val="28"/>
          <w:szCs w:val="28"/>
          <w:del w:id="1" w:author="СЕА" w:date="2012-02-14T12:57:00Z"/>
        </w:rPr>
      </w:pPr>
      <w:del w:id="0" w:author="СЕА" w:date="2012-02-14T12:57:00Z">
        <w:r>
          <w:rPr>
            <w:b/>
            <w:bCs/>
            <w:i/>
            <w:sz w:val="28"/>
            <w:szCs w:val="28"/>
          </w:rPr>
        </w:r>
      </w:del>
    </w:p>
    <w:p>
      <w:pPr>
        <w:pStyle w:val="Style16"/>
        <w:spacing w:lineRule="auto" w:line="360"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сохранения здоровья населения были актуальны во все времена. К сожалению, на сегодняшний день состояние здоровья современных детей вызывает серьёзную тревогу у специалистов. В связи с этим была разработана комплексная система подходов взаимодействия специалистов разного профиля, направленная на поддержание и укрепление здоровья детей. Речь идёт о здоровьесберегающих технологиях, позволяющих комплексно решать многие проблемы развития. Данная система в настоящее время повсеместно внедряется в медицинских и педагогических учреждениях России. Применение здоровьесберегающих технологий предполагает использование целого комплекса воспитательно-оздоровительных, коррекционных и профилактических мероприятий, которые осуществляются в процессе взаимодействия ребёнка со специалистами образовательных и медицинских учреждений, а также с родителям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-284" w:firstLine="851"/>
        <w:jc w:val="both"/>
        <w:rPr>
          <w:bCs/>
          <w:sz w:val="28"/>
          <w:szCs w:val="28"/>
          <w:ins w:id="2" w:author="СЕА" w:date="2012-02-14T13:00:00Z"/>
        </w:rPr>
      </w:pPr>
      <w:r>
        <w:rPr>
          <w:bCs/>
          <w:sz w:val="28"/>
          <w:szCs w:val="28"/>
        </w:rPr>
        <w:t xml:space="preserve">С момента открытия центра психолого-педагогической коррекции и реабилитации «Ирида» использованию здоровьесберегающих технологий уделялось самое пристальное внимание. Основной целью специалистов центра является создание для любого ребёнка условий, обеспечивающих гармоничное физическое, психическое и социальное развитие, которые дают возможность ребёнку самостоятельно адаптироваться, реализовываться, реабилитироваться, организовываться и определяться в дальнейшей жизни.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-284" w:firstLine="851"/>
        <w:jc w:val="both"/>
        <w:rPr>
          <w:bCs/>
          <w:sz w:val="28"/>
          <w:szCs w:val="28"/>
          <w:ins w:id="3" w:author="СЕА" w:date="2012-02-14T13:00:00Z"/>
        </w:rPr>
      </w:pPr>
      <w:r>
        <w:rPr>
          <w:bCs/>
          <w:sz w:val="28"/>
          <w:szCs w:val="28"/>
        </w:rPr>
        <w:t xml:space="preserve">Специфика работы центра предполагает внедрение здоровьесберегающих технологий с учётом индивидуальных особенностей развития каждого ребёнка. Разработка индивидуального сопровождения для каждого ребёнка с учётом его психофизических особенностей позволяет эффективно решать проблемы развития детей, несмотря на разнообразие встречающихся нарушений.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-284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дним из направлений работы центра относящихся к системе здоровьесберегающих технологий является канис-терапия. Данное направление работы с детьми, имеющими ограниченные возможности здоровья, применяется в центре с 2009 года. Специалисты центра разработали программу, позволяющую методом зоотерапии эффективно оказывать помощь семьям, имеющим детей со значительными нарушениями психофизического развития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рушения развития могут возникать по разным причинам, и как следствие, приводить к тому, или иному варианту дизонтогенеза. Наиболее частые нарушениями развития, для коррекции которых используется канис-терапия – это: умственная отсталость, нарушения опорно-двигательного аппарата (детский церебральный паралич), расстройства аутистического спектра, эпилепсия, эмоциональные нарушения, СДВГ, задержка психического развития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вне зависимости от тяжести нарушения, ребёнок всё равно развивается, и задача специалистов, работающих с детьми с ограниченными возможностями здоровья, в наиболее полной мере компенсировать те нарушения, которые в будущем станут препятствием к полноценному включению человека в социум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 необходимость включения ребёнка с ОВЗ в социум сталкивается с недостаточным опытом общения с его стороны и риском того, что его неадекватные действия послужат причиной отстранения окружающих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-284" w:firstLine="851"/>
        <w:jc w:val="both"/>
        <w:rPr>
          <w:sz w:val="28"/>
          <w:szCs w:val="28"/>
          <w:ins w:id="4" w:author="СЕА" w:date="2012-02-14T13:02:00Z"/>
        </w:rPr>
      </w:pPr>
      <w:r>
        <w:rPr>
          <w:sz w:val="28"/>
          <w:szCs w:val="28"/>
        </w:rPr>
        <w:t xml:space="preserve">Канистерапевтическая среда предоставляет возможность взаимодействия и установления эмоционального контакта с животным без риска для самооценки и резкого изменения представлений о мире. При этом опыт общения, полученный в процессе таких занятий, даёт возможность легче адаптироваться к социальной среде в будущем. Животные всегда воспринимаются человеком как низшие существа, которыми люди командуют, дрессируют, но при этом любят и заботятся о них. Ребенок, принимая такую статусную роль, обучается соблюдению своих прав и обязанностей во взаимодействии с собакой. Обучение собаки командам предполагает самостоятельную руководящую и организующую деятельность со стороны ребёнка. Развитие функций планирования и контроля неразрывно связано, как с формированием самосознания, так и с личностной зрелостью. 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-284" w:firstLine="851"/>
        <w:jc w:val="both"/>
        <w:rPr/>
      </w:pPr>
      <w:r>
        <w:rPr>
          <w:sz w:val="28"/>
          <w:szCs w:val="28"/>
        </w:rPr>
        <w:t>В эмоциональном плане общение с собакой в процессе канистерапии исключает возможность негативной оценки с её стороны. Помимо этого общение с собакой эмоционально проще общения с человеком. Во-первых, спектр эмоций у животных уже. Во-вторых, здесь в большей степени, чем с людьми возможен тактильный контакт. Прикосновение к собаке даёт возможность довербального выражения эмоционального состояния, что имеет особое значение при работе с детьми, не владеющими речью. Довербальное выражение чувств является «универсальным языком». Не обладая тонкостью и высокой дифференцированностью в своём выражении, физический контакт, тем не менее, позволяет вести эмоционально насыщенный диалог, не прибегая к речи. При этом знаки при физическом взаимодействии едины для животного мира. Мягкое и нежное прикосновение является выражением заботы, резкое же и сильное, болезненное – проявлением агрессии. Двигательное выражение чувств неизбежно затрагивает и моторное развитие. Взаимодействие с животным является мощным мотивационным двигателем для детей с нарушениями опорно-двигательного аппарата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-284" w:firstLine="851"/>
        <w:jc w:val="both"/>
        <w:rPr/>
      </w:pPr>
      <w:r>
        <w:rPr>
          <w:sz w:val="28"/>
          <w:szCs w:val="28"/>
        </w:rPr>
        <w:t>Метод канистерапии направлен, прежде всего, на адаптацию ребёнка к социальной среде. При этом причины, затрудняющие адаптацию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могут быть различны. В зависимости от структуры дефекта направление работы может меняться. Если речь идёт о ребёнке с ДЦП, то основой успешной реабилитации будет развитие моторных навыков, если же говорить об умственно отсталом ребенке, то основой его социализации станет способность упорядочивать собственное поведение. Но это не значит, что</w:t>
      </w:r>
      <w:ins w:id="5" w:author="СЕА" w:date="2012-02-14T13:03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акцентируя коррекционную работу на чём-то одном</w:t>
      </w:r>
      <w:ins w:id="6" w:author="СЕА" w:date="2012-02-14T13:03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можно оставить без внимания другие аспекты. Дети с ОВЗ зачастую лишены многого из того, что доступно их здоровым сверстникам, и основным смыслом реабилитационной работы является расширение возможностей ребёнка. Уровень потенциального развития ребёнка не всегда соответствует уровню нормативного развития, но</w:t>
      </w:r>
      <w:ins w:id="7" w:author="СЕА" w:date="2012-02-14T13:03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сформировав навыки необходимые для ориентации в привычной среде</w:t>
      </w:r>
      <w:ins w:id="8" w:author="СЕА" w:date="2012-02-14T13:03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и выполнения простых, знакомых задач, можно помочь ему достичь того уровня адаптации</w:t>
      </w:r>
      <w:ins w:id="9" w:author="СЕА" w:date="2012-02-14T13:04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когда он будет жить и заботиться о себе самостоятельно. При этом повышение адаптационных возможностей ребёнка является результатом развития всей совокупности психических процессов и физических способностей, расширения возможностей внешней и внутренней деятельности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уг нарушений, для коррекции которых может быть применена канистерапия, оказывается достаточно широким: эмоциональные нарушения различного характера, нарушения моторного развития, умственная отсталость или недоразвитие когнитивных функций, недоразвитие функций планирования и контроля и другие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Широкий спектр применения и доступность для детей с абсолютно разным уровнем развития делает канистерапию практически универсальным методом при коррекции и реабилитации детей с ОВЗ.</w:t>
      </w:r>
    </w:p>
    <w:p>
      <w:pPr>
        <w:pStyle w:val="Style16"/>
        <w:tabs>
          <w:tab w:val="clear" w:pos="708"/>
          <w:tab w:val="left" w:pos="851" w:leader="none"/>
          <w:tab w:val="left" w:pos="1134" w:leader="none"/>
        </w:tabs>
        <w:spacing w:lineRule="auto" w:line="360" w:before="0" w:after="0"/>
        <w:ind w:left="-284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цессе канистерапевтической работы возможно сочетания или включения в процесс канистерапии иных коррекционно-развивающих методик и психотерапевтических техник, что обеспечивает возможность индивидуального подхода к каждому ребёнку и регулирование интенсивности воздействий с учётом состояния на данный момент времени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гровая форма занятий и положительная эмоциональная насыщенность занятий</w:t>
      </w:r>
      <w:r>
        <w:rPr>
          <w:sz w:val="28"/>
          <w:szCs w:val="28"/>
        </w:rPr>
        <w:t xml:space="preserve"> обеспечивает легкость принятия ребёнком канистерапевтической среды и снижает интенсивность фрустрирующих воздейств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-284" w:firstLine="851"/>
        <w:jc w:val="both"/>
        <w:rPr/>
      </w:pPr>
      <w:r>
        <w:rPr>
          <w:sz w:val="28"/>
          <w:szCs w:val="28"/>
        </w:rPr>
        <w:t>Однако, при этом</w:t>
      </w:r>
      <w:ins w:id="10" w:author="СЕА" w:date="2012-02-14T13:05:00Z">
        <w:r>
          <w:rPr>
            <w:sz w:val="28"/>
            <w:szCs w:val="28"/>
          </w:rPr>
          <w:t>,</w:t>
        </w:r>
      </w:ins>
      <w:r>
        <w:rPr>
          <w:sz w:val="28"/>
          <w:szCs w:val="28"/>
        </w:rPr>
        <w:t xml:space="preserve"> процесс канистерапии требует большого материально-технического оснащения, значительных финансовых затрат, высокой квалификации специалистов и большой административной работы по организации процесса. Это связано с ориентацией направления на работу с детьми с ограниченными возможностями здоровья, широким спектром нарушений, затратами на уход за собаками, соблюдение санитарно-гигиенических требований, и подготовку собак к работе с детьми. Также существует потребность в привлечении сторонних специалистов для консультаций по вопросам состояния здоровья детей со значительными нарушениями развития, ветеринарного обслуживания и дрессировки животных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-284" w:firstLine="851"/>
        <w:jc w:val="both"/>
        <w:rPr/>
      </w:pPr>
      <w:r>
        <w:rPr>
          <w:sz w:val="28"/>
          <w:szCs w:val="28"/>
        </w:rPr>
        <w:t>В заключение хочется сказать, что канистерапия может использоваться не только в качестве коррекционной методики. Общение с животным всегда интересно и для нормативно развивающихся детей и подростков. Разумеется, в данном случае речь будет идти не о коррекции отклонений или компенсации дефекта, а об эмоциональном, личностном и социальном развитии, как ребенка, так и семейной системы в целом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-284" w:firstLine="851"/>
        <w:jc w:val="both"/>
        <w:rPr/>
      </w:pPr>
      <w:r>
        <w:rPr>
          <w:sz w:val="28"/>
          <w:szCs w:val="28"/>
        </w:rPr>
        <w:t>Большие возможности существуют и для профилактики негативных эмоциональных состояний (депрессия, закрепление роли больного, высокий уровень тревожности) при соматических болезнях, как у детей, так и у взрослых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-284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-284"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360"/>
        <w:ind w:left="-284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лейхер В. М., Крук И. В., Боков С. Н. Практическая патопсихология: Руководство для врачей и медицинских психологов. - Ростов-на-Дону, 199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нар Чарльз, Кериг Патрисия Издательство: Прайм-Еврознак. Серия: Психология - лучшее. Год: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Гусев В. Животные у нас дома: Справочное пособие. – М.: экология, 1992. – 36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-284" w:firstLine="851"/>
        <w:jc w:val="both"/>
        <w:rPr/>
      </w:pPr>
      <w:r>
        <w:rPr>
          <w:sz w:val="28"/>
          <w:szCs w:val="28"/>
        </w:rPr>
        <w:t>Всё о собаке. Сборник/ Под ред. В. Н. Зубко. – М: Эра, 1992. – 528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2:34:00Z</dcterms:created>
  <dc:creator>Ирина</dc:creator>
  <dc:description/>
  <cp:keywords/>
  <dc:language>en-US</dc:language>
  <cp:lastModifiedBy>Zver</cp:lastModifiedBy>
  <dcterms:modified xsi:type="dcterms:W3CDTF">2012-02-16T18:21:00Z</dcterms:modified>
  <cp:revision>10</cp:revision>
  <dc:subject/>
  <dc:title/>
</cp:coreProperties>
</file>