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бществознанию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Человек и общ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щ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взаимосвязь человека и общества, зависимость развития личности от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разовательная. </w:t>
      </w:r>
      <w:r>
        <w:rPr>
          <w:sz w:val="28"/>
          <w:szCs w:val="28"/>
        </w:rPr>
        <w:t>Продолжить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учащихся об общении, его видах и формах. Дополнить знания о правилах 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. </w:t>
      </w:r>
      <w:r>
        <w:rPr>
          <w:sz w:val="28"/>
          <w:szCs w:val="28"/>
        </w:rPr>
        <w:t>Развитие умения анализировать учебный текст, делать выво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. Продолжить формирование толерантности как наиболее важной для общения черты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знаний и способов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рактическое занятие с элементами проектной деятельности (презентация продук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ежающие задания по группам. </w:t>
      </w:r>
      <w:r>
        <w:rPr>
          <w:sz w:val="28"/>
          <w:szCs w:val="28"/>
        </w:rPr>
        <w:t xml:space="preserve">Используя проектную деятельность подгот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е – открытку с мудрыми мыслями о роли общения в жизни человека, дав краткую устную характеристику авторам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е – памятку – «10 золотых правил 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е – схему  - плакат «Общение и его виды и формы», продемонстрировав устно формы общения речевого в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ргмомент – 1 мин. </w:t>
      </w:r>
      <w:r>
        <w:rPr>
          <w:sz w:val="28"/>
          <w:szCs w:val="28"/>
        </w:rPr>
        <w:t>(учитель проверяет готовность учащихся к уроку, просит выпрямиться и сесть ров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– 2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учителя</w:t>
      </w:r>
      <w:r>
        <w:rPr>
          <w:sz w:val="28"/>
          <w:szCs w:val="28"/>
        </w:rPr>
        <w:t>: Что нужно человеку, чтобы быть счаст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числяют все составляющие счастья, одной из которых является человеческое общение. Тема общения уже неоднократно рассматривалась в предыдущих классах, поэтому учитель должен обеспечить закрепление знаний, дополнив их теми, которые учащиеся добудут в ходе работы по группам над опережающими зад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мы поговорим ещё об одном факторе, влияющем на составляющие понятия «счастье». Этот фактор связан с тем, что формирование личности человека тесно связано с социальной средой, т.е. с обществом. Здесь огромную роль играет общение. Тема нашего урока «Общ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записывают число и тему 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знакомит учащихся с целью урока: установить взаимосвяз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 и общества, зависимость развития личности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для учащихся будет закрепить представления о видах и формах общения, полученные ранее, дополнить знания о правилах общения и поведения в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задач является решение проблемного вопроса: «</w:t>
      </w:r>
      <w:r>
        <w:rPr>
          <w:b/>
          <w:sz w:val="28"/>
          <w:szCs w:val="28"/>
        </w:rPr>
        <w:t xml:space="preserve">Может ли человеку в современном обществе что – либо заменить общение?», </w:t>
      </w:r>
      <w:r>
        <w:rPr>
          <w:sz w:val="28"/>
          <w:szCs w:val="28"/>
        </w:rPr>
        <w:t>на который нужно ответить в конце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Актуализация ведущих знаний и способов деятельности. </w:t>
      </w:r>
      <w:r>
        <w:rPr>
          <w:sz w:val="28"/>
          <w:szCs w:val="28"/>
        </w:rPr>
        <w:t>– 5 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  <w:r>
        <w:rPr>
          <w:sz w:val="28"/>
          <w:szCs w:val="28"/>
        </w:rPr>
        <w:t>: пользуясь материалом учебника ОЖС п.4 стр.24-25, п.8 стр.58 учебника «Обществознание дать определение понятия «общение», определить, что даёт человеку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уточняет информацию с помощь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ли счастлив Робинзон Крузо на необитаемом остр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у вас нет возможности общаться с другими людьми, будете ли вы удовлетворены жизнь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. Оставаясь один на необитаемом острове, человек не может быть счастливым. Общение позволяет обмениваться информацией, передавать опыт, узнавать что-то но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понимаете слова Конфуция: «Три пути у человека, чтобы поступать достойно. Первый, самый благородный, - размышление. Второй – самый простой, - подражание. И третий, самый горький –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струирование образца применения знаний в стандартной и изменённой ситуациях. – 2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 1 группы</w:t>
      </w:r>
      <w:r>
        <w:rPr>
          <w:sz w:val="28"/>
          <w:szCs w:val="28"/>
        </w:rPr>
        <w:t xml:space="preserve"> и раздача учащимся открыток с мудрыми мыс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ное содержание открыток </w:t>
      </w:r>
      <w:r>
        <w:rPr>
          <w:sz w:val="28"/>
          <w:szCs w:val="28"/>
        </w:rPr>
        <w:t>(не менее 10 афоризмов, обязательно красочное оформление, передающее тематику)</w:t>
      </w:r>
    </w:p>
    <w:p>
      <w:pPr>
        <w:pStyle w:val="Normal"/>
        <w:jc w:val="both"/>
        <w:rPr/>
      </w:pPr>
      <w:r>
        <w:rPr>
          <w:sz w:val="28"/>
          <w:szCs w:val="28"/>
        </w:rPr>
        <w:t>Без многого может обходиться человек, но только не без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виг Бер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известная мне роскошь – это роскошь челове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фразу( очень старую) о непреодолимых барьерах между людьми имеет лишь тот, кто пытается эти барьеры пре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оль Иж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стное народное творчество является своеобразной формой общения, формой передачи опыта от поколения к поколению. Объясните, чему учат данные пословицы и п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рой другому яму – сам в неё попадёшь», «Не плюй в колодец – пригодится воды нап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ких ошибок хотели нас предостеречь наши предки? Стоит ли проверять эти истины на собственном опы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учат правилам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ёт 2 группы</w:t>
      </w:r>
      <w:r>
        <w:rPr>
          <w:sz w:val="28"/>
          <w:szCs w:val="28"/>
        </w:rPr>
        <w:t xml:space="preserve"> и раздача учащимся памяток с правилами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памя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интересуйтесь другими люд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е о том, что интересует вашего собесед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мя человека – это самый сладостный и самый важный для него звук на люб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хорошим слушателем. Поощряйте других говорить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чество общения, т.е. полнота получаемой информации зависит от культуры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учащимся</w:t>
      </w:r>
      <w:r>
        <w:rPr>
          <w:sz w:val="28"/>
          <w:szCs w:val="28"/>
        </w:rPr>
        <w:t>: в бланке №1 раздаточного материала расставьте приведённые ниже качества по их значению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ещё правила общения  вы бы добавили, выполнив задание на бланке 1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формулируют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некоторыми правилами в учебнике ОЖС на стр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 подробнее рассмотрим виды и формы человеческого общ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 3 группы – </w:t>
      </w:r>
      <w:r>
        <w:rPr>
          <w:sz w:val="28"/>
          <w:szCs w:val="28"/>
        </w:rPr>
        <w:t xml:space="preserve">презентация схемы – плак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ние – его виды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, которую должны подготовить учащие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 способам передачи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742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21704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2280"/>
                            <a:ext cx="21704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ерб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0;width:43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1439" to="39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799;width:34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799;width:34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ерб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439" to="66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 содержанию информации и способу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457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67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лов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25676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седне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ытово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10281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ающе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25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культур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1711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у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9136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9136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36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53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97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лово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979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седнев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ытов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619;width:2518;height:107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а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05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культур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41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у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8,1439" to="28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39" to="431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39" to="593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39" to="287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9" to="59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критерий взят в основу  классификации по видам общения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способ передачи  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критерий взят в основу  классификации по формам общения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и способ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.  </w:t>
      </w:r>
      <w:r>
        <w:rPr>
          <w:sz w:val="28"/>
          <w:szCs w:val="28"/>
        </w:rPr>
        <w:t>Учитель просит учащихся встать, повернуться друг к другу, словами и  жестами продемонстрировать правила, с помощью которых можно установить общение (учащиеся улыбаются друг другу, жмут руку, говорят комплимен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ое применение знаний - 8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Выполнить задание в учебнике. Дать аргументированный ответ на вопрос </w:t>
      </w:r>
      <w:r>
        <w:rPr>
          <w:sz w:val="28"/>
          <w:szCs w:val="28"/>
        </w:rPr>
        <w:t>«Может ли человеку в современном обществе что- либо заменить общ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щиеся высказывают свою точку зрения, приводят аргуме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Составить синквейн со словом «Общ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вариант синквей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е повседневное межкульту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бывает вербальное и неверб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 человека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– 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наиболее активных учащихся на уроке, комментирует их отметки. Кроме того, все учащиеся получают оценки за работу в группе по опережающему заданию, оценку их вкладу в проектную деятельность дают член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.8 учебника «Обществознание», п.4 учебника ОЖС. Творческое задание: сочинить по одному «вредному совету» в области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бществознанию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Человек и обще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Права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ь представления учащихся о правах человека как о социальной ц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казать назначение прав человека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крыть содержание естественных прав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воспитанию уважения к правам друг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звитие навыков работы с док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с использованием медиа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 обсуждения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(текст ситу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приятия установила продолжительность рабочего дня с 7 часов утра до 20 часов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ед против воли хозяев вошёл в квартиру и потребовал, чтобы они переехали в друг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гражданин Н. был назван преступником. Суда над ним ещё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граждан были наруше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 (слова Антуана де Сент-Экзюп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ирают только за то, ради чего стоит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е ли привести примеры из истории, подтверждающие эту мыс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очняя ответы учащихся, учитель говорит о том, что на протяжении тысячелетий участники всех выступлений боролись за равноправие. В равноправии они видели необходимое условие социальной справедливости. Поэтому тема нашего урока: Права человека. </w:t>
      </w:r>
      <w:r>
        <w:rPr>
          <w:b/>
          <w:sz w:val="28"/>
          <w:szCs w:val="28"/>
        </w:rPr>
        <w:t>Слайд 3 (тема, цель, задачи дл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снить назначение прав человека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содержанием понятий: правовой статус человека, естественные неотчуждаемые пра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анализировать статьи главного международного документа по правам человека и Конституции РФ. Составить схему соответствия статей  эт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знакомьтесь с медиатекстом, выпишите в тетрадь определение понятия «правовой статус», «естественные неотчуждаемые права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е учебное пособие «Основы правовых знаний.8-9 класс» «Кирилл и Мефодий», 2002 г (Тема 3, Урок 10 «Права человек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авовой статус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естественные неотъемлемые права человека?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м международном документе провозглашены эти права? </w:t>
      </w: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ите естественные права человека.</w:t>
      </w:r>
      <w:r>
        <w:rPr>
          <w:b/>
          <w:sz w:val="28"/>
          <w:szCs w:val="28"/>
        </w:rPr>
        <w:t xml:space="preserve"> 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ая Декларация прав человека не является законом нашей страны, что же сделано для того, чтобы эти права соблюдались в нашей стране? Прочитайте текст учебного пособия «ОЖС» на стр.42-44</w:t>
      </w:r>
    </w:p>
    <w:p>
      <w:pPr>
        <w:pStyle w:val="Normal"/>
        <w:jc w:val="both"/>
        <w:rPr/>
      </w:pPr>
      <w:r>
        <w:rPr>
          <w:sz w:val="28"/>
          <w:szCs w:val="28"/>
        </w:rPr>
        <w:t>-учащиеся должны сделать вывод о том, что Основной Закон страны закрепляет провозглашённые во « Всеобщей Декларации» права и свободы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пробуем проанализировать некоторые статьи Всеобщей Декларации прав человека и соотнести их со статьями гл.2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групп по работе над учебным проектом «Зачем человеку права?» (по технологии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»). Каждая освещает свой 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. - Что должно делать государство, чтобы обеспечить право человека на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 – Как Уголовный Кодекс защищает неприкосновенность л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. Как высказывание А.Навои связано с правом на неприкосновенность лич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язность языка сама себя к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ает сотни бед, несчастий и оби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гр. В чём ценность и значение для человека свободы передвижения? </w:t>
      </w: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урок чтением фрагмента «Приключения маленького человека» из книги А.Усачёва «Всеобщая Декларация прав человека для детей и взрослых» и беседы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мнением, что понятия «равноправие» и «равенство» имеют различный смыс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почему так важно уважать права человека? Заинтересован ли каждый человек в строгом соблюдении прав других людей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я итог обсуждению, учитель приводит высказывание, популярное у американцев: «Твоя свобода кончается там, где рука касается кончика носа другого человека».</w:t>
      </w:r>
      <w:r>
        <w:rPr>
          <w:b/>
          <w:sz w:val="28"/>
          <w:szCs w:val="28"/>
        </w:rPr>
        <w:t xml:space="preserve"> Слайд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учащихся по данной теме оценивается по презентациям работы над учебным проектом. Домашнее задание: прочитать п.6-10 Учебного пособия «ОЖС».</w:t>
      </w:r>
      <w:r>
        <w:rPr>
          <w:b/>
          <w:sz w:val="28"/>
          <w:szCs w:val="28"/>
        </w:rPr>
        <w:t xml:space="preserve"> 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бществознанию в 8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2 Гражданин и государ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Правовое государ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преимущества жизни гражданина в государстве, основанном на приоритете права з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Развить представления учащихся о правовом государ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казать роль закона в обеспечении равноправия гражд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Способствовать воспитанию уважения к зак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звитиенелинейной формы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с использованием медиа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мся предлагается прочитать рассказ об известном футболисте, представленный в учебном пособии «ОЖ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организуется 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ожилась судьба талантливого футбол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т общества держали в тайне все обстоятельства «дел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ли ли граждане защитить Стрельцов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ели ли бы вы жить в та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ытайтесь назвать признаки идеальн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ведите примеры из современной жизни, свидетельствующие о наличии признаков «идеального» государства. </w:t>
      </w: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суждения учащиеся должны прийти к выводу, что главным в идеальном государстве является равноправие и верховенство закона, т.е. системы права. Эти же признаки являются основными и для определения правового государства. Сегодня мы попробуем выяснить, является ли правовое государство идеальным с точки зрения современного человека, каковы его призна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ьтесь с медиатекстом и выпишите в тетрадь признаки  правового государства. </w:t>
      </w:r>
      <w:r>
        <w:rPr>
          <w:b/>
          <w:sz w:val="28"/>
          <w:szCs w:val="28"/>
        </w:rPr>
        <w:t xml:space="preserve">Электронное учебное пособие «Основы правовых знаний.8-9 класс» «Кирилл и Мефодий», 2002 г (Тема 4, Урок 14 «Правовое демократическое государство»)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едлагает назвать признаки правов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признаки правового и идеальн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е задание вставку на стр.89 учебника. Можно ли говорить о том, что в России построено правовое государство? Учащиеся приходят к выводу, что процесс построения правового государства в России ещё не завершён, но можно привести много примеров о том, что в России этот процесс происходит и о том, что многие  люди осознают преимущества правового государства. </w:t>
      </w: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учащимся предлагается разбить тему «Правовое государство» на кластеры. Для этого учащимся даётся следующий алгоритм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ловосочетание «Правовое государство» в середине белого листа, который приготовлен у вас на п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ите записывать слова и предложения, которые приходят вам на ум в связи с данной т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мере того, как у вас возникают идеи и вы записываете их, начните устанавливать те связи между идеями, которые вам кажутся подходящ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только идей, сколько вам придёт на ум, пока не закончится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даётся 10 минут. Затем попарно учащиеся знакомятся с составленными кластерами, один пример, наиболее удачный, представляется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изуче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государство называется правов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документе говорится о том, что Россия является правовым государст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изнаки правов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на экране (Электронное учебное пособие «Основы правовых знаний.8-9 класс» «Кирилл и Мефодий», 2002 г Тема 4, Урок 14 «Правовое демократическое государство» Задания для само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е задание 1 на стр.91 учебного пособия «ОЖС» Все задания выполняются самостоятельно на обратной стороне листа, где учащиеся работали над кластерами. В конце урока учитель собирает листы для оценивания работы учащихся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ее задание: Прочитать п.12.Провести социологический опрос» Моё отношение к выборам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алла</dc:creator>
  <dc:description/>
  <cp:keywords/>
  <dc:language>en-US</dc:language>
  <cp:lastModifiedBy>Teacher</cp:lastModifiedBy>
  <dcterms:modified xsi:type="dcterms:W3CDTF">2016-01-25T06:03:00Z</dcterms:modified>
  <cp:revision>31</cp:revision>
  <dc:subject/>
  <dc:title>Урок по обществознанию в 8 классе</dc:title>
</cp:coreProperties>
</file>