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моанализ уро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ата:    13 марта 2014 год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асс: 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рок:    математи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:    Табличные случаи умножения и д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итель: Лукьянова Татьяна Викторовн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false"/>
        <w:ind w:firstLine="5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ный урок проходил в рамках учебного курса математики во втором классе общеобразовательных школ (УМК «Школа 21века», учебник математики  для второго класса начальной школы в 2 ч. Ч. 2.Рудницкая В.Н., Юдачева Т.В.– изд. – М.: «Вентана - Граф», 2011. </w:t>
      </w:r>
    </w:p>
    <w:p>
      <w:pPr>
        <w:pStyle w:val="Normal"/>
        <w:suppressAutoHyphens w:val="false"/>
        <w:ind w:firstLine="5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и роль данного урока в курсе математики соответствуют календарно-тематическому планированию рабочей программы. Урок  находится в связи с предыдущими уроками, он является одним из заключительных по теме «Табличное умножение и деление».</w:t>
      </w:r>
    </w:p>
    <w:p>
      <w:pPr>
        <w:pStyle w:val="Normal"/>
        <w:suppressAutoHyphens w:val="false"/>
        <w:ind w:firstLine="570"/>
        <w:rPr/>
      </w:pPr>
      <w:r>
        <w:rPr>
          <w:sz w:val="28"/>
          <w:szCs w:val="28"/>
          <w:lang w:eastAsia="ru-RU"/>
        </w:rPr>
        <w:t xml:space="preserve">В классе, где проходил урок, установлены компьютеры для работы в группах. Для индивидуальной тестовой работы использовалась система интерактивного опроса, которая, по моему мнению, позволяет анализировать уровень восприятия и понимания изучаемого материала каждым учащимся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  <w:lang w:eastAsia="ru-RU"/>
        </w:rPr>
        <w:t xml:space="preserve">   </w:t>
      </w:r>
      <w:r>
        <w:rPr>
          <w:sz w:val="28"/>
          <w:szCs w:val="28"/>
        </w:rPr>
        <w:t xml:space="preserve">Основным в уроке я добивалась цели </w:t>
      </w:r>
      <w:r>
        <w:rPr>
          <w:bCs/>
          <w:color w:val="000000"/>
          <w:sz w:val="27"/>
          <w:szCs w:val="27"/>
        </w:rPr>
        <w:t>комплексного применения знаний и умений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color w:val="170E02"/>
          <w:sz w:val="28"/>
          <w:szCs w:val="28"/>
        </w:rPr>
        <w:t xml:space="preserve">На этапе </w:t>
      </w:r>
      <w:r>
        <w:rPr>
          <w:sz w:val="28"/>
          <w:szCs w:val="28"/>
        </w:rPr>
        <w:t>устного счета</w:t>
      </w:r>
      <w:r>
        <w:rPr>
          <w:color w:val="170E02"/>
          <w:sz w:val="28"/>
          <w:szCs w:val="28"/>
        </w:rPr>
        <w:t xml:space="preserve"> использовалась работа в группах. Это, я считаю, способствовало развитию умения работать в сотрудничестве, выслушивать мнение товарища, а также быстроте умственных реакций. В результате этой работы учащиеся </w:t>
      </w:r>
      <w:r>
        <w:rPr>
          <w:sz w:val="28"/>
          <w:szCs w:val="28"/>
        </w:rPr>
        <w:t>воспроизвели в памяти пройденное. Высокая работоспособность на данном этапе обеспечивалась сменой видов деятельности, формой организации работы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На протяжении всего урока я старалась осуществлять  взаимосвязь поставленных задач через организацию мотивации в начале урока, создание сюжета действий для актуализации знаний учащихся, плавного перехода одного этапа урока в другой, сочетая письменную работу с устной и т.д.</w:t>
      </w:r>
    </w:p>
    <w:p>
      <w:pPr>
        <w:pStyle w:val="Normal"/>
        <w:ind w:firstLine="709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уроке я использовала  мультимедийную  презентацию, изготовила  дидактический материал для домашней самостоятельной работы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воей работе я всегда стремлюсь использовать математическую терминологию и стараюсь, чтобы дети при ответе пользовались так же терминологией. 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е задания, групповая работа носили как развивающий, так и воспитывающий характер. По объёму материал был распределен верно, это показывает, что я уложилась во временные рамки урока, и дети не испытывали большие трудности в его выполнении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u w:val="single"/>
        </w:rPr>
      </w:pPr>
      <w:r>
        <w:rPr>
          <w:rFonts w:eastAsia="Arial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пыт работы в школе позволил мне выбрать нужный темп и добиться поставленных задач. </w:t>
      </w:r>
    </w:p>
    <w:p>
      <w:pPr>
        <w:pStyle w:val="Normal"/>
        <w:shd w:fill="FFFFFF" w:val="clear"/>
        <w:ind w:firstLine="709"/>
        <w:rPr/>
      </w:pPr>
      <w:r>
        <w:rPr>
          <w:bCs/>
          <w:color w:val="000000"/>
          <w:sz w:val="28"/>
          <w:szCs w:val="28"/>
        </w:rPr>
        <w:t>Постепенно увеличивалась степень сложности заданий. Самостоятельная деятельность обучающихся была проведена  в форме тестовой работы с целью анализа уровня знаний таблицы умножения.</w:t>
      </w:r>
      <w:r>
        <w:rPr>
          <w:sz w:val="28"/>
          <w:szCs w:val="28"/>
          <w:lang w:eastAsia="ru-RU"/>
        </w:rPr>
        <w:t xml:space="preserve"> Учащиеся отвечали простым нажатием клавиш на кнопки пульта. Результаты теста сразу же отобразились на слайде. С их помощью дети сами смогли самостоятельно поставить себе оценку.</w:t>
      </w:r>
      <w:r>
        <w:rPr>
          <w:color w:val="000000"/>
          <w:sz w:val="28"/>
          <w:szCs w:val="28"/>
        </w:rPr>
        <w:t xml:space="preserve"> Таким образом, был повышен интерес детей к выполнению заданий. 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Задания на урок я выбирала из рабочей тетради «Дружим с математикой». </w:t>
      </w:r>
    </w:p>
    <w:p>
      <w:pPr>
        <w:pStyle w:val="Normal"/>
        <w:shd w:fill="FFFFFF" w:val="clear"/>
        <w:ind w:firstLine="709"/>
        <w:rPr>
          <w:lang w:eastAsia="ru-RU"/>
        </w:rPr>
      </w:pPr>
      <w:r>
        <w:rPr>
          <w:sz w:val="28"/>
          <w:szCs w:val="28"/>
          <w:lang w:eastAsia="ru-RU"/>
        </w:rPr>
        <w:t xml:space="preserve">Мне кажется, что у школьников возникало чувство удовлетворения после каждого верно решенного задания, что повышало их познавательную активность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проведении урока я использовала различные виды контроля: ученик- ученик    (при групповой работе), самоконтроль, ученик – учитель (оценивание своей работы по результатам на слайде)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 и дисциплина учащихся на уроке были мотивированы правильной организацией деятельности, подбором интересного материала и высокой степенью корректности. Я всегда приветствую на уроке проявление  активности детей,  поощряю  самостоятельность. Доброжелательный тон, умение контролировать внутриколлективные отношения, комфортность - являются приоритетами в моей работе.   </w:t>
      </w:r>
    </w:p>
    <w:p>
      <w:pPr>
        <w:pStyle w:val="Normal"/>
        <w:shd w:fill="FFFFFF" w:val="clear"/>
        <w:tabs>
          <w:tab w:val="clear" w:pos="708"/>
          <w:tab w:val="left" w:pos="-2295" w:leader="none"/>
        </w:tabs>
        <w:suppressAutoHyphens w:val="false"/>
        <w:ind w:right="-15" w:hanging="0"/>
        <w:rPr/>
      </w:pPr>
      <w:r>
        <w:rPr>
          <w:rFonts w:eastAsia="Arial"/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Завершающим этапом было подведение итогов и оценивание учащимися результатов урока. При самооценке обучающиеся использовали специально разработанные для данного занятия критерии оценок.</w:t>
      </w:r>
    </w:p>
    <w:p>
      <w:pPr>
        <w:pStyle w:val="Normal"/>
        <w:suppressAutoHyphens w:val="false"/>
        <w:ind w:firstLine="570"/>
        <w:rPr/>
      </w:pPr>
      <w:r>
        <w:rPr>
          <w:sz w:val="28"/>
          <w:szCs w:val="28"/>
          <w:lang w:eastAsia="ru-RU"/>
        </w:rPr>
        <w:tab/>
        <w:t xml:space="preserve">Высокая работоспособность на протяжении всего урока обеспечивалась сменой видов деятельности, различными формами организации работы (фронтальной и групповой), а также применением здоровьесберегающих технологий (физминутки). Это способствовало созданию на уроке положительной психологической атмосферы, ситуации успеха. </w:t>
      </w:r>
    </w:p>
    <w:p>
      <w:pPr>
        <w:pStyle w:val="Normal"/>
        <w:suppressAutoHyphens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 считаю, что на данном уроке были реализованы все поставленные цели.  По моему мнению, урок прошёл на высоком эмоциональном уровне: и учащиеся, и я получили огромное удовольствие от общения.</w:t>
      </w:r>
    </w:p>
    <w:p>
      <w:pPr>
        <w:pStyle w:val="Normal"/>
        <w:suppressAutoHyphens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32:00Z</dcterms:created>
  <dc:creator>1</dc:creator>
  <dc:description/>
  <cp:keywords/>
  <dc:language>en-US</dc:language>
  <cp:lastModifiedBy>Лукьянова Татьяна Викторовна</cp:lastModifiedBy>
  <dcterms:modified xsi:type="dcterms:W3CDTF">2014-11-10T11:49:00Z</dcterms:modified>
  <cp:revision>6</cp:revision>
  <dc:subject/>
  <dc:title>Самоанализ урока</dc:title>
</cp:coreProperties>
</file>