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граммно-методическое обеспечение предметов  “Татарский язык” и  “Татарская литератур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учителя татарского языка и литературы Сабирзяновой Ландыш Марсов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основании Регионального перечня учебник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59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КИЙ ЯЗЫК (ТАТАРСКАЯ   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по татарскому языку и литературе для средней (полной) общеобразовательной школы с русским языком обучения 1-11 классы. «Рус телен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урта (тулы) гомуми белем бирү мәктәбендә татар телен укыту программасы (татар балары өчен)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, Харисова Ч.М., Гарипова В.А.) - Казань, Татарское книжное издательство , 20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, Шакирова Г.Р. Татарский язык. Учебник для 3 класса начальной общеобразовательной школы с русским языком обучения (для учащихся-татар)- Казань. Издательство «Магариф-Вакыт» 20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для учащихся-татар,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сских школах:  примерная общ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Ф.Харисов, Ч.М.Харис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 Шакирова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Р., Хадиева Г.К., Хадиева Г.В. Татарский язык. 5 класс. Учебник для общеобразовательных организаций основного общего образования с обучением на русском языке (для учащихся-татар).- Казань. Издательство  «Магариф-Вакыт» 2015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ЛИТЕРАТУРНОЕ ЧТЕНИЕ (ТАТАРСКАЯ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по татарскому языку и литературе для средней (полной) общеобразовательной школы с русским языком обучения 1-11 классы. «Рус телен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 урта (тулы) гомуми белем бирү мәктәбендә татар әдәбиятын укыту программасы (татар балары өчен)” (Галимуллин Ф.Г., Хабибуллина З.Н., Фардиева Х.Г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зань, Татарское книжное издательство 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Ф.С., Мияссарова И.Х. Литературное чтение.  Учебник для 3 класса начальной общеобразовательной школы с русским языком обучения (для учащихся-татар).- В 2-х частях. Казань. Издательство «Магариф-Вакыт» 201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КАЯ ЛИТЕРАТУРА ( ТАТАРСКАЯ 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по татарской литературе для детей татар, обучающихся в русской школ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 (Завгарова Ф.Х.) Казань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.Ф.Хасанова, Г.М.Сафиуллина, М.Я.Гарифуллина.  Татарская литература. 5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бник для общеобразовательных организаций основного общего образования с обучением на русском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изучающих татарский язык как родной)- В 2-х частях. Казань. Издательство «Магариф-Вакыт» 201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КИЙ ЯЗЫК (РУССКОЯЗЫЧНАЯ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(тулы) гомуми белем бирү мәктәбендә рус телле балаларга татар телен коммуникатив технология нигезендә укыту программасы (1-11 сыйныфлар). (Хайдарова Р.З., Малафеева Р.Л.)  Казан-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Ганиева Н.Г., Ахметзянова Г.М.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ле татар теле. 2 класс. Учебник для четырехлетней начальной школы -  Казань. Издательство «Татармультфильм» 20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, Гиниятуллина Л.А.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ле татар теле. 3 класс. Учебник для четырехлетней начальной школы -  В 2-х частях. Казань. Издательство «Татармультфильм» 20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 Татарский язык. 4 класс.  Учебник для общеобразовательных организаций начального общего образования -  В 2-х частях. Казань. Издательство «Татармультфильм»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(тулы) гомуми белем бирү мәктәбендә рус телле балаларга татар телен коммуникатив технология нигезендә укыту программасы (1-11 сыйныфлар). (Хайдарова Р.З., Малафеева Р.Л.)  Казан-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Назипова З.Р. Татарский язык. 6 класс. Учебник для образовательных организаций основного общего образования с обучением на русском языке (для изучающих татарский язык) – Казань. Издательство «Татармультфильм»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Малафеева Р. Л. Татарский язык. 8 класс. Учебник для образовательных организаций основного общего образования с обучением на русском языке (для изучающих татарский язык)  - Казань. Издательство «Татармультфильм» 2015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ИТЕРАТУРНОЕ ЧТЕНИЕ (РУССКОЯЗЫЧНАЯ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(тулы) гомуми белем бирү мәктәбендә рус телле балаларга татар телен коммуникатив технология нигезендә укыту программасы (1-11 сыйныфлар). (Хайдарова Р.З., Малафеева Р.Л.)  Казан-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Ганиева Н.Г., Ахметзянова Г.М.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ле татар теле. 2 класс. Учебник для четырехлетней начальной школы -  Казань. Издательство «Татармультфильм» 20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, Гиниятуллина Л.А.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ле татар теле. 3 класс. Учебник для четырехлетней начальной школы -  В 2-х частях. Казань. Издательство «Татармультфильм» 20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Ахметзянова Г.М. Татарский язык. 4 класс.  Учебник для общеобразовательных организаций начального общего образования -  В 2-х частях. Казань. Издательство «Татармультфильм»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КАЯ ЛИТЕРАТУРА  (РУССКОЯЗЫЧНАЯ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(тулы) гомуми белем бирү мәктәбендә рус телле балаларга татар телен коммуникатив технология нигезендә укыту программасы (1-11 сыйныфлар). (Хайдарова Р.З., Малафеева Р.Л.)  Казан-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Назипова З.Р. Татарский язык. 6 класс. Учебник для образовательных организаций основного общего образования с обучением на русском языке (для изучающих татарский язык) – Казань. Издательство «Татармультфильм»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, Малафеева Р. Л. Татарский язык. 8 класс. Учебник для образовательных организаций основного общего образования с обучением на русском языке (для изучающих татарский язык)  - Казань. Издательство «Татармультфильм» 2015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Arial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6:00Z</dcterms:created>
  <dc:creator>сабирзянов</dc:creator>
  <dc:description/>
  <cp:keywords/>
  <dc:language>en-US</dc:language>
  <cp:lastModifiedBy>сабирзянов</cp:lastModifiedBy>
  <dcterms:modified xsi:type="dcterms:W3CDTF">2016-02-11T19:06:00Z</dcterms:modified>
  <cp:revision>9</cp:revision>
  <dc:subject/>
  <dc:title/>
</cp:coreProperties>
</file>