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  <w:spacing w:val="30"/>
          <w:kern w:val="2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Cs/>
          <w:iCs/>
          <w:spacing w:val="30"/>
          <w:kern w:val="2"/>
          <w:sz w:val="28"/>
          <w:szCs w:val="28"/>
        </w:rPr>
      </w:pPr>
      <w:r>
        <w:rPr>
          <w:bCs/>
          <w:iCs/>
          <w:spacing w:val="30"/>
          <w:kern w:val="2"/>
          <w:sz w:val="28"/>
          <w:szCs w:val="28"/>
        </w:rPr>
        <w:t xml:space="preserve"> </w:t>
      </w:r>
      <w:r>
        <w:rPr>
          <w:bCs/>
          <w:iCs/>
          <w:spacing w:val="30"/>
          <w:kern w:val="2"/>
          <w:sz w:val="28"/>
          <w:szCs w:val="28"/>
        </w:rPr>
        <w:t>дополнительного образования детей</w:t>
      </w:r>
    </w:p>
    <w:p>
      <w:pPr>
        <w:pStyle w:val="Normal"/>
        <w:jc w:val="center"/>
        <w:rPr>
          <w:bCs/>
          <w:iCs/>
          <w:spacing w:val="30"/>
          <w:kern w:val="2"/>
          <w:sz w:val="28"/>
          <w:szCs w:val="28"/>
        </w:rPr>
      </w:pPr>
      <w:r>
        <w:rPr>
          <w:bCs/>
          <w:iCs/>
          <w:spacing w:val="30"/>
          <w:kern w:val="2"/>
          <w:sz w:val="28"/>
          <w:szCs w:val="28"/>
        </w:rPr>
        <w:t>«Детская школа искусств № 2»</w:t>
      </w:r>
    </w:p>
    <w:p>
      <w:pPr>
        <w:pStyle w:val="Normal"/>
        <w:jc w:val="center"/>
        <w:rPr>
          <w:bCs/>
          <w:iCs/>
          <w:spacing w:val="30"/>
          <w:kern w:val="2"/>
          <w:sz w:val="28"/>
          <w:szCs w:val="28"/>
        </w:rPr>
      </w:pPr>
      <w:r>
        <w:rPr>
          <w:bCs/>
          <w:iCs/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pacing w:val="30"/>
          <w:kern w:val="2"/>
          <w:sz w:val="52"/>
          <w:szCs w:val="52"/>
        </w:rPr>
      </w:pPr>
      <w:r>
        <w:rPr>
          <w:b/>
          <w:bCs/>
          <w:iCs/>
          <w:spacing w:val="30"/>
          <w:kern w:val="2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ичный творческий пла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реподавателя</w:t>
      </w:r>
    </w:p>
    <w:p>
      <w:pPr>
        <w:pStyle w:val="Normal"/>
        <w:pBdr>
          <w:bottom w:val="single" w:sz="12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Марков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Екатерин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Александ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   -  20 16  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Тема по самообразованию /сроки работы над темой самообразования/</w:t>
      </w:r>
      <w:r>
        <w:rPr>
          <w:sz w:val="28"/>
          <w:szCs w:val="28"/>
        </w:rPr>
        <w:t xml:space="preserve"> _</w:t>
      </w:r>
      <w:r>
        <w:rPr>
          <w:sz w:val="20"/>
          <w:szCs w:val="20"/>
        </w:rPr>
        <w:t>.</w:t>
      </w:r>
      <w:r>
        <w:rPr>
          <w:b/>
        </w:rPr>
        <w:t xml:space="preserve">    </w:t>
      </w:r>
      <w:r>
        <w:rPr/>
        <w:t xml:space="preserve">Создание здоровьеразвивающей среды в классе скрипки, способствующей сохранению здоровья обучающихся, основанный на принципе минимакса. </w:t>
      </w:r>
    </w:p>
    <w:p>
      <w:pPr>
        <w:pStyle w:val="Normal"/>
        <w:ind w:left="-720" w:hanging="0"/>
        <w:jc w:val="both"/>
        <w:rPr/>
      </w:pPr>
      <w:r>
        <w:rPr/>
        <w:t xml:space="preserve">    </w:t>
      </w:r>
      <w:r>
        <w:rPr/>
        <w:t>На основе принципа минимакса в классе определяется столько реальных уровней, сколько детей. Система минимакса является оптимальной для реализации индивидуального подхода, когда слабый ученик ограничится минимумом, а сильный получит максимум. Это позволяет сформировать у учащихся установку на достижение успеха, а не на уход от двойки, что гораздо важнее для развития мотивационной сферы и эмоционального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Задачи: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ая работа (участие в работе Педагогического совета, Методического совета, на М/О, проведение открытых уроков на институционном, муниципальном уровнях, интернет – сообществах и т.д.) _____</w:t>
      </w:r>
      <w:r>
        <w:rPr>
          <w:sz w:val="28"/>
          <w:szCs w:val="28"/>
        </w:rPr>
        <w:t>«Интонация»12.11.13 «Кантилена»14.11.13</w:t>
      </w:r>
      <w:r>
        <w:rPr>
          <w:b/>
          <w:sz w:val="28"/>
          <w:szCs w:val="28"/>
        </w:rPr>
        <w:t>_______</w:t>
      </w:r>
      <w:r>
        <w:rPr>
          <w:sz w:val="28"/>
          <w:szCs w:val="28"/>
        </w:rPr>
        <w:t xml:space="preserve"> Кантилен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ртистическое волнение17.10.13  «Ошибки в постановке и их исправление»15.11.13</w:t>
      </w: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 xml:space="preserve"> Штрихи соттие стаккатто 25.2.14    </w:t>
      </w:r>
      <w:r>
        <w:rPr>
          <w:b/>
          <w:sz w:val="28"/>
          <w:szCs w:val="28"/>
        </w:rPr>
        <w:t>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вышение педагогической и творческой квалификации, исполнительского мастерства, КПК (изучение методической, научно-популярной литературы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______________________________________________________________________Повышение квалификации 2013год 72 часа г.Нижнеартовск. участие в конкурсах-«Зимняя карусель» Лауреат 2 степени, «Весенний экспромт»-Лауреат 3 степени, «Классика»-Лауреат2 степени «Зимняя карусель», Лауреат 2 степени «Весенний экспромт». Изучение новой методической литературы, изучение нового рипертуара, Участие в конкурсах с детьми_________________________________________________________________________________________________________________________________Аттестац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просветительские мероприятия (классные,  внеклассные, школьные, внешкольны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»Будем внимательны друг к другу», «Нам некогда этим заниматся», Спиваков и симфонический оркестр, Счастливое детство, «Бакланов», «Мы живём в одном посёлке», 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72"/>
        <w:gridCol w:w="2025"/>
        <w:gridCol w:w="226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уем день рожденье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Сити клаб «День матери» чаепи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в аквапарк,в кино, на кат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рожденье»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ие в первокласс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7 День матери  Новый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С Родничок Март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чётный концерт» «9 мая» «1мая»  </w:t>
            </w:r>
          </w:p>
        </w:tc>
      </w:tr>
      <w:tr>
        <w:trPr>
          <w:trHeight w:val="71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фтяников» «Профориентационный концерт» «Посвящение в первоклассники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й конц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да культуры  8 марта   23 февра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ная элита» «День посёлка» «9 мая» «Пасхальный концерт»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етодическая работа (участие в работе Педагогического совета, Методического совета, на М/О, проведение открытых уроков на институционном, муниципальном уровнях, интернет – сообществах и т.д.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______Родительские собрания , беседы с родителями, классные часы , собрани с концертами, анкетир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щимися (учебная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_____Дополнительные задания , уроки, помощь по теоретическим дисциплинам, классные часы , викторины , анкетирование, открытые уроки, доклады, концерты , конкурс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по самообразованию</w:t>
      </w:r>
    </w:p>
    <w:p>
      <w:pPr>
        <w:pStyle w:val="Normal"/>
        <w:ind w:left="-16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</w:p>
    <w:tbl>
      <w:tblPr>
        <w:tblW w:w="747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190"/>
        <w:gridCol w:w="1987"/>
        <w:gridCol w:w="2279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 Приняли участие в Всероссийском конкурсе «Роза- ветров» г.Ханты-мансийск, «Вундеркиндер»  . Проведён на очень хорошем уровне отчётный концерт струнного отделения.  Уровень исполнительства у детей превышает уровень  соответствующих  программ. Академический концерт сдан на отлично кроме  Мороз Вики-4, Зарубина Агата -5/4 .Дети с отличием и в  полном обьёме освоили уровень  своих программ , а кто то даже выше на 3 класса. Есть проблемы с теоретическими предметами (Мумин  Иван) где будет вестись дополнительные занятия. Проведены беседы с родителями о насущных проблемах , о трудностях и желании детей обучаться на скрипке, о перспективных планах на будущее детей ,  о профессиональном обучении  и поступлении в музыкальные заведения,  о  ежедневных самостоятельных занятиях  дома . В целом год прошёл не даром, все дети выросли, отстающих нет. Ансамбль скрипачей принимал участие в дне посёл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02:00Z</dcterms:created>
  <dc:creator>ДШИ</dc:creator>
  <dc:description/>
  <cp:keywords/>
  <dc:language>en-US</dc:language>
  <cp:lastModifiedBy>User</cp:lastModifiedBy>
  <cp:lastPrinted>2013-10-02T16:44:00Z</cp:lastPrinted>
  <dcterms:modified xsi:type="dcterms:W3CDTF">2015-06-04T05:26:00Z</dcterms:modified>
  <cp:revision>4</cp:revision>
  <dc:subject/>
  <dc:title>Муниципальное бюджетное образовательное учреждение</dc:title>
</cp:coreProperties>
</file>