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ческой культуре в 8 классе по 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игры—баскетбо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 технику ведения, передачи, бросков мяча по коль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ая:   </w:t>
      </w:r>
      <w:r>
        <w:rPr>
          <w:rFonts w:cs="Times New Roman" w:ascii="Times New Roman" w:hAnsi="Times New Roman"/>
          <w:sz w:val="28"/>
          <w:szCs w:val="28"/>
        </w:rPr>
        <w:t>Развитие быстроты реакции, скоростно-силовых качеств, ловкости, координации,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 </w:t>
      </w:r>
      <w:r>
        <w:rPr>
          <w:rFonts w:cs="Times New Roman" w:ascii="Times New Roman" w:hAnsi="Times New Roman"/>
          <w:sz w:val="28"/>
          <w:szCs w:val="28"/>
        </w:rPr>
        <w:t>Воспитание активности, самостоятельности, трудолюбия, чувства товарищества, коллективизма, честного сопер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ведения: </w:t>
      </w:r>
      <w:r>
        <w:rPr>
          <w:rFonts w:cs="Times New Roman" w:ascii="Times New Roman" w:hAnsi="Times New Roman"/>
          <w:sz w:val="28"/>
          <w:szCs w:val="28"/>
        </w:rPr>
        <w:t>индивидуальный, групповой, поточный, игр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993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мячом в руках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ах, мяч вверх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ятках, мяч впере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с пятки на носок, вращение мяча вокруг туловищ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ывание мяча из кисти правой руки в кисть левой руки и наоборо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левой, правой ногой, перекладывание мяча из рук в руки под но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кругу с мячо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ным шаго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ой впере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ворот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хлестыванием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яч вверх и ловить одной рук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ирокой стойке передавать мяч с руки на руку по»восьмерке» вокруг но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ах правой ногой вперед и переложить мяч под ногой в левую ру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ирокой стойке правая рука вперед левая назад, опустить мяч поменять положение рук поймав мя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я мяч обеими руками за спиной подбросить вверх и поймать перед собо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между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рассчитывается на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и 3-4номера встают лицом друг к другу на расстоянии 4-5 метров и выполняют передачи мяча набивным мяч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у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еч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номера распределяются напротив своего баскетбольного кольца и выполняют броски по кольцу с правой и левой стороны от щита с места. Затем выполняют броски по кольцу после ведения и двух шагов одн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алки с веден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осанкой, точным положением рук, правильно держать мяч пальцами кисте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д головой, перед гру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ть точно одн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и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ая ловл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оводить до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попадание в определенное место на 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50:00Z</dcterms:created>
  <dc:creator>Admin</dc:creator>
  <dc:description/>
  <cp:keywords/>
  <dc:language>en-US</dc:language>
  <cp:lastModifiedBy>Admin</cp:lastModifiedBy>
  <dcterms:modified xsi:type="dcterms:W3CDTF">2013-02-06T22:50:00Z</dcterms:modified>
  <cp:revision>2</cp:revision>
  <dc:subject/>
  <dc:title/>
</cp:coreProperties>
</file>