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00" w:hanging="0"/>
        <w:jc w:val="center"/>
        <w:rPr>
          <w:rFonts w:eastAsia="Courier New"/>
          <w:color w:val="000000"/>
          <w:spacing w:val="5"/>
          <w:szCs w:val="28"/>
          <w:lang w:bidi="ru-RU"/>
        </w:rPr>
      </w:pPr>
      <w:r>
        <w:rPr>
          <w:rFonts w:eastAsia="Courier New"/>
          <w:bCs/>
          <w:color w:val="000000"/>
          <w:spacing w:val="5"/>
          <w:szCs w:val="28"/>
          <w:lang w:bidi="ru-RU"/>
        </w:rPr>
        <w:t>государственное  бюджетное общеобразовательное  учреждение</w:t>
      </w:r>
    </w:p>
    <w:p>
      <w:pPr>
        <w:pStyle w:val="Normal"/>
        <w:widowControl w:val="false"/>
        <w:spacing w:lineRule="auto" w:line="360"/>
        <w:ind w:right="200" w:hanging="0"/>
        <w:jc w:val="center"/>
        <w:rPr>
          <w:rFonts w:eastAsia="Courier New"/>
          <w:color w:val="000000"/>
          <w:spacing w:val="5"/>
          <w:szCs w:val="28"/>
          <w:lang w:bidi="ru-RU"/>
        </w:rPr>
      </w:pPr>
      <w:r>
        <w:rPr>
          <w:rFonts w:eastAsia="Courier New"/>
          <w:bCs/>
          <w:color w:val="000000"/>
          <w:spacing w:val="5"/>
          <w:szCs w:val="28"/>
          <w:lang w:bidi="ru-RU"/>
        </w:rPr>
        <w:t>Самарской области средняя общеобразовательная школа «Образовательный центр» имени Героя Советского Союза Ваничкина Ивана Дмитриевича с.Алексеевка муниципального района Алексеевский Самарской области</w:t>
      </w:r>
    </w:p>
    <w:p>
      <w:pPr>
        <w:pStyle w:val="Normal"/>
        <w:widowControl w:val="false"/>
        <w:spacing w:lineRule="auto" w:line="360"/>
        <w:ind w:right="200" w:hanging="0"/>
        <w:jc w:val="center"/>
        <w:rPr>
          <w:rFonts w:eastAsia="Courier New"/>
          <w:color w:val="000000"/>
          <w:szCs w:val="28"/>
          <w:lang w:bidi="ru-RU"/>
        </w:rPr>
      </w:pPr>
      <w:r>
        <w:rPr>
          <w:rFonts w:eastAsia="Courier New"/>
          <w:bCs/>
          <w:color w:val="000000"/>
          <w:spacing w:val="5"/>
          <w:szCs w:val="28"/>
          <w:lang w:bidi="ru-RU"/>
        </w:rPr>
        <w:t>структурное подразделение, реализующее основную общеобразовательную программу дошкольного образования – детский сад «Солнышко»</w:t>
      </w:r>
    </w:p>
    <w:p>
      <w:pPr>
        <w:pStyle w:val="Normal"/>
        <w:spacing w:lineRule="auto" w:line="36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Развитие дошкольников средствами музыкальных занятий на основе интеграции деятельности воспитателя ДОУ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зыкального руководителя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чканова Инесса Леонидовн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сада «Солнышко» с.Алексеевк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Алексеевка, 2015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Проблема поиска новых подходов организации образовательной деятельности в дошкольном образовательном учреждении с введением ФГОС является актуальной. Системно - деятельностный подход дает возможность детям не быть в роли пассивных слушателей, которым выдается готовая информация, а включаться в самостоятельный поиск новой информации, в результате которого происходит открытие нового знания и приобретение новых уме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Целевые ориентиры ФГОС, требования к результатам освоения основной образовательной программы напрямую связаны с задачами музыкальной деятельности: развитие воображения, фантазии, умения контролировать свои движения, выражать эмоции и желания, творческие способ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 и различные виды музыкальной деятельности обладают специфическими возможностями воздействия на формирование личности человека. Так как музыкальное искусство – искусство универсальное, проникающее во многие области человеческого бытия, то через занятия музыкальной деятельностью можно влиять на решение многих проблем в развитии речи, формировании внимания, развития памяти, воображения, фантазии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еализация системно-деятельностного подхода возможна только в тесном взаимодействии педагогов: музыкального руководителя и воспитателя. Поэтому очень важно найти оптимальные способы взаимодействия музыкального руководителя и воспитател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ое сотрудничество музыкального руководителя и воспитателей позволит эффективно проектировать образовательный процесс в соответствии с требованиями ФГОС ДО. И если все участники образовательно-воспитательного процесса будут работать с доверием и уважением друг к другу, стараясь использовать каждую минуту для развития ребёнка, то этот уникальный период — дошкольное детство – станет крепкой базой и основой дальнейшей успешности не только отдельно взятого ребёнка, но и общества в целом.</w:t>
      </w:r>
    </w:p>
    <w:p>
      <w:pPr>
        <w:pStyle w:val="Normal"/>
        <w:spacing w:lineRule="auto" w:line="360"/>
        <w:jc w:val="center"/>
        <w:rPr>
          <w:b/>
          <w:b/>
          <w:bCs/>
          <w:color w:val="000101"/>
          <w:sz w:val="28"/>
          <w:szCs w:val="28"/>
        </w:rPr>
      </w:pPr>
      <w:r>
        <w:rPr>
          <w:b/>
          <w:bCs/>
          <w:color w:val="000101"/>
          <w:sz w:val="28"/>
          <w:szCs w:val="28"/>
        </w:rPr>
        <w:t xml:space="preserve">1. Комплекс музыкальных занятий </w:t>
      </w:r>
    </w:p>
    <w:p>
      <w:pPr>
        <w:pStyle w:val="Normal"/>
        <w:spacing w:lineRule="auto" w:line="360"/>
        <w:jc w:val="center"/>
        <w:rPr>
          <w:b/>
          <w:b/>
          <w:bCs/>
          <w:color w:val="000101"/>
          <w:sz w:val="28"/>
          <w:szCs w:val="28"/>
        </w:rPr>
      </w:pPr>
      <w:r>
        <w:rPr>
          <w:b/>
          <w:bCs/>
          <w:color w:val="000101"/>
          <w:sz w:val="28"/>
          <w:szCs w:val="28"/>
        </w:rPr>
        <w:t xml:space="preserve"> </w:t>
      </w:r>
      <w:r>
        <w:rPr>
          <w:b/>
          <w:bCs/>
          <w:color w:val="000101"/>
          <w:sz w:val="28"/>
          <w:szCs w:val="28"/>
        </w:rPr>
        <w:t>«</w:t>
      </w:r>
      <w:r>
        <w:rPr>
          <w:b/>
          <w:sz w:val="28"/>
          <w:szCs w:val="28"/>
        </w:rPr>
        <w:t>Обучение дошкольников основам музыкальной грамоты</w:t>
      </w:r>
      <w:r>
        <w:rPr>
          <w:b/>
          <w:bCs/>
          <w:color w:val="000101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творческое развитие дошкольников средствами музыкальной деятель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детей с основными понятиями музыкальной грамоты: звуки шумовые и музыкальные, длинные и короткие, высокие и низкие, направление движения мелодии, динамические отте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Способствовать освое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ледующий понятий: форма и строение музыкального произведения (2-х и 3-х частная форма), реприза, музыкальные жанры, мелодия, фраза, акцент, характер и настроение музы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</w:t>
      </w:r>
      <w:r>
        <w:rPr>
          <w:color w:val="C00000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записывать ритмический рисунок и мелодию с помощью условных знаков на «нитке» и на нотоносце, знакомство с </w:t>
        <w:br/>
        <w:t xml:space="preserve">названием но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-й год обучения (</w:t>
      </w:r>
      <w:r>
        <w:rPr>
          <w:b/>
          <w:sz w:val="28"/>
          <w:szCs w:val="28"/>
        </w:rPr>
        <w:t>первая</w:t>
      </w:r>
      <w:r>
        <w:rPr>
          <w:b/>
          <w:bCs/>
          <w:sz w:val="28"/>
          <w:szCs w:val="28"/>
        </w:rPr>
        <w:t xml:space="preserve"> младшая групп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я дети знакомятся с детскими музыкальными инструментами (изучают строение, звучание, приемы игры). Закрепляются зна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о музыкальных игрушках (неваляшки, шарманки, музыкальные волчки, органчики). Знакомятся с металлофоном (слушают пьесы в исполнении взрослых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131411"/>
          <w:sz w:val="28"/>
          <w:szCs w:val="28"/>
          <w:lang w:bidi="he-IL"/>
        </w:rPr>
      </w:pPr>
      <w:r>
        <w:rPr>
          <w:b/>
          <w:bCs/>
          <w:color w:val="131411"/>
          <w:sz w:val="28"/>
          <w:szCs w:val="28"/>
          <w:lang w:bidi="he-IL"/>
        </w:rPr>
        <w:t xml:space="preserve">Тема: «Детские музыкальные инструменты».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2409"/>
        <w:gridCol w:w="1276"/>
        <w:gridCol w:w="850"/>
      </w:tblGrid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  <w:t xml:space="preserve">Название те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  <w:t xml:space="preserve">Содержание те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  <w:t xml:space="preserve">Реперту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  <w:t xml:space="preserve">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  <w:t xml:space="preserve">Кол-во </w:t>
            </w:r>
          </w:p>
        </w:tc>
      </w:tr>
      <w:tr>
        <w:trPr>
          <w:trHeight w:val="96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  <w:t xml:space="preserve">прохождения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139" w:hanging="0"/>
              <w:jc w:val="right"/>
              <w:rPr/>
            </w:pPr>
            <w:r>
              <w:rPr>
                <w:rFonts w:cs="Times New Roman" w:ascii="Times New Roman" w:hAnsi="Times New Roman"/>
                <w:color w:val="131411"/>
                <w:w w:val="50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50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131411"/>
                <w:w w:val="50"/>
                <w:lang w:bidi="he-IL"/>
              </w:rPr>
              <w:t xml:space="preserve">• </w:t>
            </w:r>
          </w:p>
        </w:tc>
      </w:tr>
      <w:tr>
        <w:trPr>
          <w:trHeight w:val="354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31411"/>
                <w:w w:val="50"/>
                <w:lang w:bidi="he-IL"/>
              </w:rPr>
            </w:pPr>
            <w:r>
              <w:rPr>
                <w:rFonts w:cs="Times New Roman" w:ascii="Times New Roman" w:hAnsi="Times New Roman"/>
                <w:color w:val="131411"/>
                <w:w w:val="5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lang w:bidi="he-IL"/>
              </w:rPr>
              <w:t xml:space="preserve">занятии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Организацион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с детьми о предстоящ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анятие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ятельности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Погремушка ка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и устройстве погремушки: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жка, наполнитель, футляр-емкость для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горош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есенка «Погрему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Ю.Антенев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ляска с погремушкам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Игра «Кто. скорее?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Разновид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Показ различных вид</w:t>
            </w:r>
            <w:r>
              <w:rPr>
                <w:rFonts w:cs="Times New Roman" w:ascii="Times New Roman" w:hAnsi="Times New Roman"/>
                <w:lang w:bidi="he-IL"/>
              </w:rPr>
              <w:t xml:space="preserve">ов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ек: с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.</w:t>
            </w:r>
            <w:r>
              <w:rPr>
                <w:rFonts w:cs="Times New Roman" w:ascii="Times New Roman" w:hAnsi="Times New Roman"/>
                <w:lang w:bidi="he-IL"/>
              </w:rPr>
              <w:t>Свобо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ные пляски с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ам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одвижные игры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Догонялки» </w:t>
            </w:r>
          </w:p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4.Сво</w:t>
            </w:r>
            <w:r>
              <w:rPr>
                <w:rFonts w:cs="Times New Roman" w:ascii="Times New Roman" w:hAnsi="Times New Roman"/>
                <w:lang w:bidi="he-IL"/>
              </w:rPr>
              <w:t>бо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ные игры с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ам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ек»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жкой и без ножки, различной </w:t>
            </w:r>
            <w:r>
              <w:rPr>
                <w:rFonts w:cs="Times New Roman" w:ascii="Times New Roman" w:hAnsi="Times New Roman"/>
                <w:lang w:bidi="he-IL"/>
              </w:rPr>
              <w:t>фо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мы,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ические, деревянные,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ластмассовые и др. Определение на слу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ных погремушек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«Темб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звучания разнотембровы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Музыкально- дидактическая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гра «Угадай-ка»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Игра на различных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ах с использованием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.н.м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нотембровы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и»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ек: гремящих, звенящих,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ршащих и др., в зависимости о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териала. Определение на слух звуча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сех этих погремушек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 «Бубе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ссказ об устройстве бубна: корпус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гра «Кто скорее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бубна»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онце, ямка, металлические пластинки,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Угадай-ка»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енчики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«Разновидност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разных видах бубнов: малые,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вободная игра на всех видах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 </w:t>
            </w:r>
          </w:p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2. Игра «</w:t>
            </w:r>
            <w:r>
              <w:rPr>
                <w:rFonts w:cs="Times New Roman" w:ascii="Times New Roman" w:hAnsi="Times New Roman"/>
                <w:lang w:bidi="he-IL"/>
              </w:rPr>
              <w:t>Кто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 скорее?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.Игра «Бубен» Фрида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83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едние, большие концертные, с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енчиками и без бубенчиков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звучания различны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, показ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7. «Разновидность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. Динамика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хово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сприятие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зависимости громкости звук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ихо-громко в бубен б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83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звлекаемого бубном, от его размера,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 Угадай- ка»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ичества бубенчиков и силы удар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8. «Колокольчик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Его строение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ссказ о строении колокольчика: юбочка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зычок, ушко. Показ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Свободны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83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Угадай-ка» (бубен,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и, погремушки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9. «Разновидност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колокольчиков»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различных колокольчиков: малы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Игра с колокольчик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142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ольшие, средние, валдайски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Свободная игра н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0. «Тембр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ие в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чаниях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колокольчиков»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звучания различ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ихие и громкие звоноч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83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ов: громко, тихо, нежно,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Слуховая «Угадай-ка»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онко, мелодично, протяжно - в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ависимости от вида и приема игры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«трель», удар палочкой, пальцем,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стряхивание)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1. «Барабан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а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барабана. Рассказ о его строении: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есня  «Барабан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Маленъкий марш» Парлова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Марширование под барабан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547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рпус, два донца, палочки, ремешок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83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коизвлечение. Слушание музыки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2. «Разновид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различных барабанов: большого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ого, железного. Беседа о том, чем он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тличаются друг от друг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Упражнение «Гулять-отдых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547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а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есня «Барабан»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283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5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3.Марширование под все бараба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3. «Темб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сприятия на слух звучания различ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rра «Угадай-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ие в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чании разных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ов»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ов. Различать звучание больших,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Музыкально-ритмическая игр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ых и железного барабан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Труба и барабан»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4. «Музыкальны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груш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музыкальных игрушек: неваляшек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Свободные пляски, игр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х волчков, органчиков,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движные игр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х открыток, шкатулок,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Угадай-ка»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робочек. Закрепление знаний детей о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х игрушках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5. «Ложк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ревянные как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й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ка - музыкальный инструмен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есня «Ложка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исание лодки: расписные, деревянные,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Лошадка» (прямой галоп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ические, большие, маленькие,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ластмассовые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6. «Строен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ки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строении ложки: палочка-ручк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оказ приемов игры на лож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яточка. Как извлекается звук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Свободные игры, пляс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7. «Тембр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хово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сприят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звучания ложки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ть звучание различных ложек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ять на слух большие и маленькие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ревянные, металлические и пластмассовы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Определение на слу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Угадай-ка»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Свободные игры, пляск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8. «Металлофон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металлофона. Беседа о его строении: корпус, металлическ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ластиночки разного размера, молоточ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сполнение взросл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ных пьес на металлофоне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9. «Звук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е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немузыкальные»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шумовых звуках и музыкальных с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 Угадайка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.Исполнение взрослым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накомых песенок, подпеван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тьм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ом звучания различны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ов. Определение на слух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0. «Высокие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изкие звуки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звуча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Птица и птенчики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Упраднения «Дождик»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Дятел», «Ручеек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 в высоком и низком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егистре. Узнавание приемов удар 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val="en-US" w:bidi="he-IL"/>
              </w:rPr>
              <w:t>g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lissando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1. «Звуки громк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 тих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ить на слух громкость звучания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Мышка-речка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Дождик-дятел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Угадай-ка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</w:tbl>
    <w:p>
      <w:pPr>
        <w:pStyle w:val="Style17"/>
        <w:keepNext w:val="true"/>
        <w:spacing w:lineRule="auto" w:line="360"/>
        <w:rPr>
          <w:rFonts w:ascii="Times New Roman" w:hAnsi="Times New Roman" w:cs="Times New Roman"/>
          <w:color w:val="000101"/>
          <w:sz w:val="28"/>
          <w:szCs w:val="28"/>
        </w:rPr>
      </w:pPr>
      <w:r>
        <w:rPr>
          <w:rFonts w:cs="Times New Roman" w:ascii="Times New Roman" w:hAnsi="Times New Roman"/>
          <w:color w:val="000101"/>
          <w:sz w:val="28"/>
          <w:szCs w:val="28"/>
        </w:rPr>
      </w:r>
    </w:p>
    <w:p>
      <w:pPr>
        <w:pStyle w:val="Style17"/>
        <w:keepNext w:val="true"/>
        <w:spacing w:lineRule="auto" w:line="360"/>
        <w:ind w:left="672" w:hanging="0"/>
        <w:rPr/>
      </w:pPr>
      <w:r>
        <w:rPr>
          <w:rFonts w:cs="Times New Roman" w:ascii="Times New Roman" w:hAnsi="Times New Roman"/>
          <w:bCs/>
          <w:color w:val="000101"/>
          <w:sz w:val="28"/>
          <w:szCs w:val="28"/>
          <w:u w:val="single"/>
        </w:rPr>
        <w:t>2-й год обучения (</w:t>
      </w:r>
      <w:r>
        <w:rPr>
          <w:rFonts w:cs="Times New Roman" w:ascii="Times New Roman" w:hAnsi="Times New Roman"/>
          <w:sz w:val="28"/>
          <w:szCs w:val="28"/>
          <w:u w:val="single"/>
        </w:rPr>
        <w:t>вторая</w:t>
      </w:r>
      <w:r>
        <w:rPr>
          <w:rFonts w:cs="Times New Roman" w:ascii="Times New Roman" w:hAnsi="Times New Roman"/>
          <w:bCs/>
          <w:color w:val="00010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ая группа</w:t>
      </w:r>
      <w:r>
        <w:rPr>
          <w:rFonts w:cs="Times New Roman" w:ascii="Times New Roman" w:hAnsi="Times New Roman"/>
          <w:bCs/>
          <w:color w:val="000101"/>
          <w:sz w:val="28"/>
          <w:szCs w:val="28"/>
          <w:u w:val="single"/>
        </w:rPr>
        <w:t>).</w:t>
      </w:r>
    </w:p>
    <w:p>
      <w:pPr>
        <w:pStyle w:val="Style17"/>
        <w:keepNext w:val="true"/>
        <w:spacing w:lineRule="auto" w:line="360"/>
        <w:ind w:firstLine="672"/>
        <w:jc w:val="both"/>
        <w:rPr/>
      </w:pPr>
      <w:r>
        <w:rPr>
          <w:rFonts w:cs="Times New Roman" w:ascii="Times New Roman" w:hAnsi="Times New Roman"/>
          <w:color w:val="000101"/>
          <w:sz w:val="28"/>
          <w:szCs w:val="28"/>
        </w:rPr>
        <w:t>На втором году обучения расширяется объем ударно-шумовых инструментов (добавляются музыкальные кубики, музыкальные молоточки, музыкальные палочки, треугольник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яются представления о знакомых инструмент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101"/>
          <w:sz w:val="28"/>
          <w:szCs w:val="28"/>
        </w:rPr>
        <w:t>Дети знакомятся с музыкальными терминами.</w:t>
      </w:r>
    </w:p>
    <w:p>
      <w:pPr>
        <w:pStyle w:val="Style17"/>
        <w:keepNext w:val="true"/>
        <w:spacing w:lineRule="auto" w:line="360"/>
        <w:ind w:firstLine="672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……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268"/>
        <w:gridCol w:w="1559"/>
        <w:gridCol w:w="986"/>
        <w:gridCol w:w="9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  <w:t xml:space="preserve">Название те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  <w:t xml:space="preserve">Содержание 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  <w:t xml:space="preserve">Реперту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  <w:t xml:space="preserve">Пери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  <w:t xml:space="preserve">Кол-во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  <w:t xml:space="preserve">прохождения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</w:rPr>
              <w:t xml:space="preserve">занятий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.Организационное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анят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с детьми о предстоящей рабо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Ритм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верка чувства ритма, чувства динамики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еакции на начало и конец мелод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Андрей-воробей», р.Н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Тихо-громко в бубен бей»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иличее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Бубен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бубн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вторение строения бубна. Разновидност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гра «Бубен» Фр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.. «Тихо-громко в бубен бей»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иличее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.. «Короткие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коротких и длинных зву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Андрей-воробей» 1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Графическое изображение. Прохлопыва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певок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 «Короткие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Графическое изображение на фланелеграф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Слушание «Мишка с кукл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певание песенок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Андрей-воробей»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«Короткие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коротких и дли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гра «Шагать и бега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ков. Выполнение упражнений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Бег» Магид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7. «Металлофон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приемов игры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Ручейки», «Мыш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е. Начинать и заканчивать 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Игра «Успевай-ка»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ккомпанементом. Упражнения на развит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дождик», «Дятел»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ображения и фантазии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Подвижные игр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ПридумываЙ свою музык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8. «Настроение в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характера, динамики, темпа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Полька» Крас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езнакомых произведениях, выбор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ответствующих инструменто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9. «Музыкальны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жан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ш-танец. Слушание произведений 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Марш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ольк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Свободные маршировки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анцы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этих жанрах, определение на слух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0. «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средствах выразительности музы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Колокольчики звеня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ой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характер, темп и т.д.)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разительности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1. «Средства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ой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вырази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слушиваться в музыку. Определять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характер и регистр в незнакомых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изведениях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Мы запели песенку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Праздник птиц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Скворцы и вороны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4. «Плачь кук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евра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2. «Ударно-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став ударно-шумового оркестра, показ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ов, слушание произведений для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ударно-шумового оркестр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Мы запели песенку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Марши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Пойду ль я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подвижные игры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3. «Ударно-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ки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вторение строения ложек, разнов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опотуш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ек. Знакомство с музыкальным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Подвижные игры и танцы н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алочками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робном шаг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4. «Ударно-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алочки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убики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музыкальных произведений.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бор соответствующих музыкальных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ов. Исполнение по подгруппам </w:t>
            </w:r>
          </w:p>
          <w:p>
            <w:pPr>
              <w:pStyle w:val="Style17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ркестра и движений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опотушки» (др. шаг)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Моя лошадка» (галоп)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свободные танцы под оркестр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по подгруппам)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537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5. «Ударно-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став оркестра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реугольники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и извлечение звука треугольника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авнение на слух звучания различных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реугольников (большого, оркестрового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ого, среднего ). Слушание новой пьесы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бор соответствующих инструмент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Лесная песенка» Филиппенко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Звенящий треугольник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Колокольчики звенят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«Мы запели песенку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Тема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268"/>
        <w:gridCol w:w="1566"/>
        <w:gridCol w:w="13"/>
        <w:gridCol w:w="973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  <w:t xml:space="preserve">Название 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  <w:t xml:space="preserve">Содержание 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  <w:t xml:space="preserve">Репертуар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  <w:t>Пери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he-IL"/>
              </w:rPr>
              <w:t xml:space="preserve">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  <w:t xml:space="preserve">Кол-во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  <w:t xml:space="preserve">прохождения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lang w:bidi="he-IL"/>
              </w:rPr>
              <w:t xml:space="preserve">занятий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Организационное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Беседа о пре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ояще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9" w:hanging="0"/>
              <w:jc w:val="center"/>
              <w:rPr>
                <w:rFonts w:ascii="Times New Roman" w:hAnsi="Times New Roman" w:cs="Times New Roman"/>
                <w:color w:val="121310"/>
                <w:w w:val="20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w w:val="200"/>
                <w:lang w:bidi="he-IL"/>
              </w:rPr>
              <w:t xml:space="preserve">-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Мелодия.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ступенность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движения мелоди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мелодии. Слушание отдель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Лесенка» 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Горка» 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>«Ручейк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» 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раз, определение дви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мелодии вверх и вниз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Ритм. Короткие и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бота на фланелеграфе, выклады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. «Ан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>рей-во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й» </w:t>
            </w:r>
          </w:p>
          <w:p>
            <w:pPr>
              <w:pStyle w:val="Style17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«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есенка» 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3. «Горка»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лосками коротких и длинных звуко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4</w:t>
            </w:r>
            <w:r>
              <w:rPr>
                <w:rFonts w:cs="Times New Roman" w:ascii="Times New Roman" w:hAnsi="Times New Roman"/>
                <w:color w:val="323231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Музыкальные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жанры. Вальс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Характеристика жанра. Слушание различных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ов в грамзаписи. Определен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характера музыки, подыгры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Грамзаписи различных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ов 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Валъс«Осенний сон» 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 «Разновидности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ов»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разновидностях вальсов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праздничных, лирических, танцевальных)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различных вальсов в исполнении </w:t>
            </w:r>
          </w:p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на фортепиано</w:t>
            </w:r>
            <w:r>
              <w:rPr>
                <w:rFonts w:cs="Times New Roman" w:ascii="Times New Roman" w:hAnsi="Times New Roman"/>
                <w:color w:val="323231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характера </w:t>
            </w:r>
          </w:p>
          <w:p>
            <w:pPr>
              <w:pStyle w:val="Style17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звучания, по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ыгрывание, на самостоятельно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бранных инструментах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«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сенний сон» 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Над волнами» 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На сопках </w:t>
            </w:r>
          </w:p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ньчжурии» </w:t>
            </w:r>
          </w:p>
          <w:p>
            <w:pPr>
              <w:pStyle w:val="Style17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«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енький вальс» </w:t>
            </w:r>
          </w:p>
          <w:p>
            <w:pPr>
              <w:pStyle w:val="Style17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 . «Березка» </w:t>
            </w:r>
          </w:p>
          <w:p>
            <w:pPr>
              <w:pStyle w:val="Style17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«Вальс конькобежцев» </w:t>
            </w:r>
          </w:p>
          <w:p>
            <w:pPr>
              <w:pStyle w:val="Style17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Музыкальные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жанры. Полька»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новидности танцев. Различные польки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их в исполнении на фортепиано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характеристика музыки.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Мишка с куклой»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Полька» Лядовой 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Полька» латв. н.м. 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7. «Музыкальные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ы.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силофон»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Устройство ксилофона. Показ приемов игры 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а ксилофоне. Слушание в исполнение 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зрослого знакомых песенок в звучани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силофонов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Знакомые пьесы </w:t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упражнения для детей </w:t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0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8. «Форма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ого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изведения»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уплетная форма. Двухчастная форма. 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формы. Слушать начало 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ипева и второй части. Слушание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изведений в куплетной и двухчастной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форме.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Знакомые песни </w:t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Вальсы </w:t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Поль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евраль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9. «Русская народная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есн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русских народных мелодий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р .. Н.м. «Я на горку шла» </w:t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Во саду ли»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Во поле береза»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авнение характера, настроения, форм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движения мелодии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длинных и коротких звуко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0. «Ударно-шумовой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ркестр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накомство с ударно-шумовым оркестром, 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его составом и инструментами: трещотки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енцы, коробочка, колотушка, рубель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акасы, кастаньеты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Грамзаписи, </w:t>
            </w:r>
          </w:p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фонограммы, пьесы в исполнении на фортепиа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1. «Современная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произведений в современных 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итмах в эстрадных обработках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характера, ритма, настроения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инамики, регистра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Музыка Р . Паулс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Регтайм»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5. «Ударно-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став оркестра. 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Треугольники»</w:t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и извлечение звука треугольника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авнение на слух звучания различных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реугольников (большого, оркестрового,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ого, среднего ). Слушание новой пьесы.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Выбор соответствующих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Лесная песенка» Филиппенко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Звенящий треугольник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Колокольчики звенят»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4. «Мы запели песенку»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Ма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4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iCs/>
          <w:sz w:val="28"/>
          <w:szCs w:val="28"/>
        </w:rPr>
        <w:t>2. Задачи воспитателя и музыкального руководителя ДОУ в музыкальном развитии детей</w:t>
      </w:r>
    </w:p>
    <w:tbl>
      <w:tblPr>
        <w:tblW w:w="9573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88"/>
        <w:gridCol w:w="4785"/>
      </w:tblGrid>
      <w:tr>
        <w:trPr>
          <w:trHeight w:val="6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Задачи музыкального руководителя Д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Задачи воспитателя ДОУ</w:t>
            </w:r>
          </w:p>
        </w:tc>
      </w:tr>
      <w:tr>
        <w:trPr>
          <w:trHeight w:val="5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228" w:hanging="142"/>
              <w:rPr>
                <w:szCs w:val="28"/>
              </w:rPr>
            </w:pPr>
            <w:r>
              <w:rPr>
                <w:szCs w:val="28"/>
              </w:rPr>
              <w:t>1. Организация и проведение музыкальных занятий в каждой возрастной группе: петь и двигаться вместе с детьми, помогать разучивать новые песни, танцевальные движения, следить за выполнением заданий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2.  Подбор репертуара и  музыкально-дидактического материала, направленного на развитие самостоятельной музыкальной деятельности дошкольников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. Организация и проведение праздников, программ развлечений в детском саду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. Организация самостоятельной музыкально-творческой деятельности детей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4. Консультации  и мастер-классы для воспитателей в области музыкального развития детей.  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5. Участие в педагогических советах и совещаниях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6. Организация работы с родителями дошкольников по музыкально-творческой деятельности детей в сем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1. Использование средств музыкальных занятий в образовательном процессе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2. Создание педагогических условий, способствующих развитию самостоятельной музыкальной деятельности дошкольников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3. Использование музыкально-дидактического материала для индивидуального развития детей в НОД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. Организация разнообразной творческой деятельности детей совместно со взрослым и сверстниками.</w:t>
            </w:r>
          </w:p>
          <w:p>
            <w:pPr>
              <w:pStyle w:val="Style15"/>
              <w:spacing w:before="156" w:after="156"/>
              <w:ind w:left="112" w:hanging="0"/>
              <w:rPr>
                <w:szCs w:val="28"/>
              </w:rPr>
            </w:pPr>
            <w:r>
              <w:rPr>
                <w:szCs w:val="28"/>
              </w:rPr>
              <w:t>5. Организация работы с родителями (консультации, родительские собрания) для  творческой деятельности детей в семье.</w:t>
            </w:r>
          </w:p>
        </w:tc>
      </w:tr>
    </w:tbl>
    <w:p>
      <w:pPr>
        <w:pStyle w:val="Style15"/>
        <w:shd w:fill="FFFFFF" w:val="clear"/>
        <w:spacing w:lineRule="auto" w:line="360" w:before="156" w:after="156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лько совместная деятельность музыкального руководителя и воспитателя группы, совместный творческий подход к данному вопросу, смогут принести свои положительные результаты.</w:t>
      </w:r>
    </w:p>
    <w:p>
      <w:pPr>
        <w:pStyle w:val="Style15"/>
        <w:shd w:fill="FFFFFF" w:val="clear"/>
        <w:spacing w:lineRule="auto" w:line="360" w:before="156" w:after="156"/>
        <w:jc w:val="center"/>
        <w:rPr/>
      </w:pPr>
      <w:r>
        <w:rPr>
          <w:rStyle w:val="StrongEmphasis"/>
          <w:iCs/>
          <w:sz w:val="28"/>
          <w:szCs w:val="28"/>
        </w:rPr>
        <w:t>3. Интеграция деятельности воспитателя и музыкального руководителя ДОУ в решении проблем музыкального развития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30"/>
        <w:gridCol w:w="30"/>
        <w:gridCol w:w="475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/>
            </w:pPr>
            <w:r>
              <w:rPr/>
              <w:t xml:space="preserve">Воспитатель детского сада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/>
              <w:t>Диагностические задачи</w:t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1. Изучение индивидуальных особенностей и способностей ребенка, в том числе связанных с музыкальностью дошкольника.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2. Учет индивидуальных особенностей и способностей ребенка в организации музыкальных занятий.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 xml:space="preserve">3. Отслеживание характера изменений, происходящих с ребенком в ходе образовательного процесса  детского сада, характер его продвижения в музыкальном развити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1. Мониторинг  индивидуальных особенностей и способностей ребенка на разных возрастных этапах.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2. Учет индивидуальных особенностей и способностей ребенка в целостном образовательном процессе ДОУ.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 </w:t>
            </w:r>
            <w:r>
              <w:rPr/>
              <w:t>3. Определение эффективности педагогических условий, созданных  в детском саду, оказывающих воздействие  на музыкальное воспитание и общее развитие дошкольник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/>
            </w:pPr>
            <w:r>
              <w:rPr/>
              <w:t>Задачи педагогического проектирования образовательного процесс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 xml:space="preserve">1. Подбор  музыкального репертуара для музыкальных занятий с  детьми 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 xml:space="preserve">2. Решение задач музыкального воспитания и развития дошкольников. 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3.Изучение особенностей общекультурной компетентности воспитателя детского сада, знание его музыкальных потребностей и интересов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1. Ознакомление с педагогическими задачами общего развития дошкольников данного возраста в целях содействия в работе музыкального педагога.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2. Решение задач воспитания и развития дошкольников, анализ их решения с точки зрения средств музыкальных занятий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4. Оказание профессиональной помощи и поддержки друг друга, совместное решение задач воспитания и развития ребенка посредством музыки и музыкальной деятельности.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>5. Создание единого культурно-образовательного музыкально-эстетического пространства в педагогическом коллективе образовательного учреждения, в детском саду и семье воспитанника, в детском саду и учреждениях культуры, содружество с музыкальными учреждениями города, района ДОУ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 xml:space="preserve">3. Оказание профессиональной помощи и поддержки друг друга, совместное решение задач воспитания и развития ребенка. </w:t>
            </w:r>
          </w:p>
          <w:p>
            <w:pPr>
              <w:pStyle w:val="Style15"/>
              <w:spacing w:before="156" w:after="156"/>
              <w:ind w:left="119" w:hanging="0"/>
              <w:rPr/>
            </w:pPr>
            <w:r>
              <w:rPr/>
              <w:t xml:space="preserve">4. Создание предметно-развивающей среды, способствующей  активизации деятельности детей со взрослыми и сверстниками.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/>
            </w:pPr>
            <w:r>
              <w:rPr/>
              <w:t>Задачи проектирования и организации развивающей образовательной среды ДО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261" w:hanging="0"/>
              <w:rPr/>
            </w:pPr>
            <w:r>
              <w:rPr/>
              <w:t xml:space="preserve">1 Создание развивающей образовательной среды в детском саду как одного из эффективнейших условий, инициирующих процессы целостного развития и воспитания ребенка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261" w:hanging="0"/>
              <w:rPr/>
            </w:pPr>
            <w:r>
              <w:rPr/>
              <w:t>1. Создание развивающей музыкально-образовательной среды в детском саду как одного из эффективнейших условий, инициирующих процессы целостного музыкального (художественного) развития и воспитания ребенк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/>
            </w:pPr>
            <w:r>
              <w:rPr/>
              <w:t>Задачи развития субъектной позиции воспитателя, обогащения профессиональной компетентности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261" w:hanging="0"/>
              <w:rPr/>
            </w:pPr>
            <w:r>
              <w:rPr/>
              <w:t>1. Личностно-профессиональное саморазвитие, самообразование:</w:t>
            </w:r>
          </w:p>
          <w:p>
            <w:pPr>
              <w:pStyle w:val="Style15"/>
              <w:spacing w:before="156" w:after="156"/>
              <w:ind w:left="261" w:hanging="0"/>
              <w:rPr/>
            </w:pPr>
            <w:r>
              <w:rPr/>
              <w:t>- увеличение профессиональной компетентности через обогащение общекультурной, базовой, специальной компетентностей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261" w:hanging="0"/>
              <w:rPr/>
            </w:pPr>
            <w:r>
              <w:rPr/>
              <w:t>1. Личностно-профессиональное саморазвитие, самообразование:</w:t>
            </w:r>
          </w:p>
          <w:p>
            <w:pPr>
              <w:pStyle w:val="Style15"/>
              <w:spacing w:before="156" w:after="156"/>
              <w:ind w:left="261" w:hanging="0"/>
              <w:rPr/>
            </w:pPr>
            <w:r>
              <w:rPr/>
              <w:t>- увеличение профессиональной компетентности через обогащение общекультурной, базовой, специальной компетентностей</w:t>
            </w:r>
          </w:p>
        </w:tc>
      </w:tr>
    </w:tbl>
    <w:p>
      <w:pPr>
        <w:pStyle w:val="Style15"/>
        <w:shd w:fill="FFFFFF" w:val="clear"/>
        <w:spacing w:lineRule="auto" w:line="360" w:before="156" w:after="156"/>
        <w:jc w:val="center"/>
        <w:rPr/>
      </w:pPr>
      <w:r>
        <w:rPr>
          <w:rStyle w:val="StrongEmphasis"/>
          <w:iCs/>
          <w:sz w:val="28"/>
          <w:szCs w:val="28"/>
        </w:rPr>
        <w:t>4. Формы сотрудничества и сотворчества музыкального руководителя и воспитателя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Задач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Формы сотрудничества и сотворчества</w:t>
            </w:r>
          </w:p>
        </w:tc>
      </w:tr>
      <w:tr>
        <w:trPr>
          <w:trHeight w:val="1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 w:val="28"/>
                <w:szCs w:val="28"/>
              </w:rPr>
            </w:pPr>
            <w:r>
              <w:rPr>
                <w:szCs w:val="28"/>
              </w:rPr>
              <w:t>1. Изучение индивидуальных особенностей и возможностей ребенка в контексте музыка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 w:val="28"/>
                <w:szCs w:val="28"/>
              </w:rPr>
            </w:pPr>
            <w:r>
              <w:rPr>
                <w:szCs w:val="28"/>
              </w:rPr>
              <w:t>1. Разработка единых диагностических карт музыкальности ребенка; совместное обсуждение результатов диагностики и индивидуальных музыкальных проявлений ребенка в условиях занятия и в повседневной жизне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2. Учет их в целостном образовательном процессе ДО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2. Совместное проектирование планов работы, их оперативная корректировка по мере решения общих задач; создание взаимодополняющих педагогических условий в ДОУ, содействующих музыкальному воспитанию и развитию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3. Отслеживание характера изменений, происходящих с ребенком в ходе образовательного процесса детского сада, его продвижения в музыкальном развит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3. Создание промежуточных диагностик, диагностических методов, позволяющих оценить характер продвижения ребенка в музыкальном развитии; совместное обсуждение особенностей продвижения ребенка в музыкальном развитии на тематических семинарах, педагогических консилиумах, деловых играх; совместное обсуждение влияния процесса музыкального развития на общее развитие реб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4. Определение эффективности влияния реализуемых педагогических условий в детском саду на музыкальное воспитание и развитие дошколь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4. Совместное обсуждение эффективности влияния педагогических условий на характер продвижения ребенка в музыкальном развитии, общем развитии на тематических семинарах, педагогических консилиумах, деловых играх, заседаниях службы сопрово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5. Проектирование и организация целостного образовательного процесса, содействующего целостному музыкальному развитию здорового ребенка-дошкольника в детском сад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5. Взаимные консультации, создание профессиональных «шпаргалок» (подсказок) по использованию музыкального материала в образовательном процессе ДОУ, в решении разнообразных задач воспитания и разви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6. Изучение особенностей общекультурной компетентности воспитателей детского сада, знание их музыкальных потребностей и интерес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6. Организация музыкальным руководителем диагностики педагогов дошкольного образования и самодиагностики по изучению музыкальной культуры, эруди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7. Знание воспитателем задач музыкального воспитания и развития дошкольников, анализ их решения музыкальным руководителем с точки зрения базовой компетент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7. Взаимопосещение занятий, других форм профессионального взаимодействия с ребенком на музыкальном содержании с последующим анализом и совместным обсуждением эффективности решения задач воспитания и развития реб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8. Оказание профессиональной помощи друг другу, совместное решение задач воспитания и развития ребенка посредством музыки и музыкальной дея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 xml:space="preserve">8. Музыкальные гостиные и вечера встреч с музыкой, организованные в ДОУ; совместная организация праздников педагогическим коллективом ДОУ;  совместная подготовка тематических семинаров и практикумов по проблеме целостного воспитания и развития ребенка-дошкольника средствами музыки, использования новых педагогических средств и приемов в музыкальном воспитании и развитии дет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9. Создание единого культурно-образовательного музыкально-эстетического пространства в педагогическом коллективе образовательного учреждения, в детском саду и семье воспитанника, в детском саду и учреждениях культуры, содружество с музыкальными учреждениями села, района ДО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>
                <w:szCs w:val="28"/>
              </w:rPr>
              <w:t>9</w:t>
            </w:r>
            <w:r>
              <w:rPr>
                <w:color w:val="C00000"/>
                <w:szCs w:val="28"/>
              </w:rPr>
              <w:t xml:space="preserve">. </w:t>
            </w:r>
            <w:r>
              <w:rPr>
                <w:szCs w:val="28"/>
              </w:rPr>
              <w:t>Коллективные походы в музыкальную школу, в РДК «Степняки»; совместное создание афиши на учебный год для профессионально-педагогического коллектива, родителей детей, дошкольников с рекомендациями по репертуару; совместная организация родительских собраний по проблемам музыкального воспитания и развития ребенка; создание стенда или уголка для родителей и педагогов «Музыка в жизни нашей семьи», «Мы и музыка», «Хочу, чтоб послушали вы и ваш ребенок» и т. п.; приглашение в детский сад музыкально-театральных коллективов для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10. Создание развивающей музыкально-образовательной среды детского сада, инициирующей процессы целостного музыкального (художественного) развития и воспитания ребен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10. Совместное проектирование музыкально-образовательной среды в ДОУ, в группах; организация конкурса, проектов «Музыкально-развивающей среды в ДОУ, в отдельно взятой группе, в семье ребен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11. Личностно-профессиональное саморазвитие, самообразование, наращивание профессиональной компетентности через обогащение общекультурной, базовой, специальной компетентност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Cs w:val="28"/>
              </w:rPr>
            </w:pPr>
            <w:r>
              <w:rPr>
                <w:szCs w:val="28"/>
              </w:rPr>
              <w:t>11. Профессиональные рекомендации и советы друг другу в форме дневников, консультаций, оснащенных методических портфелей, приглашений на концерты и спектакли; обоюдные рекомендации по музыкальному репертуару и его использованию в образовательном процессе ДОУ; составление музыкально-профессиональной фонотеки, банка педагогических техник и технологий использования музыки в решении разнообразных задач воспитания и развития дошкольник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center"/>
        <w:outlineLvl w:val="0"/>
        <w:rPr/>
      </w:pPr>
      <w:r>
        <w:rPr>
          <w:rStyle w:val="StrongEmphasis"/>
          <w:sz w:val="28"/>
          <w:szCs w:val="28"/>
        </w:rPr>
        <w:t>5. Методические рекомендации воспитателю ДО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обходим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 Знать все программные требования по музыкальному воспитанию. 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нать музыкальный репертуар своей группы, быть активным помощником музыкальному руководителю на музыкальных занят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помощь музыкальному руководителю в освоении детьми программного музыкального репертуара, показывать образцы точного выполнения движ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регулярные музыкальные занятия с детьми группы в случае отсутствия музыкального руководите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учивать движения с отстающими деть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глублять музыкальные впечатления детей путем прослушивания музыкальных произведений в группе с помощью технических средст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музыкальные умения и навыки детей (мелодический слух, чувство ритма) в процессе проведения дидактических иг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ладеть элементарными навыками игры на детских музыкальных инструментах (металлофоне, тембровых колокольчиках, деревянных ложках и др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9. Осуществлять музыкальное развитие детей, используя все разделы работы: пение, слушание музыки, музыкально-ритмические  движения, игру на ДМИ, музыкально-дидактические игр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читывать индивидуальные возможности и способности каждого ребен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звивать самостоятельность, инициативу детей в использовании знакомых песен, хороводов, музыкальных игр на занятиях, прогулке, утренней гимнастике, в самостоятельной художественн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оздавать проблемные ситуации, активизирующие детей для самостоятельных творческих проявл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влекать детей к творческим играм, включающим в себя знакомые песни, движения, пляс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спользовать имеющиеся у детей музыкальные умения и навыки на занятиях по другим видам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Включать музыкальное сопровождение в организацию занятий и режимных момен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ринимать непосредственное участие в диагностическом обследовании своих воспитанников по выявлению музыкальных умений и навыков, индивидуальных возможностей каждого ребен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ринимать активное участие в подготовке и проведении праздников, развлечений, музыкальных досугов, кукольных спектак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Готовить тематические подборки поэтического материала к развлечениям и музыкальным утренник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Оказывать помощь в изготовлении атрибутов, оформлении музыкального зала для праздников и развлеч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Быть артистичным, изобретательным, эмоционально мобильным.  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Гогоберидзе А.Г., Деркунская</w:t>
      </w:r>
      <w:r>
        <w:rPr>
          <w:i/>
          <w:iCs/>
          <w:sz w:val="28"/>
          <w:szCs w:val="28"/>
        </w:rPr>
        <w:t xml:space="preserve"> В.А</w:t>
      </w:r>
      <w:r>
        <w:rPr>
          <w:sz w:val="28"/>
          <w:szCs w:val="28"/>
        </w:rPr>
        <w:t>. Детство с музыкой. Современные педагогические технологии музыкального воспитания и развития детей раннего и дошкольного возраста: Учебно-методическое пособие. – ООО “ИЗДАТЕЛЬСТВО “ДЕТСТВО-ПРЕСС”, 2010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 Е. Веракса, Т. С. Комарова, М. А. Васильева - Примерная общеобразовательная программа дошкольного образования «От рождения до школы». — М. : Мозаика Синтез», 2014 г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. В. Герасимова «Ожидание чуда» - Пособие для </w:t>
      </w:r>
      <w:bookmarkStart w:id="0" w:name="YANDEX_251"/>
      <w:bookmarkEnd w:id="0"/>
      <w:r>
        <w:rPr>
          <w:rStyle w:val="Highlight"/>
          <w:sz w:val="28"/>
          <w:szCs w:val="28"/>
        </w:rPr>
        <w:t> музыкальных </w:t>
      </w:r>
      <w:r>
        <w:rPr>
          <w:sz w:val="28"/>
          <w:szCs w:val="28"/>
        </w:rPr>
        <w:t xml:space="preserve"> </w:t>
      </w:r>
      <w:bookmarkStart w:id="1" w:name="YANDEX_252"/>
      <w:bookmarkEnd w:id="1"/>
      <w:r>
        <w:rPr>
          <w:rStyle w:val="Highlight"/>
          <w:sz w:val="28"/>
          <w:szCs w:val="28"/>
        </w:rPr>
        <w:t> руководителей </w:t>
      </w:r>
      <w:r>
        <w:rPr>
          <w:sz w:val="28"/>
          <w:szCs w:val="28"/>
        </w:rPr>
        <w:t>. М., 2002,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. П. Костина «Камертон» - Программа музыкального образования детей раннего и дошкольного возраста. М. : Линка-Пресс, 2008,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И. Петрова, Т. Д. Стульник «Нравственное воспитание в детском саду» - Программа и методические рекомендации. М. : Мозаика-Синтез. 2006,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Ю. Новицкая. Наследие. Патриотическое воспитание в детском саду. М. : Линка-Пресс, 2003,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руководитель» - Иллюстрированный методический журнал для музыкальных руководителей. Главный редактор Т. Б. Корябина. № 6, 2005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1. «Музыкальная палитра» - Иллюстрированный методический журнал для музыкальных руководителей. Главный редактор Анна Буренина.</w:t>
      </w:r>
    </w:p>
    <w:p>
      <w:pPr>
        <w:pStyle w:val="C3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c11">
    <w:name w:val="c5 c11"/>
    <w:basedOn w:val="Style14"/>
    <w:qFormat/>
    <w:rPr/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5c15">
    <w:name w:val="c5 c15"/>
    <w:basedOn w:val="Style14"/>
    <w:qFormat/>
    <w:rPr/>
  </w:style>
  <w:style w:type="character" w:styleId="C5c9">
    <w:name w:val="c5 c9"/>
    <w:basedOn w:val="Style14"/>
    <w:qFormat/>
    <w:rPr/>
  </w:style>
  <w:style w:type="character" w:styleId="C13c11c29">
    <w:name w:val="c13 c11 c29"/>
    <w:basedOn w:val="Style14"/>
    <w:qFormat/>
    <w:rPr/>
  </w:style>
  <w:style w:type="character" w:styleId="C2c16">
    <w:name w:val="c2 c1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7c22">
    <w:name w:val="c8 c7 c22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8c7c24">
    <w:name w:val="c8 c7 c24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28:00Z</dcterms:created>
  <dc:creator>user</dc:creator>
  <dc:description/>
  <cp:keywords/>
  <dc:language>en-US</dc:language>
  <cp:lastModifiedBy>Владелец</cp:lastModifiedBy>
  <dcterms:modified xsi:type="dcterms:W3CDTF">2016-02-04T10:00:00Z</dcterms:modified>
  <cp:revision>9</cp:revision>
  <dc:subject/>
  <dc:title/>
</cp:coreProperties>
</file>