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43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139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184"/>
              <w:gridCol w:w="3201"/>
              <w:gridCol w:w="3185"/>
            </w:tblGrid>
            <w:tr>
              <w:trPr/>
              <w:tc>
                <w:tcPr>
                  <w:tcW w:w="3184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СМОТРЕНО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>
                      <w:color w:val="000000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токол №        от </w:t>
                  </w:r>
                </w:p>
              </w:tc>
              <w:tc>
                <w:tcPr>
                  <w:tcW w:w="3201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ОВАНО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МО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закова Е.Н.</w:t>
                  </w:r>
                </w:p>
              </w:tc>
              <w:tc>
                <w:tcPr>
                  <w:tcW w:w="3185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АЮ</w:t>
                  </w:r>
                </w:p>
                <w:p>
                  <w:pPr>
                    <w:pStyle w:val="Normal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ГБОУ СОШ №892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 Н.А.Зуе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бразования города Москвы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е бюджетное общеобразовательное учреждение города Москвы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яя общеобразовательная школа №8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bCs/>
                <w:color w:val="000000"/>
                <w:sz w:val="48"/>
                <w:szCs w:val="48"/>
                <w:shd w:fill="FFFFFF" w:val="clear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bCs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«Право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ьны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 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8 часов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Давтян Татьяна Владимировн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обществознания и права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ервая квалификационная категория </w:t>
            </w:r>
          </w:p>
        </w:tc>
      </w:tr>
    </w:tbl>
    <w:p>
      <w:pPr>
        <w:pStyle w:val="Style21"/>
        <w:widowControl/>
        <w:numPr>
          <w:ilvl w:val="0"/>
          <w:numId w:val="5"/>
        </w:numPr>
        <w:spacing w:lineRule="exact" w:line="470" w:before="91" w:after="0"/>
        <w:ind w:left="720" w:right="-83" w:hanging="36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widowControl/>
        <w:spacing w:lineRule="exact" w:line="470" w:before="91" w:after="0"/>
        <w:ind w:left="360" w:right="-83"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(10 класс –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ьный уров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Body"/>
        <w:spacing w:before="0" w:after="0"/>
        <w:rPr/>
      </w:pPr>
      <w:r>
        <w:rPr>
          <w:sz w:val="28"/>
          <w:szCs w:val="28"/>
        </w:rPr>
        <w:t xml:space="preserve">Рабочая программа курса «Право» для учащихся 10 класса общеобразовательной школы разработана на основе авторской программы А.И.Матвеева «Право» 10-11 классы (профильный уровень), ориентированной на Федеральный компонент Государственного  стандарта среднего (полного) общего образования по праву (профильный уровень), отражает особенности структуры и содержания учебников «Право» для учащихся 10 и 11 классов, подготовленных авторским коллективом под рук. Боголюбова Л.Н. 10—11 классы. Рассчитана на 140 часов (2 часа в неделю в 10 классе и 2 часа в 11 классе)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рабочей программы по прав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>Федеральный закон «Об Образовании в Российской Федерации» от 29 декабря 2012 г. № 273-ФЗ (вступил в силу 1 сентября 2013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от 19 октября 2009 года № 42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>Федеральный базисный учебный план для среднего (полного) общего образования, утвержденный приказом Минобразования РФ № 1312 от 09.03. 2004 г. (в редакции приказа Министерства образования и науки РФ от 30 августа 2010 года № 889 «О внесении изменений в федеральный базисный учебный план и примерные планы для образовательных учреждений Российской Федераци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Приказ Минобрнауки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  </w:r>
      </w:hyperlink>
      <w:r>
        <w:rPr>
          <w:sz w:val="28"/>
          <w:szCs w:val="28"/>
        </w:rPr>
        <w:t xml:space="preserve"> № 253 от 31 марта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>Учебный план образовательного учреждения на 2015-2016 год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>Годовой календарный график образовательного учреждения на 2015 - 2016 учебный год.</w:t>
      </w:r>
    </w:p>
    <w:p>
      <w:pPr>
        <w:pStyle w:val="Body"/>
        <w:spacing w:before="0" w:after="0"/>
        <w:ind w:firstLine="720"/>
        <w:rPr/>
      </w:pPr>
      <w:r>
        <w:rPr>
          <w:sz w:val="28"/>
          <w:szCs w:val="28"/>
        </w:rPr>
        <w:t xml:space="preserve">Программа профильного курса «Право» обеспечивает на уровне средней школы углубленное изучение основ юриспруденции, знакомит выпускников с современным юридическим образованием, основными юридическими профессиями, особенностями профессиональной юридической деятельности. </w:t>
      </w:r>
    </w:p>
    <w:p>
      <w:pPr>
        <w:pStyle w:val="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ждая из частей курса включает 30 содержательных подтем. В соответствии с программой, на изучение отдельной подтемы рекомендуется выделять по 2 ч (итого 60 ч), а оставшееся время (10 ч) использовать для повторения. Такое распределение учебных часов является примерным. Учитель имеет возможность самостоятельно планировать время, необходимое для изучения той или иной подтемы (оставаясь в рамках 70 ч, отведенных на учебный год). </w:t>
      </w:r>
    </w:p>
    <w:p>
      <w:pPr>
        <w:pStyle w:val="2"/>
        <w:spacing w:lineRule="auto" w:line="240" w:before="240" w:after="0"/>
        <w:ind w:firstLine="567"/>
        <w:rPr/>
      </w:pPr>
      <w:r>
        <w:rPr>
          <w:b/>
          <w:i/>
          <w:szCs w:val="28"/>
        </w:rPr>
        <w:t>Изучение права на профильн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i/>
          <w:szCs w:val="28"/>
        </w:rPr>
        <w:t>:</w:t>
      </w:r>
    </w:p>
    <w:p>
      <w:pPr>
        <w:pStyle w:val="Normal"/>
        <w:spacing w:before="20" w:after="0"/>
        <w:ind w:firstLine="720"/>
        <w:jc w:val="both"/>
        <w:rPr/>
      </w:pPr>
      <w:r>
        <w:rPr>
          <w:b/>
          <w:sz w:val="28"/>
          <w:szCs w:val="28"/>
        </w:rPr>
        <w:t xml:space="preserve">развитие личности, </w:t>
      </w:r>
      <w:r>
        <w:rPr>
          <w:sz w:val="28"/>
          <w:szCs w:val="28"/>
        </w:rPr>
        <w:t xml:space="preserve">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3"/>
        <w:spacing w:before="40" w:after="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воспитание </w:t>
      </w:r>
      <w:r>
        <w:rPr>
          <w:szCs w:val="28"/>
        </w:rPr>
        <w:t>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spacing w:before="20" w:after="0"/>
        <w:ind w:firstLine="72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Heading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ыт познавательной и практической деятельности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>ознакомление со спецификой профессиональной юридической деятельности, основными юридическими профессиями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поиск, анализ и использование правовой информации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>сравнительный анализ правовых понятий и норм; объяснение смысла конкретных норм права, характеристика содержания текстов нормативных актов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>оценка общественных событий и явлений, действий людей с точки зрения их соответствия законодательству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>выработка и доказательная аргументация собственной позиции в конкретных правовых ситуациях с использованием норм права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использование норм права при решении учебных и практических задач; осуществление исследований по правовым темам в учебных целях; представление результатов самостоятельного учебного исследования, ведение дискуссии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самостоятельное составление отдельных видов юридических документов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выполнение ролей адвоката, судьи, прокурора, нотариуса, следователя, юрисконсульта в смоделированных ситуациях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sz w:val="28"/>
          <w:szCs w:val="28"/>
        </w:rPr>
        <w:t>анализ собственных профессиональных склонностей, способов их развития и реализации.</w:t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ми промежуточной аттестации являются контрольные, семинары, лабораторные и практические работы.</w:t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и курса:</w:t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глубленного интереса к праву;</w:t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/>
      </w:pPr>
      <w:r>
        <w:rPr>
          <w:sz w:val="28"/>
          <w:szCs w:val="28"/>
        </w:rPr>
        <w:t>- создание основы для становления правовой компетенции обучающихся и оказание помощи в осознанном выборе модели дальнейшего профессионального образования.</w:t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/>
      </w:pPr>
      <w:r>
        <w:rPr>
          <w:sz w:val="28"/>
          <w:szCs w:val="28"/>
        </w:rPr>
        <w:t>а) в области познавательной деятельности – умения самостоятельно и мотивированно организовывать свою познавательную деятельность;</w:t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информационно-коммуникативной деятельности – поиск новой информации по заданной теме в источниках права; извлечение необходимой информации из источников, созданных в различных знаковых системах; отделение основной информации от второстепенной; передача содержания информации адекватно поставленной цели; критическое оценивание достоверности полученной информации; умение давать определения, приводить доказательства, владеть навыками публичных выступлений;</w:t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/>
      </w:pPr>
      <w:r>
        <w:rPr>
          <w:sz w:val="28"/>
          <w:szCs w:val="28"/>
        </w:rPr>
        <w:t>в) в области рефлексивной деятельности – понимание ценности образования как средства развития личности.</w:t>
      </w:r>
    </w:p>
    <w:p>
      <w:pPr>
        <w:pStyle w:val="TextBody"/>
        <w:widowControl w:val="false"/>
        <w:autoSpaceDE w:val="false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ускник должен уметь использовать приобретенные знания и умения в практической деятельности и повседневной жизни для поиска, первичного анализа и использования правовой информации при обращении в надлежащие органы за помощью; анализа норм права с точки зрения конкретных условий их реализа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программа составлена с учетом изучения права в объеме 2часа в неделю (68 (70) часов).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757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 ( № п/п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/>
                <w:b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Тема  1</w:t>
            </w:r>
            <w:r>
              <w:rPr>
                <w:sz w:val="24"/>
                <w:szCs w:val="24"/>
                <w:u w:val="single"/>
              </w:rPr>
              <w:t>. Право и государ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  2. Форма и структура права </w:t>
            </w:r>
          </w:p>
          <w:p>
            <w:pPr>
              <w:pStyle w:val="Style18"/>
              <w:widowControl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13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Тема  3. </w:t>
            </w:r>
            <w:r>
              <w:rPr>
                <w:sz w:val="24"/>
                <w:szCs w:val="24"/>
                <w:u w:val="single"/>
              </w:rPr>
              <w:t>Правотворчество</w:t>
            </w:r>
            <w:r>
              <w:rPr>
                <w:sz w:val="24"/>
                <w:szCs w:val="24"/>
              </w:rPr>
              <w:t xml:space="preserve"> и правореализац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17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Тема  4. </w:t>
            </w:r>
            <w:r>
              <w:rPr>
                <w:sz w:val="24"/>
                <w:szCs w:val="24"/>
                <w:u w:val="single"/>
              </w:rPr>
              <w:t>Право и лич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Тема  5. </w:t>
            </w:r>
            <w:r>
              <w:rPr>
                <w:sz w:val="24"/>
                <w:szCs w:val="24"/>
                <w:u w:val="single"/>
              </w:rPr>
              <w:t>Основы конституционного пра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15ч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судар</w:t>
              <w:softHyphen/>
              <w:t>ство и право (итоговое повтор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1 (3) часа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(70) часов</w:t>
            </w:r>
          </w:p>
        </w:tc>
      </w:tr>
    </w:tbl>
    <w:p>
      <w:pPr>
        <w:pStyle w:val="Zag1"/>
        <w:spacing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ДЕРЖАНИЕ ПРОГРАММЫ</w:t>
      </w:r>
    </w:p>
    <w:p>
      <w:pPr>
        <w:pStyle w:val="Zag1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Ь I  10 класс (70 ч)</w:t>
      </w:r>
    </w:p>
    <w:p>
      <w:pPr>
        <w:pStyle w:val="Za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  1</w:t>
      </w:r>
      <w:r>
        <w:rPr>
          <w:sz w:val="28"/>
          <w:szCs w:val="28"/>
          <w:u w:val="single"/>
        </w:rPr>
        <w:t>. Право и государство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sz w:val="28"/>
          <w:szCs w:val="28"/>
        </w:rPr>
        <w:t xml:space="preserve"> (13 ч)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  <w:u w:val="single"/>
        </w:rPr>
        <w:t>Происхождение права</w:t>
      </w:r>
      <w:r>
        <w:rPr>
          <w:rStyle w:val="StrongEmphasis"/>
          <w:sz w:val="28"/>
          <w:szCs w:val="28"/>
        </w:rPr>
        <w:t xml:space="preserve"> и государства.</w:t>
      </w:r>
      <w:r>
        <w:rPr>
          <w:sz w:val="28"/>
          <w:szCs w:val="28"/>
        </w:rPr>
        <w:t xml:space="preserve"> Общественная власть и виды социальных норм при первобытно-общинном строе. Ранние формы права и государства. </w:t>
        <w:br/>
        <w:t>      </w:t>
      </w:r>
      <w:r>
        <w:rPr>
          <w:rStyle w:val="StrongEmphasis"/>
          <w:sz w:val="28"/>
          <w:szCs w:val="28"/>
        </w:rPr>
        <w:t>Сущность права.</w:t>
      </w:r>
      <w:r>
        <w:rPr>
          <w:sz w:val="28"/>
          <w:szCs w:val="28"/>
        </w:rPr>
        <w:t xml:space="preserve"> Современное понимание права: понятие, признаки, определение. Основные направления учения о праве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Сущность государства.</w:t>
      </w:r>
      <w:r>
        <w:rPr>
          <w:sz w:val="28"/>
          <w:szCs w:val="28"/>
        </w:rPr>
        <w:t xml:space="preserve"> Государство как публичная политическая власть. Признаки политической публичной власти. Механизм (аппарат) государственной власти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  <w:u w:val="single"/>
        </w:rPr>
        <w:t>Формы государства.</w:t>
      </w:r>
      <w:r>
        <w:rPr>
          <w:sz w:val="28"/>
          <w:szCs w:val="28"/>
        </w:rPr>
        <w:t xml:space="preserve"> Понятие формы государства. Формы правления, формы государственного устройства, политический режим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Функции государства.</w:t>
      </w:r>
      <w:r>
        <w:rPr>
          <w:sz w:val="28"/>
          <w:szCs w:val="28"/>
        </w:rPr>
        <w:t xml:space="preserve"> Понятие функций государства. Классификация функций государства. Внутренние и внешние функции государства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rStyle w:val="StrongEmphasis"/>
          <w:sz w:val="28"/>
          <w:szCs w:val="28"/>
        </w:rPr>
        <w:t>Гражданское общество, право, государство.</w:t>
      </w:r>
      <w:r>
        <w:rPr>
          <w:sz w:val="28"/>
          <w:szCs w:val="28"/>
        </w:rPr>
        <w:t xml:space="preserve"> Понятие гражданского общества. Элементы гражданского общества. Роль гражданского общества в развитии демократии и самоуправления. Взаимодействие гражданского общества, права и государства. </w:t>
      </w:r>
    </w:p>
    <w:p>
      <w:pPr>
        <w:pStyle w:val="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spacing w:before="0" w:after="0"/>
        <w:rPr/>
      </w:pPr>
      <w:r>
        <w:rPr>
          <w:sz w:val="28"/>
          <w:szCs w:val="28"/>
        </w:rPr>
        <w:t>Тема  2. Форма и структура права (13 ч)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      </w:t>
      </w:r>
      <w:r>
        <w:rPr>
          <w:b/>
          <w:sz w:val="28"/>
          <w:szCs w:val="28"/>
          <w:u w:val="single"/>
        </w:rPr>
        <w:t>Место права в системе социального регулирования общества</w:t>
      </w:r>
      <w:r>
        <w:rPr>
          <w:rStyle w:val="StrongEmphasis"/>
          <w:b w:val="false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нятие нормы. Социальные и технические нормы. Виды социальных норм. Право и мораль. Право и политические нормы. Право и обычай. Корпоративные нормы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rStyle w:val="StrongEmphasis"/>
          <w:sz w:val="28"/>
          <w:szCs w:val="28"/>
        </w:rPr>
        <w:t>Норма права.</w:t>
      </w:r>
      <w:r>
        <w:rPr>
          <w:sz w:val="28"/>
          <w:szCs w:val="28"/>
        </w:rPr>
        <w:t xml:space="preserve"> Понятие нормы права. Особенности нормы права как социального регулятора. Структура правовой нормы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b/>
          <w:sz w:val="28"/>
          <w:szCs w:val="28"/>
          <w:u w:val="single"/>
        </w:rPr>
        <w:t>Формы (источники) прав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онятие и система источников права. Обычай, судебный прецедент и судебная практика. Нормативно-правовые акты: основные виды. </w:t>
      </w:r>
      <w:r>
        <w:rPr>
          <w:i/>
          <w:sz w:val="28"/>
          <w:szCs w:val="28"/>
          <w:u w:val="single"/>
        </w:rPr>
        <w:t>Законные интересы.</w:t>
      </w:r>
      <w:r>
        <w:rPr>
          <w:i/>
          <w:sz w:val="22"/>
        </w:rPr>
        <w:t xml:space="preserve"> </w:t>
      </w:r>
      <w:r>
        <w:rPr>
          <w:sz w:val="28"/>
          <w:szCs w:val="28"/>
          <w:u w:val="single"/>
        </w:rPr>
        <w:t>Действие нормативно-правовых актов в пространстве, во времени и по кругу лиц.</w:t>
      </w:r>
      <w:r>
        <w:rPr>
          <w:sz w:val="28"/>
          <w:szCs w:val="28"/>
        </w:rPr>
        <w:t xml:space="preserve"> </w:t>
      </w:r>
    </w:p>
    <w:p>
      <w:pPr>
        <w:pStyle w:val="Body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Система права.</w:t>
      </w:r>
      <w:r>
        <w:rPr>
          <w:sz w:val="28"/>
          <w:szCs w:val="28"/>
        </w:rPr>
        <w:t xml:space="preserve"> Понятие и структурные элементы системы права. Предмет и метод правового регулирования. Основание деления права на отрасли и институты. Частное и публичное право. </w:t>
      </w:r>
      <w:r>
        <w:rPr>
          <w:sz w:val="28"/>
          <w:szCs w:val="28"/>
          <w:u w:val="single"/>
        </w:rPr>
        <w:t>Нормы и основные отрасли права в России</w:t>
      </w:r>
      <w:r>
        <w:rPr>
          <w:sz w:val="22"/>
        </w:rPr>
        <w:t>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      </w:t>
      </w:r>
      <w:r>
        <w:rPr>
          <w:rStyle w:val="StrongEmphasis"/>
          <w:sz w:val="28"/>
          <w:szCs w:val="28"/>
          <w:u w:val="single"/>
        </w:rPr>
        <w:t>Правовые системы современности.</w:t>
      </w:r>
      <w:r>
        <w:rPr>
          <w:sz w:val="28"/>
          <w:szCs w:val="28"/>
        </w:rPr>
        <w:t xml:space="preserve"> Понятие и классификация правовых систем. Правовые системы европейского типа. Правовые системы традиционного типа. </w:t>
      </w:r>
    </w:p>
    <w:p>
      <w:pPr>
        <w:pStyle w:val="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spacing w:before="0" w:after="0"/>
        <w:rPr/>
      </w:pPr>
      <w:r>
        <w:rPr>
          <w:sz w:val="28"/>
          <w:szCs w:val="28"/>
        </w:rPr>
        <w:t>Тема  3. Правотворчество и правореализация (17 ч)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      </w:t>
      </w:r>
      <w:r>
        <w:rPr>
          <w:rStyle w:val="StrongEmphasis"/>
          <w:sz w:val="28"/>
          <w:szCs w:val="28"/>
          <w:u w:val="single"/>
        </w:rPr>
        <w:t>Правотворчество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равотворчество и формирование права. Понятие, виды, принципы правотворчества. Стадии законодательного процесса. Законодательная техника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Реализация права.</w:t>
      </w:r>
      <w:r>
        <w:rPr>
          <w:sz w:val="28"/>
          <w:szCs w:val="28"/>
        </w:rPr>
        <w:t xml:space="preserve"> Формы реализации права: применение, исполнение, соблюдение.</w:t>
      </w:r>
      <w:r>
        <w:rPr>
          <w:sz w:val="22"/>
        </w:rPr>
        <w:t xml:space="preserve"> </w:t>
      </w:r>
      <w:r>
        <w:rPr>
          <w:sz w:val="28"/>
          <w:szCs w:val="28"/>
          <w:u w:val="single"/>
        </w:rPr>
        <w:t xml:space="preserve">Общие правила применения права. </w:t>
      </w:r>
      <w:r>
        <w:rPr>
          <w:sz w:val="28"/>
          <w:szCs w:val="28"/>
        </w:rPr>
        <w:t xml:space="preserve"> Применение права как особая форма его реализации. Акты применения права. </w:t>
      </w:r>
      <w:r>
        <w:rPr>
          <w:i/>
          <w:sz w:val="28"/>
          <w:szCs w:val="28"/>
          <w:u w:val="single"/>
        </w:rPr>
        <w:t>Толкование права</w:t>
      </w:r>
      <w:r>
        <w:rPr>
          <w:sz w:val="28"/>
          <w:szCs w:val="28"/>
        </w:rPr>
        <w:t xml:space="preserve">: понятие и виды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Правовые отнош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авоотношения </w:t>
      </w:r>
      <w:r>
        <w:rPr>
          <w:sz w:val="28"/>
          <w:szCs w:val="28"/>
        </w:rPr>
        <w:t xml:space="preserve">как особый вид общественных отношений. Нормы права и правоотношения. Субъекты правоотношений (правоспособность, дееспособность). Объекты правоотношений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Законность и правовой порядок.</w:t>
      </w:r>
      <w:r>
        <w:rPr>
          <w:sz w:val="28"/>
          <w:szCs w:val="28"/>
        </w:rPr>
        <w:t xml:space="preserve"> Понятие и принципы законности. </w:t>
      </w:r>
      <w:r>
        <w:rPr>
          <w:i/>
          <w:sz w:val="28"/>
          <w:szCs w:val="28"/>
          <w:u w:val="single"/>
        </w:rPr>
        <w:t>Правопорядок.</w:t>
      </w:r>
      <w:r>
        <w:rPr>
          <w:sz w:val="28"/>
          <w:szCs w:val="28"/>
        </w:rPr>
        <w:t xml:space="preserve"> Гарантии законности и правопорядка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rStyle w:val="StrongEmphasis"/>
          <w:sz w:val="28"/>
          <w:szCs w:val="28"/>
          <w:u w:val="single"/>
        </w:rPr>
        <w:t>Механизм правового регулирования.</w:t>
      </w:r>
      <w:r>
        <w:rPr>
          <w:sz w:val="28"/>
          <w:szCs w:val="28"/>
        </w:rPr>
        <w:t xml:space="preserve"> Понятие механизма (системы) правового регулирования. Элементы механизма правового регулирования. </w:t>
      </w:r>
      <w:r>
        <w:rPr>
          <w:sz w:val="28"/>
          <w:szCs w:val="28"/>
          <w:u w:val="single"/>
        </w:rPr>
        <w:t>Правомерное повед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Эффективность  права.</w:t>
      </w:r>
      <w:r>
        <w:rPr>
          <w:sz w:val="28"/>
          <w:szCs w:val="28"/>
        </w:rPr>
        <w:t xml:space="preserve">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i/>
          <w:sz w:val="28"/>
          <w:szCs w:val="28"/>
          <w:u w:val="single"/>
        </w:rPr>
        <w:t>Правосознание и правовая культура</w:t>
      </w:r>
      <w:r>
        <w:rPr>
          <w:rStyle w:val="StrongEmphasis"/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правосознания. Структура правосознания. Правовая культура как высшая ступень развития правосознания. Правовой нигилизм. Правовое просвещение и воспитание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  <w:u w:val="single"/>
        </w:rPr>
        <w:t>Правонарушения и юридическая ответственность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онятие и виды правонарушений. Причины правонарушений. Юридическая ответственность: основания и виды.</w:t>
      </w:r>
      <w:r>
        <w:rPr>
          <w:i/>
          <w:sz w:val="28"/>
          <w:szCs w:val="28"/>
          <w:u w:val="single"/>
        </w:rPr>
        <w:t xml:space="preserve"> Юридический конфликт</w:t>
      </w:r>
      <w:r>
        <w:rPr>
          <w:sz w:val="28"/>
          <w:szCs w:val="28"/>
          <w:u w:val="single"/>
        </w:rPr>
        <w:t>.</w:t>
      </w:r>
    </w:p>
    <w:p>
      <w:pPr>
        <w:pStyle w:val="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Преступление как наиболее тяжкий вид правонарушений.</w:t>
      </w:r>
      <w:r>
        <w:rPr>
          <w:sz w:val="28"/>
          <w:szCs w:val="28"/>
        </w:rPr>
        <w:t xml:space="preserve"> Состояние преступности в современной России. Организованная преступность. Международный терроризм. </w:t>
      </w:r>
      <w:r>
        <w:rPr>
          <w:sz w:val="28"/>
          <w:szCs w:val="28"/>
          <w:u w:val="single"/>
        </w:rPr>
        <w:t>Правоохранительные органы, их виды и полномочия</w:t>
      </w:r>
    </w:p>
    <w:p>
      <w:pPr>
        <w:pStyle w:val="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</w:t>
      </w:r>
    </w:p>
    <w:p>
      <w:pPr>
        <w:pStyle w:val="Za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spacing w:before="0" w:after="0"/>
        <w:rPr/>
      </w:pPr>
      <w:r>
        <w:rPr>
          <w:sz w:val="28"/>
          <w:szCs w:val="28"/>
        </w:rPr>
        <w:t xml:space="preserve">Тема  4. </w:t>
      </w:r>
      <w:r>
        <w:rPr>
          <w:sz w:val="28"/>
          <w:szCs w:val="28"/>
          <w:u w:val="single"/>
        </w:rPr>
        <w:t>Право и личность</w:t>
      </w:r>
      <w:r>
        <w:rPr>
          <w:sz w:val="28"/>
          <w:szCs w:val="28"/>
        </w:rPr>
        <w:t xml:space="preserve"> (9 ч)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Права человека.</w:t>
      </w:r>
      <w:r>
        <w:rPr>
          <w:sz w:val="28"/>
          <w:szCs w:val="28"/>
        </w:rPr>
        <w:t xml:space="preserve"> Понятие и сущность прав человека, их естественный неотчуждаемый характер. Становление и развитие идеи прав человека в истории политической и правовой мысли. Классификация видов прав человека. Поколения прав человека. Основания ограничения прав человека. </w:t>
        <w:br/>
        <w:t>      </w:t>
      </w:r>
      <w:r>
        <w:rPr>
          <w:rStyle w:val="StrongEmphasis"/>
          <w:sz w:val="28"/>
          <w:szCs w:val="28"/>
        </w:rPr>
        <w:t>Правовой статус личности.</w:t>
      </w:r>
      <w:r>
        <w:rPr>
          <w:sz w:val="28"/>
          <w:szCs w:val="28"/>
        </w:rPr>
        <w:t xml:space="preserve"> Понятие правового статуса. Элементы правового статуса. Субъективные права и обязанности. Различие правового статуса человека и гражданина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Механизм защиты прав человека в РФ.</w:t>
      </w:r>
      <w:r>
        <w:rPr>
          <w:sz w:val="28"/>
          <w:szCs w:val="28"/>
        </w:rPr>
        <w:t xml:space="preserve"> Президент — гарант защиты прав человека. Комиссия по правам человека при Президенте РФ. Парламентский уполномоченный по правам человека. Судебная система защиты прав человека. Конституционная жалоба. Административно-правовые способы защиты. Прокурорский надзор. Адвокатура. Возможность защищать свои права и свободы всеми способами, не запрещенными законом. Правозащитные общественные организации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Международная защита прав человека.</w:t>
      </w:r>
      <w:r>
        <w:rPr>
          <w:sz w:val="28"/>
          <w:szCs w:val="28"/>
        </w:rPr>
        <w:t xml:space="preserve"> Полномочия универсальных и региональных органов защиты прав человека. Международные конвенции по правам человека и полномочия учрежденных ими контрольных органов. Региональная система защиты прав человека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 (практикум)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spacing w:before="0" w:after="0"/>
        <w:rPr/>
      </w:pPr>
      <w:r>
        <w:rPr>
          <w:sz w:val="28"/>
          <w:szCs w:val="28"/>
        </w:rPr>
        <w:t xml:space="preserve">Тема  5. </w:t>
      </w:r>
      <w:r>
        <w:rPr>
          <w:sz w:val="28"/>
          <w:szCs w:val="28"/>
          <w:u w:val="single"/>
        </w:rPr>
        <w:t>Основы конституционного права</w:t>
      </w:r>
      <w:r>
        <w:rPr>
          <w:sz w:val="28"/>
          <w:szCs w:val="28"/>
        </w:rPr>
        <w:t xml:space="preserve"> (15 ч)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Конституционное право Российской Федерации.</w:t>
      </w:r>
      <w:r>
        <w:rPr>
          <w:sz w:val="28"/>
          <w:szCs w:val="28"/>
        </w:rPr>
        <w:t xml:space="preserve"> Понятие конституционного права: структура, элементы. Конституция: сущность, особая юридическая сила, верховенство, принципы, действие на территории всего государства. 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Основы конституционного строя РФ.</w:t>
      </w:r>
      <w:r>
        <w:rPr>
          <w:sz w:val="28"/>
          <w:szCs w:val="28"/>
        </w:rPr>
        <w:t xml:space="preserve"> Российская Федерация — демократическое федеративное правовое государство с республиканской формой правления. Принцип разделения властей. Социальная деятельность государства. </w:t>
        <w:br/>
        <w:t>      </w:t>
      </w:r>
      <w:r>
        <w:rPr>
          <w:rStyle w:val="StrongEmphasis"/>
          <w:sz w:val="28"/>
          <w:szCs w:val="28"/>
        </w:rPr>
        <w:t>Система органов государства.</w:t>
      </w:r>
      <w:r>
        <w:rPr>
          <w:sz w:val="28"/>
          <w:szCs w:val="28"/>
        </w:rPr>
        <w:t xml:space="preserve"> Президент — глава государства. Федеральное собрание — представительный и законодательный орган РФ. Исполнительная власть. Судебная власть, ее органы.</w:t>
      </w:r>
    </w:p>
    <w:p>
      <w:pPr>
        <w:pStyle w:val="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      </w:t>
      </w:r>
      <w:r>
        <w:rPr>
          <w:rStyle w:val="StrongEmphasis"/>
          <w:sz w:val="28"/>
          <w:szCs w:val="28"/>
          <w:u w:val="single"/>
        </w:rPr>
        <w:t>Система конституционных прав, свобод</w:t>
      </w:r>
      <w:r>
        <w:rPr>
          <w:rStyle w:val="StrongEmphasis"/>
          <w:sz w:val="28"/>
          <w:szCs w:val="28"/>
        </w:rPr>
        <w:t xml:space="preserve"> и обязанностей человека </w:t>
      </w:r>
      <w:r>
        <w:rPr>
          <w:rStyle w:val="StrongEmphasis"/>
          <w:sz w:val="28"/>
          <w:szCs w:val="28"/>
          <w:u w:val="single"/>
        </w:rPr>
        <w:t>в Российской Федерации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Конституционные права и свободы граждан РФ. Конституционные обязанности граждан, </w:t>
      </w:r>
      <w:r>
        <w:rPr>
          <w:sz w:val="28"/>
          <w:szCs w:val="28"/>
          <w:u w:val="single"/>
        </w:rPr>
        <w:t>права и обязанности налогоплательщик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инская обязанность и право на альтернативную гражданскую службу.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     </w:t>
      </w:r>
      <w:r>
        <w:rPr>
          <w:rStyle w:val="StrongEmphasis"/>
          <w:sz w:val="28"/>
          <w:szCs w:val="28"/>
          <w:u w:val="single"/>
        </w:rPr>
        <w:t>Гражданство Российской Федерации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онятие гражданства, приобретение и прекращение гражданства. Правовое положение иностранцев и лиц без гражданства (апатридов). Закон о гражданстве РФ. </w:t>
      </w:r>
    </w:p>
    <w:p>
      <w:pPr>
        <w:pStyle w:val="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Избирательное право.</w:t>
      </w:r>
      <w:r>
        <w:rPr>
          <w:sz w:val="28"/>
          <w:szCs w:val="28"/>
        </w:rPr>
        <w:t xml:space="preserve"> Значение и разновидности выборов в России. Сущность избирательного права. Принципы проведения выборов в РФ. </w:t>
      </w:r>
      <w:r>
        <w:rPr>
          <w:sz w:val="28"/>
          <w:szCs w:val="28"/>
          <w:u w:val="single"/>
        </w:rPr>
        <w:t xml:space="preserve">Избирательная система. </w:t>
      </w:r>
    </w:p>
    <w:p>
      <w:pPr>
        <w:pStyle w:val="Body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  <w:u w:val="single"/>
        </w:rPr>
        <w:t>Избирательный процес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Основные стадии избирательного процесса. Финансовое обеспечение выборов. Ответственность за нарушение законодательства о выборах.</w:t>
      </w:r>
    </w:p>
    <w:p>
      <w:pPr>
        <w:pStyle w:val="Body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осудар</w:t>
        <w:softHyphen/>
        <w:t>ство и право (итоговое повторение)</w:t>
      </w:r>
    </w:p>
    <w:p>
      <w:pPr>
        <w:pStyle w:val="Body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 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firstLine="180"/>
        <w:jc w:val="center"/>
        <w:rPr/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firstLine="18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чебник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аво: для учащихся 10 классов профильных средних учебных заведений / под ред. Л. Н. Бо</w:t>
        <w:softHyphen/>
        <w:t xml:space="preserve">голюбова, Е. А. Лукашовой, А. И. Матвеева. - М.: Просвещение, 2007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аво: для учащихся 10 классов профильных средних учебных заведений / под ред. Л. Н. Бо</w:t>
        <w:softHyphen/>
        <w:t>голюбова, Е. А. Лукашовой, А. И. Матвеева. - М.: Просвещение, 2008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firstLine="1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дополнительная </w:t>
      </w: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Л. Н. Боголюбов, А. Ю. Лабезникова. Человек и общество в 2-х ч. - М.: Просвещение, 2006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720" w:right="10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. М. Воскресенская, Н. В. Давлетшина. Демократия: государство, общество. - М.: Просвеще</w:t>
        <w:softHyphen/>
        <w:t>ние, 1997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А. В. Ильин. Из истории права 10-11 класс. - М.: Просвещение, 2002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720" w:right="14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. В. Кашанина, А. В. Кашанин. Основы государства и права 10-11 класс. - М.: Просвещение, 200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А. Ф. Никитин. Обществознание 10-11 класс. М.: Просвещение, 2005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rPr>
          <w:spacing w:val="-1"/>
          <w:sz w:val="28"/>
          <w:szCs w:val="28"/>
        </w:rPr>
      </w:pPr>
      <w:r>
        <w:rPr>
          <w:sz w:val="28"/>
          <w:szCs w:val="28"/>
        </w:rPr>
        <w:t>А. Ф. Никитин. Правоведение 10-11 класс. - М.: Просвещение, 2004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А. Ф. Никитин. Основы права 10-11 класс. - М.: Просвещение, 2007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В. О. Мушинский. Обществознание 10 класс. М.: Просвещение, 2002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rPr>
          <w:spacing w:val="-1"/>
          <w:sz w:val="28"/>
          <w:szCs w:val="28"/>
        </w:rPr>
      </w:pPr>
      <w:r>
        <w:rPr>
          <w:sz w:val="28"/>
          <w:szCs w:val="28"/>
        </w:rPr>
        <w:t>Е. А. Певцова. Право. Основы правовой культуры. 10 класс. В 2-х ч. - М.: Просвещение, 2005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59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Е. А. Певцова. Право. Основы правовой культуры. 11 класс. В 2-х ч. - М.: Просвещение, 2006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59" w:leader="none"/>
        </w:tabs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кодексы РФ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5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юридические справочники, словари, энциклопед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«ПРАВО»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 (10 класс, профи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784"/>
        <w:gridCol w:w="1556"/>
        <w:gridCol w:w="1094"/>
        <w:gridCol w:w="1786"/>
        <w:gridCol w:w="3780"/>
        <w:gridCol w:w="1260"/>
        <w:gridCol w:w="820"/>
        <w:gridCol w:w="820"/>
      </w:tblGrid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уровню подготовки учащихся (учащиеся должны знать/умет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. сопровожде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>Тема  1</w:t>
            </w:r>
            <w:r>
              <w:rPr>
                <w:sz w:val="28"/>
                <w:szCs w:val="28"/>
                <w:u w:val="single"/>
              </w:rPr>
              <w:t>. Право и государство</w:t>
            </w:r>
            <w:r>
              <w:rPr>
                <w:sz w:val="28"/>
                <w:szCs w:val="28"/>
              </w:rPr>
              <w:t xml:space="preserve"> (13 ч)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оль права    в жизни человека и  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од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/>
              <w:t>Урок -рассказ с элементами бес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истема     юридических наук. Мир юридических профессий. Роль права в жизни человека и об</w:t>
              <w:softHyphen/>
              <w:t>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онятия: юриспруденция, предмет и методы науки, адвокат, нотариус, судья, юрисконсульт;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Объяснять роль права в жизни человека и об</w:t>
              <w:softHyphen/>
              <w:t xml:space="preserve">щества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Юриспруден</w:t>
              <w:softHyphen/>
              <w:t>ция как наука, система юридических наук,  специфика профессиональной юридической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исхож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права</w:t>
            </w:r>
            <w:r>
              <w:rPr/>
              <w:t xml:space="preserve">    и</w:t>
            </w:r>
          </w:p>
          <w:p>
            <w:pPr>
              <w:pStyle w:val="Normal"/>
              <w:shd w:fill="FFFFFF" w:val="clear"/>
              <w:ind w:right="101" w:firstLine="5"/>
              <w:rPr/>
            </w:pPr>
            <w:r>
              <w:rPr/>
              <w:t>государ</w:t>
              <w:softHyphen/>
              <w:t>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firstLine="5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ind w:right="283" w:firstLine="5"/>
              <w:rPr/>
            </w:pPr>
            <w:r>
              <w:rPr/>
              <w:t>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94" w:hanging="0"/>
              <w:rPr/>
            </w:pPr>
            <w:r>
              <w:rPr/>
              <w:t>Урок - практику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енная власть  и виды социальных норм при   первобытнообщинном стр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понятия: норма, социальная норма, система норм, обычай,  ритуал,   обряд,  табу,  обычное право, мононормы, присваивающее и производящее   хозяйство,    геронто</w:t>
              <w:softHyphen/>
              <w:t xml:space="preserve">кратия, публичная власть; -   происхождение    государства    и права.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Называть признаки государ</w:t>
              <w:softHyphen/>
              <w:t>ства и государственности. Характеризовать  основные   положе</w:t>
              <w:softHyphen/>
              <w:t>ния теории происхождения государ</w:t>
              <w:softHyphen/>
              <w:t>ства и права. Сравнивать виды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щ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14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14"/>
              <w:rPr/>
            </w:pPr>
            <w:r>
              <w:rPr/>
              <w:t>Комбинированные 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/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овременное     понимание     права:     понятие, признаки, определение. Основные направления учения о пра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яснять понятия: право, закон, социальное назначение права,   соционормативная   культура общества, правовая идея, правовое государство,  правовые институты  и ценности, система правовых учреж</w:t>
              <w:softHyphen/>
              <w:t>дений. Характеризовать    различные    точки зрения в понимани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-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щ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/>
              <w:t>Урок -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о    как  публичная политическая власть. Признаки политической публичной власти. Механизм госу</w:t>
              <w:softHyphen/>
              <w:t>дарственной в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я: государство, законодательство,   публичная   власть, государственное управление,   государственный  аппа</w:t>
              <w:softHyphen/>
              <w:t xml:space="preserve">рат,   государственный   суверенитет, механизм государственной власт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зовать различные подходы к пониманию государства. Называть   признаки государства, отличия государст</w:t>
              <w:softHyphen/>
              <w:t>ва от негосударственных организаций. Объяснять взаимосвязь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-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Формы  госуда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0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0"/>
              <w:rPr/>
            </w:pPr>
            <w:r>
              <w:rPr/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екция. Самостоятельная работа с документ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  формы   государства.   Формы   правления, формы государ</w:t>
              <w:softHyphen/>
              <w:t>ственного     устройства, политический реж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Понятия: форма государства, форма правления, форма государственного устрой</w:t>
              <w:softHyphen/>
              <w:t>ства, форма политического режима, монархия,   республика,  абсолютная монархия,   конституционная   монар</w:t>
              <w:softHyphen/>
              <w:t>хия, дуалистическая монархия, тео</w:t>
              <w:softHyphen/>
              <w:t>кратическая   монархия,   парламент</w:t>
              <w:softHyphen/>
              <w:t>ская  монархия, парламентская рес</w:t>
              <w:softHyphen/>
              <w:t>публика, президентская республика, смешанная   республика,   унитарное государство, федерация, симметрич</w:t>
              <w:softHyphen/>
              <w:t>ная   и   ассиметричная   федерация, принцип построения  федерации, конфедерация, демократия, анархи</w:t>
              <w:softHyphen/>
              <w:t>ческий  режим, охлократический  ре</w:t>
              <w:softHyphen/>
              <w:t>жим, авторитарный режим, конструк</w:t>
              <w:softHyphen/>
              <w:t>тивный и деструктивный авторитар</w:t>
              <w:softHyphen/>
              <w:t xml:space="preserve">ный режим, тоталитарный режим. 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/>
              <w:t>Сравнивать формы правления, фор</w:t>
              <w:softHyphen/>
              <w:t>мы государственного устройства, по</w:t>
              <w:softHyphen/>
              <w:t>литические реж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Функции </w:t>
            </w:r>
            <w:r>
              <w:rPr>
                <w:spacing w:val="-9"/>
              </w:rPr>
              <w:t>государ</w:t>
            </w:r>
            <w:r>
              <w:rPr/>
              <w:t>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/>
              <w:t>Урок -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Функции   госу</w:t>
            </w:r>
            <w:r>
              <w:rPr>
                <w:spacing w:val="-7"/>
              </w:rPr>
              <w:t xml:space="preserve">дарства. Классификация </w:t>
            </w:r>
            <w:r>
              <w:rPr>
                <w:spacing w:val="-9"/>
              </w:rPr>
              <w:t xml:space="preserve">функций       государства. Внутренние   и   внешние </w:t>
            </w:r>
            <w:r>
              <w:rPr>
                <w:spacing w:val="-10"/>
              </w:rPr>
              <w:t>функции госуда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понятия:   функции   госу</w:t>
            </w:r>
            <w:r>
              <w:rPr>
                <w:spacing w:val="-3"/>
              </w:rPr>
              <w:t xml:space="preserve">дарства,    внутренние    и    внешние </w:t>
            </w:r>
            <w:r>
              <w:rPr/>
              <w:t xml:space="preserve">функции государства. </w:t>
            </w:r>
            <w:r>
              <w:rPr>
                <w:spacing w:val="-5"/>
              </w:rPr>
              <w:t>Характеризовать внутренние и внеш</w:t>
              <w:softHyphen/>
            </w:r>
            <w:r>
              <w:rPr/>
              <w:t>ние функции государства.  Приводить примеры реализации функций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-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аждан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,   пра</w:t>
              <w:softHyphen/>
              <w:t>во,  госу</w:t>
              <w:softHyphen/>
              <w:t>дар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0"/>
              <w:rPr/>
            </w:pPr>
            <w:r>
              <w:rPr/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Лекция. Самостоятельная работа с документ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Элементы гражданского общества. Роль  гражданского  об</w:t>
              <w:softHyphen/>
              <w:t>щества.  Взаимодействие гражданского общества, права и госуда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ятия: гражданское общество,  местное самоуправление,   правовое   государство, общественные объедин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ть    условия    формирования гражданского    общества,    элементы гражданского общества. Сопоставлять элементы гражданско</w:t>
              <w:softHyphen/>
              <w:t>го общества,   характеризовать   их роль в общественной жизни. Раскрывать взаимосвязь гражданско</w:t>
              <w:softHyphen/>
              <w:t>го общества, права,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Право   и государ</w:t>
              <w:softHyphen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вт. -</w:t>
              <w:softHyphen/>
              <w:t xml:space="preserve"> обоб</w:t>
              <w:softHyphen/>
              <w:t>. 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сновные понятия раз</w:t>
              <w:softHyphen/>
              <w:t>дела «Право и государ</w:t>
              <w:softHyphen/>
              <w:t>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понятия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 2. Форма и структура права (13 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10"/>
              <w:rPr/>
            </w:pPr>
            <w:r>
              <w:rPr>
                <w:b/>
                <w:u w:val="single"/>
              </w:rPr>
              <w:t>Место права в системе социального регулирования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оциальные   и   технические нормы.  Виды  социальных норм. Право и мораль.  Право и полити</w:t>
              <w:softHyphen/>
              <w:t>ческие нормы. Право и обычай. Корпоративные н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нятия: норма, технические нормы, социальные нормы, моральные и другие нормы, правовой обычай, кор</w:t>
              <w:softHyphen/>
              <w:t>поративные нормы. Отличать характерные черты соци</w:t>
              <w:softHyphen/>
              <w:t>ально-технических норм и  социальных. Называть социальные нормы, их ти</w:t>
              <w:softHyphen/>
              <w:t>пичные признаки, сравнивать их. Объяснять зависимость норм от уровня социально - экономическо</w:t>
              <w:softHyphen/>
              <w:t xml:space="preserve">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8"/>
              <w:rPr/>
            </w:pPr>
            <w:r>
              <w:rPr/>
              <w:t>Корпо</w:t>
              <w:softHyphen/>
              <w:t>ратив</w:t>
              <w:softHyphen/>
              <w:t>ные нор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5"/>
              <w:rPr/>
            </w:pPr>
            <w:r>
              <w:rPr/>
              <w:t>Урок практи</w:t>
              <w:softHyphen/>
              <w:t>ку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поративные н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5"/>
              <w:rPr/>
            </w:pPr>
            <w:r>
              <w:rPr/>
              <w:t>Знать  общие черты норм права  и норм общественных организаций. Уметь: выделять корпоративные нормы из других видов социальных норм; анализировать правовые докумен</w:t>
              <w:softHyphen/>
              <w:t>ты, излагать и аргументировать соб</w:t>
              <w:softHyphen/>
              <w:t>ственные 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орма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0"/>
              <w:rPr/>
            </w:pPr>
            <w:r>
              <w:rPr/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 нормы  права. Особенности нормы права как социального регулятора.  Структура правовой н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бъяснять понятия: норма права, гипотеза, диспозиция, санкция. Называть признаки нормы права, эле</w:t>
              <w:softHyphen/>
              <w:t>менты структуры правовой нормы. Характеризовать основные виды пра</w:t>
              <w:softHyphen/>
              <w:t>вов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рма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ind w:right="5" w:firstLine="10"/>
              <w:rPr/>
            </w:pPr>
            <w:r>
              <w:rPr/>
              <w:t>обобще</w:t>
              <w:softHyphen/>
              <w:t>ния       и закреп</w:t>
              <w:softHyphen/>
              <w:t xml:space="preserve">л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уктура        прав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правовую норму  в нормативных актах, определять эле</w:t>
              <w:softHyphen/>
              <w:t>менты структуры нормы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Формы (источники) права.  </w:t>
            </w:r>
            <w:r>
              <w:rPr>
                <w:b/>
                <w:i/>
                <w:u w:val="single"/>
              </w:rPr>
              <w:t>Законные интересы.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Действие     норм.-прав. актов   в  пространстве, во времени и по кругу л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14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14"/>
              <w:rPr/>
            </w:pPr>
            <w:r>
              <w:rPr/>
              <w:t>Комбинированные 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Урок – беседа. Работа с документам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Система  источников права. Нор</w:t>
              <w:softHyphen/>
              <w:t xml:space="preserve">м.-прав.  акты. </w:t>
            </w:r>
            <w:r>
              <w:rPr>
                <w:b/>
                <w:i/>
                <w:u w:val="single"/>
              </w:rPr>
              <w:t>Законные интересы.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Действие     норм.-прав. актов   в  пространстве, во времени и по кругу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онятия: источник   права,   правовой   обычай, обычай делового договора, судебный прецедент, нормативно-правовой акт, естественное право, закон, подзакон</w:t>
              <w:softHyphen/>
              <w:t>ный акт, федеральный конституцион</w:t>
              <w:softHyphen/>
              <w:t>ный закон, договор, локальный нор</w:t>
              <w:softHyphen/>
              <w:t>мативный   акт,    дипломатический иммунитет. Уметь   различать   источники   права, характеризовать их особенности. Объяснять  правила,  согласно  кото</w:t>
              <w:softHyphen/>
              <w:t>рым законы вступают в си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-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10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10"/>
              <w:rPr/>
            </w:pPr>
            <w:r>
              <w:rPr/>
              <w:t>Комбиниро</w:t>
              <w:softHyphen/>
              <w:t>ванные 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екция. Практику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нятие  и  структурные элементы системы пра</w:t>
              <w:softHyphen/>
              <w:t>ва.  Предмет и  методы правового    регулирова</w:t>
              <w:softHyphen/>
              <w:t>ния. Основания деления пра</w:t>
              <w:softHyphen/>
              <w:t>ва на отрасли и инсти</w:t>
              <w:softHyphen/>
              <w:t>туты. Частное и публич</w:t>
              <w:softHyphen/>
              <w:t>ное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я:   система  права, отрасль права, институт права, мате</w:t>
              <w:softHyphen/>
              <w:t>риальное  и   процессуальное  право, правовое регулирование,  частное  и публичное   право,   императивный   и диспозитивный    методы    правового регулирования,    система    законода</w:t>
              <w:softHyphen/>
              <w:t>тельства. Характеризовать   основные   струк</w:t>
              <w:softHyphen/>
              <w:t>турные   элементы   системы   права, основные  методы  правового  регу</w:t>
              <w:softHyphen/>
              <w:t>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</w:t>
            </w:r>
          </w:p>
          <w:p>
            <w:pPr>
              <w:pStyle w:val="Normal"/>
              <w:shd w:fill="FFFFFF" w:val="clear"/>
              <w:ind w:right="226" w:hanging="0"/>
              <w:rPr/>
            </w:pPr>
            <w:r>
              <w:rPr/>
              <w:t>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 древнего мира. Право     средневековой Европы.  Право  Нового врем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актеризовать    источники    права древности,    средневековья,    Нового 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 xml:space="preserve">Развитие  российского права. </w:t>
            </w:r>
            <w:r>
              <w:rPr>
                <w:b/>
                <w:u w:val="single"/>
              </w:rPr>
              <w:t>Нормы  и основные отрасли права в России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/>
              <w:t>изучение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витие  права  в  России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X</w:t>
            </w:r>
            <w:r>
              <w:rPr/>
              <w:t xml:space="preserve"> в. Россий</w:t>
              <w:softHyphen/>
              <w:t xml:space="preserve">ское право в </w:t>
            </w:r>
            <w:r>
              <w:rPr>
                <w:lang w:val="en-US"/>
              </w:rPr>
              <w:t>XIX</w:t>
            </w:r>
            <w:r>
              <w:rPr/>
              <w:t xml:space="preserve"> - на</w:t>
              <w:softHyphen/>
              <w:t xml:space="preserve">чале  </w:t>
            </w:r>
            <w:r>
              <w:rPr>
                <w:lang w:val="en-US"/>
              </w:rPr>
              <w:t>XX</w:t>
            </w:r>
            <w:r>
              <w:rPr/>
              <w:t xml:space="preserve">  в. Советское право в 1917 - 1991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актеризовать особенности развития российского права на определен</w:t>
              <w:softHyphen/>
              <w:t>ных   этапах,   важнейшие   памятники государственно-правовой мысли Ру</w:t>
              <w:softHyphen/>
              <w:t>си – России.  Современное     россий</w:t>
              <w:softHyphen/>
              <w:t>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2" w:firstLine="10"/>
              <w:rPr/>
            </w:pPr>
            <w:r>
              <w:rPr>
                <w:b/>
                <w:u w:val="single"/>
              </w:rPr>
              <w:t>Правовые системы современно</w:t>
              <w:softHyphen/>
              <w:t>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учение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Классификация   правовых   систем. Правовые  системы  европейского   типа.   Правовые   системы   тради</w:t>
              <w:softHyphen/>
              <w:t>ционного ти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я: правовая система. Характеризовать особенности право</w:t>
              <w:softHyphen/>
              <w:t>вых систем, сравни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снов</w:t>
              <w:softHyphen/>
              <w:t>ные эта</w:t>
              <w:softHyphen/>
              <w:t>пы исто</w:t>
              <w:softHyphen/>
              <w:t>рии государства и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 xml:space="preserve">Повторительно  -обобщающий ур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практикум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стория развития пра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Объяснять  понятие  «правовая сис</w:t>
              <w:softHyphen/>
              <w:t>тема». Характеризовать    источники    права древности,    средневековья,    нового времени. Характеризовать особенности разви</w:t>
              <w:softHyphen/>
              <w:t>тия российского права на определен</w:t>
              <w:softHyphen/>
              <w:t>ных   этапах,   важнейшие   памятники государственно-правовой мысли Ру</w:t>
              <w:softHyphen/>
              <w:t>си -России. Характеризовать особенности право</w:t>
              <w:softHyphen/>
              <w:t>вых систем, сравни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Форма и структу</w:t>
              <w:softHyphen/>
              <w:t>ра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/>
            </w:pPr>
            <w:r>
              <w:rPr/>
              <w:t>Повт.</w:t>
              <w:softHyphen/>
            </w:r>
          </w:p>
          <w:p>
            <w:pPr>
              <w:pStyle w:val="Normal"/>
              <w:shd w:fill="FFFFFF" w:val="clear"/>
              <w:ind w:right="48" w:firstLine="10"/>
              <w:rPr/>
            </w:pPr>
            <w:r>
              <w:rPr/>
              <w:t>обоб</w:t>
              <w:softHyphen/>
              <w:t>щающи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сновные понятия раз</w:t>
              <w:softHyphen/>
              <w:t>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понятия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ма  3. </w:t>
            </w:r>
            <w:r>
              <w:rPr>
                <w:sz w:val="28"/>
                <w:szCs w:val="28"/>
                <w:u w:val="single"/>
              </w:rPr>
              <w:t>Правотворчество</w:t>
            </w:r>
            <w:r>
              <w:rPr>
                <w:sz w:val="28"/>
                <w:szCs w:val="28"/>
              </w:rPr>
              <w:t xml:space="preserve"> и правореализация (17 ч)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b/>
                <w:u w:val="single"/>
              </w:rPr>
              <w:t>Правотворче</w:t>
              <w:softHyphen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рассказ с элементами бес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авотворчество и формирование права. Понятие, виды, принци</w:t>
              <w:softHyphen/>
              <w:t>пы       правотворчества. Стадии    законодатель</w:t>
              <w:softHyphen/>
              <w:t>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яснять  понятия:  правотворчест</w:t>
              <w:softHyphen/>
              <w:t>во,   законотворчество,  законодательная инициатива, парламент</w:t>
              <w:softHyphen/>
              <w:t>ское слушание.  Называть принципы правотворческой деятельности. Характеризовать     законодатель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творче</w:t>
              <w:softHyphen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бобще</w:t>
              <w:softHyphen/>
              <w:t>ние  и закреп</w:t>
              <w:softHyphen/>
              <w:t xml:space="preserve">ле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актику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рименение знаний  в прак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-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ализация права. </w:t>
            </w:r>
            <w:r>
              <w:rPr>
                <w:b/>
                <w:u w:val="single"/>
              </w:rPr>
              <w:t>Общие правила применения права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Правоприменительная практика.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Толкование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4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Урок обобще</w:t>
              <w:softHyphen/>
              <w:t>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 </w:t>
            </w:r>
            <w:r>
              <w:rPr/>
              <w:t>(практи</w:t>
              <w:softHyphen/>
              <w:t>ку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ы         реализации права: применение, исполнение,   соблюдение. Применение  права   как особая форма его реализации. Акты применения пра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онятия: реализация права, акт применения права, коллизия. Называть формы реализации права. Характеризовать особенности правоприменительной    деятельности, ее стадии. Приводить примеры проявления раз</w:t>
              <w:softHyphen/>
              <w:t xml:space="preserve">личных  форм   реализации   права   в повседневной жизни </w:t>
            </w:r>
            <w:r>
              <w:rPr>
                <w:b/>
                <w:u w:val="single"/>
              </w:rPr>
              <w:t>Правоприменительная пр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Правоотно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14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Комбинированн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отношения       как особый вид общественных отношений. Нормы права   и   правоотноше</w:t>
              <w:softHyphen/>
              <w:t>ния. Субъекты правоот</w:t>
              <w:softHyphen/>
              <w:t>ношений   (правоспособ</w:t>
              <w:softHyphen/>
              <w:t xml:space="preserve">ность, дееспособность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нятия: правоотношения,  юридические  факты,  юридические действия, юридические события, фактический    состав,    правоспособ</w:t>
              <w:softHyphen/>
              <w:t>ность,   дееспособность,   правосубъектность,  субъект права, объект правоотношений,   содержание   правоот</w:t>
              <w:softHyphen/>
              <w:t>ношений, субъективное право, юри</w:t>
              <w:softHyphen/>
              <w:t>дическая обязанность. Называть    условия    возникновения правоотношений.  Приводить приме</w:t>
              <w:softHyphen/>
              <w:t>ры    правоотношений,    юридических фактов. Объекты   правоотноше</w:t>
              <w:softHyphen/>
              <w:t>ний.   Содержание   право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</w:t>
              <w:softHyphen/>
              <w:t>отноше</w:t>
              <w:softHyphen/>
              <w:t>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Урок (практи</w:t>
              <w:softHyphen/>
              <w:t>ку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авоотношения       как особый вид обществен</w:t>
              <w:softHyphen/>
              <w:t>ных отношений. Нормы права   и   правоотноше</w:t>
              <w:softHyphen/>
              <w:t xml:space="preserve">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Субъекты правоот</w:t>
              <w:softHyphen/>
              <w:t>ношений   (правоспособ</w:t>
              <w:softHyphen/>
              <w:t>ность, дееспособность). Объекты      правоотно</w:t>
              <w:softHyphen/>
              <w:t>шений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Уметь   выделять  элементы  состава правоотношений в норме права, ана</w:t>
              <w:softHyphen/>
              <w:t>лизировать   правовую   ситуацию   и разрешать сп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конность    и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поряд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9" w:hanging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ind w:left="10" w:right="269" w:hanging="0"/>
              <w:rPr/>
            </w:pPr>
            <w:r>
              <w:rPr/>
              <w:t>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6" w:leader="none"/>
                <w:tab w:val="left" w:pos="6160" w:leader="none"/>
              </w:tabs>
              <w:ind w:left="5" w:right="106" w:hanging="0"/>
              <w:rPr/>
            </w:pPr>
            <w:r>
              <w:rPr/>
              <w:t xml:space="preserve"> </w:t>
            </w:r>
            <w:r>
              <w:rPr/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нятие и принципы законности.  Правовой   порядок.   Гарантии   закон</w:t>
            </w:r>
            <w:r>
              <w:rPr>
                <w:spacing w:val="-1"/>
              </w:rPr>
              <w:t>ности и правопоряд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6" w:leader="none"/>
                <w:tab w:val="left" w:pos="6160" w:leader="none"/>
              </w:tabs>
              <w:ind w:left="5" w:right="106" w:hanging="0"/>
              <w:rPr/>
            </w:pPr>
            <w:r>
              <w:rPr/>
              <w:t>понятия: законность, правопорядок, гарантии законности. Называть принципы законности, раскрывать их взаимосвязь. Называть гарантии законности. Приводить  примеры  нарушения  за</w:t>
              <w:softHyphen/>
              <w:t>конности и правопорядка. Иметь представление о связи закон</w:t>
              <w:softHyphen/>
              <w:t>ности с государством, с пра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</w:t>
              <w:softHyphen/>
              <w:t xml:space="preserve">ность    и </w:t>
            </w:r>
            <w:r>
              <w:rPr>
                <w:b/>
                <w:u w:val="single"/>
              </w:rPr>
              <w:t>право</w:t>
              <w:softHyphen/>
              <w:t>поряд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Урок обобще</w:t>
              <w:softHyphen/>
              <w:t>ния и закреп</w:t>
              <w:softHyphen/>
              <w:t xml:space="preserve">ления знан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/>
              <w:t>(практи</w:t>
              <w:softHyphen/>
              <w:t>ку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нятие    и    принципы законности.     Правовой порядок.   Гарантии   за</w:t>
              <w:softHyphen/>
              <w:t>конности и правопоряд</w:t>
              <w:softHyphen/>
              <w:t>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меть работать  со  СМИ,  находить примеры проявления низкого и высо</w:t>
              <w:softHyphen/>
              <w:t>кого уровня правопорядка в общест</w:t>
              <w:softHyphen/>
              <w:t>ве.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-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ханизм правово</w:t>
              <w:softHyphen/>
              <w:t>го    регулирова</w:t>
              <w:softHyphen/>
              <w:t>ния. Правомерное поведение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Эффективность  пра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5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Комбинированные 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Лекция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 механизма правового    регулирова</w:t>
              <w:softHyphen/>
              <w:t>ния. Элементы      механизма правового    регулирова</w:t>
              <w:softHyphen/>
              <w:t>ния.   Правомерное   по</w:t>
              <w:softHyphen/>
              <w:t>ведение.       Эффектив</w:t>
              <w:softHyphen/>
              <w:t>ность действия пра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нятия:  правовое регулирование, механизм правового ре</w:t>
              <w:softHyphen/>
              <w:t>гулирования,    правовые средства, правомерное  поведение,  эффектив</w:t>
              <w:softHyphen/>
              <w:t>ность права, эффективные законы. Объяснять механизм правового регу</w:t>
              <w:softHyphen/>
              <w:t>лирования,  раскрывать его принци</w:t>
              <w:softHyphen/>
              <w:t>пы. Называть элементы и характери</w:t>
              <w:softHyphen/>
              <w:t>зовать стадии механизма правового регулирования. Приводить примеры не</w:t>
              <w:softHyphen/>
              <w:t>обходимого  и желательного  право</w:t>
              <w:softHyphen/>
              <w:t xml:space="preserve">мерного повед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-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u w:val="single"/>
              </w:rPr>
              <w:t>Правосознание и  правов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Структура    правосозна</w:t>
              <w:softHyphen/>
              <w:t>ния. Правовая культура как   ступень развития     правосозна</w:t>
              <w:softHyphen/>
              <w:t xml:space="preserve">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онятия: правовое сознание,  правовая идеология, правовая культура, правовой   ниги</w:t>
              <w:softHyphen/>
              <w:t>лизм. Характеризовать   элементы   структу</w:t>
              <w:softHyphen/>
              <w:t>ры правосознания. Раскрывать    взаимосвязь   права    и правосознания. Приводить примеры проявления  правос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u w:val="single"/>
              </w:rPr>
              <w:t>Правонарушения       и юридическая    от</w:t>
              <w:softHyphen/>
              <w:t>ветст</w:t>
              <w:softHyphen/>
              <w:t xml:space="preserve">венность. </w:t>
            </w:r>
            <w:r>
              <w:rPr>
                <w:b/>
                <w:i/>
                <w:u w:val="single"/>
              </w:rPr>
              <w:t>Юридический конфликт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Лекция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и виды правонарушений. Причины правонарушений. Юридическая  ответственность: основания и ви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онятия:   правонарушение,  преступление, проступок, юридическая    ответственность, </w:t>
            </w:r>
            <w:r>
              <w:rPr>
                <w:u w:val="single"/>
              </w:rPr>
              <w:t>юридический конфликт</w:t>
            </w:r>
            <w:r>
              <w:rPr/>
              <w:t>, юридическое основание,   презумпция   невиновно</w:t>
              <w:softHyphen/>
              <w:t>сти. Знать классификацию правонаруше</w:t>
              <w:softHyphen/>
              <w:t>ний. Приводить   примеры   правонаруше</w:t>
              <w:softHyphen/>
              <w:t>ний. Раскрывать   причины   правонаруше</w:t>
              <w:softHyphen/>
              <w:t>ний. Знать виды юридической ответствен</w:t>
              <w:softHyphen/>
              <w:t>ности, приводить примеры. Раскрывать сущность принципа пре</w:t>
              <w:softHyphen/>
              <w:t xml:space="preserve">зумпции невинов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u w:val="single"/>
              </w:rPr>
              <w:t>Право</w:t>
              <w:softHyphen/>
              <w:t>мерное поведе</w:t>
              <w:softHyphen/>
            </w:r>
            <w:r>
              <w:rPr>
                <w:b/>
                <w:spacing w:val="-5"/>
                <w:u w:val="single"/>
              </w:rPr>
              <w:t>ние</w:t>
            </w:r>
            <w:r>
              <w:rPr>
                <w:spacing w:val="-5"/>
              </w:rPr>
              <w:t xml:space="preserve">.  </w:t>
            </w:r>
            <w:r>
              <w:rPr>
                <w:b/>
                <w:spacing w:val="-5"/>
                <w:u w:val="single"/>
              </w:rPr>
              <w:t>Пра</w:t>
            </w:r>
            <w:r>
              <w:rPr>
                <w:b/>
                <w:u w:val="single"/>
              </w:rPr>
              <w:t>вонару</w:t>
              <w:softHyphen/>
              <w:t>ш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/>
              <w:t xml:space="preserve">Урок </w:t>
            </w:r>
            <w:r>
              <w:rPr>
                <w:spacing w:val="-7"/>
              </w:rPr>
              <w:t>обобще</w:t>
              <w:softHyphen/>
            </w:r>
            <w:r>
              <w:rPr>
                <w:spacing w:val="-4"/>
              </w:rPr>
              <w:t xml:space="preserve">ния. Контрольно-проверочный урок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онятие и виды право</w:t>
            </w:r>
            <w:r>
              <w:rPr>
                <w:spacing w:val="-3"/>
              </w:rPr>
              <w:t xml:space="preserve">нарушений. Причины </w:t>
            </w:r>
            <w:r>
              <w:rPr/>
              <w:t>правонарушений. Юридическая ответственность: основания и ви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Уметь    выбирать    соответствующие </w:t>
            </w:r>
            <w:r>
              <w:rPr>
                <w:spacing w:val="-3"/>
              </w:rPr>
              <w:t xml:space="preserve">закону формы поведения и действия  </w:t>
            </w:r>
            <w:r>
              <w:rPr>
                <w:spacing w:val="-5"/>
              </w:rPr>
              <w:t xml:space="preserve">в   типичных   жизненных   ситуациях, </w:t>
            </w:r>
            <w:r>
              <w:rPr/>
              <w:t xml:space="preserve">регулируемых правом. </w:t>
            </w:r>
            <w:r>
              <w:rPr>
                <w:spacing w:val="-2"/>
              </w:rPr>
              <w:t xml:space="preserve">Приводить примеры, рассматривать </w:t>
            </w:r>
            <w:r>
              <w:rPr>
                <w:spacing w:val="-5"/>
              </w:rPr>
              <w:t xml:space="preserve">и   указывать    вид    неправомерного </w:t>
            </w:r>
            <w:r>
              <w:rPr/>
              <w:t>де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-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/>
              <w:t>Преступление как  наи</w:t>
              <w:softHyphen/>
              <w:t>более тяжкий вид право</w:t>
            </w:r>
            <w:r>
              <w:rPr>
                <w:spacing w:val="-7"/>
              </w:rPr>
              <w:t>наруше</w:t>
            </w:r>
            <w:r>
              <w:rPr/>
              <w:t>ния</w:t>
            </w:r>
            <w:r>
              <w:rPr>
                <w:spacing w:val="-7"/>
              </w:rPr>
              <w:t xml:space="preserve">. </w:t>
            </w:r>
            <w:r>
              <w:rPr>
                <w:b/>
                <w:u w:val="single"/>
              </w:rPr>
              <w:t>Правоохранительные органы, их виды и полномочия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</w:rPr>
              <w:t>Урок изу</w:t>
            </w:r>
            <w:r>
              <w:rPr/>
              <w:t>чения нового материала и за</w:t>
              <w:softHyphen/>
              <w:t>крепле</w:t>
            </w:r>
            <w:r>
              <w:rPr>
                <w:spacing w:val="-2"/>
              </w:rPr>
              <w:t>ния  зна</w:t>
              <w:softHyphen/>
            </w:r>
            <w:r>
              <w:rPr>
                <w:spacing w:val="-3"/>
              </w:rPr>
              <w:t>ний и у</w:t>
            </w:r>
            <w:r>
              <w:rPr/>
              <w:t>м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екц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Работа с документам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5"/>
              </w:rPr>
              <w:t>Состояние     преступно</w:t>
            </w:r>
            <w:r>
              <w:rPr>
                <w:spacing w:val="-2"/>
              </w:rPr>
              <w:t>сти в современной Рос</w:t>
              <w:softHyphen/>
            </w:r>
            <w:r>
              <w:rPr>
                <w:spacing w:val="-5"/>
              </w:rPr>
              <w:t xml:space="preserve">сии. Организованная </w:t>
            </w:r>
            <w:r>
              <w:rPr>
                <w:spacing w:val="-4"/>
              </w:rPr>
              <w:t>преступность. Между</w:t>
              <w:softHyphen/>
            </w:r>
            <w:r>
              <w:rPr>
                <w:spacing w:val="-5"/>
              </w:rPr>
              <w:t xml:space="preserve">народный терроризм. Правоохранительные </w:t>
            </w:r>
            <w:r>
              <w:rPr/>
              <w:t>орг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Понятия: государственные </w:t>
            </w:r>
            <w:r>
              <w:rPr>
                <w:spacing w:val="-1"/>
              </w:rPr>
              <w:t>органы, крайняя необходимость, не</w:t>
              <w:softHyphen/>
            </w:r>
            <w:r>
              <w:rPr>
                <w:spacing w:val="-2"/>
              </w:rPr>
              <w:t xml:space="preserve">обходимая оборона, вина, прямой и </w:t>
            </w:r>
            <w:r>
              <w:rPr>
                <w:spacing w:val="-3"/>
              </w:rPr>
              <w:t xml:space="preserve">косвенный  умысел,  организованная </w:t>
            </w:r>
            <w:r>
              <w:rPr/>
              <w:t xml:space="preserve">преступность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равнивать преступление и просту</w:t>
              <w:softHyphen/>
            </w:r>
            <w:r>
              <w:rPr>
                <w:spacing w:val="-5"/>
              </w:rPr>
              <w:t>пок,   называть  признаки   преступле</w:t>
              <w:softHyphen/>
            </w:r>
            <w:r>
              <w:rPr/>
              <w:t>ния.</w:t>
            </w:r>
            <w:r>
              <w:rPr>
                <w:spacing w:val="-6"/>
              </w:rPr>
              <w:t xml:space="preserve"> Характеризовать виды преступлений. </w:t>
            </w:r>
            <w:r>
              <w:rPr>
                <w:spacing w:val="-4"/>
              </w:rPr>
              <w:t>Характеризовать полномочия право</w:t>
              <w:softHyphen/>
            </w:r>
            <w:r>
              <w:rPr/>
              <w:t xml:space="preserve">охранительных органов. </w:t>
            </w:r>
            <w:r>
              <w:rPr>
                <w:spacing w:val="-5"/>
              </w:rPr>
              <w:t xml:space="preserve">Использовать приобретенные знания </w:t>
            </w:r>
            <w:r>
              <w:rPr>
                <w:spacing w:val="-4"/>
              </w:rPr>
              <w:t xml:space="preserve">и умения для определения способов </w:t>
            </w:r>
            <w:r>
              <w:rPr>
                <w:spacing w:val="-7"/>
              </w:rPr>
              <w:t>защиты нарушенных прав</w:t>
            </w:r>
            <w:r>
              <w:rPr>
                <w:spacing w:val="-5"/>
              </w:rPr>
              <w:t>, выбора соответ</w:t>
              <w:softHyphen/>
            </w:r>
            <w:r>
              <w:rPr>
                <w:spacing w:val="-7"/>
              </w:rPr>
              <w:t>ствующих закону форм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/>
              <w:t>Правотворче</w:t>
              <w:softHyphen/>
            </w:r>
            <w:r>
              <w:rPr>
                <w:spacing w:val="-6"/>
              </w:rPr>
              <w:t>ство  и</w:t>
            </w:r>
            <w:r>
              <w:rPr/>
              <w:t xml:space="preserve"> правореал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Итого</w:t>
              <w:softHyphen/>
            </w:r>
            <w:r>
              <w:rPr>
                <w:spacing w:val="-7"/>
              </w:rPr>
              <w:t>в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Закрепить знания, умения и навыки </w:t>
            </w:r>
            <w:r>
              <w:rPr/>
              <w:t xml:space="preserve">по разделу. </w:t>
            </w:r>
            <w:r>
              <w:rPr>
                <w:spacing w:val="-5"/>
              </w:rPr>
              <w:t>Знать основные понятия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ма  4. </w:t>
            </w:r>
            <w:r>
              <w:rPr>
                <w:sz w:val="28"/>
                <w:szCs w:val="28"/>
                <w:u w:val="single"/>
              </w:rPr>
              <w:t>Право и личность</w:t>
            </w:r>
            <w:r>
              <w:rPr>
                <w:sz w:val="28"/>
                <w:szCs w:val="28"/>
              </w:rPr>
              <w:t xml:space="preserve"> (9 ч)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-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Право и лич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а </w:t>
            </w:r>
            <w:r>
              <w:rPr>
                <w:spacing w:val="-9"/>
              </w:rPr>
              <w:t>че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рок изу</w:t>
            </w:r>
            <w:r>
              <w:rPr/>
              <w:t>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Урок закрепле</w:t>
              <w:softHyphen/>
            </w:r>
            <w:r>
              <w:rPr>
                <w:spacing w:val="-2"/>
              </w:rPr>
              <w:t>ния  зна</w:t>
              <w:softHyphen/>
            </w:r>
            <w:r>
              <w:rPr>
                <w:spacing w:val="-3"/>
              </w:rPr>
              <w:t xml:space="preserve">ний и </w:t>
            </w:r>
            <w:r>
              <w:rPr/>
              <w:t>ум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6"/>
              </w:rPr>
              <w:t xml:space="preserve">Понятие     и     сущность </w:t>
            </w:r>
            <w:r>
              <w:rPr>
                <w:spacing w:val="-2"/>
              </w:rPr>
              <w:t>прав человека, их есте</w:t>
            </w:r>
            <w:r>
              <w:rPr>
                <w:spacing w:val="-4"/>
              </w:rPr>
              <w:t xml:space="preserve">ственный    </w:t>
            </w:r>
            <w:r>
              <w:rPr>
                <w:spacing w:val="-1"/>
              </w:rPr>
              <w:t>характер.  Р</w:t>
            </w:r>
            <w:r>
              <w:rPr/>
              <w:t>азвитие идеи прав человека  в  исто</w:t>
              <w:softHyphen/>
            </w:r>
            <w:r>
              <w:rPr>
                <w:spacing w:val="-5"/>
              </w:rPr>
              <w:t xml:space="preserve">рии политической     и </w:t>
            </w:r>
            <w:r>
              <w:rPr/>
              <w:t xml:space="preserve">правовой мысли. </w:t>
            </w:r>
            <w:r>
              <w:rPr>
                <w:spacing w:val="-6"/>
              </w:rPr>
              <w:t xml:space="preserve">Классификация     видов </w:t>
            </w:r>
            <w:r>
              <w:rPr>
                <w:spacing w:val="-2"/>
              </w:rPr>
              <w:t>прав человека. Поколе</w:t>
              <w:softHyphen/>
            </w:r>
            <w:r>
              <w:rPr/>
              <w:t>ния прав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 xml:space="preserve">Понятия:    естественные права человека, поколения прав.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3"/>
              </w:rPr>
              <w:t xml:space="preserve">Иметь   представление   о   развитии  </w:t>
            </w:r>
            <w:r>
              <w:rPr/>
              <w:t xml:space="preserve">идей о правах человека.  </w:t>
            </w:r>
            <w:r>
              <w:rPr>
                <w:spacing w:val="-6"/>
              </w:rPr>
              <w:t xml:space="preserve">Знать классификацию прав человека.  </w:t>
            </w:r>
            <w:r>
              <w:rPr>
                <w:spacing w:val="-2"/>
              </w:rPr>
              <w:t xml:space="preserve">Знать содержание статей о правах и  </w:t>
            </w:r>
            <w:r>
              <w:rPr/>
              <w:t>свободах человека. Понимать цели ограничения прав и свобод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-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вой   статус  лич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материала. Урок закрепле</w:t>
              <w:softHyphen/>
              <w:t>ния  зна</w:t>
              <w:softHyphen/>
              <w:t>ний  и ум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0"/>
              <w:rPr/>
            </w:pPr>
            <w:r>
              <w:rPr/>
              <w:t xml:space="preserve">Декция. </w:t>
            </w:r>
          </w:p>
          <w:p>
            <w:pPr>
              <w:pStyle w:val="Normal"/>
              <w:shd w:fill="FFFFFF" w:val="clear"/>
              <w:ind w:left="1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firstLine="10"/>
              <w:rPr/>
            </w:pPr>
            <w:r>
              <w:rPr/>
              <w:t>Семина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правового статуса. Элементы правового статуса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Субъективные  права  и обязанности. Различие   правового статуса человека и гра</w:t>
              <w:softHyphen/>
              <w:t>ждан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0"/>
              <w:rPr/>
            </w:pPr>
            <w:r>
              <w:rPr/>
              <w:t>Объяснять понятия: правовой статус, лицо без гражданства, субъективные  права и обязанности, общий правовой   статус,   специальный   правовой статус,    индивидуальный    правовой статус. Называть  элементы,  составляющие правовой статус человека и гражда</w:t>
              <w:softHyphen/>
              <w:t>нина, понимать их взаимосвязь. Объяснять разницу между правами человека и правам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Механизм защиты прав че</w:t>
              <w:softHyphen/>
              <w:t>ловека в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нир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5" w:hanging="0"/>
              <w:rPr/>
            </w:pPr>
            <w:r>
              <w:rPr/>
              <w:t>Практику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езидент - гарант защиты прав человека. Комиссия по правам человека при Президен</w:t>
              <w:softHyphen/>
              <w:t>те РФ. Парламентский  уполномоченный по правам человека.  Конституци</w:t>
              <w:softHyphen/>
              <w:t>онная жалоба. Административно-правовые   способы   за</w:t>
              <w:softHyphen/>
              <w:t>щиты. Прокурорский надзор. Адвокатура. Возможность защищать свои права и  своб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/>
            </w:pPr>
            <w:r>
              <w:rPr/>
              <w:t>Понятия: юридический механизм защиты прав, правосудие, суды общей юрисдикции, подсудность, судебная инстанция, юрисдикция, апел</w:t>
              <w:softHyphen/>
              <w:t>ляция, кассация, мировой суд, исковое заявление,   истец,   ответчик,   доказа</w:t>
              <w:softHyphen/>
              <w:t>тельства, арбитражное судопроизвод</w:t>
              <w:softHyphen/>
              <w:t>ство, уполномоченный по правам че</w:t>
              <w:softHyphen/>
              <w:t>ловека, прокуратура, адвокатура, пра</w:t>
              <w:softHyphen/>
              <w:t xml:space="preserve">возащитное движение. </w:t>
            </w:r>
          </w:p>
          <w:p>
            <w:pPr>
              <w:pStyle w:val="Normal"/>
              <w:shd w:fill="FFFFFF" w:val="clear"/>
              <w:ind w:left="24" w:right="5" w:hanging="0"/>
              <w:rPr/>
            </w:pPr>
            <w:r>
              <w:rPr/>
              <w:t>Характеризовать   механизм   реализа</w:t>
              <w:softHyphen/>
              <w:t>ции и защиты прав и свобод человека. Различать полномочия прокуратуры, адвокатуры, судов. Приводить примеры гарантий реализации    основных    конституционных прав всеми    способами,    не запрещенными законом. Правозащитные    обще</w:t>
              <w:softHyphen/>
              <w:t>ствен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/>
              <w:t>Меха</w:t>
              <w:softHyphen/>
              <w:t>низм защиты прав че</w:t>
              <w:softHyphen/>
              <w:t>ловека в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Урок обобще</w:t>
              <w:softHyphen/>
              <w:t>ния       и закреп</w:t>
              <w:softHyphen/>
              <w:t xml:space="preserve">ления знан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/>
            </w:pPr>
            <w:r>
              <w:rPr/>
              <w:t>(практи</w:t>
              <w:softHyphen/>
              <w:t>кум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/>
            </w:pPr>
            <w:r>
              <w:rPr/>
              <w:t>Уметь    выбирать    соответствующие закону формы поведения и действий в   типичных   жизненных   ситуациях, урегулированных    правом,    опреде</w:t>
              <w:softHyphen/>
              <w:t>лять   способы  защиты   нарушенных прав; способы и порядок разрешения споров.  Возможность защищать свои права и  свободы всеми    способами,    не запрещенными зако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-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ая    защита прав  че</w:t>
              <w:softHyphen/>
              <w:t>лове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Беседа. </w:t>
              <w:b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Полномочия универсальных   и   региональных    органов  защиты прав человека. Международные      кон</w:t>
              <w:softHyphen/>
              <w:t>венции по правам чело</w:t>
              <w:softHyphen/>
              <w:t>века и полномочия   кон</w:t>
              <w:softHyphen/>
              <w:t>трольных  органов.   Ре</w:t>
              <w:softHyphen/>
              <w:t>гиональная        система защиты прав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нятия: международное право, ООН, Совет Европы, ОБСЕ,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МГП. Знать   содержание   международных документов по защите прав человека. Знать  органы  и  способы  междуна</w:t>
              <w:softHyphen/>
              <w:t>родно-правовой защиты прав чело</w:t>
              <w:softHyphen/>
              <w:t>века. Понимать роль международных за</w:t>
              <w:softHyphen/>
              <w:t>щитных организаций в защите прав человека. Характеризовать современное поло</w:t>
              <w:softHyphen/>
              <w:t>жение   в   области   международного гуманитарного права. Международная защита прав человека  в условиях воен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ава человека и  их  за</w:t>
              <w:softHyphen/>
              <w:t>щи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Итого</w:t>
              <w:softHyphen/>
              <w:t>вый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еминар -практику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сновные понятия раз</w:t>
              <w:softHyphen/>
              <w:t>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нать основные понятия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ма  5. </w:t>
            </w:r>
            <w:r>
              <w:rPr>
                <w:sz w:val="28"/>
                <w:szCs w:val="28"/>
                <w:u w:val="single"/>
              </w:rPr>
              <w:t>Основы конституционного права</w:t>
            </w:r>
            <w:r>
              <w:rPr>
                <w:sz w:val="28"/>
                <w:szCs w:val="28"/>
              </w:rPr>
              <w:t xml:space="preserve"> (15 ч)</w:t>
            </w:r>
          </w:p>
          <w:p>
            <w:pPr>
              <w:pStyle w:val="Normal"/>
              <w:shd w:fill="FFFFFF" w:val="clear"/>
              <w:ind w:firstLine="1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ы конституционного пра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/>
              <w:t>Консти</w:t>
              <w:softHyphen/>
              <w:t>туцион</w:t>
              <w:softHyphen/>
              <w:t>ное пра</w:t>
              <w:softHyphen/>
              <w:t>во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7"/>
              </w:rPr>
              <w:t>Урок изу</w:t>
              <w:softHyphen/>
            </w:r>
            <w:r>
              <w:rPr/>
              <w:t>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5"/>
              </w:rPr>
              <w:t>Понятие   конституцион</w:t>
              <w:softHyphen/>
              <w:t xml:space="preserve">ного права; структура, </w:t>
            </w:r>
            <w:r>
              <w:rPr/>
              <w:t xml:space="preserve">элементы. </w:t>
            </w:r>
            <w:r>
              <w:rPr>
                <w:spacing w:val="-5"/>
              </w:rPr>
              <w:t xml:space="preserve">Конституция:  сущность, </w:t>
            </w:r>
            <w:r>
              <w:rPr>
                <w:spacing w:val="-7"/>
              </w:rPr>
              <w:t xml:space="preserve">особая  юридическая </w:t>
            </w:r>
            <w:r>
              <w:rPr>
                <w:spacing w:val="-5"/>
              </w:rPr>
              <w:t xml:space="preserve">сила,   верховенство, </w:t>
            </w:r>
            <w:r>
              <w:rPr>
                <w:spacing w:val="-1"/>
              </w:rPr>
              <w:t xml:space="preserve">принципы, действие на </w:t>
            </w:r>
            <w:r>
              <w:rPr>
                <w:spacing w:val="-3"/>
              </w:rPr>
              <w:t>территории  всего  госу</w:t>
              <w:softHyphen/>
            </w:r>
            <w:r>
              <w:rPr/>
              <w:t>да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5"/>
              </w:rPr>
              <w:t xml:space="preserve">Объяснять понятия: конституционное </w:t>
            </w:r>
            <w:r>
              <w:rPr/>
              <w:t xml:space="preserve">право, учение о конституции. </w:t>
            </w:r>
            <w:r>
              <w:rPr>
                <w:spacing w:val="-3"/>
              </w:rPr>
              <w:t>Характеризовать особенности обще</w:t>
              <w:softHyphen/>
            </w:r>
            <w:r>
              <w:rPr>
                <w:spacing w:val="-4"/>
              </w:rPr>
              <w:t xml:space="preserve">ственных  отношений, регулируемых </w:t>
            </w:r>
            <w:r>
              <w:rPr/>
              <w:t xml:space="preserve">конституционным правом. </w:t>
            </w:r>
            <w:r>
              <w:rPr>
                <w:spacing w:val="-3"/>
              </w:rPr>
              <w:t>Знать, что является предметом и ме</w:t>
              <w:softHyphen/>
            </w:r>
            <w:r>
              <w:rPr>
                <w:spacing w:val="-8"/>
              </w:rPr>
              <w:t xml:space="preserve">тодами конституционного права. Называть и характеризовать основные юридические признаки Конституции. </w:t>
            </w:r>
            <w:r>
              <w:rPr>
                <w:spacing w:val="-1"/>
              </w:rPr>
              <w:t xml:space="preserve">Называть даты  принятых  в  нашей </w:t>
            </w:r>
            <w:r>
              <w:rPr>
                <w:spacing w:val="-4"/>
              </w:rPr>
              <w:t xml:space="preserve">стране конституций, характеризовать </w:t>
            </w:r>
            <w:r>
              <w:rPr/>
              <w:t>их особ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Консти</w:t>
              <w:softHyphen/>
              <w:t>туцион</w:t>
              <w:softHyphen/>
              <w:t>ное пра</w:t>
              <w:softHyphen/>
              <w:t>во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Урок </w:t>
            </w:r>
            <w:r>
              <w:rPr>
                <w:spacing w:val="-8"/>
              </w:rPr>
              <w:t>обобще</w:t>
              <w:softHyphen/>
            </w:r>
            <w:r>
              <w:rPr>
                <w:spacing w:val="-4"/>
              </w:rPr>
              <w:t xml:space="preserve">ния       и </w:t>
            </w:r>
            <w:r>
              <w:rPr/>
              <w:t>закреп</w:t>
              <w:softHyphen/>
              <w:t xml:space="preserve">ления знаний </w:t>
            </w:r>
            <w:r>
              <w:rPr>
                <w:spacing w:val="-7"/>
              </w:rPr>
              <w:t>(лабора</w:t>
              <w:softHyphen/>
            </w:r>
            <w:r>
              <w:rPr/>
              <w:t>торная работ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6"/>
              </w:rPr>
              <w:t xml:space="preserve">Структура   Конституции </w:t>
            </w:r>
            <w:r>
              <w:rPr/>
              <w:t>Р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Анализировать   структуру   Конститу</w:t>
              <w:softHyphen/>
            </w:r>
            <w:r>
              <w:rPr/>
              <w:t>ции, её 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14"/>
              <w:rPr/>
            </w:pPr>
            <w:r>
              <w:rPr/>
              <w:t>Основы консти</w:t>
              <w:softHyphen/>
              <w:t>туцион</w:t>
              <w:softHyphen/>
              <w:t>ного строя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</w:rPr>
              <w:t>Урок изу</w:t>
              <w:softHyphen/>
            </w:r>
            <w:r>
              <w:rPr/>
              <w:t>чения нового мате</w:t>
              <w:softHyphen/>
              <w:t>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с документами. Бесед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7"/>
              </w:rPr>
              <w:t xml:space="preserve">Российская   Федерация </w:t>
            </w:r>
            <w:r>
              <w:rPr>
                <w:spacing w:val="-4"/>
              </w:rPr>
              <w:t xml:space="preserve">как     демократическое, </w:t>
            </w:r>
            <w:r>
              <w:rPr>
                <w:spacing w:val="-8"/>
              </w:rPr>
              <w:t xml:space="preserve">федеративное правовое </w:t>
            </w:r>
            <w:r>
              <w:rPr>
                <w:spacing w:val="-5"/>
              </w:rPr>
              <w:t>государство с   респуб</w:t>
            </w:r>
            <w:r>
              <w:rPr>
                <w:spacing w:val="-4"/>
              </w:rPr>
              <w:t xml:space="preserve">ликанской формой </w:t>
            </w:r>
            <w:r>
              <w:rPr>
                <w:spacing w:val="-7"/>
              </w:rPr>
              <w:t xml:space="preserve">правления. Принцип </w:t>
            </w:r>
            <w:r>
              <w:rPr>
                <w:spacing w:val="-6"/>
              </w:rPr>
              <w:t xml:space="preserve">разделения властей. </w:t>
            </w:r>
            <w:r>
              <w:rPr>
                <w:spacing w:val="-4"/>
              </w:rPr>
              <w:t>Социальная     деятель</w:t>
              <w:softHyphen/>
            </w:r>
            <w:r>
              <w:rPr/>
              <w:t>ность госуда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Объяснять понятия: конституционный </w:t>
            </w:r>
            <w:r>
              <w:rPr>
                <w:spacing w:val="-3"/>
              </w:rPr>
              <w:t xml:space="preserve">строй,   лицензия,   демократическое </w:t>
            </w:r>
            <w:r>
              <w:rPr>
                <w:spacing w:val="-4"/>
              </w:rPr>
              <w:t xml:space="preserve">государство,    принцип    разделения </w:t>
            </w:r>
            <w:r>
              <w:rPr>
                <w:spacing w:val="-3"/>
              </w:rPr>
              <w:t>властей, светское государство, соци</w:t>
              <w:softHyphen/>
            </w:r>
            <w:r>
              <w:rPr/>
              <w:t>альное государ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5"/>
              <w:rPr/>
            </w:pPr>
            <w:r>
              <w:rPr/>
              <w:t>Основы консти</w:t>
              <w:softHyphen/>
              <w:t>туцион</w:t>
              <w:softHyphen/>
              <w:t>ного строя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Урок обобще</w:t>
              <w:softHyphen/>
              <w:t>ния  и закреп</w:t>
              <w:softHyphen/>
              <w:t xml:space="preserve">ления знан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Беседа. 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Российская   Федерация.        Принцип разделения властей. Социальная     деятель</w:t>
              <w:softHyphen/>
              <w:t>ность госуда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ировать текст Конституции. Характеризовать Российскую Федерацию как демократическое, федеративное правовое государство с республиканской  формой 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-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органов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государственной власти в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Беседа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езидент - глава государства. Федеральное собрание - представительный и законода</w:t>
              <w:softHyphen/>
              <w:t>тельный орган РФ. Исполнительная власть. Судебная    власть,    её орг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бъяснять понятия: орган государственной власти, компетенция, Федеральное собрание, правительство. Знать полномочия Президента РФ. Характеризовать   основные   органы законодательной, исполнительной и судеб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-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конституционных прав, свобод</w:t>
            </w:r>
            <w:r>
              <w:rPr/>
              <w:t xml:space="preserve"> </w:t>
            </w:r>
            <w:r>
              <w:rPr>
                <w:b/>
                <w:u w:val="single"/>
              </w:rPr>
              <w:t>в РФ. Права и обязанности налогоплательщиков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Воинская обязанность и право на альтернативную гражданскую служб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Беседа. 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итуционные права  и свободы граждан РФ. Конституционные    обязанности граждан</w:t>
            </w:r>
            <w:r>
              <w:rPr>
                <w:u w:val="single"/>
              </w:rPr>
              <w:t xml:space="preserve">, </w:t>
            </w:r>
            <w:r>
              <w:rPr>
                <w:b/>
                <w:u w:val="single"/>
              </w:rPr>
              <w:t>пра</w:t>
              <w:softHyphen/>
              <w:t>ва и обязанности налогоплательщ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яснять понятия: конституционный статус, права  и свободы личности, конституционные   обязанности,  альтернативная гражданская служба. Знать конституционные права и обя</w:t>
              <w:softHyphen/>
              <w:t>занности граждан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-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u w:val="single"/>
              </w:rPr>
              <w:t>Гражданств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u w:val="single"/>
              </w:rPr>
              <w:t>Российской Феде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/>
              <w:t>Комбинированные 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Беседа. </w:t>
              <w:br/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гражданства. Приобретение и прекращение гражданства. Правовое положение иностранцев и лиц без гражданства. Закон о гражданст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онятия:    гражданство,  двойное   гражданство, лица без гражданства (апатрид), бипатрид, иностранцы, беженцы. Знать порядок приобретения и пре</w:t>
              <w:softHyphen/>
              <w:t>кращения гражданства, называть органы, решающие вопросы о граж</w:t>
              <w:softHyphen/>
              <w:t xml:space="preserve">дан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-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Избирательное право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Избирательная система</w:t>
            </w:r>
            <w:r>
              <w:rPr>
                <w:u w:val="single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0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10"/>
              <w:rPr/>
            </w:pPr>
            <w:r>
              <w:rPr/>
              <w:t>Комбиниро</w:t>
              <w:softHyphen/>
              <w:t>ванные у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Моделирование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чение и   разновидности   выборов в   Рос</w:t>
              <w:softHyphen/>
              <w:t>сии. Сущность  избиратель</w:t>
              <w:softHyphen/>
              <w:t>ного права. Принципы    проведения выборов в РФ. Избирательная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бъяснять   понятия:   избирательная система,    активное    избирательное право, пассивное избирательное пра</w:t>
              <w:softHyphen/>
              <w:t>во, ценз, прямые выборы, тайное го</w:t>
              <w:softHyphen/>
              <w:t>лосование, референдум. Объяснять ответственность гражда</w:t>
              <w:softHyphen/>
              <w:t>нина как избирателя, смысл принци</w:t>
              <w:softHyphen/>
              <w:t>пов российской избирательной сис</w:t>
              <w:softHyphen/>
              <w:t>темы. Знать   общие   правила   проведения выборов. Понимать различие между активным и пассивным избирательным пра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-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b/>
                <w:u w:val="single"/>
              </w:rPr>
              <w:t>Избирательный проце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Комбинирован</w:t>
              <w:softHyphen/>
              <w:t>ные уро</w:t>
              <w:softHyphen/>
              <w:t xml:space="preserve">к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я с элементами бес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стадии избирательного процесса. Финансовое    обеспече</w:t>
              <w:softHyphen/>
              <w:t>ние выборов. Ответственность за на</w:t>
              <w:softHyphen/>
              <w:t>рушение  законодатель</w:t>
              <w:softHyphen/>
              <w:t>ства о выбо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яснять  понятия:  избирательный процесс, избирательная кампания, избирательные   округа,   избиратель</w:t>
              <w:softHyphen/>
              <w:t>ный  участок,  избирательный  залог, избирательная комиссия. Называть    стадии    избирательного процесса, характеризовать их. Знать, как осуществляется финанси</w:t>
              <w:softHyphen/>
              <w:t>рование выборов. Объяснять содержание прав, обязан</w:t>
              <w:softHyphen/>
              <w:t>ностей и ответственности граждани</w:t>
              <w:softHyphen/>
              <w:t>на как избир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/>
              <w:t>Основы консти</w:t>
              <w:softHyphen/>
              <w:t>туцион</w:t>
              <w:softHyphen/>
              <w:t>ного права Р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rPr/>
            </w:pPr>
            <w:r>
              <w:rPr/>
              <w:t>Повторит- обоб</w:t>
              <w:softHyphen/>
              <w:t>щ. 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понятия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-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удар</w:t>
              <w:softHyphen/>
              <w:t>ство      и пра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Итоговый </w:t>
            </w:r>
            <w:r>
              <w:rPr/>
              <w:t>ур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понятия курса, анализировать нор</w:t>
              <w:softHyphen/>
              <w:t xml:space="preserve">мативные документы, ситу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зер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тандарт основного общего образования по праву (Профильный уровень)</w:t>
      </w:r>
    </w:p>
  </w:footnote>
  <w:footnote w:id="3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ксте подчеркиванием выделено содержание Государственного образовательного стандарта. Подчеркнутым к</w:t>
      </w:r>
      <w:r>
        <w:rPr>
          <w:sz w:val="18"/>
        </w:rPr>
        <w:t>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формулировки КТП, выделенные жирным шрифтом и подчеркиванием, соответствуют положения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Avtor">
    <w:name w:val="avtor"/>
    <w:basedOn w:val="Normal"/>
    <w:qFormat/>
    <w:pPr>
      <w:spacing w:before="280" w:after="280"/>
      <w:jc w:val="center"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titul">
    <w:name w:val="zag_titul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79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2:00Z</dcterms:created>
  <dc:creator>Надежда</dc:creator>
  <dc:description/>
  <cp:keywords/>
  <dc:language>en-US</dc:language>
  <cp:lastModifiedBy>ТАНЯ</cp:lastModifiedBy>
  <dcterms:modified xsi:type="dcterms:W3CDTF">2015-11-16T09:42:00Z</dcterms:modified>
  <cp:revision>12</cp:revision>
  <dc:subject/>
  <dc:title>Муниципальное общеобразовательное учреждение</dc:title>
</cp:coreProperties>
</file>