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юристов – путь формирования правового сознания граждан</w:t>
      </w:r>
    </w:p>
    <w:p>
      <w:pPr>
        <w:pStyle w:val="Normal"/>
        <w:ind w:left="-540" w:right="17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Токарева М.А., аспирант кафедры философии ЛГТУ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, когда происходит модернизация общества и реформирование правовой системы, осмысление возможностей влияния на формирование положительного отношения к праву, его институтам, формированию здорового правового сознания приобретает особенно актуальный характер.</w:t>
      </w:r>
    </w:p>
    <w:p>
      <w:pPr>
        <w:pStyle w:val="Normal"/>
        <w:ind w:left="-36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А. Спиркина, «правосознание – это представления и понятия, выражающие отношение людей к действующему праву, знание меры в поведении людей с точки зрения прав и обязанностей, законности и противозаконности; это правовые теории, правовая идеолог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людей имеют лишь самые общие представления о праве, законах. Обычные граждане не читают законов, а сталкиваются с ними в случае или нарушения, или в силу мало зависящих от них обстоятельств. Лучше всего знают законы те, кто с ними постоянно сталкивается по роду своей деятельности правонарушители и юристы. Большинство людей живет не в соответствии с положительным правом, а скорее, соблюдая традиции, обычаи, правила, сложившиеся в обществе.</w:t>
      </w:r>
    </w:p>
    <w:p>
      <w:pPr>
        <w:pStyle w:val="Normal"/>
        <w:ind w:left="-36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способом получения правовой информации является непосредственное ознакомление граждан с законодательством. Однако в силу ряда причин это не всегда имеет место: из-за невозможности получить официальный текст закона, недостаточного уровня развития правового сознания гражданина, не позволяющего ему самостоятельно усвоить требования законодательства, и т.п.  Трудности познавательного процесса в сфере законодательства привели некоторых западных ученых к выводу о принципиальной невозможности самостоятельного познания права для современного человека.</w:t>
      </w:r>
    </w:p>
    <w:p>
      <w:pPr>
        <w:pStyle w:val="Normal"/>
        <w:ind w:left="-36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польского социолога А. Подгурецкого, в известной мере повторяющего западные концепции, из-за сложной словесной формы, запутанного юридического языка правовые предписания адресованы прежде всего к «контролерам» права, т.е. квалифицированным юристам, которые обладают соответствующим умением детально понимать 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 сделать вывод об особой роли юристов в современном обществе как монопольных посредников в процессе общения граждан с законодательством. Умение юриста (судьи, адвоката, прокурора, юрисконсульта) адекватно рассмотреть ситуацию, взвешено и грамотно сформулировать решение, разъяснить непонятные моменты в нормативном акте, вынести приговор по конкретному делу формирует положительное отношение граждан к существующей системе законодательства и к праву в целом.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юристов, которая основана на совершенном владении достижениями правовой культуры, ответственностью за ее развитие, имеет огромное воспитательное значение. В современных условиях правовая культура – необходимая предпосылка формирования правового государства, осуществления правовой реформы.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гласны с С. Семеновым, который в статье «Юрист – агитатор правового государства»  указывает на то, что первоначальные представления о праве, правовой жизни общества Российской Федерации, способствующее в будущем  формированию правового сознания, необходимо начинать со школы, где предмет этот должен вести специалист по юриспруден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биологический вид представляет собой очень внушаемое существо. Вся его жизнь – это непрерывный процесс обучения. И от того, какое мировоззрение в нем будет заложено, какие качества будут усилены – моральные, гуманные, или жестокие - будут зависеть, в каком мире мы будем жить, гуманном и законопослушном или жестоком.</w:t>
      </w:r>
    </w:p>
    <w:p>
      <w:pPr>
        <w:pStyle w:val="Normal"/>
        <w:ind w:left="-36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ст должен отличаться устойчивым положительным отношением к праву,  практике его применения, понимая полезность, необходимость его  соблюдения.  Главный объект воздействия при правовом обучении и воспитании – правовое сознание, устойчиво положительно ориентированное. Неважно, говорим мы о правовом сознании гражданина или всего общества в целом. Юристы как одно из звеньев государственности обязаны проводить политику правового государства, разъяснять, комментировать положения законодательства, требовать соблюдения законности. 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адо обратить на повышение самосознания гражданина, объяснение прав человека, законов, необходимых ему в повседневной жизни, ибо осознание народом своих прав в России находится в зачаточном состоянии.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В.П., работая над проблемой правосознания отмечает: «если нет мировоззрения, то нет и правосознания. Можно ли представить здравое юридическое мышление, в котором отсутствуют (или парализовано) сознание права?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36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ровня правового сознания и правовой культуры предполагает приобретение субъектами правового воспитания и обучения должного уровня правовой подготовки, системы убеждений, характеризующейся признанием права и пониманием необходимости следовать его предписаниям, владение умениями и навыками реализации права. Соответственно правовое воспитание и обучение состоит в передаче, накоплении и усвоении знаний принципов норм права, а также в формировании соответствующего отношения к праву и практике его реализации, умении использовать свои права, соблюдать запреты и исполнять обязанности. Отсюда необходимость в осознанном усвоении основных, нужных положений законодательства, выработке чувства глубокого уважения к праву. Полученные знания должны превратиться в личное убеждение, в прочную установку строго следовать правовым предписаниям, а затем – во внутреннюю потребность и привычку соблюдать правовой зако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36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социальной целью юристов является повсеместное установление режима законности, обеспечение устойчивого правопорядка, формируя таким образом правовое сознание граждан Можно говорить о единстве, общности социальной цели правового регулирования и профессиональной деятельности юристов. 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правопорядка и законности в стране приобрело чрезвычайную значимость. Уже недостаточно подчеркнуть их важность в Конституции РФ и в текущем законодательстве. Сегодня их необходимо рассматривать не только как важнейшее условие последующего успешного развития и сохранения безопасности стра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36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ат Н.Л. Правосознание и правовая культура // Юрист 1998, № 11/12, С. 2-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В.П. Философия права. Идеи и предложения: учебник. Пособие для студентов вузов, обучающихся по специальностям «Юриспруденция» и «Философия» / В.П. Малахов. – М.: ЮНИТИ-ДАНА, 2008. – 391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 Юрист – агитатор правового государства // Российская юстиция 1999, № 11, С.50-5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Н.Я. Юридическая профессия: понятие, сущность и содержание // Государство и право 2004, № 9, С. 22-3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кин А.Г. Философия: Учебник. – 2-е изд. – М.: Гардарики, 2006. – 736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равов Ю.В. Основы философии права. Учебное пособие. – М.: Вестник, 1997. – 608 С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ркин А.Г. Философия: Учебник. – 2-е изд. – М.: Гардарики, 2006, С.65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хонравов Ю.В. Основы философии права. Учебное пособие. – М.: Вестник, 1997, С. 1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нов С. Юрист – агитатор правового государства // Российская юстиция, 1999, № 11, С. 5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ахов В.П. Философия права. Идеи и предложения. М., 2008, С. 2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нат Н.Л. Правосознание и правовая культура // Юрист 1998, № 11/12 С. 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Н.Я. Юридическая профессия: понятие, сущность и содержание // Государство и право 2004, № 9, С.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тиль"/>
    <w:basedOn w:val="Style14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5:00Z</dcterms:created>
  <dc:creator>Admin</dc:creator>
  <dc:description/>
  <cp:keywords/>
  <dc:language>en-US</dc:language>
  <cp:lastModifiedBy>Мария</cp:lastModifiedBy>
  <dcterms:modified xsi:type="dcterms:W3CDTF">2016-02-13T17:52:00Z</dcterms:modified>
  <cp:revision>9</cp:revision>
  <dc:subject/>
  <dc:title>Труд юристов – путь формирования правового сознания граждан</dc:title>
</cp:coreProperties>
</file>