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Эссе</w:t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</w:rPr>
        <w:t xml:space="preserve">Качество образования - качество жизни </w:t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firstLine="799"/>
        <w:rPr/>
      </w:pPr>
      <w:r>
        <w:rPr>
          <w:color w:val="000000"/>
          <w:sz w:val="28"/>
          <w:lang w:val="ru-RU"/>
        </w:rPr>
        <w:t>Если заглянуть в различные словари и справочники, то можно увидеть, что образование является обязательным компонентом качества жизни. Таким образом, здесь также уместно суждение, что качество образования - основополагающая часть качества жизни.</w:t>
      </w:r>
    </w:p>
    <w:p>
      <w:pPr>
        <w:pStyle w:val="Normal"/>
        <w:ind w:firstLine="799"/>
        <w:rPr/>
      </w:pPr>
      <w:r>
        <w:rPr>
          <w:color w:val="000000"/>
          <w:sz w:val="28"/>
          <w:lang w:val="ru-RU"/>
        </w:rPr>
        <w:t>Для раскрытия данной темы, мне, недавней студентке педагогического вуза иностранных языков, предстоит ответить на следующие пять вопросов: 1) Что сейчас является качеством жизни? 2) Из каких показателй складывается качество жизни? 3) Из каких показателей складывается качество образования? 4) Какая взаимосвязь между качеством жизни и качеством образования? 5) Каким образом качество образования можно сделать более эффективным?</w:t>
      </w:r>
    </w:p>
    <w:p>
      <w:pPr>
        <w:pStyle w:val="Normal"/>
        <w:ind w:firstLine="799"/>
        <w:rPr/>
      </w:pPr>
      <w:r>
        <w:rPr>
          <w:color w:val="000000"/>
          <w:sz w:val="28"/>
          <w:lang w:val="ru-RU"/>
        </w:rPr>
        <w:t xml:space="preserve">1. Что сейчас является качеством жизни? Для меня, как и для большинства людей, на сегодняшний день объектом качества жизни является работа. Сейчас я работаю учителем английского языка. Никогда не могла бы подумать, что буду работать в школе... но всегда видела в учителях авторитетных наставников и впитывала в себя их бесценные советы! </w:t>
      </w:r>
    </w:p>
    <w:p>
      <w:pPr>
        <w:pStyle w:val="Normal"/>
        <w:ind w:firstLine="799"/>
        <w:rPr/>
      </w:pPr>
      <w:r>
        <w:rPr>
          <w:color w:val="000000"/>
          <w:sz w:val="28"/>
          <w:lang w:val="ru-RU"/>
        </w:rPr>
        <w:t>Качество жизни не должно ограничиваться только работой. Человеку всегда нужно развиваться в нескольких направлениях. Так лично для меня также качеством жизни можно назвать еще и творчество, путешествия, общение, культурные ценности и, к моему глубокому сожалению, лишь по возможности, спорт.</w:t>
      </w:r>
    </w:p>
    <w:p>
      <w:pPr>
        <w:pStyle w:val="Normal"/>
        <w:ind w:firstLine="799"/>
        <w:rPr/>
      </w:pPr>
      <w:r>
        <w:rPr>
          <w:color w:val="000000"/>
          <w:sz w:val="28"/>
          <w:lang w:val="ru-RU"/>
        </w:rPr>
        <w:t>2. Из каких показателей складывается качество жизни? По мнению социологов, основные показатели качества жизни - это здоровье, финансы, социальный статус, семья, знания, развитие, культура, права человека... да, и именно в такой последовательности.</w:t>
      </w:r>
    </w:p>
    <w:p>
      <w:pPr>
        <w:pStyle w:val="Normal"/>
        <w:ind w:firstLine="799"/>
        <w:rPr/>
      </w:pPr>
      <w:r>
        <w:rPr>
          <w:color w:val="000000"/>
          <w:sz w:val="28"/>
          <w:lang w:val="ru-RU"/>
        </w:rPr>
        <w:t>3. Из каких показателей складывается качество образования? Показатели качества образования складываются из показателей работы всех его структур (от дошкольного образования - до Министерства образования). Фундамент этой структуры закладывается качественной работой педагогов, а результат качества образования - знания учащихся.</w:t>
      </w:r>
    </w:p>
    <w:p>
      <w:pPr>
        <w:pStyle w:val="Normal"/>
        <w:ind w:firstLine="799"/>
        <w:rPr/>
      </w:pPr>
      <w:r>
        <w:rPr>
          <w:color w:val="000000"/>
          <w:sz w:val="28"/>
          <w:lang w:val="ru-RU"/>
        </w:rPr>
        <w:t xml:space="preserve">4. Какая взаимосвязь между качеством жизни и качеством образования? Из вышеперечисленных показателей можно легко проследить взаимосвязь между качеством жизни и качеством образования.       Так на первом месте качества жизни стоит здоровье человека. А где нам привили любовь к спорту  и стремление к здоровому образу жизни?  Еще в школе, на уроках физкультуры в том числе. А кто нас лечит, если мы заболеем?  Правильно! Доктор. А откуда берутся врачи? Они зарождаются еще в школе, на уроках химии и биологии... </w:t>
      </w:r>
    </w:p>
    <w:p>
      <w:pPr>
        <w:pStyle w:val="Normal"/>
        <w:ind w:firstLine="799"/>
        <w:rPr/>
      </w:pPr>
      <w:r>
        <w:rPr>
          <w:color w:val="000000"/>
          <w:sz w:val="28"/>
          <w:lang w:val="ru-RU"/>
        </w:rPr>
        <w:t>Каждый аспект качества жизни воздвигается посредством школьной дисциплины: материальный - математика; социальный - обществознание (права человека), русский язык (общение в социуме); культурный - музыка, рисование плюс воспитание и так далее.</w:t>
      </w:r>
    </w:p>
    <w:p>
      <w:pPr>
        <w:pStyle w:val="Normal"/>
        <w:ind w:firstLine="799"/>
        <w:rPr/>
      </w:pPr>
      <w:r>
        <w:rPr>
          <w:color w:val="000000"/>
          <w:sz w:val="28"/>
          <w:lang w:val="ru-RU"/>
        </w:rPr>
        <w:t xml:space="preserve">5. Каким образом качество образования можно сделать более эффективным? С появлением интернета мир стал развиваться все быстрее и быстрее. Современные дети тоже развиваются все быстрее, и уже начинают мыслить слайдами. Например, я считала себя опытным "юзером" до того как семиклассники не показали мне, как одним кликом, выполнить работу на моем "девайсе" в 2 раза быстрее. </w:t>
      </w:r>
    </w:p>
    <w:p>
      <w:pPr>
        <w:pStyle w:val="Normal"/>
        <w:ind w:firstLine="799"/>
        <w:rPr/>
      </w:pPr>
      <w:r>
        <w:rPr>
          <w:color w:val="000000"/>
          <w:sz w:val="28"/>
          <w:lang w:val="ru-RU"/>
        </w:rPr>
        <w:t>В связи с этим эффективность качества образования зависит от быстроты реакции на изменения микроклимата школьной жизни. Для повышения качества образования нужно находить индивидуальный подход ко всем категориям учащихся, а также оперативно внедрять современные технологии, которые подкрепляются многолетним опытом. На своем примере я понимаю, как важен индивидуальный подход. Ведь каждый человек уникален!</w:t>
      </w:r>
    </w:p>
    <w:p>
      <w:pPr>
        <w:pStyle w:val="Normal"/>
        <w:ind w:firstLine="799"/>
        <w:rPr/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Современная система ФГОС помогла мне ответить на стандартный вопрос ребенка "ЗАЧЕМ нужно учить английский язык?" Сначала я предложила им самим попытаться ответить на этот вопрос:</w:t>
      </w:r>
    </w:p>
    <w:p>
      <w:pPr>
        <w:pStyle w:val="Normal"/>
        <w:ind w:firstLine="799"/>
        <w:rPr/>
      </w:pPr>
      <w:r>
        <w:rPr>
          <w:color w:val="000000"/>
          <w:sz w:val="28"/>
          <w:lang w:val="ru-RU"/>
        </w:rPr>
        <w:t>-"...для того чтобы в компьютере разбираться? Да мы и так все понимаем. Для работы? А я  моряком буду. Путешествовать? Я патриот, если поеду отдыхать, то в Сочи..."</w:t>
      </w:r>
    </w:p>
    <w:p>
      <w:pPr>
        <w:pStyle w:val="Normal"/>
        <w:ind w:firstLine="799"/>
        <w:rPr/>
      </w:pPr>
      <w:r>
        <w:rPr>
          <w:color w:val="000000"/>
          <w:sz w:val="28"/>
          <w:lang w:val="ru-RU"/>
        </w:rPr>
        <w:t>- "А хотели бы поехать в Диснейленд?"</w:t>
      </w:r>
    </w:p>
    <w:p>
      <w:pPr>
        <w:pStyle w:val="Normal"/>
        <w:ind w:firstLine="79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"Дааа!" (хором)"Только мы там будем говорить по-русски, а если что, то воспользуемся телефоном."</w:t>
      </w:r>
    </w:p>
    <w:p>
      <w:pPr>
        <w:pStyle w:val="Normal"/>
        <w:ind w:firstLine="799"/>
        <w:rPr/>
      </w:pPr>
      <w:r>
        <w:rPr>
          <w:color w:val="000000"/>
          <w:sz w:val="28"/>
          <w:lang w:val="ru-RU"/>
        </w:rPr>
        <w:t xml:space="preserve">- "Представьте себе, что вы заблудились, телефон разрядился. Что будите делать?" Здесь учащиеся пытаются разыграть различные ситуации, вплоть до того, что нужно лечь на асфальт или выложить камушками </w:t>
      </w:r>
      <w:r>
        <w:rPr>
          <w:color w:val="000000"/>
          <w:sz w:val="28"/>
        </w:rPr>
        <w:t>SOS</w:t>
      </w:r>
      <w:r>
        <w:rPr>
          <w:color w:val="000000"/>
          <w:sz w:val="28"/>
          <w:lang w:val="ru-RU"/>
        </w:rPr>
        <w:t>, а я как иностранец не понимаю, что они имеют в виду. В итоге ребята приходят к выводу, что проще выучить пару фраз на английском, чтобы спросить направление.</w:t>
      </w:r>
    </w:p>
    <w:p>
      <w:pPr>
        <w:pStyle w:val="Normal"/>
        <w:ind w:firstLine="799"/>
        <w:rPr/>
      </w:pPr>
      <w:r>
        <w:rPr>
          <w:color w:val="000000"/>
          <w:sz w:val="28"/>
          <w:lang w:val="ru-RU"/>
        </w:rPr>
        <w:t xml:space="preserve">Можно подытожить, что качество образования – является неотъемлемой основополагающей качества жизни. Образование - это престижно. Образованного человека видно издалека. "Все в человеке должно быть прекрасно: и лицо, и одежда, и душа, и мысли" А. П. Чехов (из пьесы "Дядя Ваня") </w:t>
      </w:r>
    </w:p>
    <w:p>
      <w:pPr>
        <w:pStyle w:val="Normal"/>
        <w:ind w:firstLine="79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70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026" w:leader="none"/>
      </w:tabs>
      <w:rPr>
        <w:rFonts w:ascii="Cambria" w:hAnsi="Cambria" w:cs="Cambria"/>
      </w:rPr>
    </w:pPr>
    <w:r>
      <w:rPr>
        <w:rFonts w:cs="Cambria" w:ascii="Cambria" w:hAnsi="Cambria"/>
        <w:lang w:val="ru-RU"/>
      </w:rPr>
      <w:t>Фогорош Юлия Валентиновна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kern w:val="2"/>
      <w:szCs w:val="24"/>
      <w:lang w:val="en-US" w:eastAsia="ko-KR"/>
    </w:rPr>
  </w:style>
  <w:style w:type="character" w:styleId="Style16">
    <w:name w:val="Нижний колонтитул Знак"/>
    <w:basedOn w:val="Style14"/>
    <w:qFormat/>
    <w:rPr>
      <w:rFonts w:eastAsia="Times New Roman"/>
      <w:kern w:val="2"/>
      <w:szCs w:val="24"/>
      <w:lang w:val="en-US" w:eastAsia="ko-K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5:53:42Z</dcterms:created>
  <dc:creator>Юлия Фогорош</dc:creator>
  <dc:description/>
  <cp:keywords/>
  <dc:language>en-US</dc:language>
  <cp:lastModifiedBy>Юлия</cp:lastModifiedBy>
  <dcterms:modified xsi:type="dcterms:W3CDTF">2016-02-08T21:09:00Z</dcterms:modified>
  <cp:revision>10</cp:revision>
  <dc:subject/>
  <dc:title/>
</cp:coreProperties>
</file>