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Адав-Тулумбаев</w:t>
      </w:r>
      <w:r>
        <w:rPr>
          <w:sz w:val="28"/>
          <w:szCs w:val="28"/>
        </w:rPr>
        <w:t xml:space="preserve">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уин</w:t>
      </w:r>
      <w:r>
        <w:rPr>
          <w:sz w:val="28"/>
          <w:szCs w:val="28"/>
        </w:rPr>
        <w:t>ского муниципального района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  <w:r>
              <w:rPr>
                <w:lang w:val="tt-RU"/>
              </w:rPr>
              <w:t xml:space="preserve"> </w:t>
            </w:r>
            <w:r>
              <w:rPr/>
              <w:t>МО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________ </w:t>
            </w:r>
            <w:r>
              <w:rPr>
                <w:lang w:val="tt-RU"/>
              </w:rPr>
              <w:t>Гиззатуллина Э.И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tt-RU"/>
              </w:rPr>
              <w:t xml:space="preserve"> </w:t>
            </w: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17»</w:t>
            </w:r>
            <w:r>
              <w:rPr>
                <w:lang w:val="tt-RU"/>
              </w:rPr>
              <w:t xml:space="preserve"> </w:t>
            </w:r>
            <w:r>
              <w:rPr/>
              <w:t>августа</w:t>
            </w:r>
            <w:r>
              <w:rPr>
                <w:lang w:val="tt-RU"/>
              </w:rPr>
              <w:t xml:space="preserve">  </w:t>
            </w:r>
            <w:r>
              <w:rPr/>
              <w:t>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Тазиев</w:t>
            </w:r>
            <w:r>
              <w:rPr/>
              <w:t>а Г.</w:t>
            </w:r>
            <w:r>
              <w:rPr>
                <w:lang w:val="tt-RU"/>
              </w:rPr>
              <w:t>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августа 2015 г</w:t>
            </w:r>
            <w:r>
              <w:rPr>
                <w:lang w:val="tt-RU"/>
              </w:rPr>
              <w:t>.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Заббаров</w:t>
            </w:r>
            <w:r>
              <w:rPr/>
              <w:t xml:space="preserve"> Ф.</w:t>
            </w:r>
            <w:r>
              <w:rPr>
                <w:lang w:val="tt-RU"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31</w:t>
            </w:r>
            <w:r>
              <w:rPr/>
              <w:t>» августа 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Style12"/>
        <w:spacing w:before="280" w:after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-142"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</w:t>
      </w:r>
      <w:r>
        <w:rPr>
          <w:b/>
          <w:sz w:val="28"/>
          <w:szCs w:val="28"/>
          <w:lang w:val="tt-RU"/>
        </w:rPr>
        <w:t>я</w:t>
      </w:r>
      <w:r>
        <w:rPr>
          <w:b/>
          <w:sz w:val="28"/>
          <w:szCs w:val="28"/>
        </w:rPr>
        <w:t xml:space="preserve"> программа по  обществознанию</w:t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  <w:lang w:val="tt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</w:t>
      </w:r>
      <w:r>
        <w:rPr>
          <w:b/>
          <w:sz w:val="28"/>
          <w:szCs w:val="28"/>
          <w:lang w:val="tt-RU"/>
        </w:rPr>
        <w:t xml:space="preserve">высшей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затуллиной Эльвиры Илгизаровны</w:t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дагогическ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токол №1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31</w:t>
      </w:r>
      <w:r>
        <w:rPr>
          <w:sz w:val="28"/>
          <w:szCs w:val="28"/>
        </w:rPr>
        <w:t>»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15-2016 учебный го</w:t>
      </w:r>
      <w:r>
        <w:rPr>
          <w:sz w:val="28"/>
          <w:szCs w:val="28"/>
          <w:lang w:val="tt-RU"/>
        </w:rPr>
        <w:t>д</w:t>
      </w:r>
    </w:p>
    <w:p>
      <w:pPr>
        <w:pStyle w:val="Normal"/>
        <w:ind w:right="1132" w:hanging="0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Style1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hd w:fill="FFFFFF" w:val="clear"/>
          <w:lang w:val="tt-RU"/>
        </w:rPr>
      </w:pPr>
      <w:r>
        <w:rPr/>
        <w:t xml:space="preserve">Рабочая программа курса обществознания для </w:t>
      </w:r>
      <w:r>
        <w:rPr>
          <w:color w:val="000000"/>
          <w:shd w:fill="FFFFFF" w:val="clear"/>
        </w:rPr>
        <w:t xml:space="preserve">обучающихся  </w:t>
      </w:r>
      <w:r>
        <w:rPr>
          <w:color w:val="000000"/>
          <w:shd w:fill="FFFFFF" w:val="clear"/>
          <w:lang w:val="en-US"/>
        </w:rPr>
        <w:t>VIII</w:t>
      </w:r>
      <w:r>
        <w:rPr>
          <w:color w:val="000000"/>
          <w:shd w:fill="FFFFFF" w:val="clear"/>
        </w:rPr>
        <w:t xml:space="preserve"> </w:t>
      </w:r>
      <w:r>
        <w:rPr/>
        <w:t xml:space="preserve">класса </w:t>
      </w:r>
      <w:r>
        <w:rPr>
          <w:color w:val="000000"/>
          <w:shd w:fill="FFFFFF" w:val="clear"/>
        </w:rPr>
        <w:t>общеобразовательной школы,</w:t>
      </w:r>
      <w:r>
        <w:rPr>
          <w:color w:val="000000"/>
          <w:shd w:fill="FFFFFF" w:val="clear"/>
          <w:lang w:val="tt-RU"/>
        </w:rPr>
        <w:t xml:space="preserve"> </w:t>
      </w:r>
      <w:r>
        <w:rPr/>
        <w:t xml:space="preserve">составлена на основе следующих нормативных документов:    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еспублики Татарстан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основного общего и среднего (полного) общего образования (Приказ МО РФ от 5 марта 2004г. № 1089)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ОиН РФ от 01.02.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России от 31.03.2014 №253 «Об утверждении федеральных перечней учебников, рекомендованн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</w:rPr>
        <w:t>СанПиНа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 189, зарегистрированным  в Минюсте России 03.03.2011г., регистрационный номер 19993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обществознанию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и.о. директора Департамента государственной политики в сфере общего образования Минобрнауки Российской Федерации И.И. Тарадановой  «Об изучении основ бюджетной грамотности в системе общего образования» от 07.08.2014 г. №08-1045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х рекомендаций ГАОУ ДПО ИРО РТ согласованного МО и Н РТ «Особенности преподавания учебного предмета «Обществознания» в 2015-2016 учебном году»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БОУ «Адав – Тулумбаевская средняя общеобразовательная школа Буинского муниципального района РТ»  на 2015-2016 учебный год.</w:t>
      </w:r>
    </w:p>
    <w:p>
      <w:pPr>
        <w:pStyle w:val="Style13"/>
        <w:tabs>
          <w:tab w:val="clear" w:pos="708"/>
          <w:tab w:val="left" w:pos="-180" w:leader="none"/>
        </w:tabs>
        <w:spacing w:lineRule="auto" w:line="360" w:before="0" w:after="0"/>
        <w:ind w:left="-540" w:right="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360" w:firstLine="1080"/>
        <w:rPr>
          <w:color w:val="000000"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Концепция программы. </w:t>
      </w:r>
      <w:r>
        <w:rPr>
          <w:sz w:val="22"/>
          <w:szCs w:val="22"/>
          <w:shd w:fill="FFFFFF" w:val="clear"/>
        </w:rPr>
        <w:t>Изучение курса "Обществознание" было продиктовано потребностями современного общества. Сегодня необходимо создавать условия для социализации личности; формировать научные представления, которые составляют первоначальные основы нравственной, правовой, экономической, политической, экологической культуры; содействовать воспитанию гражданственности, ориентации учащихся на гуманистические и демократические ценности; развивать умения ориентироваться в потоке разнообразной информации и типичных жизненных ситуациях. Курс обществознания призван раскрыть наряду с процессами, происходящими внутри нашей страны, влияние на них нарастающей глобализации, характеризовать геополитические интересы России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Курс  призван ввести школьника в сложный мир общественных отношений, дать возможность поразмышлять о самом себе и своем месте в окружающем мире, познакомить подростка с накопленным мировым и отечественным опытом в области различных общественных наук, а также помочь применить полученные на занятиях знания и умения в дискуссионной полемике, при создании школьных правил и конституций, в организации школьных советов и других молодежных объединений.</w:t>
      </w:r>
    </w:p>
    <w:p>
      <w:pPr>
        <w:pStyle w:val="ListParagraph"/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снованность:</w:t>
        <w:tab/>
      </w:r>
    </w:p>
    <w:p>
      <w:pPr>
        <w:pStyle w:val="Normal"/>
        <w:spacing w:lineRule="auto" w:line="360"/>
        <w:ind w:left="-36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временной России социальное образование 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 глобализацией в различных сферах жизни, частым и тесным взаимодействием представителей различных этнических и социальных групп и др.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ListParagraph"/>
        <w:spacing w:lineRule="auto" w:line="360" w:before="0" w:after="0"/>
        <w:ind w:left="142" w:firstLine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ая область: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обществознание входит в социально-гуманитарную образовательную область.</w:t>
      </w:r>
    </w:p>
    <w:p>
      <w:pPr>
        <w:pStyle w:val="Heading2"/>
        <w:keepNext w:val="false"/>
        <w:widowControl w:val="false"/>
        <w:spacing w:lineRule="auto" w:line="360" w:before="0" w:after="6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бщая характеристика учебного предмета</w:t>
      </w:r>
    </w:p>
    <w:p>
      <w:pPr>
        <w:pStyle w:val="TextBodyIndent"/>
        <w:widowControl w:val="false"/>
        <w:ind w:left="-360" w:firstLine="720"/>
        <w:rPr>
          <w:color w:val="0F243E"/>
          <w:sz w:val="22"/>
          <w:szCs w:val="22"/>
        </w:rPr>
      </w:pPr>
      <w:r>
        <w:rPr>
          <w:sz w:val="22"/>
          <w:szCs w:val="22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чебного предмета на ступени основного общего образования: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будущих граждан России чувства любви к своему Отечеству и ответственности за его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истемы знаний о различных областях общественной жизни (духовной, социальной, экономической, политико-правовой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right="15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учащимися в качестве ориентиров демократических общечеловеческих ценностей (уважение прав человека и его фундаментальных свобод, толерантность, стремление к мирному решению конфликтов, готовность к компромиссам и поиску согласия, патриотизм и гражданственность, уважение традиций предков и культуры других народов мира, ответственность за собственные решения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воеобразия общественной жизни России на примерах истории и современности в сравнительном анализе с другими странами ми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целостной системы гражданского образования и воспитания в современной общеобразовательной школе (создание в практике повседневной школьной жизни демократического уклада и формирование правового пространства школы, развитие проектной деятельности учащихся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2"/>
          <w:szCs w:val="22"/>
        </w:rPr>
      </w:pPr>
      <w:r>
        <w:rPr/>
        <w:t>преодоление раздробленности и узкой специализации учебных курсов, связанных с обществоведческим образованием и гражданским воспитанием.</w:t>
      </w:r>
    </w:p>
    <w:p>
      <w:pPr>
        <w:pStyle w:val="TextBodyIndent"/>
        <w:widowControl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едмета в учебном плане</w:t>
      </w:r>
    </w:p>
    <w:p>
      <w:pPr>
        <w:pStyle w:val="TextBodyIndent"/>
        <w:widowControl w:val="false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грамма составлена в соответствии</w:t>
      </w:r>
      <w:r>
        <w:rPr/>
        <w:t xml:space="preserve"> с объемом учебного времени, отводимого на изучение предмета обществознания по учебному плану образовательного учреждения МБОУ «Адав – Тулумбаевская средняя общеобразовательная школа Буинского муниципального района РТ» на 2015-2016 г., поэтому данная программа реализуется в течение учебного года и предусматривает 35  часов;  1 часа в неделю.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уроках обществознани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урс «Обществознание»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</w:t>
      </w:r>
      <w:r>
        <w:rPr>
          <w:b/>
          <w:sz w:val="22"/>
          <w:szCs w:val="22"/>
          <w:lang w:val="tt-RU"/>
        </w:rPr>
        <w:t xml:space="preserve">: </w:t>
      </w:r>
      <w:r>
        <w:rPr>
          <w:sz w:val="22"/>
          <w:szCs w:val="22"/>
        </w:rPr>
        <w:t>объяснительно - иллюстративный  (беседа,  сообщение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продуктивный  (анализ  устной реч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ное  изложение  изучаемого  материала  (создание  проблемной  ситуаци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вристический  (анализ текстов и источников, нахождение нужной информации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тельские метод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обучения: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Предусмотрено преимущественное использование современных активных форм урока, ориентированных на деятельностный подход. Они способствуют совершенствованию культуры межличностного общения, позволяют учащимся самостоятельно истолковывать факты и события, выстраивать свою авторскую версию событий. Также применяются следующие формы обучения: урок  объяснения  нового  материала, комбинированный урок, обобщающий урок,   урок - исследование, урок-практикум, урок-дебаты</w:t>
      </w:r>
      <w:r>
        <w:rPr>
          <w:sz w:val="22"/>
          <w:szCs w:val="22"/>
          <w:lang w:val="tt-RU"/>
        </w:rPr>
        <w:t xml:space="preserve">, </w:t>
      </w:r>
      <w:r>
        <w:rPr>
          <w:sz w:val="22"/>
          <w:szCs w:val="22"/>
        </w:rPr>
        <w:t>урок-защита творческих работ учащихся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ается логичность изучения материала согласно Федеральному стандарту по образованию: учебные блоки « Экономика» и «Социальная сфера».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своения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формирование у учащихся общеучебных умений и навыков, универсальных способов деятельности и  ключевых компетенций: </w:t>
      </w:r>
    </w:p>
    <w:p>
      <w:pPr>
        <w:pStyle w:val="ListParagraph"/>
        <w:tabs>
          <w:tab w:val="clear" w:pos="708"/>
          <w:tab w:val="left" w:pos="360" w:leader="none"/>
          <w:tab w:val="left" w:pos="1095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 представления о нормах российского законодатель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достаточные для защиты прав, свобод и законных интересов лич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б экономических и иных видах деятельности люд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необходимые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способ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кому мышлению и деятельности в ситуациях с незаданным результат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109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учать и критически осмысливать социальную информацию, анализировать и систематизировать полученные да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pacing w:val="5"/>
          <w:sz w:val="22"/>
          <w:szCs w:val="22"/>
        </w:rPr>
        <w:t xml:space="preserve">сознательно организовывать </w:t>
      </w:r>
      <w:r>
        <w:rPr>
          <w:spacing w:val="1"/>
          <w:sz w:val="22"/>
          <w:szCs w:val="22"/>
        </w:rPr>
        <w:t>свою познавательную деятельность (от постановки цели до получе</w:t>
      </w:r>
      <w:r>
        <w:rPr>
          <w:sz w:val="22"/>
          <w:szCs w:val="22"/>
        </w:rPr>
        <w:t>ния и оценки результа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владение такими видами публичных выступлений </w:t>
      </w:r>
      <w:r>
        <w:rPr>
          <w:spacing w:val="5"/>
          <w:sz w:val="22"/>
          <w:szCs w:val="22"/>
        </w:rPr>
        <w:t xml:space="preserve">(высказывания, монолог, дискуссия), следование </w:t>
      </w:r>
      <w:r>
        <w:rPr>
          <w:spacing w:val="-2"/>
          <w:sz w:val="22"/>
          <w:szCs w:val="2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на  использование элементов причинно-</w:t>
      </w:r>
      <w:r>
        <w:rPr>
          <w:spacing w:val="1"/>
          <w:sz w:val="22"/>
          <w:szCs w:val="22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pacing w:val="1"/>
          <w:sz w:val="22"/>
          <w:szCs w:val="22"/>
        </w:rPr>
        <w:t>на исследова</w:t>
      </w:r>
      <w:r>
        <w:rPr>
          <w:sz w:val="22"/>
          <w:szCs w:val="22"/>
        </w:rPr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на определение сущ</w:t>
      </w:r>
      <w:r>
        <w:rPr>
          <w:spacing w:val="2"/>
          <w:sz w:val="22"/>
          <w:szCs w:val="22"/>
        </w:rPr>
        <w:t>ностных характеристик изучаемого объекта; вы</w:t>
      </w:r>
      <w:r>
        <w:rPr>
          <w:sz w:val="22"/>
          <w:szCs w:val="22"/>
        </w:rPr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pacing w:val="-1"/>
          <w:sz w:val="22"/>
          <w:szCs w:val="22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2"/>
          <w:szCs w:val="22"/>
        </w:rPr>
        <w:t>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pacing w:val="-2"/>
          <w:sz w:val="22"/>
          <w:szCs w:val="22"/>
        </w:rPr>
        <w:t xml:space="preserve">на перевод </w:t>
      </w:r>
      <w:r>
        <w:rPr>
          <w:spacing w:val="-1"/>
          <w:sz w:val="22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на объяснение </w:t>
      </w:r>
      <w:r>
        <w:rPr>
          <w:spacing w:val="-2"/>
          <w:sz w:val="22"/>
          <w:szCs w:val="22"/>
        </w:rPr>
        <w:t xml:space="preserve">изученных положений на конкретных </w:t>
      </w:r>
      <w:r>
        <w:rPr>
          <w:spacing w:val="-4"/>
          <w:sz w:val="22"/>
          <w:szCs w:val="22"/>
        </w:rPr>
        <w:t>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 оценку своих учебных достиже</w:t>
      </w:r>
      <w:r>
        <w:rPr>
          <w:spacing w:val="2"/>
          <w:sz w:val="22"/>
          <w:szCs w:val="22"/>
        </w:rPr>
        <w:t>ний, поведения, черт своей личности с учетом мнения других людей</w:t>
      </w:r>
      <w:r>
        <w:rPr>
          <w:spacing w:val="-2"/>
          <w:sz w:val="22"/>
          <w:szCs w:val="22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2"/>
          <w:szCs w:val="22"/>
        </w:rPr>
        <w:t xml:space="preserve">среде, выполнение в повседневной </w:t>
      </w:r>
      <w:r>
        <w:rPr>
          <w:spacing w:val="-2"/>
          <w:sz w:val="22"/>
          <w:szCs w:val="2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pacing w:val="-2"/>
          <w:sz w:val="22"/>
          <w:szCs w:val="22"/>
        </w:rPr>
        <w:t>на определение собственного отношения к явле</w:t>
      </w:r>
      <w:r>
        <w:rPr>
          <w:spacing w:val="-1"/>
          <w:sz w:val="22"/>
          <w:szCs w:val="22"/>
        </w:rPr>
        <w:t>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360" w:before="0" w:after="0"/>
        <w:ind w:left="180"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стоятельные, лабораторные и практические работы, выполняемые учащимися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менее 25% учебного времени отводится на самостоятельную работу обучающихся, позволяющую им приобрести опыт познавательной и практической деятельности. Минимальный набор выполняемых обучающимися работ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80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1"/>
        <w:shd w:fill="FFFFFF" w:val="clear"/>
        <w:spacing w:lineRule="auto" w:line="360"/>
        <w:ind w:firstLine="540"/>
        <w:jc w:val="both"/>
        <w:rPr/>
      </w:pPr>
      <w:r>
        <w:rPr>
          <w:spacing w:val="-1"/>
          <w:sz w:val="22"/>
          <w:szCs w:val="22"/>
        </w:rPr>
        <w:t>Перечисленные познавательные и практические задания предполагают и</w:t>
      </w:r>
      <w:r>
        <w:rPr>
          <w:spacing w:val="-2"/>
          <w:sz w:val="22"/>
          <w:szCs w:val="22"/>
        </w:rPr>
        <w:t xml:space="preserve">спользование компьютерных </w:t>
      </w:r>
      <w:r>
        <w:rPr>
          <w:spacing w:val="-1"/>
          <w:sz w:val="22"/>
          <w:szCs w:val="22"/>
        </w:rPr>
        <w:t xml:space="preserve">технологий для обработки, передачи информации, </w:t>
      </w:r>
      <w:r>
        <w:rPr>
          <w:spacing w:val="-2"/>
          <w:sz w:val="22"/>
          <w:szCs w:val="22"/>
        </w:rPr>
        <w:t xml:space="preserve">презентации результатов познавательной и </w:t>
      </w:r>
      <w:r>
        <w:rPr>
          <w:spacing w:val="-3"/>
          <w:sz w:val="22"/>
          <w:szCs w:val="22"/>
        </w:rPr>
        <w:t>практ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 оценки достижений учащихся: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Оценка обучающихся при устном или письменном опросе проводится по пятибалльной шкал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ценка знаний осуществляется на контрольном уроке в конце изученного раздела, темы, который включает самостоятельные творческие работы, задания на осмысление и понимания изученного материала. Текущий контроль за освоением программного материала осуществляется в форме опроса, тестирования, наблюдения, выполнения творческих зада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, работа с дополнительной литератур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47929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2"/>
                              <w:gridCol w:w="184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Общество и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Экономическая сфера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Социальная сфе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firstLine="283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5.75pt;mso-wrap-distance-left:9pt;mso-wrap-distance-right:9pt;mso-wrap-distance-top:0pt;mso-wrap-distance-bottom:10pt;margin-top:3.6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2"/>
                        <w:gridCol w:w="184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Общество и челов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Экономическая сфера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Социальная сфе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firstLine="283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курса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1. Общество и человек (11 час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курс «Обществознание» (1 ч)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. Что такое общество (1 ч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Человек, природа, общество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3. Типология обществ (1 ч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Социальный прогресс и развитие общества (1 ч)</w:t>
      </w:r>
    </w:p>
    <w:p>
      <w:pPr>
        <w:pStyle w:val="Style14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Личность и социальная среда (1  час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6. Потребности человека (1 ч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7. Социализация и воспитание (1 ч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8. Общени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У по теме «Общество и человек» (1 ч)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2. Экономическая сфера (12 часов)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9. Что такое экономика (1 ч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0. Товар и деньги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1. Спрос и предложени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2. Рынок, цена, конкуренция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3. Предпринимательство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4. Роль государства в экономик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5. Бюджет, государства и семьи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16. Банковская система России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</w:t>
      </w:r>
      <w:r>
        <w:rPr>
          <w:sz w:val="22"/>
          <w:szCs w:val="22"/>
          <w:shd w:fill="FFFFFF" w:val="clear"/>
        </w:rPr>
        <w:t>коммерческой банковской деятельности.</w:t>
      </w:r>
      <w:r>
        <w:rPr>
          <w:sz w:val="22"/>
          <w:szCs w:val="22"/>
        </w:rPr>
        <w:t xml:space="preserve"> Правовое регулирование. Крупнейшие банки России. Самые прибыльные банки России. Потребительская оценка работы банков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2"/>
          <w:szCs w:val="22"/>
        </w:rPr>
        <w:t>Тема 17. Пенсионные  программы</w:t>
        <w:tab/>
        <w:t xml:space="preserve"> (1 ч)</w:t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нсионные реформы России. Источники пенсии. Правовое обеспечение. Распределительная система. Распоряжение накопительной частью. Налоговые льготы. Новый этап пенсионной реформы – 2008 год. Программа государственного софинансирования пенсии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8. Труд. Рынок труда (1 час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9. Структура экономики республики Татарстан (1 ч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92.D0.B0.D0.BB.D0.BE.D0.B2.D1.8B.D0.B9_.D1.80.D0.B5.D0.B3.D0.B8.D0.BE.D0.BD.D0.B0.D0.BB.D1.8C.D0.BD.D1.8B.D0.B9_.D0.BF.D1.80.D0.BE.D0.B4.D1.83.D0.BA.D1.8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аловый региональный продукт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AD.D0.BA.D0.BE.D0.BD.D0.BE.D0.BC.D0.B8.D1.87.D0.B5.D1.81.D0.BA.D0.BE.D0.B5_.D0.B7.D0.BE.D0.BD.D0.B8.D1.80.D0.BE.D0.B2.D0.B0.D0.BD.D0.B8.D0.B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кономическое зонирование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9F.D1.80.D0.BE.D0.BC.D1.8B.D1.88.D0.BB.D0.B5.D0.BD.D0.BD.D0.BE.D1.81.D1.82.D1.8C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омышленность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A1.D0.B5.D0.BB.D1.8C.D1.81.D0.BA.D0.BE.D0.B5_.D1.85.D0.BE.D0.B7.D1.8F.D0.B9.D1.81.D1.82.D0.B2.D0.B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ельское хозяйство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A1.D1.82.D1.80.D0.BE.D0.B8.D1.82.D0.B5.D0.BB.D1.8C.D1.81.D1.82.D0.B2.D0.B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роительство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9F.D0.BE.D0.BB.D0.B5.D0.B7.D0.BD.D1.8B.D0.B5_.D0.B8.D1.81.D0.BA.D0.BE.D0.BF.D0.B0.D0.B5.D0.BC.D1.8B.D0.B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езные ископаемые</w:t>
      </w:r>
      <w:r>
        <w:rPr>
          <w:rStyle w:val="InternetLink"/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ru.wikipedia.org/wiki/%DD%EA%EE%ED%EE%EC%E8%EA%E0_%D2%E0%F2%E0%F0%F1%F2%E0%ED%E0" \l ".D0.92.D0.BD.D0.B5.D1.88.D0.BD.D0.B5.D1.8D.D0.BA.D0.BE.D0.BD.D0.BE.D0.BC.D0.B8.D1.87.D0.B5.D1.81.D0.BA.D0.B8.D0.B5_.D1.81.D0.B2.D1.8F.D0.B7.D0.B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Внешнеэкономические связи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У по теме «Экономическая сфера» (1 ч)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Раздел 3. Социальная сфера (12 часов)</w:t>
      </w:r>
    </w:p>
    <w:p>
      <w:pPr>
        <w:pStyle w:val="Style14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0. Социальная структура (1 ч)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21. Социальная стратификация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19. Богаты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tabs>
          <w:tab w:val="clear" w:pos="708"/>
          <w:tab w:val="left" w:pos="27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0. Бедные (1 ч)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21. Этнос: нации и народности (2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22. Межнациональные отношения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23. Конфликты в обществе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jc w:val="both"/>
        <w:rPr/>
      </w:pPr>
      <w:r>
        <w:rPr>
          <w:b/>
          <w:sz w:val="22"/>
          <w:szCs w:val="22"/>
        </w:rPr>
        <w:t>Тема 24. Семья (1 ч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У по теме «Социальная сфера» (1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 курса обществознание (1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– 1 час (приложение № 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Календарно - тематическое планирование курса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8"/>
        <w:gridCol w:w="728"/>
        <w:gridCol w:w="1602"/>
        <w:gridCol w:w="656"/>
        <w:gridCol w:w="4189"/>
        <w:gridCol w:w="2243"/>
        <w:gridCol w:w="5058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ов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ас.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термины 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ровню подготовки учащихся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и человек  (11 ч)</w:t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642"/>
        <w:gridCol w:w="18"/>
        <w:gridCol w:w="522"/>
        <w:gridCol w:w="4197"/>
        <w:gridCol w:w="2268"/>
        <w:gridCol w:w="5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курс «Обществозна- ни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</w:rPr>
              <w:t>Уникальность челове</w:t>
              <w:softHyphen/>
            </w:r>
            <w:r>
              <w:rPr>
                <w:spacing w:val="-2"/>
                <w:sz w:val="20"/>
                <w:szCs w:val="20"/>
              </w:rPr>
              <w:t>ческой личности. Вос</w:t>
              <w:softHyphen/>
              <w:t>питание и социализа</w:t>
              <w:softHyphen/>
            </w:r>
            <w:r>
              <w:rPr>
                <w:spacing w:val="-4"/>
                <w:sz w:val="20"/>
                <w:szCs w:val="20"/>
              </w:rPr>
              <w:t>ция. Проблемы обще</w:t>
              <w:softHyphen/>
            </w:r>
            <w:r>
              <w:rPr>
                <w:spacing w:val="-7"/>
                <w:sz w:val="20"/>
                <w:szCs w:val="20"/>
              </w:rPr>
              <w:t>ния и пут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ум, субъективное знание, парадокс, методы обществозна -ния, научное знание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науки, изучающие общество, их особенности, связи; характеризовать учебник обществознание и учебные пособия. Знать понятия и терм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бщество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pacing w:val="-2"/>
                <w:sz w:val="20"/>
                <w:szCs w:val="20"/>
              </w:rPr>
              <w:t>Понятие     общества, его основные призна</w:t>
              <w:softHyphen/>
            </w:r>
            <w:r>
              <w:rPr>
                <w:sz w:val="20"/>
                <w:szCs w:val="20"/>
              </w:rPr>
              <w:t xml:space="preserve">ки. Основные сферы </w:t>
            </w:r>
            <w:r>
              <w:rPr>
                <w:spacing w:val="-3"/>
                <w:sz w:val="20"/>
                <w:szCs w:val="20"/>
              </w:rPr>
              <w:t xml:space="preserve">общественной жизни. </w:t>
            </w:r>
            <w:r>
              <w:rPr>
                <w:spacing w:val="-2"/>
                <w:sz w:val="20"/>
                <w:szCs w:val="20"/>
              </w:rPr>
              <w:t xml:space="preserve">Взаимосвязь      сфер </w:t>
            </w:r>
            <w:r>
              <w:rPr>
                <w:spacing w:val="-4"/>
                <w:sz w:val="20"/>
                <w:szCs w:val="20"/>
              </w:rPr>
              <w:t xml:space="preserve">общественной жизни. </w:t>
            </w:r>
            <w:r>
              <w:rPr>
                <w:spacing w:val="-2"/>
                <w:sz w:val="20"/>
                <w:szCs w:val="20"/>
              </w:rPr>
              <w:t>Мировое со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, страна, государство, социальный институт, политическая сфера, социальная сфера, экономиическая сфера,  духовная сфера, глобализация, мировое со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 объяснять понятия; называть основные сферы жизни общества; характеризовать их; приводить примеры многообразия и единства мира.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природа,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елает человека человеком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а  как основа </w:t>
            </w:r>
            <w:r>
              <w:rPr>
                <w:spacing w:val="-2"/>
                <w:sz w:val="20"/>
                <w:szCs w:val="20"/>
              </w:rPr>
              <w:t>возникновения и жиз</w:t>
              <w:softHyphen/>
            </w:r>
            <w:r>
              <w:rPr>
                <w:spacing w:val="-1"/>
                <w:sz w:val="20"/>
                <w:szCs w:val="20"/>
              </w:rPr>
              <w:t>недеятельности    че</w:t>
              <w:softHyphen/>
            </w:r>
            <w:r>
              <w:rPr>
                <w:sz w:val="20"/>
                <w:szCs w:val="20"/>
              </w:rPr>
              <w:t xml:space="preserve">ловека  и  общества. </w:t>
            </w:r>
            <w:r>
              <w:rPr>
                <w:spacing w:val="-2"/>
                <w:sz w:val="20"/>
                <w:szCs w:val="20"/>
              </w:rPr>
              <w:t xml:space="preserve">Взаимоотношения природы,   общества, </w:t>
            </w:r>
            <w:r>
              <w:rPr>
                <w:spacing w:val="-1"/>
                <w:sz w:val="20"/>
                <w:szCs w:val="20"/>
              </w:rPr>
              <w:t>человека. Экологиче</w:t>
              <w:softHyphen/>
            </w:r>
            <w:r>
              <w:rPr>
                <w:sz w:val="20"/>
                <w:szCs w:val="20"/>
              </w:rPr>
              <w:t>ские  проблемы.   Как защитить среду оби</w:t>
              <w:softHyphen/>
              <w:t>та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, глобальные вопросы человечества, эк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объяснять взаимосвязь природы и общества; характеризовать экологические проблемы. Знать способы защиты природы, организации, реализующие эт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и терми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общества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е подхо</w:t>
              <w:softHyphen/>
              <w:t>ды   к типологии   об</w:t>
              <w:softHyphen/>
            </w:r>
            <w:r>
              <w:rPr>
                <w:spacing w:val="-1"/>
                <w:sz w:val="20"/>
                <w:szCs w:val="20"/>
              </w:rPr>
              <w:t>ществ.    Доиндустриальное,       индустри</w:t>
              <w:softHyphen/>
              <w:t>альное и постиндуст</w:t>
              <w:softHyphen/>
            </w:r>
            <w:r>
              <w:rPr>
                <w:spacing w:val="-2"/>
                <w:sz w:val="20"/>
                <w:szCs w:val="20"/>
              </w:rPr>
              <w:t xml:space="preserve">риальное   общества. </w:t>
            </w:r>
            <w:r>
              <w:rPr>
                <w:sz w:val="20"/>
                <w:szCs w:val="20"/>
              </w:rPr>
              <w:t xml:space="preserve">Человечество  в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Основные вызовы и угрозы. Современ</w:t>
              <w:softHyphen/>
              <w:t>ный мир и его про</w:t>
              <w:softHyphen/>
            </w:r>
            <w:r>
              <w:rPr>
                <w:spacing w:val="-1"/>
                <w:sz w:val="20"/>
                <w:szCs w:val="20"/>
              </w:rPr>
              <w:t>блемы.     Глобализа</w:t>
              <w:softHyphen/>
              <w:t>ция. Причины и опас</w:t>
              <w:softHyphen/>
            </w:r>
            <w:r>
              <w:rPr>
                <w:spacing w:val="-2"/>
                <w:sz w:val="20"/>
                <w:szCs w:val="20"/>
              </w:rPr>
              <w:t>ность международно</w:t>
              <w:softHyphen/>
            </w:r>
            <w:r>
              <w:rPr>
                <w:sz w:val="20"/>
                <w:szCs w:val="20"/>
              </w:rPr>
              <w:t>го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общества, общественно – эконо-мическая формация, традиционное общест -во, индустриальное общество, постиндус - триальное общество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разные подходы к типологии обществ; сравнивать различные типы обществ. Уметь анализировать характерные черты общества, определять его тип; давать определения понятий: типология обществ, общественно – экономическая формация. Знать понятия и термин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рогресс и развитие общества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      законо</w:t>
              <w:softHyphen/>
              <w:t xml:space="preserve">мерности     развития </w:t>
            </w:r>
            <w:r>
              <w:rPr>
                <w:sz w:val="20"/>
                <w:szCs w:val="20"/>
              </w:rPr>
              <w:t>общества. Закон не</w:t>
              <w:softHyphen/>
            </w:r>
            <w:r>
              <w:rPr>
                <w:spacing w:val="-2"/>
                <w:sz w:val="20"/>
                <w:szCs w:val="20"/>
              </w:rPr>
              <w:t>равномерности    раз</w:t>
              <w:softHyphen/>
            </w:r>
            <w:r>
              <w:rPr>
                <w:sz w:val="20"/>
                <w:szCs w:val="20"/>
              </w:rPr>
              <w:t>вития народов и на</w:t>
              <w:softHyphen/>
              <w:t>ций  мира.  Социаль</w:t>
              <w:softHyphen/>
              <w:t>ный    прогресс.    Ре</w:t>
              <w:softHyphen/>
            </w:r>
            <w:r>
              <w:rPr>
                <w:spacing w:val="-1"/>
                <w:sz w:val="20"/>
                <w:szCs w:val="20"/>
              </w:rPr>
              <w:t>форма и рев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скорения истории, реформа, революция, регресс, прогресс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тексте оценочные суждения о социальных последствиях НТР; объяснять сущность закона ускорения истории, аргументируя свой ответ конкретными примерами; пояснять сущность социального прогресса, включающего в себя экономический, технический и культурный прогресс. Знать понятия и терм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социальная сред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Личность.  Индивиду</w:t>
              <w:softHyphen/>
              <w:t xml:space="preserve">альность.     Человек. </w:t>
            </w:r>
            <w:r>
              <w:rPr>
                <w:sz w:val="20"/>
                <w:szCs w:val="20"/>
              </w:rPr>
              <w:t>Что оказывает влия</w:t>
              <w:softHyphen/>
              <w:t>ние на человеческую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ь, индивид, человек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характеризовать понятия: человек, личность; объяснять роль социальных норм в воспитании и развитии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человека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еловек и его потреб</w:t>
              <w:softHyphen/>
              <w:t>ности. Сущность и ие</w:t>
              <w:softHyphen/>
            </w:r>
            <w:r>
              <w:rPr>
                <w:spacing w:val="-8"/>
                <w:sz w:val="20"/>
                <w:szCs w:val="20"/>
              </w:rPr>
              <w:t xml:space="preserve">рархия   потребностей. </w:t>
            </w:r>
            <w:r>
              <w:rPr>
                <w:spacing w:val="-7"/>
                <w:sz w:val="20"/>
                <w:szCs w:val="20"/>
              </w:rPr>
              <w:t xml:space="preserve">Потребности   и   наша </w:t>
            </w:r>
            <w:r>
              <w:rPr>
                <w:sz w:val="20"/>
                <w:szCs w:val="20"/>
              </w:rPr>
              <w:t>жизнь. Свобода и от</w:t>
              <w:softHyphen/>
              <w:t>ветственность. Деятельность чело</w:t>
              <w:softHyphen/>
              <w:t>века и ее основные формы.         Мотивы деятельности,       ее структура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, удовлетворение потребности, иерархическая теория потребностей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требностей человека; объяснять взаимосвязь свободы и ответственности; приводить примеры проявления ответственности. Знать понятия и терм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и воспитание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изация:      со</w:t>
              <w:softHyphen/>
            </w:r>
            <w:r>
              <w:rPr>
                <w:sz w:val="20"/>
                <w:szCs w:val="20"/>
              </w:rPr>
              <w:t xml:space="preserve">держание   и   стадии </w:t>
            </w:r>
            <w:r>
              <w:rPr>
                <w:spacing w:val="-2"/>
                <w:sz w:val="20"/>
                <w:szCs w:val="20"/>
              </w:rPr>
              <w:t>процесса.     Воспита</w:t>
              <w:softHyphen/>
            </w:r>
            <w:r>
              <w:rPr>
                <w:sz w:val="20"/>
                <w:szCs w:val="20"/>
              </w:rPr>
              <w:t xml:space="preserve">ние и социализация, </w:t>
            </w:r>
            <w:r>
              <w:rPr>
                <w:spacing w:val="-1"/>
                <w:sz w:val="20"/>
                <w:szCs w:val="20"/>
              </w:rPr>
              <w:t>сходство и различие. Воспитание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, культурные нормы, социализация, воспитание, общение, социальная роль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я социализация и воспитание; сравнивать воспитание и самовоспитание; объяснять их значение в развитии личности. Знать понятия и терм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pacing w:val="-1"/>
                <w:sz w:val="20"/>
                <w:szCs w:val="20"/>
              </w:rPr>
              <w:t xml:space="preserve">Понятие      общения. </w:t>
            </w:r>
            <w:r>
              <w:rPr>
                <w:sz w:val="20"/>
                <w:szCs w:val="20"/>
              </w:rPr>
              <w:t xml:space="preserve">Виды общения. </w:t>
            </w:r>
            <w:r>
              <w:rPr>
                <w:spacing w:val="-3"/>
                <w:sz w:val="20"/>
                <w:szCs w:val="20"/>
              </w:rPr>
              <w:t>Эмоциональная   сто</w:t>
              <w:softHyphen/>
            </w:r>
            <w:r>
              <w:rPr>
                <w:sz w:val="20"/>
                <w:szCs w:val="20"/>
              </w:rPr>
              <w:t xml:space="preserve">рона общения. </w:t>
            </w:r>
            <w:r>
              <w:rPr>
                <w:spacing w:val="-2"/>
                <w:sz w:val="20"/>
                <w:szCs w:val="20"/>
              </w:rPr>
              <w:t>Проблем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, речевое и неречевое общение, этикет, ритуал, межкультурное общение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Характеризовать общение; анализировать различные формы общения; иметь навыки культурного и грамотного общения в деловых, бытовых и иных жизненных ситуа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У по теме «Общество и человек»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вторить, обобщить и закрепить пройденный материал; развивать у учащихся умения рабтать индивидуально и в группе, выражать свои собственные взгляды, аргументировать, вести дискуссию, использовать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главы «Общество и человек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ая сфера (12 ч)</w:t>
      </w:r>
    </w:p>
    <w:tbl>
      <w:tblPr>
        <w:tblW w:w="15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1760"/>
        <w:gridCol w:w="588"/>
        <w:gridCol w:w="40"/>
        <w:gridCol w:w="4071"/>
        <w:gridCol w:w="40"/>
        <w:gridCol w:w="2228"/>
        <w:gridCol w:w="40"/>
        <w:gridCol w:w="5075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экономика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Что   такое   экономи</w:t>
            </w:r>
            <w:r>
              <w:rPr>
                <w:sz w:val="20"/>
                <w:szCs w:val="20"/>
              </w:rPr>
              <w:t>ческая наука. Струк</w:t>
              <w:softHyphen/>
              <w:t>тура экономики.  Ос</w:t>
              <w:softHyphen/>
              <w:t>новные виды  ресур</w:t>
              <w:softHyphen/>
              <w:t xml:space="preserve">сов   экономики.   Что </w:t>
            </w:r>
            <w:r>
              <w:rPr>
                <w:spacing w:val="-2"/>
                <w:sz w:val="20"/>
                <w:szCs w:val="20"/>
              </w:rPr>
              <w:t>важно    знать    пред</w:t>
              <w:softHyphen/>
              <w:t>принимателю.     Про</w:t>
              <w:softHyphen/>
            </w:r>
            <w:r>
              <w:rPr>
                <w:sz w:val="20"/>
                <w:szCs w:val="20"/>
              </w:rPr>
              <w:t>изводство и его сущ</w:t>
              <w:softHyphen/>
              <w:t>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, ресурсы, капитал, труд, отрасль, предприятие, потребление.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характеризовать понятия; объяснять роль экономики в жизни общества; разъяснять структуру экономи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и деньги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pacing w:val="-1"/>
                <w:sz w:val="20"/>
                <w:szCs w:val="20"/>
              </w:rPr>
              <w:t>Что   такое   экономи</w:t>
            </w:r>
            <w:r>
              <w:rPr>
                <w:sz w:val="20"/>
                <w:szCs w:val="20"/>
              </w:rPr>
              <w:t>ческая наука. Струк</w:t>
              <w:softHyphen/>
              <w:t>тура экономики.  Ос</w:t>
              <w:softHyphen/>
              <w:t>новные виды  ресур</w:t>
              <w:softHyphen/>
            </w:r>
            <w:r>
              <w:rPr>
                <w:spacing w:val="-1"/>
                <w:sz w:val="20"/>
                <w:szCs w:val="20"/>
              </w:rPr>
              <w:t xml:space="preserve">сов   экономики.   Что </w:t>
            </w:r>
            <w:r>
              <w:rPr>
                <w:spacing w:val="-2"/>
                <w:sz w:val="20"/>
                <w:szCs w:val="20"/>
              </w:rPr>
              <w:t>важно    знать    пред</w:t>
              <w:softHyphen/>
              <w:t>принимателю.     Про</w:t>
              <w:softHyphen/>
            </w:r>
            <w:r>
              <w:rPr>
                <w:sz w:val="20"/>
                <w:szCs w:val="20"/>
              </w:rPr>
              <w:t>изводство и его сущ</w:t>
              <w:softHyphen/>
              <w:t>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ги, товар, стоимость денег, инфляция, прибыль, доход, затраты, убыток.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сравнивать понятия: товар и услуги; называть функции денег и их исторические формы; характеризовать прибыл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 и предложение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прос и предложение </w:t>
            </w:r>
            <w:r>
              <w:rPr>
                <w:spacing w:val="-8"/>
                <w:sz w:val="20"/>
                <w:szCs w:val="20"/>
              </w:rPr>
              <w:t xml:space="preserve">как факторы рыночной </w:t>
            </w:r>
            <w:r>
              <w:rPr>
                <w:spacing w:val="-2"/>
                <w:sz w:val="20"/>
                <w:szCs w:val="20"/>
              </w:rPr>
              <w:t>экономики. Роль мар</w:t>
              <w:softHyphen/>
              <w:t xml:space="preserve">кетинга   в   рыночной </w:t>
            </w:r>
            <w:r>
              <w:rPr>
                <w:spacing w:val="-5"/>
                <w:sz w:val="20"/>
                <w:szCs w:val="20"/>
              </w:rPr>
              <w:t xml:space="preserve">экономике.   Цена   как </w:t>
            </w:r>
            <w:r>
              <w:rPr>
                <w:spacing w:val="-3"/>
                <w:sz w:val="20"/>
                <w:szCs w:val="20"/>
              </w:rPr>
              <w:t xml:space="preserve">регулятор   спроса    и </w:t>
            </w: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, величина спроса,  предложение, величина предложения, маркетинг, закон спроса, равновесная цена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объяснять связь спроса и предложения; называть фактор рыночной экономики; сравнивать рыночную экономику с планово-директивной; характеризовать рыночную экономик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, цена, конкуренция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Рынок,     его     виды, </w:t>
            </w:r>
            <w:r>
              <w:rPr>
                <w:sz w:val="20"/>
                <w:szCs w:val="20"/>
              </w:rPr>
              <w:t xml:space="preserve">эволюция. Основные функции цены. </w:t>
            </w:r>
            <w:r>
              <w:rPr>
                <w:spacing w:val="-2"/>
                <w:sz w:val="20"/>
                <w:szCs w:val="20"/>
              </w:rPr>
              <w:t xml:space="preserve">Рынок,   конкуренция, </w:t>
            </w:r>
            <w:r>
              <w:rPr>
                <w:sz w:val="20"/>
                <w:szCs w:val="20"/>
              </w:rPr>
              <w:t>монопо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, рынок, цена, монополия, олигополия, дефицит, конкуренция, конкурентоспособность.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и термины. Характеризовать рынок, рыночную экономику; называть основные функции цены; сравнивать понятия конкуренция, монополия, олигополия; </w:t>
            </w:r>
            <w:r>
              <w:rPr>
                <w:sz w:val="20"/>
                <w:szCs w:val="20"/>
                <w:lang w:val="tt-RU"/>
              </w:rPr>
              <w:t>объяснить  условия необходимые для существования рынк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 -тельство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держание и функ</w:t>
              <w:softHyphen/>
            </w:r>
            <w:r>
              <w:rPr>
                <w:sz w:val="20"/>
                <w:szCs w:val="20"/>
              </w:rPr>
              <w:t>ции     предпринима</w:t>
              <w:softHyphen/>
              <w:t xml:space="preserve">тельства. </w:t>
            </w:r>
            <w:r>
              <w:rPr>
                <w:spacing w:val="-2"/>
                <w:sz w:val="20"/>
                <w:szCs w:val="20"/>
              </w:rPr>
              <w:t xml:space="preserve">Предприниматель: </w:t>
            </w:r>
            <w:r>
              <w:rPr>
                <w:sz w:val="20"/>
                <w:szCs w:val="20"/>
              </w:rPr>
              <w:t>экономический   ста</w:t>
              <w:softHyphen/>
            </w:r>
            <w:r>
              <w:rPr>
                <w:spacing w:val="-2"/>
                <w:sz w:val="20"/>
                <w:szCs w:val="20"/>
              </w:rPr>
              <w:t xml:space="preserve">тус,          поведение. </w:t>
            </w:r>
            <w:r>
              <w:rPr>
                <w:spacing w:val="-1"/>
                <w:sz w:val="20"/>
                <w:szCs w:val="20"/>
              </w:rPr>
              <w:t xml:space="preserve">Функции.        Малый </w:t>
            </w:r>
            <w:r>
              <w:rPr>
                <w:sz w:val="20"/>
                <w:szCs w:val="20"/>
              </w:rPr>
              <w:t>бизнес и его роль в эконом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о, менеджер, прибыль, доходы, затраты, предприниматель, бизнес, малый бизнес.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 приводить примеры предпринимательской деятельности; характеризовать предпринимательскую этику; высказывать суждения о роли малого бизнес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экономике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Типы экономических систем и их характеристика. Способы    воздейст</w:t>
              <w:softHyphen/>
            </w:r>
            <w:r>
              <w:rPr>
                <w:sz w:val="20"/>
                <w:szCs w:val="20"/>
              </w:rPr>
              <w:t>вия  государства  на экономических   сис</w:t>
              <w:softHyphen/>
              <w:t>т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, налоги, прямые налоги, косвенные налоги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 называть способы воздействия государства на экономику; сравнивать государственное и рыночное регулирование эконо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мьи и государства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 как финан</w:t>
            </w:r>
            <w:r>
              <w:rPr>
                <w:spacing w:val="-1"/>
                <w:sz w:val="20"/>
                <w:szCs w:val="20"/>
              </w:rPr>
              <w:t>совый документ. Со</w:t>
            </w:r>
            <w:r>
              <w:rPr>
                <w:sz w:val="20"/>
                <w:szCs w:val="20"/>
              </w:rPr>
              <w:t>ставление бюджета. Долг и  кредит. Де</w:t>
              <w:softHyphen/>
              <w:t>фицит   бюджета    и социальные       про</w:t>
              <w:softHyphen/>
              <w:t>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расходы, бюджет, дефицит бюджета, госбюджет, акциз, пошлина,  государственный долг.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Характеризовать бюджет семьи и госуда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истема Росси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е  программ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  <w:lang w:val="tt-RU"/>
              </w:rPr>
            </w:pPr>
            <w:r>
              <w:rPr>
                <w:spacing w:val="-3"/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нсионные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>Труд:   сущность,   ви</w:t>
            </w:r>
            <w:r>
              <w:rPr>
                <w:sz w:val="20"/>
                <w:szCs w:val="20"/>
              </w:rPr>
              <w:t>ды,  значение труда. .Рабочая сила и рынок труда. Карьера и досуг.  Почему люди теряют рабо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, работа, рынок труда, заработная плата,  досуг, безработица,  рабочая сила, безработный, прожиточный минимум. 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 называть нормы правового регулирования трудовых отношений, нормы трудовой этики; объяснять понятие «занятость» и причины безработ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 республики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региона в экономической системе Рос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егиона, экономические процессы, государст -венное регулирование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харак- теризовать перспективы экономического развития региона; показывать роль региона в экономической системе России; давать оценку современному состоянию экономической ситуации в кра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 по теме  «Экономическая сфера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о разде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Объяснять роль экономики в жизни общества; характеризовать сущность и структуру экономики; приводить примеры действия государства на экономику.</w:t>
            </w:r>
          </w:p>
        </w:tc>
      </w:tr>
    </w:tbl>
    <w:p>
      <w:pPr>
        <w:pStyle w:val="Normal"/>
        <w:jc w:val="center"/>
        <w:rPr/>
      </w:pPr>
      <w:r>
        <w:rPr/>
        <w:t>Социальная сфера (12 ч)</w:t>
      </w:r>
    </w:p>
    <w:tbl>
      <w:tblPr>
        <w:tblW w:w="15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7"/>
        <w:gridCol w:w="667"/>
        <w:gridCol w:w="1731"/>
        <w:gridCol w:w="862"/>
        <w:gridCol w:w="4111"/>
        <w:gridCol w:w="2268"/>
        <w:gridCol w:w="5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уктура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общества. </w:t>
            </w:r>
            <w:r>
              <w:rPr>
                <w:spacing w:val="-2"/>
                <w:sz w:val="20"/>
                <w:szCs w:val="20"/>
              </w:rPr>
              <w:t xml:space="preserve">Социальный   статус </w:t>
            </w:r>
            <w:r>
              <w:rPr>
                <w:sz w:val="20"/>
                <w:szCs w:val="20"/>
              </w:rPr>
              <w:t>и социальная роль, их взаимосвязь. Со</w:t>
              <w:softHyphen/>
              <w:t>циа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, социальная групп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я и термины. Уметь: объяснять сущность социальной структуры; характеризовать социальную структуру, характеризовать социальный статус и социальные отношения; выделять в тексте оценочные суждения о социальном статус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атификац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ая      стра</w:t>
              <w:softHyphen/>
            </w:r>
            <w:r>
              <w:rPr>
                <w:sz w:val="20"/>
                <w:szCs w:val="20"/>
              </w:rPr>
              <w:t>тификация,  ее  кри</w:t>
              <w:softHyphen/>
              <w:t xml:space="preserve">терии.   Классы   как </w:t>
            </w:r>
            <w:r>
              <w:rPr>
                <w:spacing w:val="-3"/>
                <w:sz w:val="20"/>
                <w:szCs w:val="20"/>
              </w:rPr>
              <w:t>основа   стратифика</w:t>
              <w:softHyphen/>
            </w:r>
            <w:r>
              <w:rPr>
                <w:sz w:val="20"/>
                <w:szCs w:val="20"/>
              </w:rPr>
              <w:t xml:space="preserve">ции.       Социальная </w:t>
            </w:r>
            <w:r>
              <w:rPr>
                <w:spacing w:val="-1"/>
                <w:sz w:val="20"/>
                <w:szCs w:val="20"/>
              </w:rPr>
              <w:t>дифференц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атифи -кация, класс, образ жизни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харак- теризовать социальную дифференциацию; выделять в тексте оценочные суждения о социальной дифференциации.</w:t>
            </w:r>
          </w:p>
        </w:tc>
      </w:tr>
      <w:tr>
        <w:trPr>
          <w:trHeight w:val="1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итерии бо</w:t>
              <w:softHyphen/>
            </w:r>
            <w:r>
              <w:rPr>
                <w:spacing w:val="-3"/>
                <w:sz w:val="20"/>
                <w:szCs w:val="20"/>
              </w:rPr>
              <w:t xml:space="preserve">гатства.     Источники </w:t>
            </w: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неравен - ство, приличествую - щий уровень жизни, богатство, роскошь, «новые русск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 характеризовать социальные отношения, социальный статус; выделять в тексте оценочные об уровне жизни, богатстве и бедности; соотносить образ жизни со способом достижения богатства; формулировать жизненные цели, соотносить их с нравственными нормами.</w:t>
            </w:r>
          </w:p>
        </w:tc>
      </w:tr>
      <w:tr>
        <w:trPr>
          <w:trHeight w:val="16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ы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дность как эконо</w:t>
              <w:softHyphen/>
            </w:r>
            <w:r>
              <w:rPr>
                <w:spacing w:val="-1"/>
                <w:sz w:val="20"/>
                <w:szCs w:val="20"/>
              </w:rPr>
              <w:t>мическое,   социаль</w:t>
              <w:softHyphen/>
            </w:r>
            <w:r>
              <w:rPr>
                <w:sz w:val="20"/>
                <w:szCs w:val="20"/>
              </w:rPr>
              <w:t>ное, культурное яв</w:t>
              <w:softHyphen/>
              <w:t>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ость, порог беднос ти, прожиточный минимум, абсолютная бедность, относительная бедность, нищет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 характеризовать социальные отношения, социальный статус; выделять в тексте оценочные об уровне жизни, богатстве и бедности; соотносить образ жизни со способом достижения богатства; форму лировать жизненные цели, соотносить их с нравственными нормами.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с: нации и народност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z w:val="20"/>
                <w:szCs w:val="20"/>
              </w:rPr>
              <w:t xml:space="preserve">Этнос:    понятие    и </w:t>
            </w:r>
            <w:r>
              <w:rPr>
                <w:spacing w:val="-1"/>
                <w:sz w:val="20"/>
                <w:szCs w:val="20"/>
              </w:rPr>
              <w:t xml:space="preserve">признаки.   Факторы, </w:t>
            </w:r>
            <w:r>
              <w:rPr>
                <w:sz w:val="20"/>
                <w:szCs w:val="20"/>
              </w:rPr>
              <w:t>влияющие на обра</w:t>
              <w:softHyphen/>
              <w:t>зование этносов, их роль в развитии об</w:t>
              <w:softHyphen/>
              <w:t xml:space="preserve">щества. </w:t>
            </w:r>
            <w:r>
              <w:rPr>
                <w:spacing w:val="-2"/>
                <w:sz w:val="20"/>
                <w:szCs w:val="20"/>
              </w:rPr>
              <w:t>Племена,    народно</w:t>
              <w:softHyphen/>
            </w:r>
            <w:r>
              <w:rPr>
                <w:sz w:val="20"/>
                <w:szCs w:val="20"/>
              </w:rPr>
              <w:t>сти,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пл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сть, нация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приводить примеры больших и малых социальных групп, их взаимодействия;  находить в учебной литературе оценочные суждения о национальных пробле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ходство и различия между нацией и народностью. Уметь грамотно анализировать традиции и обычай разных народов и уважительно относиться к их культуре,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отноше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ежнациональные отношения и их сущ</w:t>
              <w:softHyphen/>
            </w:r>
            <w:r>
              <w:rPr>
                <w:sz w:val="20"/>
                <w:szCs w:val="20"/>
              </w:rPr>
              <w:t>ность.    Формирова</w:t>
              <w:softHyphen/>
            </w:r>
            <w:r>
              <w:rPr>
                <w:spacing w:val="-1"/>
                <w:sz w:val="20"/>
                <w:szCs w:val="20"/>
              </w:rPr>
              <w:t>ние        многонацио</w:t>
              <w:softHyphen/>
            </w:r>
            <w:r>
              <w:rPr>
                <w:spacing w:val="-2"/>
                <w:sz w:val="20"/>
                <w:szCs w:val="20"/>
              </w:rPr>
              <w:t>нальных государств. Этнические         кон</w:t>
              <w:softHyphen/>
            </w:r>
            <w:r>
              <w:rPr>
                <w:spacing w:val="-1"/>
                <w:sz w:val="20"/>
                <w:szCs w:val="20"/>
              </w:rPr>
              <w:t>фликты.    Толерант</w:t>
              <w:softHyphen/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национальные отношения, этноцен - тризм, этнические конфликты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я и термины. Уметь: характеризовать межнациональное  сотрудничество; объяснять причины национальных конфлик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ы в обществе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о такое конфликт. </w:t>
            </w:r>
            <w:r>
              <w:rPr>
                <w:spacing w:val="-1"/>
                <w:sz w:val="20"/>
                <w:szCs w:val="20"/>
              </w:rPr>
              <w:t xml:space="preserve">Виды     конфликтов. </w:t>
            </w:r>
            <w:r>
              <w:rPr>
                <w:sz w:val="20"/>
                <w:szCs w:val="20"/>
              </w:rPr>
              <w:t>Разрешение       кон</w:t>
              <w:softHyphen/>
              <w:t>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противоречие, объект конфликта, причины конфликта, разрешение конфликт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 Уметь: называть основные социальные нормы; сравнивать пути решения социальных конфликтов; классифицировать конфлик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емей. Функции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брак, жизненный цикл семьи, развод, нуклеарная семья, расширенная семья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я и термины. Уметь: характеризовать основные нормы правовых основ брака; называть основные нормы этики семейных отношений; характеризовать семью как малую групп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 по теме «Социальная сфе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я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главы «Социальная сфера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курса Обществознание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вторить, обобщить и закрепить пройденный материал; развивать у учащихся умения рабтать индивидуально и в группе, выражать свои соб-ственные взгляды, аргументировать, вести дискуссию, использовать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лученные знания на практик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2"/>
          <w:szCs w:val="22"/>
        </w:rPr>
        <w:t>Учебно – методическое и материально – технического обеспечение образовательного процесса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Кравченко А.И.  Обществознание. 8кл. - М.: ООО «ТИД «Русское слово – РС», 2008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Обществознание. 5-9 классы: проект. -  М.: Просвещение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Певцова Е.А. Поурочные методические разработки к учебнику А.И. Кравченко «Обществознание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». - М.: ООО «ТИД «Русское слово – РС»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мова И.С. Тесты по обществознанию к учебнику А.И. Кравченко «Обществознание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кл». - М.: ООО «ТИД «Русское слово – РС»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Никитина А.Ф. Право 10-11 классы. -  М.: Просвещение, 2008;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Автономова В.С. Введение в экономику. 10-11 классы / В.С. Автономов. – М.: Вита – Пресс, 2004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 Л.Н.  Лазебникова А.Ю.  Обществознание. 10-11 кл. – М.: Просвещение, 2003;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канов В.Э.  Философия: курс лекций: учебное пособие для вузов. – М.: издательство Экзамен, 2007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Ф. – М.: Проспект, КноРус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Л.Г.  Журавский А.В.  Пименов А.В.  Шабуров Н.В.  </w:t>
      </w:r>
      <w:r>
        <w:rPr>
          <w:rFonts w:cs="Times New Roman" w:ascii="Times New Roman" w:hAnsi="Times New Roman"/>
          <w:lang w:val="tt-RU"/>
        </w:rPr>
        <w:t>Дөньякүләм таралган диннәр. – Казан: “Мәгариф”, 2002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А.Ф. Право 10-11 классы. -  М.: Просвещение, 2008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дебной системе РФ. – М.: Проспект, КноРус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Об Арбитражных судах в РФ. – М.: Проспект, КноРус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Поляков Л.В. Обществознание. Глобальный мир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11 класс. – М.: Просвещение, 2008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ский В.К. Символы Российской государственности. – М.: Русское слово, 2002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цкая Е.В. Уроки экономики в школе. – М.: Вита-пресс, 2006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Семейный кодекс РФ. – М.: Проспект, КноРус, 2010.</w:t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словарь по общественным наукам. / под общ. Редакцией О.Г. Данильяна, Н.И.Панова. – М.: изд. Эксмо, 2005.</w:t>
      </w:r>
    </w:p>
    <w:p>
      <w:pPr>
        <w:pStyle w:val="Heading"/>
        <w:spacing w:lineRule="auto" w:line="360"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lineRule="auto" w:line="360"/>
        <w:ind w:left="320" w:hanging="200"/>
        <w:rPr>
          <w:lang w:val="ru-RU"/>
        </w:rPr>
      </w:pPr>
      <w:bookmarkStart w:id="0" w:name="bookmark5"/>
      <w:r>
        <w:rPr/>
        <w:t>Требования к уровню подготовки учащихся</w:t>
      </w:r>
      <w:bookmarkEnd w:id="0"/>
    </w:p>
    <w:p>
      <w:pPr>
        <w:pStyle w:val="41"/>
        <w:spacing w:lineRule="auto" w:line="360"/>
        <w:ind w:left="320" w:hanging="20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Учащиеся должны знать/понимать: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ные подходы к типологии обществ, сравнения различных типов обществ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у потребностей человека; понятия: потребности, свобода,  ответственность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оль экономики в жизни общества, структуру экономики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Функции денег и их исторические формы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функции цены, понятия: конкуренция, монополия, олигополия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у предпринимательской деятельности, роль малого бизнеса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у бюджета семьи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ормы правового регулирования трудовых отношений, причины безработицы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Сущность социальной структуры, социального статуса и социальных отношений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у образа жизни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spacing w:lineRule="auto" w:line="360" w:before="0" w:after="0"/>
        <w:ind w:left="360" w:right="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свойства человека, виды его взаи</w:t>
        <w:softHyphen/>
        <w:t>модействия с другими людьми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left="360" w:right="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общества как формы совместной деятельности людей.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4"/>
        <w:numPr>
          <w:ilvl w:val="0"/>
          <w:numId w:val="12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нормы правовых основ брака.</w:t>
      </w:r>
    </w:p>
    <w:p>
      <w:pPr>
        <w:pStyle w:val="211"/>
        <w:spacing w:lineRule="auto" w:line="360"/>
        <w:ind w:left="360" w:first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писывать основные социальные объекты, выделяя их существенные признаки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равнивать социальные объекты, суждения об обществе и человеке, выявляя их общие черты и различия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бъяснять взаимосвязи изученных социаль</w:t>
        <w:softHyphen/>
        <w:t>ных объектов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ценивать поведение людей с точки зрения социальных норм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решать познавательные и практические задачи в рамках изученного материала.</w:t>
      </w:r>
    </w:p>
    <w:p>
      <w:pPr>
        <w:pStyle w:val="41"/>
        <w:spacing w:lineRule="auto" w:line="36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щиеся должны 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jc w:val="both"/>
        <w:rPr/>
      </w:pPr>
      <w:r>
        <w:rPr/>
        <w:t>полноценного выполнения типичных для под</w:t>
        <w:softHyphen/>
        <w:t>ростка социальных ролей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jc w:val="both"/>
        <w:rPr/>
      </w:pPr>
      <w:r>
        <w:rPr/>
        <w:t>общей ориентации в актуальных обществен</w:t>
        <w:softHyphen/>
        <w:t>ных событиях и процессах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jc w:val="both"/>
        <w:rPr/>
      </w:pPr>
      <w:r>
        <w:rPr/>
        <w:t>реализации и защиты прав человека и гражда</w:t>
        <w:softHyphen/>
        <w:t>нина, осознанного выполнения гражданских обязанностей;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0" w:hanging="0"/>
        <w:jc w:val="both"/>
        <w:rPr/>
      </w:pPr>
      <w:r>
        <w:rPr/>
        <w:t>первичного анализа и использования соци</w:t>
        <w:softHyphen/>
        <w:t>альной информ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6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6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6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FFFFFF" w:val="clear"/>
        <w:ind w:left="16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обучающихс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рка и оценка результатов обучения:</w:t>
      </w:r>
      <w:r>
        <w:rPr>
          <w:sz w:val="22"/>
          <w:szCs w:val="22"/>
        </w:rPr>
        <w:t xml:space="preserve"> будет проводиться по следующему плану: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матические проверочные работы – проверяющие усвоение соответствующего тематического блока (раздела)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годовой контроль (конец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и) – контрольная работа по итогам изучения обществознания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ка знаний будет осуществляться </w:t>
      </w:r>
      <w:r>
        <w:rPr>
          <w:i/>
          <w:sz w:val="22"/>
          <w:szCs w:val="22"/>
          <w:u w:val="single"/>
        </w:rPr>
        <w:t>в форме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ого тестирования, в том числе в формате ЕГЭ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ных опрос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ноуровневых письменных проверочных работ, включающих задания на соотнесение, обоснование правильного ответа, аргументацию, прослеживание причинно-следственных связ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ения творческих работ (рефератов, написания эссе, компьютерных презентаций, схем, таблиц).</w:t>
      </w:r>
    </w:p>
    <w:p>
      <w:pPr>
        <w:pStyle w:val="Normal"/>
        <w:spacing w:lineRule="auto" w:line="276"/>
        <w:ind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итерии</w:t>
      </w:r>
      <w:r>
        <w:rPr>
          <w:b/>
          <w:i/>
          <w:sz w:val="22"/>
          <w:szCs w:val="22"/>
        </w:rPr>
        <w:t xml:space="preserve"> оценивания избираю следующие (согласно решению ШМО учителей истории и обществозн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прос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осознанность изложения содержания, полноту раскрытия понятий, точность употребления научных термин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формированности  интеллектуальных и общеучебных ум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отв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грамотность и логическая последовательность ответа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раскрыто содержание материала в объеме программы и учебн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даны определения и раскрыто содержание понятий; верно использованы научные терми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казательства использованы различные умения, выводы, приме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, использованы ранее приобретенные знания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в качестве доказательств выводы и обобщения из наблюдений и пример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ны ответы на вспомогательные вопросы учите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ы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2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26 – 4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41-6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6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3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36 – 5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51-7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7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49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50-7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75-85% правильных отве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85 %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, включающие задания соответствующего уровня сложности (минимальный, средний, творческий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ые, четко сформулированные ответ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терминолог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ация своего мнения научными примерами, датам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е и аккуратное оформл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арки в оформлении работ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«3»: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вопроса, но изложено фрагментарно, не всегда последова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ованы в качестве доказательств выводы и обобщения из наблюдений и примеров или допущены ошибки при их изложении;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оформлена неаккуратно, допущены грамматические ошибки в терминологии или именах исторических деятел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ое содержание не раскрыт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а авторская позиция, сформулированы собственные вывод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а научная, научно-популярная, публицистическая литература, дан её анализ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ы в соответствии требованиями, предъявляемыми к творческим работам учащихс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, но авторская позиция показана недостаточ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разнообразные источники информации, имеются авторские выводы и комментар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ом работа оформлена вер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ы основные  позиции ведущих ученых по описываемой проблем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казана авторская позиция, нет собственных выводов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чужие работы из сети интернет, частичный плагиат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правила оформл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  <w:r>
              <w:rPr>
                <w:sz w:val="22"/>
                <w:szCs w:val="22"/>
              </w:rPr>
              <w:t xml:space="preserve"> - не применяетс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овая контрольная работа по обществознанию для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рритория, имеющая определённые границы и обладающая государственным суверенитетом, обозначается термином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сударство  2) Страна  3)  Общество  4) Сообщес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дравоохранение, коммунальное обслуживание, общественное питание относятся к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ономической сфере общества  2) Политической сфере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ой сфере общества  4) Духовной сфере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в приведённом списке характерные признаки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собственного названия и истории 2) Существует меньше продолжительности жизни одного поколения  3) Собственная территория  4) Собственная система управления  5) Наличие прав и свобод на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номера в порядке возрастания. Ответ 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явление сложного общества связано с возникновени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осударства  2) Промышленности  3) Религиозных верований  4) Кочевого образа жиз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чёные А.Тоффлер и Д Белл ввели в научный оборот понят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ственно-экономическая формация  2) Научный коммуниз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 производства                  4) Постиндустриальное общес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коло 30 тыс. лет назад у людей появилась наскальная живопись. Это проя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ономического прогресса  2) Технического прогрес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ультурного прогресса          4) Промышленной револю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лант и гениальность проявляю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в раннем детстве  2) Только в зрелом возрасте  3) В любом возрасте  4) Всегда с рожд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вца С. после выступления долго не отпускали со сцены. Он улыбался, кланялся, а люди в зале стоя аплодировали ему. Это приме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лового общения  2) Повседневного общения  3) Речевого общения  4) Ритуального общ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Социализация проходит в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ье  2) Школе  3) Группе друзей  4) Верно всё перечисленн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циальной потребностью не являе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требность в общении     2) Потребность в признании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ребность в жилище      4) Потребность в общественной деятель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пределения социальной структуры общества значимыми признаками являю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изические данные                       3) особенности темперамента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ственные способности             4) професс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 социальным группам, выделяемым по этническому признаку, относя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ции  2) классы   3) общественные движения  4) сослов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ой статус относится к предписанному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итель  2) студент  3) мужчина  4) депута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ерны ли суждения?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ны ли следующие суждения об обществ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пределах одной страны в различные исторические периоды сохраняется один и тот же тип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щество исторически возникло раньше  государ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2) Верно только Б.  3) Верны оба суждения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ны ли следующие суждения о взаимодействии общества и природы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звитие человеческого общества не может существенно влиять на состояние природной сред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циальный прогресс идёт параллельно с природным прогресс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2) Верно только Б.  3) Верны оба суждения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ны ли следующие суждения о характеристиках отдельных типов обществ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традиционном обществе важная роль отводилась церкви и арм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доиндустриальном обществе основными группами населения были предприниматели и наёмные рабоч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2) Верно только Б.  3) Верны оба суждения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рны ли следующие суждения о неудовлетворённых потребностях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давление потребностей деформирует личность челове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удовлетворённые потребности больших групп населения могут привести к выступлениям против вла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2) Верно только Б.  3) Верны оба суждения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Установите соответствие между видами общения и их проявлениями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ы общения                                        Прояв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ловое                                 1) Принятие военной присяги новобранца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уговое                              2) Обсуждение в кругу друзей прочитанной книг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туальное                            3) Обучение европейца есть палочками в японском ресторан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культурное                    4) Получение инструкции от начальни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.  Лишний термин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перечисленные ниже термины, за исключением одного, относятся к понятию «социальная среда». Найдите лишний терми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школа, природа, СМИ, район прожи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перечисленные ниже термины, за исключением одного, относятся к понятию «виды прогресса». Найдите лишний терми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, экономические реформы, воспитание, социальные реформы, политические ре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 физическим (первичным)   потребностям человека относи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в спортивных соревнованиях  2) Стремление получить новую квартир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требность в пище  4) Чтение интересной книг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 «индивид» обозначает человека к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ного из себе подобных  2) Носителя уникальных качест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сителя социальных качеств  4) Участника деятель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ором, который обуславливает социализацию личности, являе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ледственность  2) Общество  3) Природа  4) Эколог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йдите в списке определение, не относящееся к понятию «природа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сь мир в многообразии его форм и проявлений  2) Определённый этап в развитии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тественные условия жизни общества, человека  4) Биосфера, активная оболочка земл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черты  отличия природы и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меняющаяся система  2) Взаимодействие отдельных частей системы  друг с друг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ь окружающего материального мира   4) Создатель культур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 современных  государствах – США, Японии, Франции, Великобритании – существу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индустриальное общество       2) Индустриальное общество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индустриальное общество    4) Традиционное общес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развитие таланта человека влияе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удолюбие   2) Сила воли   3) Окружение человека   4) Всё вышеперечисленн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Каждый рождающийся в мире младенец являет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ениальным  2) личностью  3) Великой личностью  4) Индивидо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втором иерархической теории потребностей являе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.Леонтьев   2) К.Маркс   3) А. Маслоу    4) А. Тоффле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вятилетний Саша, копируя поведение отца, всегда берёт у мамы тяжёлые сумки с продуктами, помогает ей во время уборки квартиры. Это пример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енаправленного воспитания в семье  2) Стихийного воспитания в семь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долженной социализации   4) Влияния дальней социальной сред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тепень признания обществом достоинств  личности конкретного человека – эт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стиж  2) статус   3) авторитет    4) рол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Назначение бывшего министра на должность генерального директора крупного государственного концерна иллюстриру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циальную мобильность        3) социальную стратификацию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альное неравенство          4)  социал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ерны ли следующие суждения о семье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мья – это малая группа     Б) Семья – это социальный институ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2) верно только Б.   3) оба суждения верны 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ерны ли суждения?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Верны ли следующие суждения о видах общения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амым универсальным видом общения людей является речь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речевое общение существует только в форме жест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 2) Верно только Б.  3) Верны оба суждения  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ерны ли следующие суждения о социализации в современном обществе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ачальная стадия социализации по сравнению с традиционным обществом стала более коротки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временные люди получают образование в основном на продолженной стадии социализ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 2) Верно только Б.  3) Верны оба суждения  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ны ли следующие суждения о прогрессе и регрессе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огрессивное развитие общества идёт равномерно и полностью исключает периоды ускорения или замедления, а также какие-либо возвратные движ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гресс в одной сфере общества может сопровождаться регрессом в другой сфер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.   2) Верно только Б.  3) Верны оба суждения    4) Оба суждения неверн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Установите соответствие между критериями различных типологий обществ и конкретным типом общества 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итерии                                                                                                                          Тип обще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исло уровней управления и степень социального расслоения       1) Земледельческое общество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) Способ добывания средств к существованию                                     2) Простое общество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В) Форма собственности, присущая той или иной общественно-          3) Дописьменное общес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формаци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Г) Наличие письменности                                                                    4) Рабовладельческое   общест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.  Лишний термин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перечисленные ниже термины, за исключением одного, относятся к понятию «фундаментальные институты общества». Найдите лишний терми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сословие, государство, производство, религ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перечисленные ниже термины, за исключением одного, относятся к понятию «воспитание». Найдите лишний терми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правила, культурные правила, самореализация, ценности и идеал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Arial" w:hAnsi="Arial" w:cs="Arial"/>
      <w:b/>
      <w:i/>
      <w:sz w:val="28"/>
      <w:lang w:val="ru-RU" w:bidi="ar-SA"/>
    </w:rPr>
  </w:style>
  <w:style w:type="character" w:styleId="BodyTextIndentChar">
    <w:name w:val="Body Text Indent Char"/>
    <w:basedOn w:val="Style11"/>
    <w:qFormat/>
    <w:rPr>
      <w:sz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Заголовок №3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31">
    <w:name w:val="Основной текст (3)"/>
    <w:basedOn w:val="Style11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"/>
    <w:basedOn w:val="Style11"/>
    <w:qFormat/>
    <w:rPr>
      <w:b/>
      <w:bCs/>
      <w:i/>
      <w:iCs/>
      <w:shd w:fill="FFFFFF" w:val="clear"/>
      <w:lang w:bidi="ar-SA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ind w:firstLine="360"/>
      <w:jc w:val="both"/>
    </w:pPr>
    <w:rPr>
      <w:sz w:val="22"/>
      <w:szCs w:val="22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26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0"/>
      <w:jc w:val="center"/>
    </w:pPr>
    <w:rPr>
      <w:sz w:val="22"/>
      <w:szCs w:val="22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26"/>
      <w:ind w:hanging="20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3:00Z</dcterms:created>
  <dc:creator>User</dc:creator>
  <dc:description/>
  <cp:keywords/>
  <dc:language>en-US</dc:language>
  <cp:lastModifiedBy>User</cp:lastModifiedBy>
  <cp:lastPrinted>2015-09-24T11:55:00Z</cp:lastPrinted>
  <dcterms:modified xsi:type="dcterms:W3CDTF">2015-09-25T16:10:00Z</dcterms:modified>
  <cp:revision>52</cp:revision>
  <dc:subject/>
  <dc:title>«Рассмотрено»</dc:title>
</cp:coreProperties>
</file>