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етод работы со страхами у подростков с помощью мини-фигурок в индивидуальном консультирова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дростковый возраст все переживают по-разному. Я бы хотела рассказать о трудностях, касающихся эмоциональной сферы и затронуть тему  страхов. Сразу оговорюсь, что буду говорить о вариантах работы с нормой, а не с патологией, просто потому, что в моем опыте были только такие случаи (пока). То есть, речь идет об относительно благополучных подростках, посещающих школу, проживающих в семье, без девиантного поведения. Тем не менее, как вы знаете, у подростков имеется множество переживаний, которые, с точки зрения родителей, которые их приводят к психологу, или, с точки зрения самих подростков, мешают им жить, справляться с ситуациями в школе, дома или вне дома. Вот для помощи таким подросткам я использую метод мини-фигур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начала, наверно, необходимо сказать немного о страхах, с которыми сталкивается подросток. Страх – это базовая эмоция, окрашенная негативными переживаниями, связанными с реальными или воображаемыми представлениями о грозящем бедств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аннеподростковом возрасте психологи отмечают у детей обострение "природных страхов": высоты, огня или воды, боли, крови, уколов, страх пострадать от катастрофы или стать жертвой нападения и тому подобных. После 12-14 лет у подростков преобладают так называемые социальные страхи: страх позора, осуждения, провала на выступлении, боязнь отвечать у доски и даже просто опоздать в школу, страх быть отвергнутыми и осмеянными сверстниками, боязнь не понравится кому-то, получить клеймо "глупого", "некрасивого", "неинтересного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 тому несколько. Начнем с биологических. Во-первых, это типологические свойства высшей нервной деятельности, куда входит устойчивость нервной системы, её чувствительность, впечатлительность, интровертированность. Во-вторых, возрастные изменения в организме и головном мозге подростков. Оказывается, обилие страхов в подростковом возрасте является, в каком-то смысле, нормой, поскольку связано с замедлением синаптических перестроек в отделе мозга, отвечающем за "переработку" и снижение испуг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ые из медицинского колледжа Вейл-Корнейл при Корнеллском университете (США)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eill.cornell.ed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провели эксперимент, в котором участвовалитри возрастные группы детей:  дети до 12 лет, подростки 12-17 лет и взрослые участники от 17-18 и старше. Всем добровольцам раздавали наушники и просили понаблюдать за изображениями геометрических фигур, проплывающих по экрану компьютера. Демонстрация одной из фигур сопровождалась резким, неприятным звуком. После нескольких повторений показа фигуры и противного звука страх при ее появлении становился рефлекторным: у всех участников при виде "опасного" объекта менялись физиологические показатели, что регистрировали приборы. На следующий день волонтерам вновь показывали последовательность фигур, однако теперь никаких неприятных звуков экспериментаторы не включали. И дети, и взрослые быстро привыкали к тому, что бояться нечего. Их физиологические показатели никак не реагировали на появление вчерашней "неприятной" фигуры. А вот подростки 12-17 лет по-прежнему ждали неприятного звука, и при возникновении соответствующей фигуры их бросало в п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ую часть эксперимента можно было назвать психологической. Нейрофизиологический опыт ученые ставили на крысах. Схема эксперимента была сходной, только на этот раз у исследователей была возможность наблюдать непосредственно за активностью мозга животных. Как пишут авторы в журнале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lang w:eastAsia="ru-RU"/>
          </w:rPr>
          <w:t>PNA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елимбический и инфралимбический районы префронтальной коры мозга у крыс-"подростков" работали не так, как у взрослых особей и детенышей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nas.org/content/109/40/16318.abstrac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Прелимбическая зона мозга является частью системы, отвечающей за получение и обработку различных страхов и тревог, а вторая, инфралимбическая, отвечает за "исключение" их из эмоциональной сферы, то есть постепенное исчезновение страха. Как оказалось, у детенышей и взрослых крыс в зоне коры, излечивающей страх", уровень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инаптической пластично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йронов был высоким, а у крыс-подростков — довольно низк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можно говорить о том, что в подростковом возрасте мозг иначе воспринимает страх. Он гораздо медленнее «восстанавливается» после испуга, дольше перестраива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Также ученые называют одной из причин подростковых страх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же нейрофизиологическую, неспособность правильно определять эмоции других людей. С одной стороны, подростков, как правило, заботит мнение о них окружающих, а, с другой стороны, правильно «расшифровать» его они не способны и от этого нервничают, представляя самое плох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этот счет было проведено исследование Государственным университетом Сан-Диего. В эксперименте приняли участие 300 человек в возрасте от 10 до 22 лет. Ученые оценивали способность людей к эмпатии — пониманию чувств окружающих. Добровольцам показывали фотографии с изображением лиц и карточки со словами. Их просили сказать, какие эмоции испытывает человек на каждой из фотографий, а также описать эмоции, которые вызывает у них самих то или иное слово. Оказалось, что примерно с 11 лет скорость распознавания эмоций и способности описать собственные чувства падает примерно на 20 процентов, восстанавливаясь лишь к 20 годам. Таким образом, ученые сделали вывод, что эмпатия подростков падает и этим, отчасти, объясняется подростковая грубость и нечутк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информация может быть полезна родителям подростков и школьным педагогам. Прежде чем ругать отпрыска за недопустимое поведение, объясните ему, что именно вы чувствуете, когда он разбрасывает свои вещи, пятый день не моет посуду и приходит домой ближе к полуночи, не предупредив ва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avda.ru/science/planet/humanbeing/25-11-2012/1130060-tin_brain-0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предрасположенность к страхам зависит и от психологических особенностей личности подростка. В частности, эмоционально чувствительные, впечатлительные подростки более подвержены страхам. Также предрасположены к страхам подростки с высоким чувством долга, ответствен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социальные, стрессовые ситуации могут также спровоцировать возникновение страхов. Обстановка в семье, личность самих родителей. Тревога и мнительность родителей провоцирует возникновение страхов и у подро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, который я использую при работе со страхами у подростков, в принципе, может использоваться в отношении и других эмоций. Мой опыт показывает, что в отношении со страхами он работает хорошо, поскольку вообще о страхах подростку говорить сложно, неудобно, как бы опасно. А с использованием этого метода процесс обсуждения страхов происходит легче. Опять же мой опыт показывает, что метод имеет свои ограничения. Например, нужно иметь уже достаточный контакт с подростком, чтобы предложить ему какой-то новый метод, чтобы он охотно на это согласился. Во-вторых, от подростка нужен достаточный уровень рефлексии и абстрактного мышления. В моем случае, он хорошо работал с достаточно интеллектуально развитыми детьми от 11 лет. Идея применения этого метода возникла, когда на консультативном приеме стали появляться дети, а особенно подростки, которые категорически отказывались рисовать, ссылаясь на то, что не умеют и так далее. Я бы отнесла этот метод к арт-терапевтическим технологиям и игровой терапии. Он выполняет как диагностическую, так и коррекционную задачу и имеет катарсическую и регуляционную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я прохожу следующие эта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контакта с семьей и подростком, выяснение запро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 на психокоррекционную работу, индивидуальная беседа с подрост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говорить о страхе, «познакомиться» с ним поближе. Для этого я предлагаю выбрать из предложенных фигурок ту, что похожа на его страх. В процессе важно работать в темпе подростка, не торопить его, в случае затруднений помогать, поддержив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мы убираем в сторону все другие фигурки и начинаем рассматривать именно страх, разрешается брать его в руки. Я обычно задаю следующие вопросы: «Расскажи мне о нем побольше: он большой или маленький, он постоянный или меняется, как он возникает, где, в каком месте?» «Он появляется неожиданно или в какой-то момент, в какой? Что предшествует этому моменту?» «Как ты узнаешь о его появлении?» «Как ты думаешь, зачем он нужен? Спроси его, посмотри на него». «Что он тебе отвечает?» На этом этапе, больше диагностическом, важно проявлять много любопытства и минимум оценок. Можно перефразировать то, что говорит подросток, помогая ему рассказыв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я могу спросить, уже исходя их того, что удалось сформулировать подростку, хочет ли он что-то сделать со своим страхом, чтобы ему было комфортнее в дальнейшем жить. И, второе, можно ли со страхом что-то сделать. Иногда подросток говорит, что «Нет, ничего сделать нельзя». В таком случае можно предложить ему какие-то фигурки, которые будут ему помогать справляться со страхом. Или подумать, а какие качества его же характера ему все-таки помогают и выбрать для них тоже фигур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мы обсуждаем, что это за «помощники», опять же какие они, когда они помогают и так дале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и встречи я предлагаю подростку попрощаться со страхом и другими фигурками. А потом даю домашнее задание: понаблюдать, что будет происходить со страхом на этой неделе, как поведут себя «помощники», обратить внимание, что уменьшает страх, а что провоциру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записаться ещё раз, чтобы обсудить результаты. Если подросток пришел на встречу с родителем, то я также объясняю и родителю, что удалось обнаружить в ходе встречи, что планируется делать в дальнейшем.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на следующей встрече я спрашиваю подростка, удалось ли ему понаблюдать за своим страхом, проявлялся ли он в сложных для него ситуациях. Очень часто подросток говорит, что страх стал меньше или что не удалось понаблюдать, потому что его почему-то не было. Тогда мы переходим в беседе к тому, о чем ещё хочется поговорить самому подростку. Двигаясь в том направлении, которое было намечено или переформулируя запрос ещё раз.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unt">
    <w:name w:val="count"/>
    <w:basedOn w:val="Style13"/>
    <w:qFormat/>
    <w:rPr/>
  </w:style>
  <w:style w:type="character" w:styleId="Text">
    <w:name w:val="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ll.cornell.edu/" TargetMode="External"/><Relationship Id="rId3" Type="http://schemas.openxmlformats.org/officeDocument/2006/relationships/hyperlink" Target="http://www.pnas.org/content/early/2012/09/12/1206834109" TargetMode="External"/><Relationship Id="rId4" Type="http://schemas.openxmlformats.org/officeDocument/2006/relationships/hyperlink" Target="http://www.pnas.org/content/109/40/16318.abstract" TargetMode="External"/><Relationship Id="rId5" Type="http://schemas.openxmlformats.org/officeDocument/2006/relationships/hyperlink" Target="http://ru.wikipedia.org/wiki/&#1057;&#1080;&#1085;&#1072;&#1087;&#1090;&#1080;&#1095;&#1077;&#1089;&#1082;&#1072;&#1103;_&#1087;&#1083;&#1072;&#1089;&#1090;&#1080;&#1095;&#1085;&#1086;&#1089;&#1090;&#1100;" TargetMode="External"/><Relationship Id="rId6" Type="http://schemas.openxmlformats.org/officeDocument/2006/relationships/hyperlink" Target="http://www.pravda.ru/science/planet/humanbeing/25-11-2012/1130060-tin_brain-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3:00Z</dcterms:created>
  <dc:creator>1</dc:creator>
  <dc:description/>
  <cp:keywords/>
  <dc:language>en-US</dc:language>
  <cp:lastModifiedBy>PPC_SQR</cp:lastModifiedBy>
  <cp:lastPrinted>2016-02-09T10:08:00Z</cp:lastPrinted>
  <dcterms:modified xsi:type="dcterms:W3CDTF">2016-02-09T07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merican Psychological Association 6th Edition</vt:lpwstr>
  </property>
</Properties>
</file>