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редняя общеобразовательная школа №15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Усолье-Сибирское</w:t>
      </w:r>
    </w:p>
    <w:tbl>
      <w:tblPr>
        <w:tblW w:w="10314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ована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ей обществен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токол от _______№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Сороковикова О.Н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ь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БОУ «СОШ№15»  _____________Г.В.Савченко Приказ МБОУ «СОШ 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___________ №__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8"/>
          <w:szCs w:val="48"/>
        </w:rPr>
        <w:t>Рабочая программа</w:t>
      </w:r>
    </w:p>
    <w:p>
      <w:pPr>
        <w:pStyle w:val="Style23"/>
        <w:kinsoku w:val="false"/>
        <w:overflowPunct w:val="false"/>
        <w:spacing w:lineRule="auto" w:line="360" w:before="58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по предмету </w:t>
      </w:r>
      <w:r>
        <w:rPr>
          <w:sz w:val="48"/>
          <w:szCs w:val="48"/>
          <w:u w:val="single"/>
        </w:rPr>
        <w:t>обществознание</w:t>
      </w:r>
    </w:p>
    <w:p>
      <w:pPr>
        <w:pStyle w:val="Style23"/>
        <w:kinsoku w:val="false"/>
        <w:overflowPunct w:val="false"/>
        <w:spacing w:lineRule="auto" w:line="360" w:before="58" w:after="0"/>
        <w:ind w:left="547" w:hanging="547"/>
        <w:textAlignment w:val="baseline"/>
        <w:rPr>
          <w:sz w:val="48"/>
          <w:szCs w:val="48"/>
          <w:u w:val="single"/>
        </w:rPr>
      </w:pPr>
      <w:r>
        <w:rPr>
          <w:rFonts w:eastAsia="Times New Roman;Times New Roman"/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класс</w:t>
      </w:r>
      <w:r>
        <w:rPr>
          <w:sz w:val="48"/>
          <w:szCs w:val="48"/>
          <w:u w:val="single"/>
        </w:rPr>
        <w:t>10 А</w:t>
      </w:r>
    </w:p>
    <w:p>
      <w:pPr>
        <w:pStyle w:val="Style23"/>
        <w:kinsoku w:val="false"/>
        <w:overflowPunct w:val="false"/>
        <w:spacing w:lineRule="auto" w:line="360" w:before="58" w:after="0"/>
        <w:ind w:left="547" w:hanging="547"/>
        <w:jc w:val="center"/>
        <w:textAlignment w:val="baseline"/>
        <w:rPr>
          <w:sz w:val="48"/>
          <w:szCs w:val="48"/>
          <w:vertAlign w:val="superscript"/>
        </w:rPr>
      </w:pPr>
      <w:r>
        <w:rPr>
          <w:sz w:val="48"/>
          <w:szCs w:val="48"/>
        </w:rPr>
        <w:t>на 2015-2016 учебный год</w:t>
      </w:r>
    </w:p>
    <w:p>
      <w:pPr>
        <w:pStyle w:val="Style23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Style23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tabs>
          <w:tab w:val="clear" w:pos="708"/>
          <w:tab w:val="left" w:pos="6804" w:leader="none"/>
        </w:tabs>
        <w:kinsoku w:val="false"/>
        <w:overflowPunct w:val="false"/>
        <w:spacing w:before="77" w:after="0"/>
        <w:ind w:left="6804" w:hanging="0"/>
        <w:textAlignment w:val="baseline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Составитель РП: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6804" w:leader="none"/>
          <w:tab w:val="left" w:pos="6915" w:leader="none"/>
        </w:tabs>
        <w:kinsoku w:val="false"/>
        <w:overflowPunct w:val="false"/>
        <w:spacing w:before="77" w:after="0"/>
        <w:ind w:left="6804" w:hanging="0"/>
        <w:textAlignment w:val="baseline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СороковиковаО,Н.</w:t>
      </w:r>
    </w:p>
    <w:p>
      <w:pPr>
        <w:pStyle w:val="Style23"/>
        <w:tabs>
          <w:tab w:val="clear" w:pos="708"/>
          <w:tab w:val="left" w:pos="6804" w:leader="none"/>
          <w:tab w:val="left" w:pos="6915" w:leader="none"/>
        </w:tabs>
        <w:kinsoku w:val="false"/>
        <w:overflowPunct w:val="false"/>
        <w:spacing w:before="77" w:after="0"/>
        <w:ind w:left="6804" w:hanging="0"/>
        <w:textAlignment w:val="baseline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учитель истории</w:t>
      </w:r>
    </w:p>
    <w:p>
      <w:pPr>
        <w:pStyle w:val="Style23"/>
        <w:tabs>
          <w:tab w:val="clear" w:pos="708"/>
          <w:tab w:val="left" w:pos="6804" w:leader="none"/>
          <w:tab w:val="left" w:pos="6915" w:leader="none"/>
        </w:tabs>
        <w:kinsoku w:val="false"/>
        <w:overflowPunct w:val="false"/>
        <w:spacing w:before="77" w:after="0"/>
        <w:ind w:left="6804" w:hanging="0"/>
        <w:textAlignment w:val="baseline"/>
        <w:rPr>
          <w:sz w:val="24"/>
          <w:szCs w:val="24"/>
          <w:vertAlign w:val="superscript"/>
        </w:rPr>
      </w:pPr>
      <w:r>
        <w:rPr>
          <w:position w:val="10"/>
          <w:sz w:val="24"/>
          <w:szCs w:val="24"/>
          <w:lang w:val="en-US"/>
        </w:rPr>
        <w:t>I</w:t>
      </w:r>
      <w:r>
        <w:rPr>
          <w:position w:val="10"/>
          <w:sz w:val="24"/>
          <w:szCs w:val="24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ab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540" w:hanging="2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ind w:left="540" w:hanging="2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D0D0D"/>
          <w:kern w:val="2"/>
          <w:sz w:val="24"/>
          <w:szCs w:val="24"/>
        </w:rPr>
        <w:t>Закона № 273-ФЗ «Об образовании  в РФ» от 29.12.2014 год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- Федерального государственного образовательного стандарта основного общего образования от 17.12.2010 года;                                                                                                                                              - Федерального базисного учебного плана и примерного учебного плана  для образовательных учреждений РФ;                                                                                                                                                       - Федерального перечня учебников, допущенных Минобрнауки РФ к использованию в образовательном процессе в образовательных учреждениях от 31.03.2014 года;                                                             - ПисьмаМинобрнауки РФ от 07.07.2005 № 03-1263 «О примерных программах по учебным предметам федерального базисного учебного плана»;                                                                                         - ООП ООО МБОУ «СОШ №15»;                                                                                                                                      - Положения о рабочей программе, разработанного в МБОУ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«СОШ № 15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                                                 - Устава образовательного учреждения МБОУ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«СОШ № 15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- Авторской программы Л.Н. Боголюбова, Н. И. Городецкой, Л. Ф. Ивановой, А.И. Матвеева «Обществознание, 10-11 классы, базовый уровень /Сборник «Программы общеобразовательных учреждений. Обществознание: 6-11 классы»/. – М.: Просвещение, 2011.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характеристика учебного курса.</w:t>
      </w:r>
    </w:p>
    <w:p>
      <w:pPr>
        <w:pStyle w:val="Style21"/>
        <w:ind w:left="540" w:hanging="21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программа обеспечивает изучение курса обществознания учащимися 10-11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 с учетом логики учебного процесса, возрастных особенностей учащихся.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общество в целом, человек в общест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, познание, экономическая сфера, социальные отношения, политика, духов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но-нравственная сфера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аво.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Все означенные компоненты содержания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другом изучаемые объекты. Помимо знаний, в содержание курса входят: социальные навыки, ум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нципов поведения людей по отношению к обществу и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дей во всех областях жизни общества; система гуманисти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>ческих и демократических ценностей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left="540" w:hanging="2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ви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                                                                                                                                                                                       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спит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российской идентич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lineRule="auto" w:line="240" w:before="60" w:after="0"/>
        <w:ind w:left="540" w:hanging="21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освоение системы зн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60" w:after="0"/>
        <w:ind w:left="540" w:hanging="21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овладение умен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lineRule="auto" w:line="240" w:before="60" w:after="0"/>
        <w:ind w:left="540" w:hanging="21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формирование опы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540" w:hanging="21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задачи учебного предмета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еализовать деятельностный и личностно- ориентированный подход  в образовательном процессе.</w:t>
      </w:r>
    </w:p>
    <w:p>
      <w:pPr>
        <w:pStyle w:val="Normal"/>
        <w:spacing w:lineRule="auto" w:line="240" w:before="60" w:after="0"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йствовать овладению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быть востребованными в повседневной жизни.                                                                                                                                                       3. Осваивать основные понятия  учебного предмета «Обществознание»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7" w:right="1" w:firstLine="53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60" w:after="0"/>
        <w:ind w:left="567"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изучения обществознания на базовом уровне обучающиеся должны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/понимать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нденции развития общества в целом  как сложной динамичной  системы, а также важнейших социальных институтов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изоватьосновные социальные объекты, выделяя их существенные признаки, закономерности развития; 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ать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ьзовать приобретенные  знания и ум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рактической деятельности и повседневной жизни для: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autoSpaceDE w:val="false"/>
        <w:spacing w:lineRule="auto" w:line="252" w:before="6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Личностные, метапредметные и предметные результаты освоения  предмета  «Обществознание» в основной школе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ажнейшие личностные результаты  по обществознанию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мотивированность и направленность на активное и созидательное участие в будущем в общественной и государственной жизни через вовлечение школьников в активную деятельность, участие в различных социальных проектах, например: «Мы будущие избиратели»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аинтересованность не только в личном успехе, но и в развитии различных сторон жизни общества, в благополучии и процветании своей страны,   например через участие в экологических проектах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ценностные ориентиры, основанные на  идеях патриотизма, любви и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важения к Отечеству; на отношении к человеку, его правам и свободам как высшей ценности; на</w:t>
        <w:tab/>
        <w:t>стремлении к укреплению исторически сложившегося государственного единства; на признании равноправия народов, единства разнообразных культур; на</w:t>
        <w:tab/>
        <w:t xml:space="preserve">убежденности в важности для общества семьи и семейных традиций; на </w:t>
        <w:tab/>
        <w:t>осознании необходимости поддержания гражданского мира и согласия и своей ответственности за судьбу страны перед нынешними и грядущими поколениями, наприме  путем проведения встреч в ветеранами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тапредметные результаты в формируемые при изучении обществознания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умение сознательно организовывать свою познавательную деятельность (от постановки цели до получения и оценки результата) путем написание докладов, рефератов и т.п.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 путем проведения ролевых игр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овладение различными видами публичных выступлений (высказывания, монолог, дискуссия) и следовании этическим нормам и правилам ведения диалога через участие в дискуссиях, диспутах, конференциях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объяснение изученных положений на конкретных примерах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метные результаты по обществознанию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познавательной сфер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, что обеспечивается самим содержанием курса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нание ряда ключевых понятий базовых для школьного обществознания наук; умение объяснять с их позиций явления социальной действительност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 путем участия в различных социальных проектах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нностно-мотивационной сфер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риверженность гуманистическим и демократическим ценностям, патриотизму и гражданственност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трудовой сфер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 путем  изучение Трудового кодекса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нимание значения трудовой деятельности для личности и для общества через участие в общественно-полезном труде, производственные экскурсии и т.п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эстетической сфер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нимание специфики познания мира средствами искусства в соотнесении с другими способами познания через межпредметные связи с историей, искусством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нимание роли искусства в становлении личности и в жизни общества путем проведения экскурсий в музеи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коммуникативной сфер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нание новых возможностей для коммуникации в обществе, умение использовать современные средства связи и коммуникации для поиска и обработки необходимой социальной информации путем создания презетаций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нимание значения коммуникации в межличностном общении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умение взаимодействовать в ходе выполнения групповой работы, вести диалог, аргументировать собственную точку зрения путем проведения деловых игр;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знакомство с отдельными приемами и техниками преодоления конфликтов используя помощь психолога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среднего (полного) общего образования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7" w:right="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ая программа рассчитана на 136 учебных часа. В том числе: 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е  68  часов, из расчета 2 учебных часа в неделю.</w:t>
      </w:r>
    </w:p>
    <w:p>
      <w:pPr>
        <w:pStyle w:val="Normal"/>
        <w:widowControl w:val="false"/>
        <w:autoSpaceDE w:val="false"/>
        <w:spacing w:lineRule="auto" w:line="252" w:before="120" w:after="15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спользуемые педагогические технолог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ИКТ, здоровьесберегающая, проектная, игровая, исследовательская, проблемная, группового обучения, тестового контроля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ебно-методический комплект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вторская программа Л.Н. Боголюбова, Н. И. Городецкой, Л. Ф. Ивановой, А.И. Матвеева «Обществознание, 10-11 классы, базовый уровень /Сборник «Программы общеобразовательных учреждений. Обществознание: 6-11 классы»/. – М.: Просвещение, 2011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Обществознание 10 класс: учеб. Для общеобразовательных учреждений: базовый уровень; под редакцией Л.Н. Боголюбова, А.Ю. Лазебниковой.-. М.: Просвещение, 2011;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С.Н. Степанько. Обществознание. 10 класс. Поурочные планы по учебнику под 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дакцией Боголюбова Л.Н. Часть I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С.В. Краюшкина Тесты по обществознанию. 10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контро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межуточный контроль – индивидуальный устный,  фронтальный опрос;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проверка, самоконтроль ( по словарям, справочным пособиям);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личные виды заданий (на соответствие, с выбором ответа, раскрытие смысла понятия и его приме-нение в заданном контексте; задание на конкретизацию теоретических положений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работ, связанные с анализом текста (ответы на вопросы, вставить пропущенные слова, составле-ние плана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стирование 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матические тесты по изученному блоку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исание эссе;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презентаций;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тоговый контроль – тестовая работа по типу ЕГЭ.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течение  2015-2016 учебного года,  запланировано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4 контрольных  работ  (по четвертям, включая итоговую);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5 тематические тесты по изученному блоку:</w:t>
      </w:r>
    </w:p>
    <w:p>
      <w:pPr>
        <w:pStyle w:val="Style2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</w:t>
      </w:r>
    </w:p>
    <w:p>
      <w:pPr>
        <w:pStyle w:val="Style2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ая культура</w:t>
      </w:r>
    </w:p>
    <w:p>
      <w:pPr>
        <w:pStyle w:val="Style2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сфера</w:t>
      </w:r>
    </w:p>
    <w:p>
      <w:pPr>
        <w:pStyle w:val="Style2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ая сфера</w:t>
      </w:r>
    </w:p>
    <w:p>
      <w:pPr>
        <w:pStyle w:val="Style21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как особая система нор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Критерии оценки уровня достижений обучающихся по предмету.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ценка устного  ответа учащихс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5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вится в случае: 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4"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3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2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5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4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3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метка "2"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рмы оценки знаний за выполнение теста учащихс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84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44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6-60</w:t>
            </w:r>
          </w:p>
          <w:p>
            <w:pPr>
              <w:pStyle w:val="Normal"/>
              <w:autoSpaceDE w:val="false"/>
              <w:spacing w:before="0" w:after="0"/>
              <w:ind w:hanging="144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6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6135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бщество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Групповая, пар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ндивидуальная, игр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овместная 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актические  , 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 проектные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экскурсии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уховная 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Экономическая сфе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олитическая сфера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аво как особая система нор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49.3pt;mso-wrap-distance-left:9pt;mso-wrap-distance-right:9pt;mso-wrap-distance-top:0pt;mso-wrap-distance-bottom:0pt;margin-top:3.8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56" w:before="0" w:after="1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иды учебной деятельн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бщество 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Групповая, парная,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ндивидуальная, игровая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овместная виды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актические  , твор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 проектные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экскурсии и др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уховная 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Экономическая сфер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олитическая сфера  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аво как особая система норм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ствознание 10 класс (68 часов) Боголюбов Л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6302"/>
        <w:gridCol w:w="1080"/>
        <w:gridCol w:w="1080"/>
        <w:gridCol w:w="1440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тако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>обще</w:t>
              <w:softHyphen/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ство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ть высказывать свое мнение, работать с текстом учебника, отвечать на поставленные вопросы, давать 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нятию «общество»; различать понятия «государство, общество, страна» и давать определения; объяснять сущность экономической сферы общества; объяснять сущность политической сферы общества; объяснять сущность духовной сферы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тако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eastAsia="ru-RU"/>
              </w:rPr>
              <w:t>обще</w:t>
              <w:softHyphen/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eastAsia="ru-RU"/>
              </w:rPr>
              <w:t>ство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ть объяснять взаимосвязь всех сфер жизни общества на конкретных примерах; анализировать, делать выводы, отвечать на вопросы, уметь работать с текстом учебника, выделять главное; решать проблемные вопросы; работать с материалами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06" w:right="53" w:hanging="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ение по теме «Общество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ть высказывать свое мнение, работать с текстом учебника, отвечать на поставленные вопросы, давать 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06" w:right="53" w:hanging="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Глава2. Челове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06" w:right="53" w:hanging="19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а челове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урока: что такое «природа» в узком и широком смысле слова; знать и применять разработанные человеком способы защиты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ть объяснять взаимосвязь человека, общества и природы;, делать выводы, отвечать на вопросы, высказывать собственную точку зрения или обосновывать извест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как духовное существо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высказывать свое мнение, работать с текстом учебника, отвечать на поставленные вопросы, давать определение понятий; характеризовать моральные ценности; объяснять сущность мировоз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как духовное существо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ь - способ существования людей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характеризовать основные черты деятельности; определять мотивы деятельности; раскрывать на примерах многообразие видов деятельности; определять взаимосвязь деятельности и 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ь - способ существования людей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нание и знание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: проблема познаваемости мира; что такое наука; основные особенности научного мышления, что представляет собой знание и процесс познания. Связь свободы и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ть объяснять сущность чувственного и рациональ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нание и знание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в системе социальных связей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Характеризовать основные точки зрения на соотношение биологического и социального в человеке. Объяснять в каких сферах происходит социализация личности в чём она выраж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овек в системе социальных связей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раздела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 и духовная жизнь общества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ме урока. Уметь анализировать особенности культурных ценностей и объяснить сущность культурного наследия; делать выводы, отвеча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 и духовная жизнь общества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ка и образов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, разъяснять эволюцию системы образования с древнейших времен до наших дней; разъяснят особенности правового статуса ученика современ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ка и образов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раль. Религия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Иметь представление о фетишизме, мифологии, анимизме, тотемизме, магии и их проявлениях в истории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раль. Религия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 и духовная жизн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объяснять, кто является субъектом художественной культуры; анализировать произведение искусства, определяя ценности, которыми оно облад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торение по теме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ая культура 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раздела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ль экономики в жизни общест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 разъяснять сущность основных понятий темы: экономика её роль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ль экономики в жизни общест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 разъяснять сущность основных поняти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ая культур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. Понимать сущность информационных и человеческих ресурсов экономики, а также других факторов экономики. Уметь определять, каким должно быть поведение предпринимателя, менеджера, наемного работника в экономическ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 основные положения по теме урока. Уметь разъяснять, аппелируя конкретными примерами, социальную структуру любого общества; анализировать социальный образ, имидж личности; уметь анализировать положение человека  в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взаимодейств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определять последствия социальных конфликтов; объяснять социальные аспекты труда, сущность и значение культуры труда; анализировать влияние неравенства на трудовую деятельность людей, их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взаимодейств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взаимодейств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нормы и отклоняющееся по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: нормы и социальный контроль; само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ть приводить примеры, характеризующие виды социальных норм; определять причины отклоняющегося поведения; объяснять социальную опасность 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нормы и отклоняющееся по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ции и межнациональные отношения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ции и межнациональные отноше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межнациональные отношения. Уметь  разъяснять особенности взаимоотношений национального большинства и меньшинства; пояснять сущность этноцентризма и его влияние на взаимоотношения с разными народами; анализировать этнические конфликты; уважительно относиться к представителям других национа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ья и быт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что такое семья с  социологической точки зрения, какие могут быть семьи. Уметь описывать жизненный цикл семьи; анализировать мотивы и причины распада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ья и быт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 развитие и молодеж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актуальные проблемы нашего общества и молодежи; как изменяются социальные роли человека в молодые годыУметь характеризовать особенности молодежи как социа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торение по теме Социальная сфера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итика и власт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формы проявления влияния в обществе; власть, ее виды. Уметь анализировать конкретные жизненные ситуации, связанные с борьбой за 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итическая система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нать политическую систему общества и роль государства в ней; основные признаки государства; основные функции государства; политический режим и его ти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итическая система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анализировать, делать выводы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мократические выборы и политические партии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, что представляет собой политическая система: определять сходство и различие мажоритарной и пропорциональной систем: типологии политических партий и их су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мократические выборы и политические партии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раздела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, что представляет собой голосование, референдум и каков их механизм. Уметь объяснять сущность активного и пассивного избиратель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торение по теме Политическая сфера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 в системе социальных норм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чем отличаются подходы к определению права; общее в морали и праве; роль системы права в регулировании общественных отношений; Уметь объяснять, в чем заключается взаимосвязь права и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 в системе социальных норм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пр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нать основные положения по теме урока. Уметь пояснить систему права, раскрывая сущность основных отраслей российского прав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отношения и правонарушения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 урока. Уметь  разъяснять сущность основных понятий темы; определять особенности правоотношений; определять особенности правонарушений; объяснять различие между проступком и преступлением; называть главные черты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отношения и правонарушения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ременное российское законодатель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 общие черты и специфика отраслей российского права; отличие трудового договора от гражданско-правовых  договоров; различие проступка и пре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ременное российское законодатель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посылки правомерного поведе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что такое правосознание, его основные элементы; каким образом взаимодействуют право и правосознание; правомерное поведение и его признаки; предпосылки правомер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 в развитии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нать основные положения по теме урока. Объяснять что такое процесс глобал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 в развитии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вторение по теме Право как особая система нор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теме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разделам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ть основные положения по разделам. Уметь анализировать, делать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0" w:right="-108" w:firstLine="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color w:val="13191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13191F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20" w:hanging="0"/>
        <w:jc w:val="center"/>
        <w:rPr>
          <w:rFonts w:ascii="Times New Roman;Times New Roman" w:hAnsi="Times New Roman;Times New Roman" w:cs="Times New Roman;Times New Roman"/>
          <w:b/>
          <w:b/>
          <w:color w:val="13191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3191F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Материально – техническое и учебно-методического обеспечение</w:t>
      </w:r>
    </w:p>
    <w:p>
      <w:pPr>
        <w:pStyle w:val="Normal"/>
        <w:widowControl w:val="false"/>
        <w:autoSpaceDE w:val="false"/>
        <w:spacing w:lineRule="auto" w:line="252" w:before="120" w:after="0"/>
        <w:ind w:left="567" w:first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хнические средства обучения.</w:t>
      </w:r>
    </w:p>
    <w:p>
      <w:pPr>
        <w:pStyle w:val="Normal"/>
        <w:spacing w:lineRule="auto" w:line="256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Персональное компьютерное место учителя  </w:t>
      </w:r>
    </w:p>
    <w:p>
      <w:pPr>
        <w:pStyle w:val="Normal"/>
        <w:widowControl w:val="false"/>
        <w:autoSpaceDE w:val="false"/>
        <w:spacing w:lineRule="auto" w:line="252" w:before="0" w:after="0"/>
        <w:ind w:left="567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widowControl w:val="false"/>
        <w:autoSpaceDE w:val="false"/>
        <w:spacing w:lineRule="auto" w:line="252" w:before="0" w:after="0"/>
        <w:ind w:left="567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кран проекционный.</w:t>
      </w:r>
    </w:p>
    <w:p>
      <w:pPr>
        <w:pStyle w:val="Normal"/>
        <w:widowControl w:val="false"/>
        <w:autoSpaceDE w:val="false"/>
        <w:spacing w:lineRule="auto" w:line="252" w:before="12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ебно-практическое оборудование.</w:t>
      </w:r>
    </w:p>
    <w:p>
      <w:pPr>
        <w:pStyle w:val="Normal"/>
        <w:widowControl w:val="false"/>
        <w:autoSpaceDE w:val="false"/>
        <w:spacing w:lineRule="auto" w:line="252" w:before="0" w:after="0"/>
        <w:ind w:left="567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, карт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Цифровые образовательные ресурсы по обществознанию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Обществознание. 8 – 11 класс. [Электронный ресурс]. – М.: Новый диск, 2004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Обществознание: глобальный мир в XXI веке: учеб. для учащихся 11 кл. общеобразоват. учреждений / [Л.В.Поляков, В.В.Федоров, К.В.Симонов и др.]; под ред. Л.В.Полякова. – М..: Просвещение, 2008. [Электронный ресурс]. – М.Просвещение, 2008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зентации по темам-32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арианты тестовых заданий по каждой теме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Мультимедийные пособия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-С Репетитор «Обществознание» Обучающая программа для школьников старших классов и абитуриентов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лектронный репетитор-тренажер «Обществознание» 2010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есурсы Интернета: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циально – гуманитарное и политологическое образовани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www.humanities.edu.ru/index.html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цепция гражданского образования в общеобразовательной школе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www.teacher.syktsu.ru/05/liter/007.htm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омендации участникам олимпиад по обществознанию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soc.rusolymp.ru/default.asp?artID=3673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window.edu.ru/window_catalog/files/r28086/prosv023.pdf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тодические приемы в гражданском образовании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window.edu.ru/window_catalog/files/r41163/tlg04.pdf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обычный задачник для обычного гражданина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window.edu.ru/window/library?p_rid=41176&amp;p_rubr=2.1.16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борка ссылок на интересные аналитические и тематические статьи для педагогов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www.it-n.ru/resource.aspx?cat_no=239&amp;page=4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татьи журнала "Преподавание истории и обществознания в школе", посвященные вопросам методики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socionet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- Соционет: информационное пространство по общественным наукам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fa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рограмма ЮНЕСКО «Информация для всех» в России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gks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Федеральная служба государственной статистики: базы данных, статистическая информация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alleng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d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socia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Образовательные ресурсы Интернета – обществознание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subscrib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catalog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conomics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ducatio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dos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socia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- Обществознание в школе (дистанционное обучение)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lent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актуальные новости общественной жизни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fo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Фонд общественного мнения ( социологические исследования)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csocma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d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Экономика. Социология. Менеджмент. Федеральный образовательный портал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glossar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Глоссарий по социальным наукам. 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 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htik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lib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ncyc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ndex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htm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Энциклопедии, словари, справочники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ознание: 8-11 классы: программное средство учебного назначения на основе мультимедия. – М., 2004.</w:t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3"/>
          <w:sz w:val="24"/>
          <w:szCs w:val="24"/>
        </w:rPr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тература для учащихся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втономов В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в экономику.— М.,  1998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Гуревич П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в философию.— М.,  1997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равченко А. 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знание: 10—11 кл.— М., 2000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уликов Л. 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ы социологии и политологии: Учеб. пособие.— М., 1999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Малышевский А.Ф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в философию.— М.,  1995, 1997,  1998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Малышевский А. Ф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р человека.— М., 1997, 1998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Никитин А. Ф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ы государства и права: 10—11 кл.— М., 1999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знание: Пособие для поступающих в вузы/Под ред. В. В. Барабано-ва.— СПб., 2001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Салыгин Е. Н., Салыгина Ю.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знание. Человек в обществе: 10 кл.: Экспериментальный учебник.— М., 2001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тература для учителя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ндреева Г. 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психология.— М., 1998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Барулин В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философия.— М.,  1999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армин А. С, Бернацкий Г.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лософия.— СПб., 2001.</w:t>
      </w:r>
    </w:p>
    <w:p>
      <w:pPr>
        <w:pStyle w:val="Style21"/>
        <w:ind w:left="567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Крапивенский С. Э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философия.— М., 1988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 политологии: Учеб./Под ред. Г. Г. Грязновой.— М., 2002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социология-: Учеб. пособие/Под ред. А. Г. Эфендиева.— М., 2000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ософия истории/Под ред. А. С. Панарина.— М.,  1999.</w:t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agraphStyle"/>
        <w:spacing w:before="240" w:after="1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;Times New Roman"/>
    </w:rPr>
  </w:style>
  <w:style w:type="character" w:styleId="WW8NumSt7z0">
    <w:name w:val="WW8NumSt7z0"/>
    <w:qFormat/>
    <w:rPr>
      <w:rFonts w:ascii="Arial" w:hAnsi="Arial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3:00Z</dcterms:created>
  <dc:creator>Бородавкина И.А.</dc:creator>
  <dc:description/>
  <cp:keywords/>
  <dc:language>en-US</dc:language>
  <cp:lastModifiedBy>КОТЬКА</cp:lastModifiedBy>
  <cp:lastPrinted>2015-06-14T11:52:00Z</cp:lastPrinted>
  <dcterms:modified xsi:type="dcterms:W3CDTF">2015-06-14T06:52:00Z</dcterms:modified>
  <cp:revision>20</cp:revision>
  <dc:subject/>
  <dc:title/>
</cp:coreProperties>
</file>