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едагогическая деятельность в соответствии с требованиями федеральных государственных стандартов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-567" w:hanging="0"/>
        <w:rPr/>
      </w:pPr>
      <w:r>
        <w:rPr>
          <w:i/>
        </w:rPr>
        <w:t xml:space="preserve">     </w:t>
      </w:r>
      <w:r>
        <w:rPr>
          <w:i/>
        </w:rPr>
        <w:t xml:space="preserve">Работаю учителем физики в 7-11 классах базового и профильного  уровней. Обучение  физике осуществляю различными средствами урочной и внеурочной деятельности,  повышаю качество  учебно-образовательного процесса в рамках концепции модернизации образования ФГОС. Непрерывно совершенствую профессиональные психолого-педагогические и методические компетенции. Использую инновационные технологии: ИКТ сотрудничества (уроки-семинары, лекции, практикумы решения задач  и т.д.). Много внимания  уделяю развитию умения учащихся использовать полученные знания для объяснения физических явлений и  решения  задач. Чтобы уроки вызывали живой интерес и соответствовали требованиям ФГОС, максимально приближаю изучаемый материал к жизни. С этой целью эффективно  применяю современные технологии,  в том числе и  компьютерные.  Своих учеников обучаю сложной науке  через образ, радость собственных открытий, приобщая к культурным ценностям, развивая любознательность и творчество, вовлекая в исследовательскую деятельность. Такой опыт стирает границы, сближая применение школьных знаний с реальными жизненными ситуациями.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Деятельностный подход</w:t>
      </w:r>
      <w:r>
        <w:rPr>
          <w:i/>
        </w:rPr>
        <w:t xml:space="preserve"> научил меня ориентироваться  во всех аспектах методики преподавания физики в школе. Решить проблему  обучения помогает использование  разнообразных оригинальных методов  и средств,  в зависимости от целей и содержания урока: индивидуальные  задания, различные формы взаимоконтроля, физические диктанты,  ролевые игры, индивидуально-групповые задания разноуровневого характера, тестовые формы контроля знаний, вовлекая при этом учащихся в активную познавательную деятельность по изучению физики. Идеи П.Я. Гальперина, Л.С. Выготского взяты мной на вооружение. Обеспечиваю качество обучения и воспитание подрастающего поколения, путём использования наиболее эффективных методик и образовательных технологий, например, кооперативное обучение, которое реализую  в рамках проекта «Совершенствование качества преподавания в РТ» (</w:t>
      </w:r>
      <w:r>
        <w:rPr>
          <w:i/>
          <w:lang w:val="en-US"/>
        </w:rPr>
        <w:t>Educare</w:t>
      </w:r>
      <w:r>
        <w:rPr>
          <w:i/>
        </w:rPr>
        <w:t xml:space="preserve"> </w:t>
      </w:r>
      <w:r>
        <w:rPr>
          <w:i/>
          <w:lang w:val="en-US"/>
        </w:rPr>
        <w:t>International</w:t>
      </w:r>
      <w:r>
        <w:rPr>
          <w:i/>
        </w:rPr>
        <w:t xml:space="preserve"> </w:t>
      </w:r>
      <w:r>
        <w:rPr>
          <w:i/>
          <w:lang w:val="en-US"/>
        </w:rPr>
        <w:t>Consultancy</w:t>
      </w:r>
      <w:r>
        <w:rPr>
          <w:i/>
        </w:rPr>
        <w:t xml:space="preserve">) . Практика позволила убедиться, в том, что ученики,  работая кооперативно на уроках физики прививают жизненно необходимые навыки личности </w:t>
      </w:r>
      <w:r>
        <w:rPr>
          <w:i/>
          <w:lang w:val="en-US"/>
        </w:rPr>
        <w:t>XXI</w:t>
      </w:r>
      <w:r>
        <w:rPr>
          <w:i/>
        </w:rPr>
        <w:t xml:space="preserve"> века: сотрудничество, эффективные устные и письменные  коммуникации, критическое мышление и креативность, достижение разделённых учебных целей. Каждый из учеников  добивается на уроке своих учебных целей вместе со  всеми членами  группы. С целью развития мышления окружаю учеников интеллектуальными процессами, так как  понимаю,  что  обучение – это продукт мышления. Такие уроки, подчеркивают важность эффективного использования собственных ресурсов, позволяют проявлять себя как личность, определяют путь собственного развития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зработал и  активно использую  методические пособия для школьников 7,8,9 классов, содержание которых высоко оценили учителя Татарстана на Республиканском семинаре в 2013 году. В реализации ФГОС ООО помогает учебное, современное лабораторное оборудование,  технические средства обучения, справочная и дополнительная литература, которыми оснащён кабинет физики.</w:t>
      </w:r>
    </w:p>
    <w:p>
      <w:pPr>
        <w:pStyle w:val="Normal"/>
        <w:ind w:left="-567" w:hanging="0"/>
        <w:rPr/>
      </w:pPr>
      <w:r>
        <w:rPr>
          <w:i/>
        </w:rPr>
        <w:t xml:space="preserve">     </w:t>
      </w:r>
      <w:r>
        <w:rPr>
          <w:i/>
        </w:rPr>
        <w:t xml:space="preserve">Эффективность работы, рост его педагогического мастерства подтверждается уровнем обученности </w:t>
      </w:r>
      <w:r>
        <w:rPr/>
        <w:t xml:space="preserve">76%, </w:t>
      </w:r>
      <w:r>
        <w:rPr>
          <w:i/>
        </w:rPr>
        <w:t>успеваемость составляет  100%. Результаты мониторинга государственной итоговой аттестации по физике составили: 100% успеваемость, средний балл 4,8, единого государственного экзамена 100%, средний балл 60% . Мои ученики ежегодно становятся победителями и призерами Муниципального этапа Всероссийской олимпиады школьников по физике и астрономии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i/>
        </w:rPr>
        <w:t xml:space="preserve"> 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8:00Z</dcterms:created>
  <dc:creator>Таня</dc:creator>
  <dc:description/>
  <cp:keywords/>
  <dc:language>en-US</dc:language>
  <cp:lastModifiedBy>Таня</cp:lastModifiedBy>
  <dcterms:modified xsi:type="dcterms:W3CDTF">2016-02-03T18:43:00Z</dcterms:modified>
  <cp:revision>3</cp:revision>
  <dc:subject/>
  <dc:title/>
</cp:coreProperties>
</file>