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3" w:hanging="0"/>
        <w:jc w:val="center"/>
        <w:rPr>
          <w:b/>
          <w:b/>
        </w:rPr>
      </w:pPr>
      <w:r>
        <w:rPr>
          <w:b/>
        </w:rPr>
        <w:t>Описание ведущих методик и образовательных технологий, направленных на реализацию ФГОС ООО</w:t>
      </w:r>
    </w:p>
    <w:p>
      <w:pPr>
        <w:pStyle w:val="Style15"/>
        <w:ind w:left="1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ерство образования и науки Республики Татарстан  совместно с сингапурской компанией  «</w:t>
      </w:r>
      <w:r>
        <w:rPr>
          <w:i/>
          <w:lang w:val="en-US"/>
        </w:rPr>
        <w:t>Educare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Consultancy</w:t>
      </w:r>
      <w:r>
        <w:rPr/>
        <w:t>»  реализовывает в школах Татарстана проект «</w:t>
      </w:r>
      <w:r>
        <w:rPr>
          <w:i/>
        </w:rPr>
        <w:t>Совершенствование качества преподавания в РТ</w:t>
      </w:r>
      <w:r>
        <w:rPr/>
        <w:t xml:space="preserve">». Приоритетная  задача проекта – обеспечить качество обучения и воспитание подрастающего поколения, путём использования педагогическими работниками наиболее эффективных методик и образовательных технологий. Одно из направлений данного проекта -   Кооперативное обучение, которое способствует реализации ФГОС. Ученики,  работая кооперативно, прививают жизненно необходимые навыки личности </w:t>
      </w:r>
      <w:r>
        <w:rPr>
          <w:lang w:val="en-US"/>
        </w:rPr>
        <w:t>XXI</w:t>
      </w:r>
      <w:r>
        <w:rPr/>
        <w:t xml:space="preserve"> века: сотрудничество, эффективная устная и письменная  коммуникация, критическое мышление и креативность, достижение разделённых учебных целей. Каждый добивается своих учебных целей лишь в том случае, если все члены группы достигают главной цели. Для достижения таких результатов,  я планирую урок так, чтобы окружить учеников  интеллектуальными процессами, развивающие их мышление, ведь  обучение – это продукт мышления.  Добиться этой цели помогают, в том числе действенные (активные, продуктивные) вопросы. Они побуждают стремление добиваться целей.  Эти вопросы подразделяются на три в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ые 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илитиру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влечение в процесс познания с целью обогащения опыта и использование этого опыта  для достижения целей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для построения новы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развития собственного мыш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изменится, что улучшится, если ты научишься этому?</w:t>
            </w:r>
          </w:p>
          <w:p>
            <w:pPr>
              <w:pStyle w:val="Normal"/>
              <w:jc w:val="both"/>
              <w:rPr/>
            </w:pPr>
            <w:r>
              <w:rPr/>
              <w:t>-Каков бы в этом случае был лучший результат?</w:t>
            </w:r>
          </w:p>
          <w:p>
            <w:pPr>
              <w:pStyle w:val="Normal"/>
              <w:jc w:val="both"/>
              <w:rPr/>
            </w:pPr>
            <w:r>
              <w:rPr/>
              <w:t>-На какие собственные способности ты можешь рассчитывать?</w:t>
            </w:r>
          </w:p>
          <w:p>
            <w:pPr>
              <w:pStyle w:val="Normal"/>
              <w:jc w:val="both"/>
              <w:rPr/>
            </w:pPr>
            <w:r>
              <w:rPr/>
              <w:t>-Предложить посмотреть на сложившуюся ситуацию через 2,3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глубление и объяснение с использованием вопросов «Можете ли вы оценить…?», «Это было лучшим решением?», «В каких случаях формула (теория, правило, теорема) может быть использован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язь с предыдущим опытом  - «Как это связано, с тем, что ты уже знаешь?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жете ли вы сказать нам больше?</w:t>
            </w:r>
          </w:p>
          <w:p>
            <w:pPr>
              <w:pStyle w:val="Normal"/>
              <w:jc w:val="both"/>
              <w:rPr/>
            </w:pPr>
            <w:r>
              <w:rPr/>
              <w:t>-Какие у вас доказательства?</w:t>
            </w:r>
          </w:p>
          <w:p>
            <w:pPr>
              <w:pStyle w:val="Normal"/>
              <w:jc w:val="both"/>
              <w:rPr/>
            </w:pPr>
            <w:r>
              <w:rPr/>
              <w:t>-Для прояснения причин и раскрытия её – «Что заставляет Вас так думать?», «Что Вы имеете ввиду?»;</w:t>
            </w:r>
          </w:p>
          <w:p>
            <w:pPr>
              <w:pStyle w:val="Normal"/>
              <w:jc w:val="both"/>
              <w:rPr/>
            </w:pPr>
            <w:r>
              <w:rPr/>
              <w:t>-Открывая учебник, параграф, … - «Какие у Вас есть гипотезы по поводу того, о чём говорится в этом параграфе (учебнике)?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br/>
        <w:t xml:space="preserve">   Чтобы обеспечить каждому ученику возможность результативного действия, формирую и организую работу  в малых группах (не более четырёх человек). Внедрение в педагогическую практику кооперативного обучения позволило мне понять, что это обучение - сердце проблемного обучения. Оно придаёт особое значение «естественности» (как оппозиция натренированному результату), когда ученики работают вместе в неструктурированной группе и создают свою собственную учебную ситуацию. Не все групповые усилия кооперативны. Простое распределение  учеников по группам, указание работать вместе не выльется в совместные усилия. Можно отметить положительные стороны в кооперативном обучении - отдельные ученики в группе поддерживают усилия других в стремлении обучаться. Ни одно решение, принятое в одиночку, не устраивает всех участников процесса. Во время уроков, в процессе обучения ученики сталкиваются с противоположными точками зрения, неопределённостями и концептуальными конфликтами это их провоцирует на поиск дополнительной информации.  Результат такой работы  -  правильный и обдуманный ответ. Ключевыми шагами для учеников являются организация уже имеющихся знаний в одну позицию,  защита этих знаний, попытка отражения атаки на собственные знания со стороны членов группы, возможность увидеть предмет своих знаний со всех точек зрения одновременно, и, в конце концов – создать принимаемый всеми ответ. Какова моя роль - роль учителя, использующего в своей практике кооперативное обучение? Я отбираю такие обучающие структуры, которые  позволяют помочь командам прийти к консенсусу,  то есть,  чтобы  все члены группы приняли и одобрили решение. Таким образом, развиваю социальные навыки -  ученики,  взаимодействуя, приобретают добрый нрав, эмоциональный интеллект; коммуникативные навыки, а так же  учатся принимать решения – вербализуют и проявляют уважение ко всем точкам зрения, пытаясь прийти к консенсусу.  На каждом уроке выстраиваю </w:t>
      </w:r>
      <w:r>
        <w:rPr>
          <w:i/>
        </w:rPr>
        <w:t xml:space="preserve">позитивную взаимосвязь </w:t>
      </w:r>
      <w:r>
        <w:rPr/>
        <w:t xml:space="preserve">так, чтобы каждый ученик почувствовал свою ответственность за изучение материала  (например, если все члены группы ответили правильно на тест, то каждый из группы получит поощрительные баллы, которые повлияют на оценку), </w:t>
      </w:r>
      <w:r>
        <w:rPr>
          <w:i/>
        </w:rPr>
        <w:t>разделяю</w:t>
      </w:r>
      <w:r>
        <w:rPr/>
        <w:t xml:space="preserve"> информацию и </w:t>
      </w:r>
      <w:r>
        <w:rPr>
          <w:i/>
        </w:rPr>
        <w:t xml:space="preserve">требую </w:t>
      </w:r>
      <w:r>
        <w:rPr/>
        <w:t xml:space="preserve">её дополнить путём присоединения информации других членов группы. «Кооперативные усилия в обучении, понимании и решении проблем являются необходимым  фактором для построения знаний и преобразования во </w:t>
      </w:r>
      <w:r>
        <w:rPr>
          <w:i/>
        </w:rPr>
        <w:t>внутреннюю мыслительную функцию.</w:t>
      </w:r>
      <w:r>
        <w:rPr/>
        <w:t xml:space="preserve"> Кооперативная работа с более способными учениками благоприятствует когнитивному развитию и  интеллектуальному росту более слабых учеников» - Лев Выготский</w:t>
      </w:r>
      <w:r>
        <w:rPr>
          <w:vertAlign w:val="superscript"/>
        </w:rPr>
        <w:t>1</w:t>
      </w:r>
      <w:r>
        <w:rPr/>
        <w:t xml:space="preserve">. Для того чтобы ситуация кооперативного обучения состоялась, ученики должны верить в то, что они или вместе утонут или вместе выплывут. Так постепенно шаг, за шагом на каждом уроке они приобретают жизненно необходимые в </w:t>
      </w:r>
      <w:r>
        <w:rPr>
          <w:lang w:val="en-US"/>
        </w:rPr>
        <w:t>XXI</w:t>
      </w:r>
      <w:r>
        <w:rPr/>
        <w:t xml:space="preserve"> век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</w:rPr>
      </w:pPr>
      <w:r>
        <w:rPr/>
        <w:t>ВЫГОТСКИЙ, Л. Развитие высших психических функций. Москва, I960 [Выготский, 1960]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1:00Z</dcterms:created>
  <dc:creator>Таня</dc:creator>
  <dc:description/>
  <dc:language>en-US</dc:language>
  <cp:lastModifiedBy>Таня</cp:lastModifiedBy>
  <dcterms:modified xsi:type="dcterms:W3CDTF">2016-02-03T18:42:00Z</dcterms:modified>
  <cp:revision>1</cp:revision>
  <dc:subject/>
  <dc:title/>
</cp:coreProperties>
</file>