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ценарий Нового Года в школ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Добрый вече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обрый новогодний вече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. Наконец-то в школе праздник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конец-то карнавал.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, поверьте, не напрасно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го каждый ожида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Будут конкурсы, приколы,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граждения, призы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скотека очень скоро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кажет нам: «Не тормоз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ы устали от учебы.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 вперед! на маскарад!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 в начале с Новым годом</w:t>
      </w:r>
    </w:p>
    <w:p>
      <w:pPr>
        <w:pStyle w:val="Normal"/>
        <w:spacing w:lineRule="auto" w:line="240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здравляем всех ребя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анец «Танг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чало положено! А где же Дед Мороз и Снегурочка?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 что за новогодняя вечеринка без Деда Мороза и Снегурочки?!И вообще, где мы его возьмем? Хотя, с другой стороны, зачем он нам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рый, с бородой, поди, лысый?!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огда давай напишем объявление: «Требуется молодой, симпатичный, побритый «Жиллетом» Дед Мороз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друг гаснет свет и появляется девушка Фе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хором) - Ты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е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- Я Фея, ну не совсем еще фея. Вообщем меня к вам на прохождение практики направили. </w:t>
        <w:br/>
        <w:br/>
        <w:t>Песня Фе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"Листья желтые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br/>
        <w:t>Не прожить на белом свете, не прожить на белом свете </w:t>
        <w:br/>
        <w:t>Без чудес, без чудес.</w:t>
        <w:br/>
        <w:t>Каждый проявляет в это, каждый проявляет в это </w:t>
        <w:br/>
        <w:t>Интерес, интерес.</w:t>
        <w:br/>
        <w:t>В Новый год особенно хотят все чуда</w:t>
        <w:br/>
        <w:t>Я сегодня чудеса творить вам буду</w:t>
        <w:br/>
        <w:t>Приложу свое умение и старание</w:t>
        <w:br/>
        <w:t>Чтоб заветные исполнились желания </w:t>
        <w:br/>
        <w:br/>
        <w:t>Магию мы изучали, магию мы изучали</w:t>
        <w:br/>
        <w:t>Колдовство, колдовство</w:t>
        <w:br/>
        <w:t>Покажу я в этом зале, покажу я в этом зале</w:t>
        <w:br/>
        <w:t>Волшебство, волшебство </w:t>
        <w:br/>
        <w:br/>
        <w:t>Ведущий: - А где направлени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Фея: - Вот оно. И подает бумагу. </w:t>
        <w:br/>
        <w:br/>
        <w:t>Ведущая: - На Ваш праздник направляется студентка 2 курса школы чудес и волшебства для прохождения практи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едущий: - Значит ты чудеса умеешь дела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Фея: - Ага, ну если получит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ущая: - Чего бы ей такого заказать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едущий-: - А давай Снегурочек::: .</w:t>
      </w:r>
    </w:p>
    <w:p>
      <w:pPr>
        <w:pStyle w:val="Normal"/>
        <w:spacing w:lineRule="auto" w:line="240" w:before="10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Фея: - Сейчас попробую. Колдует. </w:t>
        <w:br/>
        <w:br/>
        <w:t>На сцене появляются 4 снегурочки с пышной грудью (переодетые мальчики - грудь из надувных шариков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сня Снегурочек</w:t>
        <w:br/>
        <w:t>"Такого снегопада, такого снегопада:" </w:t>
        <w:br/>
        <w:br/>
        <w:t>Снегурочку такую, Снегурочку такую</w:t>
        <w:br/>
        <w:t>Вам больше не увидеть никогда</w:t>
        <w:br/>
        <w:t>Давайте потанцуем, давайте потанцуем</w:t>
        <w:br/>
        <w:t>Давайте потанцуем, как в прежние года</w:t>
        <w:br/>
        <w:br/>
        <w:t>Пригласите! Вы нас приглас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сть закружится здесь вальс</w:t>
        <w:br/>
        <w:t>Обнимите! Вы нас обнимите</w:t>
        <w:br/>
        <w:t>Мы ведь созданы для в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уходят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акие-то Снегурочки не настоящие? Нам нужен настоящий Дед Мороз и Снегуроч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е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 какой Вам нужен Дед Мороз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олодой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олодой симпатичный, в джинсах «Левайс», маечке от «Версаче», ботинках «Камелот»! А что?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с мешком за плечами! Мусорщик какой-то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Я представляю, в чем тогда должна быть Снегурочка! Как в рекламе: « Мама, знакомься, это Оля!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я собирается колд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одходит Дед Мороз) Ведущий его видит и «падает в обморок», т.е. делает вид, что ему жутко страшно, опять таки, как в другой рекламе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-Дедушка?! Он настоящий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д Мороз:</w:t>
      </w:r>
    </w:p>
    <w:p>
      <w:pPr>
        <w:pStyle w:val="Normal"/>
        <w:spacing w:lineRule="auto" w:line="240" w:before="100" w:after="24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равствуйте, уважаемые гости!</w:t>
        <w:br/>
        <w:t>Добро пожаловать ко мне в гости!</w:t>
        <w:br/>
        <w:t>С вами, гости дорогие,</w:t>
        <w:br/>
        <w:t>Мы в этом году встречаемся впервые.</w:t>
        <w:br/>
        <w:t>В этом году впервые, но знакомы мы,</w:t>
        <w:br/>
        <w:t>Конечно, давно.</w:t>
        <w:br/>
        <w:t>А теперь скажите, дайте ответ,</w:t>
        <w:br/>
        <w:t>Кого еще с вами на елке нет.</w:t>
        <w:br/>
        <w:t>Нет моей внучки…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се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егурочки!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Дед Мороз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йчас я буду Снегурочку звать,</w:t>
        <w:br/>
        <w:t>А вы все будете мне помогать.</w:t>
        <w:br/>
        <w:t>Кто нам песенку споет?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br/>
        <w:t>Ударяет посохо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ыходит Снегуроч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егуроч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нова вьюги и морозы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ова снежная метел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ько разве вам замерзнуть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ль такая канитель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городах больших и селах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елках огоньки горят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ждом зале, в каждой школ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здник радует ребя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за праздник, а, народ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 зовется Новый год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егодня всюду звучат поздравления, и сегодня вас пришли поздравить 5Б клас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(Номер худ. самодеятельности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Это все замечательно, но нет особого задора, веселья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ут на днях трое, нет пятеро юношей задорно так повеселились с первого этажа на второй, с второго на первый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у, трое с гипсом, один с компрессом…от ремня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А еще один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о сих пор у директора объясняет, откуда такой задор и веселье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м нужен другой задор ! Контролируемый! Итак, любимый всеми народами и учениками конкурс «Стульчики»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Игра Стульч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негур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осле песни)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Не могу стоять на месте,</w:t>
        <w:br/>
        <w:t>Очень весело у вас.</w:t>
        <w:br/>
        <w:t>Праздник будет честь по чести,</w:t>
        <w:br/>
        <w:t>Я хочу пуститься в пля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с поздравляет клас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Номер худ. самодеятельности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 теперь мы предлагаем посостязаться в танцевальном искусств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Итак, «Данс-шоу- 2008»….школа…клас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Ты еще добавь « Собака. точька. Р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ачем столько? Лучше просто «Данс-шо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ый танцевальный и отражательный получит приз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Танцевальн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д Моро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нь декабрьский сегодня чудес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мороз нипочем, и снежинки круж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вихре добрых улыбок и пес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теперь настало время поздравления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(Номер художественной самодеятель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негуро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но уже готовы к выступлению ученики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(Номер художественной само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Вас сегодня пришли поздравить и погадать цыганки! Встречайте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сня Цыганок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Дни летят, пролетают столетия</w:t>
        <w:br/>
        <w:t>На пороге стоит новый век</w:t>
        <w:br/>
        <w:t>Что нас ждет в третьем тысячелетии</w:t>
        <w:br/>
        <w:t>Знать желает любой человек</w:t>
        <w:br/>
        <w:t>К вам на вечер приехав сегодня</w:t>
        <w:br/>
        <w:t>Мы любому откроем секрет</w:t>
        <w:br/>
        <w:t>Что скрывает порог новогодний</w:t>
        <w:br/>
        <w:t>И каких ожидать еще лет </w:t>
        <w:br/>
        <w:br/>
        <w:t>Ну что сказать, ну что сказать</w:t>
        <w:br/>
        <w:t>Устроены так люди,</w:t>
        <w:br/>
        <w:t>желают знать, желают знать</w:t>
        <w:br/>
        <w:t>желают знать, что будет </w:t>
        <w:br/>
        <w:br/>
        <w:t>Мы раскинем правдивые карты</w:t>
        <w:br/>
        <w:t>По руке путь расскажем вам весь</w:t>
        <w:br/>
        <w:t>Не найти ни в каком вам "Гаранте"</w:t>
        <w:br/>
        <w:t>Тех законов, что действуют здесь</w:t>
        <w:br/>
        <w:t>На услуги есть твердая такса</w:t>
        <w:br/>
        <w:t>Дорогой ручку позолоти</w:t>
        <w:br/>
        <w:t>Сто рублей или несколько баксов</w:t>
        <w:br/>
        <w:t>Неужели тебе не найти. </w:t>
        <w:br/>
        <w:br/>
        <w:t>Ну что сказать, ну что сказать</w:t>
        <w:br/>
        <w:t>Устроены так люди,</w:t>
        <w:br/>
        <w:t>Желают знать, желают знать</w:t>
        <w:br/>
        <w:t>Желают знать, что бу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ас пришли поздравить танцевальная группа «Возрож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ак быстро пролетело время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нуты, полчаса, часы…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еселиться мы успели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пели вам вручить приз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 впереди веселый праздник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шебный, яркий Новый год!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жалуй, мига нет прекрасней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год новый наста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Вас с Новым годом поздравляем-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с так приятно поздравлять!-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вам от всей души желаем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ься все ж не забы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негуроч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Почаще, проще улыбаться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в мире с папой, мамой жить.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орно, весело смеяться,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-настоящему дру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с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 Новым годом!!!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нальная песня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4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Новогодние проказы Шапокляк и Бабы Яг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ь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знакомить детей с одним из традиционных      праздников России.</w:t>
      </w:r>
    </w:p>
    <w:p>
      <w:pPr>
        <w:pStyle w:val="Normal"/>
        <w:spacing w:before="0" w:after="0"/>
        <w:ind w:hanging="126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развивать интеллектуально – познавательную активность у    воспитанников;</w:t>
      </w:r>
    </w:p>
    <w:p>
      <w:pPr>
        <w:pStyle w:val="Normal"/>
        <w:spacing w:before="0" w:after="0"/>
        <w:ind w:hanging="1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- создавать условия для формирования творческих способностей;</w:t>
      </w:r>
    </w:p>
    <w:p>
      <w:pPr>
        <w:pStyle w:val="Normal"/>
        <w:spacing w:before="0" w:after="0"/>
        <w:ind w:hanging="126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- способствовать сплочению классного коллектива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ующие лица: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дущий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окляк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ба Яга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д Мороз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егурочка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Друзья! На танцевальный вечер</w:t>
        <w:br/>
        <w:t>Вы снова в гости к нам пришли.</w:t>
        <w:br/>
        <w:t>Мы долго ждали этой встречи</w:t>
        <w:br/>
        <w:t>И постарались, как могли.</w:t>
        <w:br/>
        <w:t>С Новым годом!</w:t>
        <w:br/>
        <w:t>С новым счастьем!</w:t>
        <w:br/>
        <w:t>С новой радостью для всех,</w:t>
        <w:br/>
        <w:t>Пусть звенят у нас сегодня</w:t>
        <w:br/>
        <w:t>Песни, музыка и смех!</w:t>
        <w:br/>
        <w:t>Собирайтесь, друзья, в хоровод,</w:t>
        <w:br/>
        <w:t>Познакомьтесь друг с другом поближе,</w:t>
        <w:br/>
        <w:t>Чтоб запел голубой небосвод,</w:t>
        <w:br/>
        <w:t>Танцы, смех, уноситесь все выше!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есня «Маленькая елочка»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Мы открываем бал.</w:t>
        <w:br/>
        <w:t>Друзья, ко мне, поближе!</w:t>
        <w:br/>
        <w:t>Но кто начнет веселье – вот вопрос.</w:t>
        <w:br/>
        <w:t>Ведь я своих помощников не вижу.</w:t>
        <w:br/>
        <w:t>Где же Снегурка? Где Дед Мороз?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зья! Скорей ко мне!</w:t>
        <w:br/>
        <w:t>Где ваши песни, шутки?</w:t>
        <w:br/>
        <w:t>Вас ждут. Скорей! Народу – полон зал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</w:r>
      <w:r>
        <w:rPr>
          <w:color w:val="000000"/>
          <w:sz w:val="22"/>
          <w:szCs w:val="22"/>
        </w:rPr>
        <w:br/>
        <w:t>Иду, иду! Сейчас. Одну минутку. Я вижу здесь меня никто не ждал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  <w:br/>
      </w:r>
      <w:r>
        <w:rPr>
          <w:color w:val="000000"/>
          <w:sz w:val="22"/>
          <w:szCs w:val="22"/>
        </w:rPr>
        <w:t>А это еще кто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  <w:br/>
      </w:r>
      <w:r>
        <w:rPr>
          <w:color w:val="000000"/>
          <w:sz w:val="22"/>
          <w:szCs w:val="22"/>
        </w:rPr>
        <w:t>Меня зовут Шапокляк, я делаю злые дела. (Поет)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людям помогает,</w:t>
        <w:br/>
        <w:t>Лишь тратит время зря.</w:t>
        <w:br/>
        <w:t>Хорошими делами</w:t>
        <w:br/>
        <w:t>Прославиться нельзя.</w:t>
        <w:br/>
        <w:t>Поэтому советую</w:t>
        <w:br/>
        <w:t>Все делать точно так,</w:t>
        <w:br/>
        <w:t>Как делает старуха</w:t>
        <w:br/>
        <w:t>По кличке Шапокляк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  <w:br/>
      </w:r>
      <w:r>
        <w:rPr>
          <w:color w:val="000000"/>
          <w:sz w:val="22"/>
          <w:szCs w:val="22"/>
        </w:rPr>
        <w:t>В день я успеваю сделать семь злых дел – люблю мелкие пакости. А вы, я вижу, подарочков захотели? Ну нет, все подарочки я себе заберу: я тоже сладкое люблю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(Забирает стоящий под елкой мешок с подарками.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  <w:br/>
      </w:r>
      <w:r>
        <w:rPr>
          <w:color w:val="000000"/>
          <w:sz w:val="22"/>
          <w:szCs w:val="22"/>
        </w:rPr>
        <w:t>Отдай, Шапокляк, подарки детям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  <w:br/>
      </w:r>
      <w:r>
        <w:rPr>
          <w:color w:val="000000"/>
          <w:sz w:val="22"/>
          <w:szCs w:val="22"/>
        </w:rPr>
        <w:t>Не отдам, я хитрая и злая.</w:t>
        <w:br/>
        <w:t>От меня не жди добр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(Поет)</w:t>
        <w:br/>
        <w:t>Лунным светом залита аллея,</w:t>
        <w:br/>
        <w:t>Выхожу с рогаткой на простор.</w:t>
        <w:br/>
        <w:t>Все скамейки перемажу клеем,</w:t>
        <w:br/>
        <w:t>А потом махну через забор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то из вас, детишки, девчонки и мальчишки, хочет пострелять?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гра “Попади в мишень”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ют все желающие. Детям раздаются рогатки. Они стреляют по мишени комочками ваты или бумаги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му меткому Шапокляк вручает какой-нибудь приз из мешка с подаркам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Вовсе мы тебя не ждали,</w:t>
        <w:br/>
        <w:t>Не тебя мы в гости звали.</w:t>
        <w:br/>
        <w:t>Уходи скорей отсюда</w:t>
        <w:br/>
        <w:t>И не делай детям худо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апокляк:</w:t>
        <w:br/>
      </w:r>
      <w:r>
        <w:rPr>
          <w:color w:val="000000"/>
          <w:sz w:val="22"/>
          <w:szCs w:val="22"/>
        </w:rPr>
        <w:t>Никуда я не уйду… А раз вы меня прогоняете, я вам какую-нибудь пакость сделаю. Давйте потанцуем!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анец «У оленя дом большой»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</w:r>
      <w:r>
        <w:rPr>
          <w:color w:val="000000"/>
          <w:sz w:val="22"/>
          <w:szCs w:val="22"/>
        </w:rPr>
        <w:br/>
        <w:t>Ой, что-то я уморилась. Ну ничего, сейчас моя подруженька примчится, вот тогда берегитесь!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Шум, гам, свист, топот. В зал на метле “влетает” Баба Яга.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</w:r>
      <w:r>
        <w:rPr>
          <w:color w:val="000000"/>
          <w:sz w:val="22"/>
          <w:szCs w:val="22"/>
        </w:rPr>
        <w:br/>
        <w:t>Уф! Наконец-то добралась! Снегурочку ждете? Ну вот, я к вам и приехала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Тьфу ты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</w:r>
      <w:r>
        <w:rPr>
          <w:color w:val="000000"/>
          <w:sz w:val="22"/>
          <w:szCs w:val="22"/>
        </w:rPr>
        <w:br/>
        <w:t>Здравствуй, подружка! Что-то ты сегодня бледная?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Ох и устала я! А на улице еще мороз такой, все щеки отморозила. А ну-ка, давайте согреемся!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анец «Если весело живется»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Ой, куда я попала! Что за школа? Что за дети? Метлу мою сломали. (Плачет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</w:r>
      <w:r>
        <w:rPr>
          <w:color w:val="000000"/>
          <w:sz w:val="22"/>
          <w:szCs w:val="22"/>
        </w:rPr>
        <w:br/>
        <w:t>Что-то ты, Яга, нервная стала в последнее врем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Как же мне быть не нервной-то? Ты только послушай, какая у меня жисть нелегкая. Избушку мою на курьих ножках снесли, дали мне благоустроенную квартиру в многоэтажном доме. А соседи-то у меня какие! С одной стороны Иван-царевич живет, он нынче киллером заделался: на серой “Волге” разъезжает, бандюган! С другой стороны – Соловей-разбойник. Он теперь солист группы “Отпетые мошенники”. Днем и ночью репетирует. Так репетирует, что я и другая его соседка, Спящая красавица, под его соловьиные трели никак заснуть не можем, да и весь дом тоже. Вот так я и живу! Как тут нервной не стать? Ну, а вы как поживаете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Мы тоже живем – не скучаем,</w:t>
        <w:br/>
        <w:t>Новый год сейчас встречаем.</w:t>
        <w:br/>
        <w:t>Вот и елочка-красавиц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</w:r>
      <w:r>
        <w:rPr>
          <w:color w:val="000000"/>
          <w:sz w:val="22"/>
          <w:szCs w:val="22"/>
        </w:rPr>
        <w:br/>
        <w:t>Новый год! Как интересно! Но где же у вас Дед Мороз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</w:r>
      <w:r>
        <w:rPr>
          <w:color w:val="000000"/>
          <w:sz w:val="22"/>
          <w:szCs w:val="22"/>
        </w:rPr>
        <w:br/>
        <w:t>Да вот ждем-ждем, никак не дождемся. Наверное, заблудилс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Ага, в трех соснах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  <w:br/>
      </w:r>
      <w:r>
        <w:rPr>
          <w:color w:val="000000"/>
          <w:sz w:val="22"/>
          <w:szCs w:val="22"/>
        </w:rPr>
        <w:t>А ты его не видала, когда над лесом-то пролетала?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Видела! Видела! А вам не скажу. Вот у меня с собой есть сказочный телевизор – тарелка с яблоком, посмотрите популярные передачи, может, где и Деда Мороза найдете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Песня      </w:t>
      </w:r>
      <w:r>
        <w:rPr>
          <w:b/>
          <w:color w:val="000000"/>
          <w:sz w:val="22"/>
          <w:szCs w:val="22"/>
        </w:rPr>
        <w:t>российский дед мороз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Дед Мороз! Ау, ау! Где ты? (Ходит вокруг елки и заглядывает под нее.) Нет его нигде. Эх, как у меня испорчено настроение от этого. Может, потешите меня, ребятки, я и вспомню, где Деда Мороза видела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: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отлично поиграли,</w:t>
        <w:br/>
        <w:t>Только вот не танцевали,</w:t>
        <w:br/>
        <w:t>“Буги-вуги” предлагаю,</w:t>
        <w:br/>
        <w:t>Всех на танец приглашаю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анец «Буги вуги»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Ох, и повеселили вы меня! Так уж и быть, скажу, где Дед Мороз. Он уже близко, к школе подходит, сейчас прибудет. Ха-ха-х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  <w:br/>
      </w:r>
      <w:r>
        <w:rPr>
          <w:color w:val="000000"/>
          <w:sz w:val="22"/>
          <w:szCs w:val="22"/>
        </w:rPr>
        <w:t>Ну ты, Яга, и обманщица!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  <w:br/>
      </w:r>
      <w:r>
        <w:rPr>
          <w:color w:val="000000"/>
          <w:sz w:val="22"/>
          <w:szCs w:val="22"/>
        </w:rPr>
        <w:t>А если ответите на вопросы моей викторины, то скажу вам, куда я спрятала мешок с подарками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Викторина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ющие ответить поднимают руку: кто первый – тот и отвечает. За правильный ответ ребенок получает приз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:</w:t>
        <w:br/>
        <w:t>1. Когда родился Дед Мороз? (Более двух тысяч лет назад.)</w:t>
        <w:br/>
        <w:t>2. Почему в Новый год ставят именно елку? (Ель – символ вечной жизни, мужества.)</w:t>
        <w:br/>
        <w:t>3. Где в России жители первыми встречают Новый год? (На Дальнем Востоке.)</w:t>
        <w:br/>
        <w:t>4. Когда часы бьют двенадцать, извещая о наступлении Нового года, жители какой страны с каждым ударом съедают по виноградине? (Жители Кубы.)</w:t>
        <w:br/>
        <w:t>5. В какой стране стало традицией выбрасывать в новогоднюю ночь из дома старую мебель? (В Италии.)</w:t>
        <w:br/>
        <w:t>6. В какой стране в полночь на три минуты гаснут все огни и наступает время новогодних поцелуев? (В Болгари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 xml:space="preserve">7.Где холоднее — на Северном </w:t>
      </w:r>
      <w:r>
        <w:rPr>
          <w:rFonts w:cs="Times New Roman" w:ascii="Times New Roman" w:hAnsi="Times New Roman"/>
          <w:smallCaps/>
        </w:rPr>
        <w:t xml:space="preserve">или </w:t>
      </w:r>
      <w:r>
        <w:rPr>
          <w:rFonts w:cs="Times New Roman" w:ascii="Times New Roman" w:hAnsi="Times New Roman"/>
        </w:rPr>
        <w:t xml:space="preserve">на Южном полюсе? </w:t>
      </w:r>
      <w:r>
        <w:rPr>
          <w:rFonts w:cs="Times New Roman" w:ascii="Times New Roman" w:hAnsi="Times New Roman"/>
          <w:i/>
          <w:iCs/>
        </w:rPr>
        <w:t>(На Южном полюс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</w:rPr>
      </w:pPr>
      <w:r>
        <w:rPr>
          <w:rFonts w:cs="Times New Roman" w:ascii="Times New Roman" w:hAnsi="Times New Roman"/>
        </w:rPr>
        <w:t xml:space="preserve">8.Какое дерево наряжают в </w:t>
      </w:r>
      <w:r>
        <w:rPr>
          <w:rFonts w:cs="Times New Roman" w:ascii="Times New Roman" w:hAnsi="Times New Roman"/>
          <w:smallCaps/>
        </w:rPr>
        <w:t xml:space="preserve">России </w:t>
      </w:r>
      <w:r>
        <w:rPr>
          <w:rFonts w:cs="Times New Roman" w:ascii="Times New Roman" w:hAnsi="Times New Roman"/>
        </w:rPr>
        <w:t xml:space="preserve">на Новый год? </w:t>
      </w:r>
      <w:r>
        <w:rPr>
          <w:rFonts w:cs="Times New Roman" w:ascii="Times New Roman" w:hAnsi="Times New Roman"/>
          <w:i/>
          <w:iCs/>
        </w:rPr>
        <w:t>(Елку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9.Старинный, но нестареющий танец у елки. </w:t>
      </w:r>
      <w:r>
        <w:rPr>
          <w:rFonts w:cs="Times New Roman" w:ascii="Times New Roman" w:hAnsi="Times New Roman"/>
          <w:i/>
          <w:iCs/>
        </w:rPr>
        <w:t>(Хорово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10.Какую песню поют у елочки? </w:t>
      </w:r>
      <w:r>
        <w:rPr>
          <w:rFonts w:cs="Times New Roman" w:ascii="Times New Roman" w:hAnsi="Times New Roman"/>
          <w:i/>
          <w:iCs/>
        </w:rPr>
        <w:t>(«В лесу родилась елочка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11.Пробегающая мимо елочки рысцой серая во всех отношениях личность. </w:t>
      </w:r>
      <w:r>
        <w:rPr>
          <w:rFonts w:cs="Times New Roman" w:ascii="Times New Roman" w:hAnsi="Times New Roman"/>
          <w:i/>
          <w:iCs/>
        </w:rPr>
        <w:t>(Вол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12.Противоелочное орудие мужичка. </w:t>
      </w:r>
      <w:r>
        <w:rPr>
          <w:rFonts w:cs="Times New Roman" w:ascii="Times New Roman" w:hAnsi="Times New Roman"/>
          <w:i/>
          <w:iCs/>
        </w:rPr>
        <w:t>(Топо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13.Низкорослая метелица. </w:t>
      </w:r>
      <w:r>
        <w:rPr>
          <w:rFonts w:cs="Times New Roman" w:ascii="Times New Roman" w:hAnsi="Times New Roman"/>
          <w:i/>
          <w:iCs/>
        </w:rPr>
        <w:t>(Поземк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14.Карнавальная «наличница». </w:t>
      </w:r>
      <w:r>
        <w:rPr>
          <w:rFonts w:cs="Times New Roman" w:ascii="Times New Roman" w:hAnsi="Times New Roman"/>
          <w:i/>
          <w:iCs/>
        </w:rPr>
        <w:t>(Маск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15.Ледовое литье. </w:t>
      </w:r>
      <w:r>
        <w:rPr>
          <w:rFonts w:cs="Times New Roman" w:ascii="Times New Roman" w:hAnsi="Times New Roman"/>
          <w:i/>
          <w:iCs/>
        </w:rPr>
        <w:t>(Като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16.Жизненная пора Снегурочки. </w:t>
      </w:r>
      <w:r>
        <w:rPr>
          <w:rFonts w:cs="Times New Roman" w:ascii="Times New Roman" w:hAnsi="Times New Roman"/>
          <w:i/>
          <w:iCs/>
        </w:rPr>
        <w:t>(Зим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17.Зимний ударник. </w:t>
      </w:r>
      <w:r>
        <w:rPr>
          <w:rFonts w:cs="Times New Roman" w:ascii="Times New Roman" w:hAnsi="Times New Roman"/>
          <w:i/>
          <w:iCs/>
        </w:rPr>
        <w:t>(Мороз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18.Сколько лучиков у снежинки? </w:t>
      </w:r>
      <w:r>
        <w:rPr>
          <w:rFonts w:cs="Times New Roman" w:ascii="Times New Roman" w:hAnsi="Times New Roman"/>
          <w:i/>
          <w:iCs/>
        </w:rPr>
        <w:t>(Шест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19.Сезонная «скульптура», выполненная из дей</w:t>
        <w:softHyphen/>
        <w:t xml:space="preserve">ствительно природного материала. </w:t>
      </w:r>
      <w:r>
        <w:rPr>
          <w:rFonts w:cs="Times New Roman" w:ascii="Times New Roman" w:hAnsi="Times New Roman"/>
          <w:i/>
          <w:iCs/>
        </w:rPr>
        <w:t>(Снегови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20.Кто придумал строки: «Зима!.. Крестьянин, тор</w:t>
        <w:softHyphen/>
        <w:t xml:space="preserve">жествуя, / На дровнях обновляет путь...»? </w:t>
      </w:r>
      <w:r>
        <w:rPr>
          <w:rFonts w:cs="Times New Roman" w:ascii="Times New Roman" w:hAnsi="Times New Roman"/>
          <w:i/>
          <w:iCs/>
        </w:rPr>
        <w:t>(Пушкин.)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  <w:br/>
      </w:r>
      <w:r>
        <w:rPr>
          <w:color w:val="000000"/>
          <w:sz w:val="22"/>
          <w:szCs w:val="22"/>
        </w:rPr>
        <w:t>Ну вот, Шапокляк, мы ответили на все твои вопросы. Где же подарки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  <w:br/>
      </w:r>
      <w:r>
        <w:rPr>
          <w:color w:val="000000"/>
          <w:sz w:val="22"/>
          <w:szCs w:val="22"/>
        </w:rPr>
        <w:t>А подарки получите у Деда Мороза. (Смеется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Ах ты, хитрая, тоже нас обманула.</w:t>
        <w:br/>
        <w:t>Девочки и мальчики,</w:t>
        <w:br/>
        <w:t>Мерзнут мои пальчики,</w:t>
        <w:br/>
        <w:t>Стынут уши, мерзнет нос,</w:t>
        <w:br/>
        <w:t>Видно близко… (Дед Мороз.)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лышен звон бубенчиков.)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ышите? Едут! Едут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Чтобы гостя встретить дружно,</w:t>
        <w:br/>
        <w:t>Всем сказать, ребята, нужно:</w:t>
        <w:br/>
        <w:t>Дед мороз, Снегурочка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ети повторяют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ед Мороз:</w:t>
        <w:br/>
      </w:r>
      <w:r>
        <w:rPr>
          <w:color w:val="000000"/>
          <w:sz w:val="22"/>
          <w:szCs w:val="22"/>
        </w:rPr>
        <w:t>Поздравляем с Новым годом дорогих друзей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негурочка:</w:t>
        <w:br/>
      </w:r>
      <w:r>
        <w:rPr>
          <w:color w:val="000000"/>
          <w:sz w:val="22"/>
          <w:szCs w:val="22"/>
        </w:rPr>
        <w:t>Поздравляем с Новым годом от души от всей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ед Мороз:</w:t>
        <w:br/>
      </w:r>
      <w:r>
        <w:rPr>
          <w:color w:val="000000"/>
          <w:sz w:val="22"/>
          <w:szCs w:val="22"/>
        </w:rPr>
        <w:t>Всем желаем мы успеха, много радости и смех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негурочка:</w:t>
        <w:br/>
      </w:r>
      <w:r>
        <w:rPr>
          <w:color w:val="000000"/>
          <w:sz w:val="22"/>
          <w:szCs w:val="22"/>
        </w:rPr>
        <w:t>Пусть вам этот Новый год здоровья, счастья принесет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  <w:br/>
      </w:r>
      <w:r>
        <w:rPr>
          <w:color w:val="000000"/>
          <w:sz w:val="22"/>
          <w:szCs w:val="22"/>
        </w:rPr>
        <w:t>А теперь, ребята, нам надо “оживить” нашу елочку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негурочка:</w:t>
        <w:br/>
      </w:r>
      <w:r>
        <w:rPr>
          <w:color w:val="000000"/>
          <w:sz w:val="22"/>
          <w:szCs w:val="22"/>
        </w:rPr>
        <w:t>Зажгись огнями жаркими, зеленая красавица,</w:t>
        <w:br/>
        <w:t>Фонариками яркими нам лица озари,</w:t>
        <w:br/>
        <w:t>Игрушки золотистые твои нам очень нравятся.</w:t>
        <w:br/>
        <w:t>Нарядная, пушистая, свети, сияй, гори!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ети повторяют</w:t>
      </w:r>
      <w:r>
        <w:rPr>
          <w:color w:val="000000"/>
          <w:sz w:val="22"/>
          <w:szCs w:val="22"/>
        </w:rPr>
        <w:t xml:space="preserve">: “раз, два, три ёлочка  гори!”. Елка зажигается, все поют песню 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  <w:u w:val="single"/>
        </w:rPr>
        <w:t>В лесу родилась елочка”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ед Мороз:</w:t>
        <w:br/>
      </w:r>
      <w:r>
        <w:rPr>
          <w:color w:val="000000"/>
          <w:sz w:val="22"/>
          <w:szCs w:val="22"/>
        </w:rPr>
        <w:t>А что это тут Баба Яга и старуха Шапокляк делают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  <w:br/>
      </w:r>
      <w:r>
        <w:rPr>
          <w:color w:val="000000"/>
          <w:sz w:val="22"/>
          <w:szCs w:val="22"/>
        </w:rPr>
        <w:t>А что тут удивительного? Мы тоже пришли на праздник веселитьс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Ведущий:</w:t>
        <w:br/>
      </w:r>
      <w:r>
        <w:rPr>
          <w:color w:val="000000"/>
          <w:sz w:val="22"/>
          <w:szCs w:val="22"/>
        </w:rPr>
        <w:t>Дед Мороз, они любят делать пакости и злые дела. Может, не стоит их звать с нами в игры играть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Ну, и не надо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  <w:br/>
      </w:r>
      <w:r>
        <w:rPr>
          <w:color w:val="000000"/>
          <w:sz w:val="22"/>
          <w:szCs w:val="22"/>
        </w:rPr>
        <w:t>Нас, старушек, побоку, а сами, значит, веселиться будете?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негурочка:</w:t>
        <w:br/>
      </w:r>
      <w:r>
        <w:rPr>
          <w:color w:val="000000"/>
          <w:sz w:val="22"/>
          <w:szCs w:val="22"/>
        </w:rPr>
        <w:t>Дедушка Мороз, а может, все-таки пустим Бабу Ягу и Шапокляк к нам на праздник, но только с условием, что они будут хорошо себя вест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Мочи нет одной мне жить,</w:t>
        <w:br/>
        <w:t>С вами буду я дружить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Шапокляк:</w:t>
      </w:r>
      <w:r>
        <w:rPr>
          <w:color w:val="000000"/>
          <w:sz w:val="22"/>
          <w:szCs w:val="22"/>
        </w:rPr>
        <w:br/>
        <w:t>Тише воды будем, ниже травы, дедушка. (Отдает мешок с подарками.)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д Мороз</w:t>
      </w:r>
      <w:r>
        <w:rPr>
          <w:color w:val="000000"/>
          <w:sz w:val="22"/>
          <w:szCs w:val="22"/>
        </w:rPr>
        <w:t>:</w:t>
        <w:br/>
        <w:t>Ну что же, давайте им поверим!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: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д мороз, гости, дети хотят рассказать вам стихи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спитанники, гости, дети рассказывают стихи Деду Мороз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е мои, внуки, гости я хочу поиграть с вами игру </w:t>
      </w:r>
      <w:r>
        <w:rPr>
          <w:rFonts w:cs="Times New Roman" w:ascii="Times New Roman" w:hAnsi="Times New Roman"/>
          <w:bCs/>
          <w:w w:val="87"/>
        </w:rPr>
        <w:t xml:space="preserve"> «Музыкальный посох»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ба Яга:</w:t>
        <w:br/>
      </w:r>
      <w:r>
        <w:rPr>
          <w:color w:val="000000"/>
          <w:sz w:val="22"/>
          <w:szCs w:val="22"/>
        </w:rPr>
        <w:t>Дедушка Мороз,  а  можно, я ребятам дам задание? Отгадайте, чем я больше всего люблю заниматься? (Летать на метле) А вы думаете, это так просто? Космонавты и то тренируются. Вот и я вас хочу потренировать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Проводится эстафета “Бег в мешках”.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Баба Яга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Ох, уважили вы меня, старую. Давно я так не веселилась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Дед Мороз всем очень рад,</w:t>
        <w:br/>
        <w:t>Начинаем маскарад.</w:t>
        <w:br/>
        <w:t>Кто в костюмах – выходи,</w:t>
        <w:br/>
        <w:t>Ждут подарки впереди!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Проводится конкурс карнавальных костюмов. Победителям вручаются призы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ед Мороз:</w:t>
        <w:br/>
      </w:r>
      <w:r>
        <w:rPr>
          <w:color w:val="000000"/>
          <w:sz w:val="22"/>
          <w:szCs w:val="22"/>
        </w:rPr>
        <w:t>Наступила минута прощания,</w:t>
        <w:br/>
        <w:t>Чем могли, старались вас развлечь,</w:t>
        <w:br/>
        <w:t>До свидания, друзья, до свидания,</w:t>
        <w:br/>
        <w:t>До свиданья, до новых встреч!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негурочка:</w:t>
        <w:br/>
      </w:r>
      <w:r>
        <w:rPr>
          <w:color w:val="000000"/>
          <w:sz w:val="22"/>
          <w:szCs w:val="22"/>
        </w:rPr>
        <w:t>Друзья дорогие! Спасибо за вечер!</w:t>
        <w:br/>
        <w:t>Примите сердечный привет.</w:t>
        <w:br/>
        <w:t>До новой веселой и радостной встречи,</w:t>
        <w:br/>
        <w:t>Желаем вам самых счастливых побед!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Дед Мороз и Снегурочка раздают новогодние подарки воспитанникам и прощаются до следующего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УВУ «Убеевская общеобразовательная школа закрытого тип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Ю.А. Василье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овогодние проказ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Шапокляк и Бабы Яг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М.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беево, 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0:00Z</dcterms:created>
  <dc:creator>Дом</dc:creator>
  <dc:description/>
  <cp:keywords/>
  <dc:language>en-US</dc:language>
  <cp:lastModifiedBy>Дом</cp:lastModifiedBy>
  <cp:lastPrinted>2015-12-14T13:57:00Z</cp:lastPrinted>
  <dcterms:modified xsi:type="dcterms:W3CDTF">2016-01-25T14:10:00Z</dcterms:modified>
  <cp:revision>10</cp:revision>
  <dc:subject/>
  <dc:title/>
</cp:coreProperties>
</file>