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firstLine="851"/>
        <w:rPr/>
      </w:pPr>
      <w:r>
        <w:rPr>
          <w:i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педагог-психолог Ларина Мария Ивановна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ие десятилетия в системе образования России усилиями ученых и практиков складывается особая культура поддержки и помощи ребенку в учебно-воспитательном процессе – психолого-педагогическое сопровожд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сихолого-педагогического сопровождения ребенка в учебно-воспитательном процессе является -  определение и обеспечение социально-психологических условий для успешного обучения и психологического развития ребенка в ситуациях школьного взаимодействия</w:t>
      </w:r>
    </w:p>
    <w:p>
      <w:pPr>
        <w:pStyle w:val="Normal"/>
        <w:spacing w:lineRule="auto" w:line="360"/>
        <w:ind w:firstLine="567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и психолого-педагогического сопровожде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проблем развития ребенк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отслеживание развития школьников в процессе обучения (мониторинг психологического статуса ученика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педагого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о психолого-педагогическому сопровождению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сихологическая диагност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сихологическая диагностика определяется задачами школы и запросом участников учебно-воспитательного процесса (администрацией, педагогами, родителями, учащимися), проводится как индивидуально, так и с группами учащихся. Но главный смысл исследования – это разработка практических рекомендаций по преодолению трудностей в интеллектуальном или личностном развитии ребенка, его социальной адаптации в коллекти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стематичность проведения диагностических процедур позволяет созда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анк данных для сравнительного анализа развивающего эффекта в систем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 и обучения в школе, используя следующие диагностики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зучение процесса адаптации первоклассников и пятиклассников (наличие тревожности, страхов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моциональных связей и сплоченности групп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умственного развития на разных этапах обуч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иагностика профессионального самоопределения учащихся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сихологическое исследование включает комплекс мероприятий, проводимых в определенной последователь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, включающий в себ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практического запроса и переформулировка его в психологическую проблем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плана и стратегии исслед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методическ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Анализ полученных результатов, подготовка и написания заклю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рекомендаций для педагогического коллектива, подбор 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ррекционно-развивающих програм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ррекционно-развивающая деятель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работа направлена на создание социально-психологических услов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личности каждого учени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ддерж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самооцен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осознании своих возможнос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фере личностных универсальных учебных действий 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осуществляется на основании результатов углубленной психодиагностики по запросу родителей, педагогов 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вивающая работа с учащимися проводится по программам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«Как помочь слабоуспевающему школьнику» Н.П. Локалова </w:t>
      </w:r>
      <w:r>
        <w:rPr>
          <w:color w:val="000000"/>
          <w:sz w:val="28"/>
          <w:szCs w:val="28"/>
        </w:rPr>
        <w:t>«120 уроков психологического развития младших школьников» Н.П Локало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психологического сопровождения обучающихся « группы риска»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офилактика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spacing w:val="-1"/>
          <w:sz w:val="28"/>
          <w:szCs w:val="28"/>
        </w:rPr>
        <w:t xml:space="preserve">Предупреждение возникновения явлений дезадаптации обучающихся школы, разработка конкретных рекомендаций </w:t>
      </w:r>
      <w:r>
        <w:rPr>
          <w:sz w:val="28"/>
          <w:szCs w:val="28"/>
        </w:rPr>
        <w:t>педагогическим работникам, родителям по оказанию помощи в вопросах воспитания, обучения и развития детей;</w:t>
      </w:r>
    </w:p>
    <w:p>
      <w:pPr>
        <w:pStyle w:val="Style17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Консультативная помощь </w:t>
      </w:r>
      <w:r>
        <w:rPr>
          <w:sz w:val="28"/>
          <w:szCs w:val="28"/>
        </w:rPr>
        <w:t xml:space="preserve">(индивидуальное и групповое) – оказание помощи обучающимся, их </w:t>
      </w:r>
      <w:r>
        <w:rPr>
          <w:spacing w:val="-1"/>
          <w:sz w:val="28"/>
          <w:szCs w:val="28"/>
        </w:rPr>
        <w:t xml:space="preserve">родителям, педагогическим работникам и другим участникам образовательного </w:t>
      </w:r>
      <w:r>
        <w:rPr>
          <w:sz w:val="28"/>
          <w:szCs w:val="28"/>
        </w:rPr>
        <w:t>процесса в вопросах развития, воспитания и обучения посредством психологического консультирования. В начале учебного года составляется план работы с родителями, педагогами, в течении учебного года осуществляются индивидуальные консультации по запросам.</w:t>
      </w:r>
    </w:p>
    <w:p>
      <w:pPr>
        <w:pStyle w:val="Style17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Психологическое просвещение и образование</w:t>
      </w:r>
      <w:r>
        <w:rPr>
          <w:sz w:val="28"/>
          <w:szCs w:val="28"/>
        </w:rPr>
        <w:t>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иклы психолого-педагогического сопровождения учебно-воспитательного процесс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ка уровня готовности к школьному обучению детей, посещавших ДО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«Исследование базового потенциала одаренности  и предрасположенности учащихся к креативному мышлению»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адаптации первоклассников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«Исследование предпосылок  личностных и метапредметных результатов освоения основной образовательной программы начального об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  (среди учащихся 1–х, 4-х, 10-х классов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ниторинг «Из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ежличностного взаимодействия учащихся 8-х классов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явление жестокости в детско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дительских отношений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иагностика учащихся состоящих на ВШ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видуальные и групповые занят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 детьм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видуальные и групповые  занят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 детьми с ОВЗ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агностика будущих первоклассников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обучения в начальной шко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«группы риска» -  (программа психологического сопровождения обучающихся « группы риска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логическое обеспечение профориентации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внедрения системы психолого-педагогического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УВ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вень класса (группы).</w:t>
      </w:r>
      <w:r>
        <w:rPr>
          <w:sz w:val="28"/>
          <w:szCs w:val="28"/>
        </w:rPr>
        <w:t xml:space="preserve"> 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– развитие самостоятельности в решении проблемных ситуаций, предотвращение дезадаптации ребенка, возникновения острых проблемных ситуа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достижения данной цели классный руководитель совместно с  психологом разрабатывает план развития класса и каждого ученика. Корректируется план воспитательной работы в классе на основе психологических характеристик класса и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Уровень учреждения.</w:t>
      </w:r>
      <w:r>
        <w:rPr>
          <w:sz w:val="28"/>
          <w:szCs w:val="28"/>
        </w:rPr>
        <w:t xml:space="preserve"> На данном уровне ведется педагого-психологом, учителями-предметниками, классными руководителями, социальными педагогами, выявляющими проблемами в развитии детей и оказывающими первичную помощь в преодолении трудностей в обучении, взаимодействии с учителями, родителями, сверстниками. В рамках психолого-медико-педагогического консилиума разрабатываются план дальнейших действий, направленный на решение возникших трудностей ребенка.  На данном уровне также реализуе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 xml:space="preserve">Этапы внедрения системы психолого-педагогического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 УВ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 этап -  подготовительный (2015-2016 учебный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 модели сопровождения УВП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иск и корректировка методических материалов, необходимых для внедрения в школьную практику идеи психолого-педагогического сопрово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ратегии и тактики дальнейше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граммы в связи с введением ФГО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психологической службы (диагностическое и методическое  оснащ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 этап – практический (2016-2017 учебный год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в школьную практику проведение психолого-медико-педагогических консилиумов, отработка навыка ведения консилиу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иск оптимальных способов контроля за реализацией решений психолого-медико-педагогического консилиу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недрение в УВП основных циклов психолого-педагогического сопровождения (апробация диагностического инструментария в каждом цикле, разработка форм регистрации результатов сопроводительной деятельност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 этап – корректирующий (2017-2018 учебный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 создание и внедрение мониторинга психологического статуса школьни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работка и интерпретация результатов внедрения основных циклов психолого – педагогического сопрово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истемы психолого – педагогического сопровождения УВ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ение и внедрение инновационных направлений психолого-педагогического сопровождения УВП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 этап – обобщающий (2018-2019 учебный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работка и интерпретация результатов внедрения психолого – педагогического сопрово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 и путей дальнейшего развития системы психолого-педагогического сопровож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внедрения системы психолого-педагогического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УВП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ая адаптация учащихся в УВП;</w:t>
      </w:r>
    </w:p>
    <w:p>
      <w:pPr>
        <w:pStyle w:val="Normal"/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е развитие учащихся, способных к дальнейшему развитию своего личностного, физического, интеллектуального и других потенциа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пешная адаптация и социализация детей «Группы риск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ниторинга психологического статуса школьников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сихолого-педагогического сопровождения учебно-воспитательного процесса</w:t>
      </w:r>
    </w:p>
    <w:p>
      <w:pPr>
        <w:pStyle w:val="Normal"/>
        <w:ind w:firstLine="567"/>
        <w:jc w:val="both"/>
        <w:rPr/>
      </w:pPr>
      <w:r>
        <w:rPr/>
        <w:t>Ответственные за реализацию плана программы:  социально-психологическая служба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40"/>
        <w:gridCol w:w="22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сихологическая диагност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агностика уровня готовности к школьному обучению детей, посещавших ДО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агностика уровня адаптации первоклассник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«Исследование базового потенциала одаренности  и предрасположенности учащихся к креативному мышлению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ая диагностика учащихся состоящих на ВШ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Мониторинг «Исследование предпосылок  личностных и метапредметных результатов освоения основной образовательной программы начального общего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»  (среди учащихся 1–х класс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«Изу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жличностного взаимодействия учащихся 8-х классов и </w:t>
            </w:r>
            <w:r>
              <w:rPr>
                <w:color w:val="000000"/>
                <w:sz w:val="28"/>
                <w:szCs w:val="28"/>
              </w:rPr>
              <w:t xml:space="preserve">проявление жестокости в детско - </w:t>
            </w:r>
            <w:r>
              <w:rPr>
                <w:color w:val="000000"/>
                <w:spacing w:val="-1"/>
                <w:sz w:val="28"/>
                <w:szCs w:val="28"/>
              </w:rPr>
              <w:t>родительских отношени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«Исследование предпосылок  личностных и метапредметных результатов освоения основной образовательной программы начального общего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»  (среди учащихся 10-х класс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«Исследование предпосылок  личностных и метапредметных результатов освоения основной образовательной программы начального общего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»  (среди учащихся 4-х класс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ая диагностика учащихся состоящих на ВШ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ое обеспечение профориент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агностика учащихся по запросу классных руководителей, администрации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новление коррекционно-развивающих пр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, состоящими на ВШ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ндивидуальным планом программы реабилит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детьми, состоящими на ВШ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с ОВ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еализации коррекционно-развивающей программы  для детей с ОВ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с учащимися по запросу классных руководителей и администрации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обучения в начальной шко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запрос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ческая деятель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классных часов в 1-11 классах по различным тем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дивидуальная просветительская работа с  учащимися различных катего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родительских собр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просу классных руководите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ступление на общешкольных родительских собр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шко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дивидуальная просветительская работа с родителями учащихся различных катего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СПС по различным тем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СП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СП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пространение информационных листовок соответственно тематике проводимы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СП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тивная помощ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учащихся по запрос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родителей по запрос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едагогов по запрос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ое просвещение и образов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1-11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СП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советах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шко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ступление на общешкольных родительских собр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школ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 Психологическая служба школы.  Под ред. И.В. Дубровиной – М., 199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   Обучение и воспитание детей с ограниченными возможностями здоровья. Методические рекомендации. Библиотека федеральной программы развития образования. Издательский дом «Новый учебник», 200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    Семаго М.М., Семаго Н.Я. Организация и содержание деятельности психолога специального образования – М.: Изд-во «Аркти», 2005</w:t>
      </w:r>
    </w:p>
    <w:p>
      <w:pPr>
        <w:sectPr>
          <w:headerReference w:type="default" r:id="rId2"/>
          <w:type w:val="nextPage"/>
          <w:pgSz w:w="11906" w:h="16838"/>
          <w:pgMar w:left="1560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 Система образования для детей с проблемами в здоровье. Под ред. Л.Е. Курнешовой – Центр «Школьная книга», 2008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3"/>
      <w:szCs w:val="23"/>
    </w:rPr>
  </w:style>
  <w:style w:type="paragraph" w:styleId="2">
    <w:name w:val="Основной текст с отступом 2"/>
    <w:basedOn w:val="Normal"/>
    <w:qFormat/>
    <w:pPr>
      <w:ind w:left="303" w:hanging="0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9:00Z</dcterms:created>
  <dc:creator>Учительский компьютер 203</dc:creator>
  <dc:description/>
  <cp:keywords/>
  <dc:language>en-US</dc:language>
  <cp:lastModifiedBy>1</cp:lastModifiedBy>
  <cp:lastPrinted>2015-12-23T14:16:00Z</cp:lastPrinted>
  <dcterms:modified xsi:type="dcterms:W3CDTF">2016-01-11T07:59:00Z</dcterms:modified>
  <cp:revision>5</cp:revision>
  <dc:subject/>
  <dc:title>Психолого-педагогическое сопровождение учащихся</dc:title>
</cp:coreProperties>
</file>