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ы и методы формирования коммуникативных умений учащихся </w:t>
        <w:br/>
        <w:t>на уроках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 обучающихся, то есть ключевые компетентности, определяющие современное качество содержания образов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мпетентность – это способность человека действовать в условиях современного общ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– это способность человека вступать в общение с целью быть понятым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блема формирования и развития коммуникативной культуры учащихся – одна из ключевых проблем анализа результативности работы учителя и шк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годня ни для кого не секрет, что школа уделяла большое внимание развитию умений учащихся в рамках подготовки к различным экзаменам в виде письменного тестирования, неоправданно мало времени отводится на развитие устной речи своих воспитанников. Часто одним из способов накопляемости оценок учащихся являются письменные работы. Да и сама технология традиционного обучения практически не формирует навыки совместной деятель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Как изменить ситуацию? как сделать так, чтобы на уроке предпочтение отдавалось активной речи учащихся, а учитель в большей степени были дирижером этого процесса?</w:t>
      </w:r>
    </w:p>
    <w:p>
      <w:pPr>
        <w:pStyle w:val="Normal"/>
        <w:ind w:firstLine="360"/>
        <w:rPr/>
      </w:pPr>
      <w:r>
        <w:rPr>
          <w:sz w:val="28"/>
          <w:szCs w:val="28"/>
        </w:rPr>
        <w:t>Интенсификация коммуникативного обучения – это возможный путь, который поможет и учителю, и учащимся ощутить удовлетворенность и успех на уроке.</w:t>
      </w:r>
    </w:p>
    <w:p>
      <w:pPr>
        <w:pStyle w:val="Normal"/>
        <w:ind w:firstLine="360"/>
        <w:rPr/>
      </w:pPr>
      <w:r>
        <w:rPr>
          <w:sz w:val="28"/>
          <w:szCs w:val="28"/>
        </w:rPr>
        <w:t>Работа по формированию коммуникативной компетентности требует теоретического осмысления этого проце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пытаемся осветить некоторые его тенден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ежде всего, коммуникативная направленность характеризуется тем, что на первый план в качестве важнейшей цели обучения выдвигается формирование умений и навыков речевого общения или коммуник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коммуникативной цели обучения предполагает, что речевая деятельность формируется во всех ее видах: чтении, говорении, пись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включает в себя знания основных понятий, описание, повествование, рассуждение, умения и навыки анализа, умения и навыки речевого общения в разных сферах и ситуациях общ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Коммуникативная культура – это сложное многоплановое и многогранное образование, характеризующее общение, главными компонентами которого являются: культура слушания, культура говорения и эмоциональная культур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нцип коммуникативности предполагает изменение характера деятельности и учащихся, и учителя. Важное значение приобретает общение ученика и учителя, речевая активность обучаемых на уроке. В контакте с учащимися учитель сообщает им новую информацию, ученик, общаясь с учителем и друг с другом усваивают ее, овладевая речевой деятельност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ыми средствами создания возможностей общения на уроке являютс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муникативные целевые установки, т.е. вербальные (словесные) действия учителя, которые организуют деятельность учащихс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иальная система ситуативных упражн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текста в качестве дидактической единицы учебного материа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учебных ситуаций общ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ение школьников рациональным приемам работы с книг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истематизировать материа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команде, групп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57"/>
        <w:gridCol w:w="2362"/>
        <w:gridCol w:w="246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ладной аспект учебной коммун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ий аспект учебной коммуник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коммуникативный аспект учебной коммуник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о-ориентированный аспект учебной коммуник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икладные знания по предмету (факты, правила, понятия и их определения, даты, формулы и т.д.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нимание учебного материала (причинно-следственные связи, терминология, феномены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ыделение главного и второстепенного; установление межпредметных связей; поиск и нахождение обоснования выводов и доказательств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ценка изучаемого материала (темы, основные положения, тезис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мение не только отвечать на вопрос по предмету, но и ставить 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мение структурировать учебный материал в логической последова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мение планировать учебную деятельность в целом и рамках изучаемой 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мение работать со справочной и дополнительной литератур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Качество оформления изучаем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мение представлять и презентовать изучаемый материа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луша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умений участвовать в бес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умения ставить вопросы, качественно их формулирова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умения дискутировать и презентировать вопрос, тему, проблем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умений интеграции и кооп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витие умений аргументации и обоснования как личностного качества коммуникативного общ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Формирование навыков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Преодоление учебной неуверенности и неверия в собственные си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Формирование учебной мотив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Развитие критического мыш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Формирование вовлеченности в общее дел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Формирование доверия к другим и себ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Способность к глубокой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22" w:hanging="0"/>
              <w:rPr/>
            </w:pPr>
            <w:r>
              <w:rPr>
                <w:sz w:val="28"/>
                <w:szCs w:val="28"/>
              </w:rPr>
              <w:t>Целеполагание и определение пути к собственным достижениям.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учащихся участвовать в урочном общен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чать на вопросы, давая при этом исчерпывающий отве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давать вопросы, следя за содержанием работы над проблемой или тем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ентировать вопросы и отве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сооб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казывать логично и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тота и четкость речевого высказыв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работка умения сделать свое высказывание понятным каждому человек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ысказывать свою мысль образно, ярко и кратк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примеры, подтверждающие высказы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использовать риторические вопро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ступать в контакт с партнером и собеседник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регулировать громкость и скорость речевого высказы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ести беседу в паре, групп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поддерживать бесед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ести конструктивный диалог, деба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построить дискуссию и вести е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участвовать в конференциях, играх и турнир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ая проблема актуальна, так как:</w:t>
      </w:r>
    </w:p>
    <w:p>
      <w:pPr>
        <w:pStyle w:val="Normal"/>
        <w:ind w:left="975" w:hanging="0"/>
        <w:rPr/>
      </w:pPr>
      <w:r>
        <w:rPr>
          <w:sz w:val="28"/>
          <w:szCs w:val="28"/>
        </w:rPr>
        <w:t>анализ исследования показывает, что учащиеся 9-11 классов испытывают серьезные затруднения в вопросах коммуникативной культ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читают, что трудн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бодно говорить перед классом – 48% уча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ать сообщение по ключевым словам и опорному  конспекту -33%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лечь одноклассников своим ответом – 80%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имательно слушать своих одноклассников – 66%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ждать возможности высказать свое мнение – 71%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читаться с мнением своих одноклассников – 48% старшеклассник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Эти факты в полной мере свидетельствуют о том, что учащиеся испытывают определенный дискомфорт в учебных занятиях, который напрямую связан с их интерактивной компетенцией.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учитель должен помочь ученику овладеть определенными умениями в области коммуник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этому основными задачами своей педагогической деятельности счит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гражданственности, патриотизма, нравственных качеств лич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и поддержание познавательной и самостоятельной умственной актив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способностей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принципа сотрудничества на урок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четание традиционных, интерактивных методов и современн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едущее место занимают в моей практике такие методы, как частично-поисковый, исследовательский, проблемный, объяснительно-иллюстративный, репродуктивный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 проведении учебных занятий использую следующие формы организации познавательной деятельности: фронтальную, индивидуальную, парную, групповую, коллективную, при этом предпочтение отдаю активным формам работы ( практикум, игра, дискуссия, семинар и др.)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ми способами формирования коммуникативных умений на уроках истории и обществознания являются использование монолога, диалог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В процессе объяснения нового материала ученики получают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авить опорный конспект, схему, план, тези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идумать вопросы (разноуровневые или наибольшее количество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исать новые понят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полнить таблиц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должить… или дополнить…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явить проблемы, которые возникли в связи с изучением данной тем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общить (сделать вывод)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римеры:</w:t>
      </w:r>
      <w:r>
        <w:rPr>
          <w:sz w:val="28"/>
          <w:szCs w:val="28"/>
        </w:rPr>
        <w:t xml:space="preserve"> по ходу изучения нового материала по теме «Монголо-татары» ученики 6 класса заполняют таблицу «Нашествие Батыя на Рус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и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 теме «Отклоняющееся поведение» (обществознание 11 класс) учащиеся составили следующие 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представляет собой социальный контрол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лассифицируйте социальные нормы.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овы причины подростковой преступности и как с ней бороть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 чем наблюдается различие между нормой и ценностью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Докажите, что социальный контроль – фундамент стабильности                                в обществе. </w:t>
      </w:r>
    </w:p>
    <w:p>
      <w:pPr>
        <w:pStyle w:val="Normal"/>
        <w:ind w:firstLine="360"/>
        <w:rPr/>
      </w:pPr>
      <w:r>
        <w:rPr>
          <w:sz w:val="28"/>
          <w:szCs w:val="28"/>
        </w:rPr>
        <w:t>Субъектами диалога могут быть ученик, группа, класс, учител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уроках использую следующие прие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заимоопрос. Ученики проверяют друг у друга домашнее задание, затем выполняют письменное задание, данное учите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>в 9 классе  ученики в парах рассказывают о ходе русско-японской войны, затем выполняют тес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иведите в соответствие имена и фак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.Ю.Витте  б) Николай 11  в) С.О.Макаров  г) А.М.Стессел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А.Н.Куропаткин  е) З.П.Рождественски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аагская международная конференция;  б) гибель крейсера «Петропавловск»; в) заключение Портсмутского мира; г) Цусимское сражение;                       д) сдача Порт-Артура; е) Мукденская катастроф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асставьте события в хронологической последовательно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сражение под Ляояном       б) падение Порт-Артура    в) сражение у реки Шахэ     г) Цусимская битва   д) сражение под Мукде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ортсмутский мир предусматрива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возмещение Россией материальных потерь Японии в сумме 100 млн.золотых руб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оккупацию японскими войсками острова Сахали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передачу Японии Южного Сахалин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передачу Японии в аренду Ляодунского полуостр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5-минутное эссе: ученику дается задание изложить свои мысли по проблеме, по тексту, по уроку…Важно нацелить, что нужно успеть изложить главное за 5 минут. Подобные задания дают возможность учителю получить «обратную связь» от каждого уче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</w:rPr>
        <w:t>- «Двойной дневник»: лист делится на две колонки, в левой ученик выписывает аргументы из текста, а напротив - в правой - факты (или свои комментарии).</w:t>
      </w:r>
    </w:p>
    <w:p>
      <w:pPr>
        <w:pStyle w:val="Normal"/>
        <w:ind w:firstLine="360"/>
        <w:rPr/>
      </w:pPr>
      <w:r>
        <w:rPr>
          <w:sz w:val="28"/>
          <w:szCs w:val="28"/>
        </w:rPr>
        <w:t>П</w:t>
      </w:r>
      <w:r>
        <w:rPr/>
        <w:t>о теме «Установление империи в Риме» 5-классники 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Риме сохранилось от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после гражданской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видетельствует об установлении империи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полнение сравнительной таблицы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«Течения в гуситском движении» (6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ори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ренные</w:t>
            </w:r>
          </w:p>
        </w:tc>
      </w:tr>
      <w:tr>
        <w:trPr>
          <w:trHeight w:val="1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5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74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2:00Z</dcterms:created>
  <dc:creator>User</dc:creator>
  <dc:description/>
  <dc:language>en-US</dc:language>
  <cp:lastModifiedBy>Анна</cp:lastModifiedBy>
  <cp:lastPrinted>2006-03-04T15:12:00Z</cp:lastPrinted>
  <dcterms:modified xsi:type="dcterms:W3CDTF">2013-12-17T12:12:00Z</dcterms:modified>
  <cp:revision>2</cp:revision>
  <dc:subject/>
  <dc:title>Итоговая аттестация выпускников</dc:title>
</cp:coreProperties>
</file>