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1619"/>
        <w:gridCol w:w="82"/>
        <w:gridCol w:w="1985"/>
        <w:gridCol w:w="1639"/>
        <w:gridCol w:w="62"/>
        <w:gridCol w:w="1984"/>
      </w:tblGrid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урока, сро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обуч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теку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тог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Герой художественного произведения. Герой-подросток в мире художественн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Ученик должен знать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сновные теоретические понятия, предусмотренные программой и связанные с изучением образов героев произведений – литературных героев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 должен уме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ворчески читать, задумываться о проблемах, стоящих перед героями, соучаствовать и сопережива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лекое и прошлое челове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лекое и прошлое человечества на страницах художественных произве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u w:val="single"/>
              </w:rPr>
              <w:t>Александр Николаевич Островский «Снегуроч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тровский – создатель русского национального театра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ьеса «Снегурочка» – «весенняя сказка», по определению ав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тровский «Снегурочка». Идеальное царство берендеев и юная героиня этой пьесы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репс Хэнбери Уайт «Свеча на вет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- «Свеча на ветру». Сочетание в произведении разных жанров: сказки и реальной истории, живого юмора и трагических событий. Соотношение проблем Сильной руки и Справедливости. Решение вопроса о роли красоты в жизни человека.</w:t>
            </w:r>
          </w:p>
          <w:p>
            <w:pPr>
              <w:pStyle w:val="Heading5"/>
              <w:rPr/>
            </w:pPr>
            <w:r>
              <w:rPr/>
              <w:t>Василий Андреевич Жуков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Жуковский «Кубок». Годы учебы в благодарном пансеоне. Жуковский – автор баллад. Тематика и герои балл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Жуковский «Роланд – оруженосец». Школа рыцарской доблести и сюжеты баллад Жу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Heading5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  <w:p>
            <w:pPr>
              <w:pStyle w:val="Heading5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Ученик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второв и содержание изуче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ые теоретические понятия, предусмотренные программой и связанные с изучением образов героев произведения – литературных геро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ые понятия: литературный герой, сравнение, олицетворение, эпитет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должен уметь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характеризовать героев изученных произведений и показать связь этой характеристики с сюжетом произведения, а также с происходящими в нем событ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деть  приемами анализа образа, используя при этом портрет персонажа, его имя, поступки и взгляды, речевую характеристи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вильно, бегло и выразительно читать вслух художественные  тексты.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находить в тексте изучаемого произведения сравнения, эпитеты, олицетворения и объяснять их роль в контексте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ересказывать устно и письменно – кратко, подробно, выборочно – эпизод из этического произве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арактеризовать героя изучаемого произведения на основании его поступков и п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 Незабываемый мир детства и отро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ргей Тимофеевич Аксаков «Детские годы Багрова – внука» (фрагмент). Гимназистские годы подростка. Герой произведения как читатель. Читатель – подросток в автобиографическом произве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Аксаков «Буран» как одно из самых ярких описаний природы в русской литератур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в. Художественные особенности картины бурана. Человек и стихия в этой зарисовке. Теория. Пейзаж и приемы его воспроизведения в прозаичном произведении. Герой литературного произведения как чит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очное изложение из повести Аксакова «Буран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ван Андреевич Крылов «Два мальчика», «Волк и ягнен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ылов «Два мальчика». Федюша и Сеня как герои, представляющие два типа 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4+7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поведения. Осуждение эгоизма и отсутствия чувства благодарности и Федюш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Крылов  «Волк и Ягненок». Мораль взаимоотношений сильного и слабого в мире людей и зверей. Обличие несправедливости, жестокости и наглого обмана в басне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ыразительное чтение басни Крылова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Владимир Федорович Одоевский «Отрывки из журнала Маши».</w:t>
            </w:r>
          </w:p>
          <w:p>
            <w:pPr>
              <w:pStyle w:val="TextBody"/>
              <w:jc w:val="both"/>
              <w:rPr/>
            </w:pPr>
            <w:r>
              <w:rPr/>
              <w:t>«Пестрые сказки» Одоевского. Дневник Маши. Сюжет и особенности повествования. Дневник и его автор. Герои и героини Дневника. Теория. Дневник как жанр художественного произведения.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>Александр Сергеевич Пушкин. Лирика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Пушкин «К сестре» «К Пушкину». Годы учебы великого поэта. Учителя и товарища отроческих лет. Тема юношеской дружбы в ранней лирике Пушкина и в последующие годы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шкин «Послания близким, друзьям и родным». Оптимизм и радостное чувство от общения с близкими людьми. Стих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u w:val="none"/>
              </w:rPr>
            </w:pPr>
            <w:r>
              <w:rPr>
                <w:u w:val="none"/>
              </w:rPr>
              <w:t>«Товарищам» как гимн школьной дружбы. Теория. Гимн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ихаил Юрьевич Лермонтов. Лир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рмонтов «Утес», «Листок». Стихи, которые ярко воплощают тему одино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рмонтов «Панорама Москвы – патриотическая картина родной столицы», созданная в ученическом сочинении поэта. Эпиграф как жанр. Теория. Эпиграм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разительное чтение стихотворений Лермонтова и А.С.Пушкина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ван Сергеевич Тургенев «Бежин луг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.С.Тургенев «Бежин луг». Природа и быт российской лесостепи в «Записках охотника». «Бежин луг» – один из популярных  рассказов сборника. Мальчики: Павлуша, Илюша, Костя, Ванечка и Федя – герои рассказ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Бежин луг». Групповая характеристика героев. Сравнительная характеристика рассказчиков. Утверждение богатства духовного мира крестьянски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«Бежин луг». Поэтический мир народных поверий в рассказах мальчиков. Легенды, мифы, сказки, предания, поверья и былины. Картины природы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Речевая характеристика героев. Герой художественного произведения  и его речь.</w:t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Иван Захарович Суриков «В ночном».</w:t>
            </w:r>
          </w:p>
          <w:p>
            <w:pPr>
              <w:pStyle w:val="3"/>
              <w:rPr/>
            </w:pPr>
            <w:r>
              <w:rPr/>
              <w:t>Тематика произведения, быт деревни, народное творчество. «Бабушкины сказки» в ночном. («Родные просторы» ср.237)</w:t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Николай Алексеевич Некрасов «Школьник»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ема детства в лирике Некрасова: «Крестьянские дети», «Школьник». Тяга к знаниям и упорство как черта характера подростка из народа. Т. Сюжет в лирическом произведении.</w:t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Лев Николаевич Толстой «Отрочеств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трочество» как часть автобиографической трилогии писателя. «Пустыня отрочества», сменяющая в трилогии картины «золотого детства» Николенька Иртельев – главный герой три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u w:val="none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«Отрочество». Семья. Друзья. Учителя. Формирование взглядов подростка. Его мечты и планы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нтон Павлович Чехов. Рассказы. Т. Псевдони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.П.Чехов «Мальчики». Сюжет рассказа. Герои – гимназисты «Ястребиный Коготь» и его друг Володя. Их мечты и планы. Неудавшийся побег  в Амери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.П,Чехов «Хамелеон». Смысл заголовка. Герои сатирического рассказа. Особенности сюжета с многочисленными кульминационными моментами. Художественная деталь в рассказе. Говорящие фамилии. Т. Псевдоним. Герой сюж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к рассказу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иколай Георгиевич Гарин-Михайловский. «Детство Тем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трочество героя. Годы учебы как цепьтяжких испытаний в  жизни подростка. Мечты и попытки их реализов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Детство Темы», «Ябеда». Жестокое нравственное испытание. Предательство и муки совести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u w:val="none"/>
              </w:rPr>
              <w:t>27,28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«Детство Темы», «В Америку». Описание подготовки и неудачи юных путешествен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Детство Темы». «Экзамены». Как описание преодоления собственных слабостей и «проверка на прочность». Теория. Диалог в проз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 небольшого эп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u w:val="none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Ученик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второв и тексты художестве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авных героев, последовательность и связь событий в изученных произведен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признаки понятий: литературный герой, сравнение, олицетворение, эпит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такое мораль, аллегор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особенности композиции, изобразительно-выразительных средств языка в их взаимосвяз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должен уметь: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выделять эпизоды, устанавливать временную и причинно-следственную связь между событиями в изученном произве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героя изучаемого произведения на основании его поступков и по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ходить в тексте изучаемого произведения портрет, пейзаж, аллегорию, гиперболу, постоянный эпитет и объяснить их роль в контекс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принадлежность произведения к одному из литературных родов (эпос, лирика, драм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идейно-художественную роль в произведениях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являть роль героя в раскрытии идейного содержания произведения и авторскую оценку геро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вать сравнительную характеристику героев; групповую характеристику герое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различные формы пересказа (о составлении планов разных типов, с изменением лица рассказчик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тать со справочной литератур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1701"/>
        <w:gridCol w:w="1985"/>
        <w:gridCol w:w="1639"/>
        <w:gridCol w:w="204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ир приключ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 Твен «Приключения Гекльбери Финна»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Марк Твен и его автобиографические пове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иключение Гекльберри Финна» как вторая часть автобиографического повеств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иключение Гельберри Финна». Странствия Чека и Джима по многоводной реке Миссисипи. Чек и Том в новой повести: становления и изменение характе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иключения Гекльберри Финна». Диалог в повести. Мастерство Марка Твена – юмориста. Природа на страницах повести. Теория. Юмор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юль Верн «Таинственный остров»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Жюль Верн и его «Необыкновенные путешествия». «Таинственный остров» - одна из самых популярных «робинзона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«Таинственный остров». Герберт – юный герой среди взрослых товарищей по несчастью. Роль дружбы и дружеские заботы в роман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великого фант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Таинственный остров». Названия романов и имена героев. Теория. Научно-фантастический роман и Жюль Верн как создатель этого жанра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скар Уайльд «Кентервильское приключение»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«Кентервильское приключение». Рассказы и сказки О.Уайльда. «Кентервильсоке приключение» как остроумное разоблачение мистических и суеверных мотивов в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Кентервильское приключение». Ирония и веселая пародия на страницах рассказа. Юные герои и воинствующее привидение. Их забавный поединок и победа юных геро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Кентервильское приключение». Остроумная и доброжелательная  «страшной» истории. Ирония автора. Теория. Виды жанра рассказа. Герой среди геро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.р. Изложение по рассказу О.Уай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1701"/>
        <w:gridCol w:w="1985"/>
        <w:gridCol w:w="1701"/>
        <w:gridCol w:w="1984"/>
      </w:tblGrid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второв и содержание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анры рассказа в фантастической литератур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теоретические понятия, предусмотренные программой, и их соотнош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ные особенности индивидуального стиля писа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особенности композиции, изобразительно-выразительных средств языка в их взаимосвяз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признаки понятий: ирония, юмор, фант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южет, тему, идею, художественный образ героев изученных произвед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делять элементы композиции изученных произведений и понимать их роль в произве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героев произведения, выявлять в них общее и индивидуальное, сопоставлять героев с целью выявления авторского отношения к 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личать эпические, лирические и драматические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вать устное или письменное сочинение-рассуждение о героях изучаемых произведений (индивидуальная, сравнительная, групповая характеристика) с учетом авторского отнош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ять простой и сложный план характеристики героев художествен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лекать сведения по теории литературы в процессе обсуждения изучен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справочным материалом.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Двадцатое столетие. Читатели </w:t>
            </w:r>
            <w:r>
              <w:rPr>
                <w:sz w:val="28"/>
                <w:u w:val="single"/>
                <w:lang w:val="en-US"/>
              </w:rPr>
              <w:t>XXI</w:t>
            </w:r>
            <w:r>
              <w:rPr>
                <w:sz w:val="28"/>
                <w:u w:val="single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ркадий Тимофеевич Аверченко «Смерть африканского охотни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«Смерть африканского охотника». Герой рассказа и его любимые книги. Мечты юного читателя о судьбе африканского охотника и  реальность. Посещение цирка и встреча с актер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«Смерть африканского охотника». Первое и второе разочарования увлеченного любителя приключенче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1701"/>
        <w:gridCol w:w="1985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.р. Изложение с элементами сочинения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лександр Иванович Куприн «Чудесный доктор»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«Чудесный доктор». Рассказ о новогодней ночи и неожиданном спасении семьи Мерцаловы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Чудесный доктор». Герои рассказа. Название рассказа. Теория. Рождественский, новогодний и святочный рассказ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онстантин Георгиевич Паустовский «Повесть о жизн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. «Гардемарин». Встреча героя с гардемарином. Благородство поведения гардемарина. Прав ли автор, утверждая, что «жалость оставляет в душе горький осадо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. «Как выглядит рай» в автобиографической повести. Мастерство пейзажа в прозе писателя. Главы повести как этапы рассказа о становлении характера. Теория. Роль пейзажа в проз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зиль Абдулович Искандер «Чик и Пушки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Чик и Пушкин». Рассказ из сборника «Детство Чика». Герой цикла рассказов по имен Чик. Игра со словом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зе Искандера (имя героя, название города детств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Чик и Пушкин». Трудности актерского мастерства. Поединок и творческой радости от игры на сцене. Яркий характер героя Т. Инсценировка. Герой и авт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.р. Отзыв на самостоятельно прочитанную книг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авренев «Разведчик Вихров». О жизни и подвигах подростка в годы В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.М.Симонов «Сын артиллериста». Знакомство с фактами биографии поэта, о бессмертном подвиге воинов, спасших весь мир от коричневой чу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.М.Симонов «Сын артиллериста». Продолжение знакомства с содержанием стихотворения. Образ лейтенанта Петрова. Подвиг Лень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есни военных лет «Моя Москва» (стихи М.Лисянского, муз. М.Дунаевского). Теория. Быстрота отклика искусства на события жизни. Герой художественного произ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ма защиты природы. Произведения Пришв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нни Андерсен «Простите, где здесь приро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овый урок. Рекомендации по самостоятельному чтению на лето. Тес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68 часов, из них на р.р.-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4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5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кст художественного произведения, тему, идею, художественный образ героев изученных произведений, сюж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ые признаки понятий: пейзаж, портрет, аллегория, гипербола, постоянный эпитет, литературный герой, срав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ые особенности композиции и художественно-изобразитель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огатство и разнообразие жан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арактерные особенности индивидуального стиля писателя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ченик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делять элементы композиций и понимать их роль в произве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героев произведения, вявляя в них общее и индивидуаль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справочным аппаратом и  школьным словарем литературоведческих терми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принадлежность произведения к одному из литературных ро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сновывать свое мнение о произведениях и геро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ободно владеть монологической речью, высказывать свои суждения и аргументированно их отстаива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разительно читать текст с учетом особенностей художествен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ходить элементы сюжета (экспозиции, заявки, кульминации и развязки) и объяснить их роль  в изучении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вать творческие работы, способствующие владению жанрами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лекать целесообразные  формы пересказа в соответствии с особенностями рода и жанра произ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56:00Z</dcterms:created>
  <dc:creator>Ольга</dc:creator>
  <dc:description/>
  <cp:keywords/>
  <dc:language>en-US</dc:language>
  <cp:lastModifiedBy>Ольга Николаевна</cp:lastModifiedBy>
  <dcterms:modified xsi:type="dcterms:W3CDTF">2012-11-01T17:50:00Z</dcterms:modified>
  <cp:revision>4</cp:revision>
  <dc:subject/>
  <dc:title>№ п/п</dc:title>
</cp:coreProperties>
</file>