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true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математической игры «Своя игра».</w:t>
      </w:r>
    </w:p>
    <w:p>
      <w:pPr>
        <w:pStyle w:val="ListParagraph"/>
        <w:autoSpaceDE w:val="tru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ступительное слово ведуще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 и участники игры!  Мы сегодня собрались в этом классе,  чтобы узнать, что математика не только наука, которая необходима нам в повседневной жизни, а убедились, что математика – чудесная, не сухая наука  и что заниматься ею   увлекательно  и интере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2  команды 5А класса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сь, уважаемые участник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1</w:t>
      </w:r>
      <w:r>
        <w:rPr>
          <w:rFonts w:cs="Times New Roman" w:ascii="Times New Roman" w:hAnsi="Times New Roman"/>
          <w:sz w:val="28"/>
          <w:szCs w:val="28"/>
        </w:rPr>
        <w:t xml:space="preserve"> Наша команда называется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диус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ус - это  р-</w:t>
      </w:r>
      <w:r>
        <w:rPr>
          <w:rFonts w:cs="Times New Roman" w:ascii="Times New Roman" w:hAnsi="Times New Roman"/>
          <w:sz w:val="28"/>
          <w:szCs w:val="28"/>
        </w:rPr>
        <w:t xml:space="preserve">радостные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активные,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- дружные,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 изобретательные, у- умелые, с- смел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нам не веселитс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яться, не шути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на турнир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побе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дем биться мы упорно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умать и иск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иться за побед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е не потер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2</w:t>
      </w:r>
      <w:r>
        <w:rPr>
          <w:rFonts w:cs="Times New Roman" w:ascii="Times New Roman" w:hAnsi="Times New Roman"/>
          <w:sz w:val="28"/>
          <w:szCs w:val="28"/>
        </w:rPr>
        <w:t xml:space="preserve"> А наша команда назыв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гура». МЫ- (хором) </w:t>
      </w:r>
      <w:r>
        <w:rPr>
          <w:rFonts w:cs="Times New Roman" w:ascii="Times New Roman" w:hAnsi="Times New Roman"/>
          <w:sz w:val="28"/>
          <w:szCs w:val="28"/>
        </w:rPr>
        <w:t>физкультурные, мы- инициативные, грамотные, развеселые, азартн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ротивни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то ж, что ты сил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 на нас с усмешко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тебе мы подот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ой ты наш болельщи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за нас бо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этом, на турни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и мы скор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 А оценивать ваши знания будет многоуважаемое жюри в составе</w:t>
      </w:r>
      <w:r>
        <w:rPr>
          <w:sz w:val="28"/>
          <w:szCs w:val="28"/>
        </w:rPr>
        <w:t xml:space="preserve"> 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учитывает верные ответы команд, и полученные данные  заносят в специальную таблицу результатов. По итогам игры жюри объявляет получившиеся результаты и выбирается команда-побед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а победа,    будет зависеть от вашей удачи и, конечно же, от ваших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о время рассказать о правилах игры.(слайд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абло представлены 5  категорий.  В каждой категории вопросы различаются по цене. Команды выбирают вопрос по  категории  и  по цене.  </w:t>
      </w:r>
      <w:r>
        <w:rPr>
          <w:rFonts w:cs="Times New Roman" w:ascii="Times New Roman" w:hAnsi="Times New Roman"/>
          <w:bCs/>
          <w:sz w:val="28"/>
          <w:szCs w:val="28"/>
        </w:rPr>
        <w:t>Если ответ правильный, то команда зарабатывает баллы. Чем труднее вопрос, тем больше его стоимость. Если команда отвечает неверно, то стоимость вопроса вычитается из общего количества уже набранных баллов и ход передается соперн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еждает та команда, которая заработала больше всех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Жюри будет считать очки каждой команды. </w:t>
      </w:r>
      <w:r>
        <w:rPr>
          <w:rFonts w:cs="Times New Roman" w:ascii="Times New Roman" w:hAnsi="Times New Roman"/>
          <w:bCs/>
          <w:sz w:val="28"/>
          <w:szCs w:val="28"/>
        </w:rPr>
        <w:t>Всем понятн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сначала нам нужно выбрать, кто же первым будет начинать? Для этого мы проведем небольшую разминку. Какая команда даст больше верных ответов, та и будет начинать нашу основную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рогие ребя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наем нашу игр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ая игра  «Своя игра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200"/>
        <w:gridCol w:w="1200"/>
        <w:gridCol w:w="1200"/>
        <w:gridCol w:w="1200"/>
        <w:gridCol w:w="1200"/>
      </w:tblGrid>
      <w:tr>
        <w:trPr>
          <w:trHeight w:val="55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усы и кроссвор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ведение итогов игры</w:t>
      </w:r>
      <w:r>
        <w:rPr>
          <w:rFonts w:eastAsia="MS Mincho;‚l‚r –ѕ’©"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для болельщиков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кое число нужно умножить 2, чтобы получилось 4?     (2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й сейчас час, если оставшаяся часть суток вдвое больше прошедшей?  (8)    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книгу заплатили 60 руб. и еще 1/3 стоимости книги. Сколько стоит книга? (90 руб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ух на одной ноге весит 4 кг. А на двух? (столько же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мье 5 сыновей и у каждого есть сестра. Сколько детей в этой семье? (6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число делится на все числа без остатка? (0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да делимое и частное равны между собой? (когда делитель 1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лассе 36 учащихся. Мальчиков из них на 3 больше, чем девочек. Сколько в классе мальчиков и сколько девочек? (этого не может быть)</w:t>
      </w:r>
    </w:p>
    <w:p>
      <w:pPr>
        <w:pStyle w:val="ListParagraph"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вина от половины числа равна половине. Какое это число? (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8"/>
          <w:szCs w:val="28"/>
          <w:lang w:eastAsia="ja-JP"/>
        </w:rPr>
        <w:t xml:space="preserve">Ведущий.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Вот закончилась игра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Результат узнать пора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Кто же лучше всех трудился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 xml:space="preserve">И в игре отличился?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ja-JP"/>
        </w:rPr>
        <w:t>Слово жюри. Награждение побе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7:00Z</dcterms:created>
  <dc:creator>Мама</dc:creator>
  <dc:description/>
  <cp:keywords/>
  <dc:language>en-US</dc:language>
  <cp:lastModifiedBy>Aero</cp:lastModifiedBy>
  <cp:lastPrinted>2015-01-21T20:46:00Z</cp:lastPrinted>
  <dcterms:modified xsi:type="dcterms:W3CDTF">2015-01-21T17:46:00Z</dcterms:modified>
  <cp:revision>11</cp:revision>
  <dc:subject/>
  <dc:title/>
</cp:coreProperties>
</file>